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по ОРКЭ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ьшина Надежд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Гимназия №3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Род и семья – исток нравствен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урока: </w:t>
      </w:r>
      <w:r>
        <w:rPr>
          <w:rFonts w:cs="Times New Roman" w:ascii="Times New Roman" w:hAnsi="Times New Roman"/>
          <w:sz w:val="28"/>
          <w:szCs w:val="28"/>
        </w:rPr>
        <w:t>формирование  у  учащихся  ценностного  отношения  к семье  и семей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едставлением о семейных ценностя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ключевыми понятиями уро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мышлений учащихся о роли семьи в их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знают, что такое род, семья; как возникли некоторые фамилии, что такое родословна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ятся  с  ключевыми  понятиями  урока, начнут  использовать  их  в собственной устной и письменной реч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 учиться  понимать  необходимость  осознанного  отношения  к семейным ценност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уют  умения  в области коммуникации, чтения и понимания прочитанного, ответов  на  учебные  вопросы  разных  типов, построения связного высказывания, работы в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связи: </w:t>
      </w:r>
      <w:r>
        <w:rPr>
          <w:rFonts w:cs="Times New Roman" w:ascii="Times New Roman" w:hAnsi="Times New Roman"/>
          <w:sz w:val="28"/>
          <w:szCs w:val="28"/>
        </w:rPr>
        <w:t>чтение, русский  язык, изобразительное  искусство, пропедевтика курса обществознания,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верты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а к восприятию:</w:t>
      </w:r>
    </w:p>
    <w:p>
      <w:pPr>
        <w:pStyle w:val="Style16"/>
        <w:shd w:fill="FFFFFF" w:val="clear"/>
        <w:spacing w:before="0" w:after="0"/>
        <w:ind w:left="1134" w:hanging="0"/>
        <w:textAlignment w:val="baseline"/>
        <w:rPr/>
      </w:pPr>
      <w:r>
        <w:rPr>
          <w:sz w:val="28"/>
          <w:szCs w:val="28"/>
        </w:rPr>
        <w:t>Кто загадку отгадает,</w:t>
        <w:br/>
        <w:t>Тот своих родных узнает:</w:t>
        <w:br/>
        <w:t>Кто-то маму, кто-то папу,</w:t>
        <w:br/>
        <w:t>Кто сестренку или брата,</w:t>
        <w:br/>
        <w:t>А узнать вам деда с бабой —</w:t>
        <w:br/>
        <w:t>Вовсе думать-то не надо!</w:t>
        <w:br/>
        <w:t>Все родные, с кем живете,</w:t>
        <w:br/>
        <w:t>Даже дядя или тетя,</w:t>
        <w:br/>
        <w:t>Непременно вам друзья,</w:t>
        <w:br/>
        <w:t xml:space="preserve">Вместе вы — одна…    </w:t>
      </w:r>
      <w:r>
        <w:rPr>
          <w:rStyle w:val="StrongEmphasis"/>
          <w:b w:val="false"/>
          <w:sz w:val="28"/>
          <w:szCs w:val="28"/>
        </w:rPr>
        <w:t>(Семья!)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остановка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человеку семья? (Высказывания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3. Сообщение темы урока. Постановка целей и задач урок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мы продолжим говорить о семье и её роли в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Работа по тем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) Бесе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живое на земле имеет свои истоки, свое начало. Начало дерева - его корни, начало реки- ручек. А истоки человека- это семья, где он родился, его род. Так что же такое семья? Давайте посмотрим, какое определение дается в словаре Ожегова С. И.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- </w:t>
      </w:r>
      <w:r>
        <w:rPr>
          <w:rFonts w:cs="Times New Roman" w:ascii="Times New Roman" w:hAnsi="Times New Roman"/>
          <w:sz w:val="28"/>
          <w:szCs w:val="28"/>
        </w:rPr>
        <w:t>это группа  живущих вместе близких родстве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- это союз близких родственников, которые живут вместе, дарят друг другу свою любовь и заботу и через семейные традиции воспитывают в детях лучшие человеческие качества. В семье есть особый порядок, при котором старшие, более опытные в жизни, помогают младшим, менее знаю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ем отличается род  от семьи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ъединяет каждую семью? (фамилия, праздники, традиц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ругой известный символ рода – </w:t>
      </w:r>
      <w:r>
        <w:rPr>
          <w:rFonts w:cs="Times New Roman" w:ascii="Times New Roman" w:hAnsi="Times New Roman"/>
          <w:b/>
          <w:sz w:val="28"/>
          <w:szCs w:val="28"/>
        </w:rPr>
        <w:t>герб</w:t>
      </w:r>
      <w:r>
        <w:rPr>
          <w:rFonts w:cs="Times New Roman" w:ascii="Times New Roman" w:hAnsi="Times New Roman"/>
          <w:sz w:val="28"/>
          <w:szCs w:val="28"/>
        </w:rPr>
        <w:t>, на котором изображалось все, чем гордится и знаменит 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ше время, что осталось от символов рода? (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) Китайская прит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ушайте китайскую притчу и скажите в чём секрет счастливой семь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итайская притча  «ЛАДНАЯ СЕМЬЯ»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-была на свете семья. Не простая семья. Более 100 человек насчитывалось в ней. Мало ли таких семей? Да, не мало. Но это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чистота и порядок, красота и мир. Хорошо детям, спокойно старикам.</w:t>
        <w:br/>
        <w:t>Удивился владыка и решил узнать, как добилась всего этого семья. Пришел он к старейшине. «Расскажи»,- говорит. Долго писал что-то на бумаге старейшина. А, когда написал, протянул владыке. Всего 3 слова были написаны на бумаге: «ЛЮБОВЬ, ПРОЩЕНИЕ, ТЕРПЕНИЕ» А в конце листа: « СТО РАЗ ЛЮБОВЬ, СТО РАЗ ПРОЩЕНИЕ, СТО РАЗ ТЕРПЕНИЕ».</w:t>
        <w:br/>
        <w:t>-И все?</w:t>
        <w:br/>
        <w:t>-Да, - отвечал старик, - это и есть основа жизни всякой хорошей семьи.- И подумав, добавил: "И мира тож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) Самостоятельная 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счастье, любовь и у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летом поездки на 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праздник, семейные 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12065" distB="20320" distL="120650" distR="11874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133350</wp:posOffset>
            </wp:positionV>
            <wp:extent cx="1151890" cy="1134110"/>
            <wp:effectExtent l="0" t="0" r="0" b="0"/>
            <wp:wrapTight wrapText="bothSides">
              <wp:wrapPolygon edited="0">
                <wp:start x="7784" y="346"/>
                <wp:lineTo x="4591" y="1761"/>
                <wp:lineTo x="699" y="4932"/>
                <wp:lineTo x="-354" y="10931"/>
                <wp:lineTo x="2114" y="17278"/>
                <wp:lineTo x="2114" y="17992"/>
                <wp:lineTo x="8130" y="21163"/>
                <wp:lineTo x="9546" y="21163"/>
                <wp:lineTo x="11676" y="21163"/>
                <wp:lineTo x="13079" y="21163"/>
                <wp:lineTo x="19108" y="17992"/>
                <wp:lineTo x="19108" y="17278"/>
                <wp:lineTo x="21585" y="11992"/>
                <wp:lineTo x="21585" y="10578"/>
                <wp:lineTo x="20511" y="5993"/>
                <wp:lineTo x="20871" y="4932"/>
                <wp:lineTo x="15215" y="693"/>
                <wp:lineTo x="13079" y="346"/>
                <wp:lineTo x="7784" y="346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арки, покупки, приятные т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детей, первый шаг, первый леп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 о хорошем, волнение и треп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руд, друг о друге з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много домашн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ва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слож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про нас говорили друз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хорошая Ваша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те слова, которые характеризуют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– это только праздник, где нас любят, ценят 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это ещё и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бязанности есть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рабатывание средств, воспитание детей, готовить еду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обязанности есть у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аспределяет обязанности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семье складываются такие отнош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ажение к старшим, больше знаний и опы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ыполняют они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члены семьи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)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«Найди  па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бабушка 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дедушк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ётя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дя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юродный брат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юродная сес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 сестр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твоего дяд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 пап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 брат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 мам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твоей бабушк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 твоего папы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твоей те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) Заповеди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 все разные. А чем они отличаются?   Конечно, своими привычками, укладом, обычаями, традиция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емью нелегко, а сохранить еще трудн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 древних времен  существовали </w:t>
      </w:r>
      <w:r>
        <w:rPr>
          <w:rFonts w:cs="Times New Roman" w:ascii="Times New Roman" w:hAnsi="Times New Roman"/>
          <w:sz w:val="28"/>
          <w:szCs w:val="28"/>
          <w:u w:val="single"/>
        </w:rPr>
        <w:t>заповеди семь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ято храни честь своей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люби свою семью и делай ее лучш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будь внимательным и чутким, всегда готовым прийти на помощь членам своей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ари родителям рад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жизнь-это дорога, полная испытаний, будь готов с честью пройти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правила, заповеди соблюдаются в вашей семье? (помогать друг другу, жить в любви, уважать друг друга, слушаться старших, не ссориться, помогать по хозяйству и т.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ая семья – это не та семья, где не делают ошибок, а та где любят друг друга и терпеливо преодолевают возникающие противоречия. Семья – живой организм, где все решается сообща, где держат общий сов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) Орден По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ворят, что богатая семья, это  та семья, где есть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ывает и так, что есть дети, а семьи у них нет. Это дети-сироты. Они остались без родителей.  Есть семьи, которые берут таких детей к себе в семью, и они становятся для них родными. Таких семей очень много. Одна из них это семья Николаевы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идент России Владимир Путин подписал указ о награждении Татьяны Николаевой орденом Почета. Награда присуждена за воспитание 27 детей. Скоро исполнится ровно 20 лет с тех пор, как Николаевы — Татьяна Евгеньевна и Сергей Иванович — взяли в семью первых пятерых сиро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i/>
          <w:sz w:val="28"/>
          <w:szCs w:val="28"/>
        </w:rPr>
        <w:t>Всероссийский день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существует празд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день семьи. </w:t>
      </w:r>
      <w:r>
        <w:rPr>
          <w:rFonts w:cs="Times New Roman" w:ascii="Times New Roman" w:hAnsi="Times New Roman"/>
          <w:sz w:val="28"/>
          <w:szCs w:val="28"/>
        </w:rPr>
        <w:t>Отмечают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ию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совсем молодой, отмечать его стали  с 2008 года.  Символом праздника стал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машка </w:t>
      </w:r>
      <w:r>
        <w:rPr>
          <w:rFonts w:cs="Times New Roman" w:ascii="Times New Roman" w:hAnsi="Times New Roman"/>
          <w:sz w:val="28"/>
          <w:szCs w:val="28"/>
        </w:rPr>
        <w:t xml:space="preserve">- этот простой полевой цветок издревле считался на Руси </w:t>
      </w:r>
      <w:r>
        <w:rPr>
          <w:rFonts w:cs="Times New Roman" w:ascii="Times New Roman" w:hAnsi="Times New Roman"/>
          <w:b/>
          <w:i/>
          <w:sz w:val="28"/>
          <w:szCs w:val="28"/>
        </w:rPr>
        <w:t>символом любви.</w:t>
      </w:r>
      <w:r>
        <w:rPr>
          <w:rFonts w:cs="Times New Roman" w:ascii="Times New Roman" w:hAnsi="Times New Roman"/>
          <w:sz w:val="28"/>
          <w:szCs w:val="28"/>
        </w:rPr>
        <w:t xml:space="preserve"> К Всероссийскому дню семьи, любви и верности были созданы памятные медали "За любовь и верность". На одной стороне медалей изображен символ праздника - ромашка, на другой - лики святых </w:t>
      </w:r>
      <w:r>
        <w:rPr>
          <w:rFonts w:cs="Times New Roman" w:ascii="Times New Roman" w:hAnsi="Times New Roman"/>
          <w:b/>
          <w:sz w:val="28"/>
          <w:szCs w:val="28"/>
        </w:rPr>
        <w:t>Петра и Февро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ческа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ония крестьянка деревни Ласковой Рязанской области, дочь «древолазца» добывающего дикий мед. Феврония была мудрой, ее слушались дикие животные, умела лечить недуги была красивой, благочестивой, доброй деву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за несколько лет до княжения заболел проказой, от которой никто не мог его излечить. По легенде во сне Петру было открыто, что его может излечить Феврония. В качестве оплаты за лечение она потребовала от Петра, чтобы он на ней женился, после излечения они пожен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тр после брата унаследовал княжение, то бояре не захотели княгиню простолюдинку, потребовали чтоб Петр ее отпустил или уехали из Мурома. Князь взял лодку и уплыл с женой по реке. Они стали жить с простыми людьми, радуясь, что они вместе и Бог им помогал. В Муроме началась смута, многие стали домогаться престола, начались убийства, тогда бояре попросили князя Петра вернуться с женой. Феврония в дальнейшем заслужила любовь горож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8) СЕМЕЙНЫЕ ФОТОГРАФ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уществует традиция – собирать и хранить семейные фотограф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днимите руки, у кого дома есть такая традиция, собирать семейные альбом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радиция эта появилась благодаря  французскому художнику и конструктору Дагеру, который в  1829 году изобрёл фотограф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 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 «Чтобы вспомнить, какими мы были – загляните в семейный альбом» — поётся в одной из песен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9) СТАРИННЫЕ ВЕЩ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многих дома хранятся старинные вещи. Человека уже нет, но мы храним, а вещи, принадлежащие ему живут. Мы их храним и бережём. Это тоже наши тради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у кого дома хранится самая древняя вещ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ему мы храним эти вещи? Они интересны нам с исторической точки зрения как предметы старины, культуры, быта, но и они дороги как память о наших родных. Мы не должны быть «Иванами, не помнящими родства». История вещи – история человека, история семьи, история народа, история Отечества. Это – замечательная традиция многих сем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нятия мы отнесем к семейным цнностям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традициям</w:t>
        <w:tab/>
        <w:t xml:space="preserve">   забота</w:t>
        <w:tab/>
        <w:t>любовь   сквернословие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     общее увлечение     добрые дела     драка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ки     подарки</w:t>
        <w:tab/>
        <w:t xml:space="preserve">   праздник      ссора   обида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  взаимопонима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ошло в перечень семейных ценност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семьи доро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м встречает отчий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ждут тебя всегда с любов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вожают в путь с доб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! И цените счаст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рождается в сем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ее доро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 милой всем зем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9:00Z</dcterms:created>
  <dc:creator>123</dc:creator>
  <dc:description/>
  <dc:language>en-US</dc:language>
  <cp:lastModifiedBy>ДимЭлли</cp:lastModifiedBy>
  <cp:lastPrinted>2015-01-17T09:25:00Z</cp:lastPrinted>
  <dcterms:modified xsi:type="dcterms:W3CDTF">2015-09-01T17:59:00Z</dcterms:modified>
  <cp:revision>2</cp:revision>
  <dc:subject/>
  <dc:title/>
</cp:coreProperties>
</file>