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Аннотация к программе по химии 11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0"/>
          <w:szCs w:val="20"/>
        </w:rPr>
        <w:t>Тематическое планирование составлено в соответствии с программой (автор О.С. Габриелян. Программа для общеобразовательных  учреждений «Химия» 8 -11 класс – М.: Дрофа, 2001.), обязательным минимумом содержания образования и требованиями к уровню подготовки выпускников школ  предназначено  для работы  по учебнику: О.С. Габриеляна, Г.Г.Лысова. Химия 11 класс – М.: Дрофа, 2006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зучения предмета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рассчитана на изучение химии по 1 часа в неделю, всего за год 34 часов. 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бочей программе нашли отражение цели и задачи изучения химии на ступени среднего (полного) образования, изложенные в пояснительной записке к Примерной программе по химии. В ней также заложены возможности предусмотренные стандартом формирования у учащихся общеучебных умений и навыков, универсальных способов деятельности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отбора основного материала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учащихся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еоретическую основу курса общей  химии   составляют современные представления о строении  вещества (периодическом законе и строении атома, типах химических  связей, агрегатном состоянии вещества, полимерах и дисперсных системах, качественном  и количественном составе вещества) и химическом процессе ( классификации химических реакций, химической кинетике и химическом равновесии, ОВР). Фактическую основу курса составляют обобщенные  представления о классах органических и неорганических соединений и их свойствах. Такое построение курса общей химии позволяет подвести учащихся к пониманию материальности и познаваемости мира веществ, причин их многообразия, всеобщей связи явлений. В свою очередь, это даёт возможность учащимся  лучше усвоить собственно химическое  содержание и понять роль и место химии  в системе наук  о природе. Логика 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При изучении химии в 11 классе используется в основном лекционно-семинарская </w:t>
      </w:r>
      <w:r>
        <w:rPr>
          <w:rFonts w:eastAsia="Times New Roman" w:cs="Times New Roman" w:ascii="Times New Roman" w:hAnsi="Times New Roman"/>
          <w:sz w:val="20"/>
          <w:szCs w:val="20"/>
        </w:rPr>
        <w:t>система, увеличена доля самостоятельного изучения материала учащимися с использованием не  только учебника , но и других средств информации. Пре</w:t>
        <w:softHyphen/>
        <w:t>дусмотрен  практикум, который включает 2 практические работы в конце года.</w:t>
      </w:r>
    </w:p>
    <w:p>
      <w:pPr>
        <w:pStyle w:val="Normal"/>
        <w:shd w:fill="FFFFFF" w:val="clear"/>
        <w:spacing w:before="0" w:after="0"/>
        <w:ind w:left="730" w:hanging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реалицазии программы используется учебно-методический комплекс,  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для общеобразовательных  учреждений «Химия» автор О.С.Габриелян 8 -11 класс – М.: Дрофа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Габриелян, Г.Г.Лысова. Химия 11 класс – М.: Дрофа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Габриелян. Химия 11 класс. Базовый уровень. М.: Дрофа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Габриелян. Химия 11 класс. Методическое пособие. Москва, «Дрофа» 2005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Габриелян, И. Г. Остроумов. Настольная  книга учителя химии 11 класс. Москва, «Блик и  К», 2001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и проверочные работы по химии к учебнику О.С.  Габриеляна  «Химия 11» Москва, «Дрофа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Рябов. Тесты по химии. 11 класс: к учебнику О.С.Габриеляна «Химия. 11 класс. Базовый уровень» / М.А.Рябов, Е.Ю.Невская. – М.: Издательство «Экзамен», 2010. – 126,(2) с. (Серия «учебно-методический комплект»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Габриелян. Общая химия в тестах, задачах, упражнениях. 11 класс: Учебное полсобие для общеобразовательных учреждений / О.С.Габриелян, И.Г.Остроумова, А.Г.Введенская. – М.: Дрофа, 2003. – 3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Аннотация к программе по химии 10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программа по химии в 10 классе составлена на основе авторской программы "Химия. 10" О.С.Габриеляна, издательство "Дрофа" 2004г; тематического планирования учебного материала по органической химии   (1час в неделю, общее число часов по курсу - 34),соответствующего стандарту среднего общего образования (базовый уровень), автор О.С.Габриелян, издательство "Дрофа" 2005г; с учётом примерной программы среднего (полного) общего образования по химии (базовый уровень). Программа используется без изменений её содержания, но с уменьшением практических работ до трёх в соответствии с рекомендациями автора.  Учебная деятельность осуществляется при использовании учебно-методического комплекта О.С. Габриеляна "Химия.10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зучения органической хим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рассчитана на 34 часа (1час в неделю).  Теоретическую основу органической химии составляет теория строения в ее классическом понимании — зависимости свойств веществ от их химического строения, т. е. от расположения атомов в молекулах органических соединений согласно валентности. Электронное и пространственное строение органических соединений при том количестве часов, которое отпущено на     изу чение органической химии, рассматривать не представляется возможным. 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— с их получения. 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реалицазии программы используется учебно-методический комплекс,  включаю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бриелян О.С.Химия. 10 класс: Учебник для общеобразовательных учреждений. -М.: Дрофа.- 304 с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бриелян О.С., Остроумов И.Г., Остроумова Е.Е. Органическая химия в тестах, задах, упражнениях. 10класс: учеб. Пособие для общеобразоват. учреждений. -М.: Дрофа,2003.- 400с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.10класс. : Контрольные и проверочные работы к учебнику  Габриеляна О.С. "Химия. 10"/ О.С. Габриелян. П.Н. Березкин, А.А. Ушакова и др.- М.: Дрофа, 2003.-128 с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бриелян О.С., Остроумов И.Г. Химия. 10 класс: Настольная книга учителя.- М.: Дрофа,2004.- 480с.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бов М.А.. Тесты по химии. К учебнику О.С.Габриеляна. «Химия. 10 класс. Базов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9"/>
          <w:sz w:val="20"/>
          <w:szCs w:val="20"/>
        </w:rPr>
      </w:pPr>
      <w:r>
        <w:rPr>
          <w:rFonts w:cs="Times New Roman" w:ascii="Times New Roman" w:hAnsi="Times New Roman"/>
          <w:b/>
          <w:spacing w:val="-19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к программе по химии 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учебному предмету «Химия», 8 класс  составлена в соответствии  требованиями федерального компонента государственного стандарта общего образования, примерной программы основного общего образования по химии 8 класс, М.: Просвещение», 2008г., учебно – методического  комплекса  учебного предмета «Химия», 8 класс Рудзитиса Г.Е., Фельдмана Ф.Г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и и задачи изучения учебного предмета «Химия»,  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воение знаний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владение умениями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дачи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вать условия для формирования у учащихся предметной и учебно-исследовательской компетентнос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должить развивать у обучающихся 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Задачи развит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здать условия для развития у школьников  интеллектуальной,      эмоциональной, мотивационной и волевой сфер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уховой и зрительной памяти, внимания, мышления, во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эстетических эмо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ожительного отношения к учеб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умения ставить цели через учебный материал каждого урока, использование на уроках красивых наглядных пособий, стихов, загадок, определение значимости любого урока для каждого ученик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дачи воспита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пособствовать воспитанию совершенствующихся социально-успешных лич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у учащихся коммуникативной и валеологической компетент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анная программа содержит все темы, включенные в Федеральный компонент содержания образования. Учебный предмет изучается в 8 классе, рассчитан на 68 часов (2ч в неделю), в том числе на контрольные работы – 4 часа ,практические работы 6-7 часов, лабораторные работы – 14 часов. Курс «Химия» 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spacing w:val="-19"/>
          <w:sz w:val="20"/>
          <w:szCs w:val="20"/>
        </w:rPr>
        <w:t>Основные содержательные линии (8 класс</w:t>
      </w:r>
      <w:r>
        <w:rPr>
          <w:rFonts w:cs="Times New Roman" w:ascii="Times New Roman" w:hAnsi="Times New Roman"/>
          <w:spacing w:val="-19"/>
          <w:sz w:val="20"/>
          <w:szCs w:val="20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Первоначальные химические по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Кислород. Оксиды. Го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Водор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Вода. Растворы. Осн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Основные классы неорганических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Химическая связь. Строение ве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Галог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Используемые технологии и формы урок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изучения курса химии в 8 классе используются различные формы уроков, прежде всего уроки изучения новых знаний, закрепления полученных знаний, систематизации и обобщения,  большое место занимают лабораторные и практические работы, которые поддерживают интерес к предмету, но большая часть уроков является комбинированны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тексте работы школы над интеграцией проводятся интегрированные уроки, включающие различные предметы. Так урок «Вода» поводится в виде большой проектной работы и включает такие предметы как  географию, историю и историю и культуру Санкт-Петербурга, биологию и экологию, литературу и русский язык, мировую художественную культуру. Перед уроком проводится и образовательное путешествие по берегам Невы и в различные музеи города. Урок «Топливо» также является интегрированным с использованием знаний по физике, географии , биологии и хим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и формы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яду с контрольными и практическими работами предусмотренными программой используются и другие формы проверки знаний такие как : самостоятельные работы, химические диктанты, тестовые работы, зачетные работ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ориентирована на использование учеб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дзитис Г. Е., Фельдман Ф. Г. Химия. Неорганическая химия. 8 класс. - М.: Просвещение, 2008г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ая литерату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децкий А. М., Горшкова В.  Дидактический материал по химии для 8-9 классов. Пособие для учителя. - М., « Просвещение», 2008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ара Н. Н., Габрусева Н. И. Химия - задачник с "помощником". 8-9 классы. Пособие для учащихся общеобразовательных учреждений. - М.: Просвещение, 2008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.А.Боровских.  Тесты по химии. К учебнику Г.Е.Рудзитиса, Ф.Г.Фельдмана «Химия. 8 класс».М, Из-во «Экзамен», 201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Е. Кузнецова, А.Н.Левкин « Задачник по химии  8-9 кл.» М.; « Вентана – Граф» , 2000 – 200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: Система заданий для контроля обязательного уровня подготовки выпускников основной школы / Авт.: Н,Н, Гара, М.В. Зуева. –М.: Вентана-Графф,2003. – 128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к программе по химии 9  класс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uto" w:line="240"/>
        <w:ind w:right="-14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по учебному предмету «Химия», 9 класс  составлена в соответствии  требованиями федерального компонента государственного стандарта общего образования, примерной программы основного общего образования по химии, 9 класс, М.:Просвещение», 2008г., учебно – ме-тодического  комплекса  учебного предмета «Химия», 9 класс под редакцией Рудзитис Г. Е., Фельдман Ф.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программа содержит все темы, включенные в Федеральный компонент содержания образования. Учебный предмет изучается в 9 классе, рассчитан на 68 часов (2 ч в неделю), в том числе на контрольные работы – 4 часа, практические работы - 6 часов, лабораторные работы – 26 часов, а также содержит модуль ОБЖ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19"/>
          <w:sz w:val="20"/>
          <w:szCs w:val="20"/>
        </w:rPr>
        <w:t>Основные содержательные линии 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Химические ре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Электролитическая диссоци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Неметал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Метал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  <w:t>Знакомство с органическими веществами..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изучения учебного предмета «Химия»,  9 клас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воение</w:t>
      </w:r>
      <w:r>
        <w:rPr>
          <w:rFonts w:cs="Times New Roman" w:ascii="Times New Roman" w:hAnsi="Times New Roman"/>
          <w:sz w:val="20"/>
          <w:szCs w:val="20"/>
        </w:rPr>
        <w:t xml:space="preserve"> важнейших знаний об основных понятиях и законов химии, химической символ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умениями наблюдать химические 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 в соответствии с возникш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нение</w:t>
      </w:r>
      <w:r>
        <w:rPr>
          <w:rFonts w:cs="Times New Roman" w:ascii="Times New Roman" w:hAnsi="Times New Roman"/>
          <w:sz w:val="20"/>
          <w:szCs w:val="20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Cs/>
        </w:rPr>
      </w:pPr>
      <w:r>
        <w:rPr>
          <w:rFonts w:eastAsia="MS Mincho;ＭＳ 明朝" w:cs="Times New Roman" w:ascii="Times New Roman" w:hAnsi="Times New Roman"/>
          <w:b/>
          <w:bCs/>
          <w:iCs/>
        </w:rPr>
        <w:t>Задачи обучения:</w:t>
      </w:r>
    </w:p>
    <w:p>
      <w:pPr>
        <w:pStyle w:val="Style19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19"/>
        <w:numPr>
          <w:ilvl w:val="0"/>
          <w:numId w:val="7"/>
        </w:numPr>
        <w:jc w:val="both"/>
        <w:outlineLvl w:val="0"/>
        <w:rPr>
          <w:rFonts w:ascii="Times New Roman" w:hAnsi="Times New Roman" w:eastAsia="MS Mincho;ＭＳ 明朝" w:cs="Times New Roman"/>
          <w:bCs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1134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продолжить развивать у учащихся  общеучебные умения и навыки: особое внимание уделить развитию умения пересказывать текст, аккуратно вести записи в тетради и делать рисунки. </w:t>
      </w:r>
    </w:p>
    <w:p>
      <w:pPr>
        <w:pStyle w:val="Style19"/>
        <w:ind w:left="14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Cs/>
        </w:rPr>
        <w:t>Задачи развития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интеллектуальной,      эмоциональной, мотивационной и волевой сферы: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слуховой и зрительной памяти, внимания, мышления, воображения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эстетических эмоций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ложительного отношения к учебе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</w:rPr>
        <w:t>Задачи воспитания: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пособствовать воспитанию совершенствующихся социально-успешных личностей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ормирование у учащихся коммуникативной и валеологической компетентностей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pacing w:lineRule="auto" w:line="240" w:before="20" w:after="200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ециальные умения, навыки и способы деятельности  по  учебному предмету «Химия»,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0"/>
          <w:szCs w:val="20"/>
        </w:rPr>
        <w:t>Учащиеся должны знать:</w:t>
      </w:r>
    </w:p>
    <w:p>
      <w:pPr>
        <w:pStyle w:val="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жение металлов и неметаллов в периодической системе Д.И.Менделеева;</w:t>
      </w:r>
    </w:p>
    <w:p>
      <w:pPr>
        <w:pStyle w:val="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физические и химические свойства металлов и основные способы их получения;</w:t>
      </w:r>
    </w:p>
    <w:p>
      <w:pPr>
        <w:pStyle w:val="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свойства и применение важнейших соединений щелочных и щелочноземельных металлов, алюминия;</w:t>
      </w:r>
    </w:p>
    <w:p>
      <w:pPr>
        <w:pStyle w:val="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енные реакции на важнейшие катионы и анионы; </w:t>
      </w:r>
    </w:p>
    <w:p>
      <w:pPr>
        <w:pStyle w:val="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чины многообразия углеродных соединений, важнейшие функциональные группы органических веществ. Номенклатуру, строение, свойства и практическое применение основных представителей групп органических веществ. Понятие о реакциях этерификации, полимеризации и поликонденсации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0"/>
          <w:szCs w:val="20"/>
        </w:rPr>
        <w:t>Должны уметь: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называть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химические  вещества, соединения изученных классов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объяснять:</w:t>
      </w:r>
      <w:r>
        <w:rPr>
          <w:sz w:val="20"/>
          <w:szCs w:val="20"/>
        </w:rPr>
        <w:t xml:space="preserve"> физический смысл атомного (порядного) номера химического элемента, номер 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сущность ТЭД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давать </w:t>
      </w:r>
      <w:r>
        <w:rPr>
          <w:sz w:val="20"/>
          <w:szCs w:val="20"/>
        </w:rPr>
        <w:t>определения и применять следующие понятия: сплавы, коррозия металлов, переходные элементы, амфотерность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характеризовать:</w:t>
      </w:r>
      <w:r>
        <w:rPr>
          <w:sz w:val="20"/>
          <w:szCs w:val="20"/>
        </w:rPr>
        <w:t xml:space="preserve"> химические свойства классов и групп  химических элементов (щелочных щелочноземельных металлов, галогенов) и важнейших химических элементов (алюминия, железа, серы, азота, фосфора, углерода и кремния) в свете изученных теорий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определять:</w:t>
      </w:r>
      <w:r>
        <w:rPr>
          <w:sz w:val="20"/>
          <w:szCs w:val="20"/>
        </w:rPr>
        <w:t xml:space="preserve"> принадлежность веществ к определенному классу соединений, типы химических реакций, валентность и степень окисления элемента в соединениях, возможность протекания реакций ионного обмена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составлять:</w:t>
      </w:r>
      <w:r>
        <w:rPr>
          <w:sz w:val="20"/>
          <w:szCs w:val="20"/>
        </w:rPr>
        <w:t xml:space="preserve">  формулы неорганических и органических соединений изученных классов; уравнения химических реакций, подтверждающих свойства изученных веществ, их генетическую связь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обращаться:</w:t>
      </w:r>
      <w:r>
        <w:rPr>
          <w:sz w:val="20"/>
          <w:szCs w:val="20"/>
        </w:rPr>
        <w:t xml:space="preserve"> с химической посудой и лабораторным оборудованием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распознавать</w:t>
      </w:r>
      <w:r>
        <w:rPr>
          <w:sz w:val="20"/>
          <w:szCs w:val="20"/>
        </w:rPr>
        <w:t xml:space="preserve"> опытным путем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углекислый газ, аммиак, растворы кислот и щелочей, хлорид-,  сульфат-, карбонат – ионы.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вычислять</w:t>
      </w:r>
      <w:r>
        <w:rPr>
          <w:sz w:val="20"/>
          <w:szCs w:val="20"/>
        </w:rPr>
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Style19"/>
        <w:ind w:left="928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уровню подготовки обучающихся  по учебному предмету «Химия»,    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азыва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ученные </w:t>
      </w:r>
      <w:r>
        <w:rPr>
          <w:rFonts w:cs="Times New Roman" w:ascii="Times New Roman" w:hAnsi="Times New Roman"/>
          <w:sz w:val="20"/>
          <w:szCs w:val="20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ределять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характеризовать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элементы малых периодов по их положению в периодической системе Д.И.Менделеева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бъяснять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TextBodyIndent"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ыполнять химический эксперимент</w:t>
      </w:r>
      <w:r>
        <w:rPr>
          <w:rFonts w:cs="Times New Roman" w:ascii="Times New Roman" w:hAnsi="Times New Roman"/>
          <w:sz w:val="20"/>
          <w:szCs w:val="20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оводить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1"/>
        <w:numPr>
          <w:ilvl w:val="0"/>
          <w:numId w:val="6"/>
        </w:numPr>
        <w:ind w:left="153" w:firstLine="207"/>
        <w:jc w:val="both"/>
        <w:rPr>
          <w:sz w:val="20"/>
          <w:szCs w:val="20"/>
        </w:rPr>
      </w:pPr>
      <w:r>
        <w:rPr>
          <w:sz w:val="20"/>
          <w:szCs w:val="20"/>
        </w:rPr>
        <w:t>безопасного обращения с веществами и материалами;</w:t>
      </w:r>
    </w:p>
    <w:p>
      <w:pPr>
        <w:pStyle w:val="1"/>
        <w:numPr>
          <w:ilvl w:val="0"/>
          <w:numId w:val="6"/>
        </w:numPr>
        <w:ind w:left="153" w:firstLine="207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  грамотного поведения в окружающей среде;</w:t>
      </w:r>
    </w:p>
    <w:p>
      <w:pPr>
        <w:pStyle w:val="1"/>
        <w:numPr>
          <w:ilvl w:val="0"/>
          <w:numId w:val="6"/>
        </w:numPr>
        <w:ind w:left="153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ценки влияния химического загрязнения окружающей среды на организм человека;</w:t>
      </w:r>
    </w:p>
    <w:p>
      <w:pPr>
        <w:pStyle w:val="1"/>
        <w:numPr>
          <w:ilvl w:val="0"/>
          <w:numId w:val="6"/>
        </w:numPr>
        <w:ind w:left="153" w:firstLine="207"/>
        <w:jc w:val="both"/>
        <w:rPr>
          <w:sz w:val="20"/>
          <w:szCs w:val="20"/>
        </w:rPr>
      </w:pPr>
      <w:r>
        <w:rPr>
          <w:sz w:val="20"/>
          <w:szCs w:val="20"/>
        </w:rPr>
        <w:t>критической оценки информации о веществах, используемых в быту;</w:t>
      </w:r>
    </w:p>
    <w:p>
      <w:pPr>
        <w:pStyle w:val="1"/>
        <w:numPr>
          <w:ilvl w:val="0"/>
          <w:numId w:val="6"/>
        </w:numPr>
        <w:ind w:left="153" w:firstLine="207"/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я растворов заданной концен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а ориентирована на использование учебник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. Неорганическая химия. Органическая химия. (9 класс :учебник для общеобразовательных учреждений, Г.Е.Рудзитис., Ф.Г.Фельдман - М.: Просвещение, 2011г.-19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uto" w:line="240" w:before="0" w:after="0"/>
        <w:ind w:left="720" w:right="-144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ULTIMEDIA</w:t>
      </w:r>
      <w:r>
        <w:rPr>
          <w:rFonts w:cs="Times New Roman" w:ascii="Times New Roman" w:hAnsi="Times New Roman"/>
          <w:b/>
          <w:sz w:val="20"/>
          <w:szCs w:val="20"/>
        </w:rPr>
        <w:t xml:space="preserve"> – поддержка предмет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Химия. Мультемедийное учебное пособие нового образца. 9 класс. –М.:Просвещение- Медиа, 2005.</w:t>
      </w:r>
    </w:p>
    <w:p>
      <w:pPr>
        <w:pStyle w:val="Style17"/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uto" w:line="240" w:before="0" w:after="0"/>
        <w:ind w:left="720" w:right="-14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полнительная литература для учащихс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uto" w:line="240" w:before="0" w:after="0"/>
        <w:ind w:left="720" w:right="-14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М.Радецкий , В.П.Горшкова. Дидактический материал по химии для 8-9 классов. Пособие для учителя. - М.: Просвещение, 2008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Гара , Н.И.Габрусева . Химия . Задачник с "помощником". 8-9 классы. Пособие для учащихся общеобразовательных учреждений. - М.: Просвещение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Л.Гольфарб, Ю.В.Ходаков, Ю.Б.Додонов Сборник задач и упражнений по химии. -М.,»Просве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Г.Хомченко.  Сборник задач и упражнений по химии для средней школы. -Издательство «Новая волна», 199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Е.Кузнецова, А.Н.Левкин. Задачник по химии. 9 класс.- М., Издательский центр «Вента-Граф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Используемые технологии и формы урок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изучения курса химии в 9 классе используются различные формы уроков, прежде всего уроки изучения новых знаний, закрепления полученных знаний, систематизации и обобщения,  большое место занимают лабораторные и практические работы, которые поддерживают интерес к предмету, но большая часть уроков является комбинированными.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и формы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яду с контрольными и практическими работами предусмотренными программой используются и другие формы проверки знаний такие как : самостоятельные работы, химические диктанты, тестовые работы, зачетные рабо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6:00Z</dcterms:created>
  <dc:creator>Sony</dc:creator>
  <dc:description/>
  <dc:language>en-US</dc:language>
  <cp:lastModifiedBy>ДимЭлли</cp:lastModifiedBy>
  <dcterms:modified xsi:type="dcterms:W3CDTF">2015-09-17T23:16:00Z</dcterms:modified>
  <cp:revision>2</cp:revision>
  <dc:subject/>
  <dc:title/>
</cp:coreProperties>
</file>