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Аннотации к рабочим программа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7"/>
        <w:gridCol w:w="4596"/>
        <w:gridCol w:w="2054"/>
        <w:gridCol w:w="11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.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.Я.Виленкин,В.И.Жохов,А.С.Чесноков,С.И.Шварцбурд Математика 5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немозина» 20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уральные числа;дробные чис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.Я.Виленкин,В.И.Жохов,А.С.Чесноков,С.И.Шварцбурд Математика 6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немозина» 20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ыкновенные дроби;рациональоные чис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Аннотации к рабочим программам по алгеб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41"/>
        <w:gridCol w:w="3668"/>
        <w:gridCol w:w="3464"/>
        <w:gridCol w:w="94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.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Н.Макарычев,Н.Г.Миндюк,К.Е.Нешков,С.Б.Суво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7 класс (для общеобразовательных учрежд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 «Просвещение»200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жения,тождества,уравнения;функции;степень с натуральным показателем;многочлены;формулы сокращенного умножения;системы линейных уравнен6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Н.Макарычев,Н.Г.Миндюк,К.Е.Нешков,С.Б.Суво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8класс (для общеобразовательных учрежд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 «Просвещение»200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циональные дроби;квадратные корни;квадратные уравнения;неравенства;сиепень с целым показателем;элементы статис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Н.Макарычев,Н.Г.Миндюк,К.Е.Нешков,С.Б.Суво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9класс (для общеобразовательных учрежд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 «Просвещение»200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ичная функция;уравнения и неравенства с одной переменной;уравнения и неравенства с двумя переменными4арифметическая и геометрическая прогрессии4элеме6нты комбинаторики и теории вероятнос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Г.Мордкович,Л.О.Денищева,Т.А.Корешков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математического анализа 10-11 класс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немозина» 200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функции;тригонометрические функции;тригонометрические уравнения;преобразование тригонометрических выражений;производ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Г.Мордкович,Л.О.Денищева,Т.А.Корешков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математического анализа 10-11 класс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немозина» 200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и и корни;показательная и логарифмическая функции;первообразная и интеграл;элементы математической статистики,комбинаторики и теории вероятностей;уравнения и неравенства;системы уравнений и неравен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Аннотации к рабочим программа по геомет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827"/>
        <w:gridCol w:w="3402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,В.Ф.Бутузов,С.Д.Кадомце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7-9 (для общеобразовательных учрежд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 «Просвещение»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геометрические сведения;треугольники;параллельные прямые;соотношения между сторонами и углами треуголь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,В.Ф.Бутузов,С.Д.Кадомце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7-9 (для общеобразовательных учрежд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 «Просвещение»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ырехугольники;площадь;подобные треугольники;окруж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,В.Ф.Бутузов,С.Д.Кадомце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7-9 (для общеобразовательных учрежд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 «Просвещение»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торы;метод координат;соотношения между сторонами и углами треугольника;скалярное произведение векторов;длина окружности и площадь круга;дви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,В.Ф.Бутузов,С.Д.Кадомце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10-11 (для общеобразовательных учрежд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 «Просвещение»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иомы стереометрии и их следствия;параллельность прямых и плоскостей;перпендикулярность прямых и плоскостей;многогранники;векторы в пространст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,В.Ф.Бутузов,С.Д.Кадомце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10-11(для общеобразовательных учрежд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 «Просвещение»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координат в пространстве;цилиндр, конус, шар; объемы т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5:00Z</dcterms:created>
  <dc:creator>1234</dc:creator>
  <dc:description/>
  <dc:language>en-US</dc:language>
  <cp:lastModifiedBy>ДимЭлли</cp:lastModifiedBy>
  <dcterms:modified xsi:type="dcterms:W3CDTF">2015-09-17T23:15:00Z</dcterms:modified>
  <cp:revision>2</cp:revision>
  <dc:subject/>
  <dc:title/>
</cp:coreProperties>
</file>