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занятие  « Делать добро спеши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3.11.2017</w:t>
      </w:r>
    </w:p>
    <w:p>
      <w:pPr>
        <w:pStyle w:val="Normal"/>
        <w:rPr/>
      </w:pPr>
      <w:r>
        <w:rPr>
          <w:sz w:val="28"/>
          <w:szCs w:val="28"/>
        </w:rPr>
        <w:t>Класс: 1А гимназии №330 г. Санкт- 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знать что такое «благотворительность»,  пообщаться с ребёнком из Израиля, который находится на лечении и поделиться с ним хорошим настроением, подобрать варианты помощи людям и животным, попавшим в беду</w:t>
      </w:r>
    </w:p>
    <w:p>
      <w:pPr>
        <w:pStyle w:val="Style14"/>
        <w:numPr>
          <w:ilvl w:val="0"/>
          <w:numId w:val="3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рганизационный момент «Солнечные лучик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ждый день солнышко дарит своё тепло всем жителям Земли, и большим, и маленьким, и больным, и здоровым, и добрым, и жестоким, и капризным, и непослушным. Каждому дарит свой лучик и дарит надежду. Я хочу подарить вам каждому от всего сердца добро и любовь, и пусть каждый почувствует и передаст дальше доброе рукопожатие, и у каждого на лице заиграет улыбка, солнечный зайч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Ребята стоят между рядов и протягивают руку своему соседу сзади, учитель пожимает ладошки впереди стоящих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 «Человек из очереди»</w:t>
      </w:r>
      <w:r>
        <w:rPr/>
        <w:t xml:space="preserve">  </w:t>
      </w:r>
      <w:hyperlink r:id="rId2">
        <w:r>
          <w:rPr>
            <w:rStyle w:val="InternetLink"/>
            <w:sz w:val="28"/>
            <w:szCs w:val="28"/>
          </w:rPr>
          <w:t>https://www.youtube.com/watch?v=Dh3bFcbD0H4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ой поступок совершил человек из очереди? </w:t>
      </w:r>
    </w:p>
    <w:p>
      <w:pPr>
        <w:pStyle w:val="Style14"/>
        <w:rPr/>
      </w:pPr>
      <w:r>
        <w:rPr>
          <w:sz w:val="28"/>
          <w:szCs w:val="28"/>
        </w:rPr>
        <w:t>- Ждал ли он, что его как-то отблагодаря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попросил он у девочки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сть - что значит это сл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ость — оказание бескорыстной (безвозмездной) помощи тем, кто в этом нуждается. Основной чертой благотворительности является добровольный выбор вида, времени и места (Википедия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одного мальчи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Это случилось 4 года назад.  У меня был первый класс. В нём училась девочка Ася, самая маленькая  и одна из самых умненьких. Однажды моя ученица пригласила меня на конкурс рок- н- ролла. Там выступала и Ася, и её младший брат, которому было тогда 4 года. Так я познакомилась с Климом. (слайд) И вдруг беда- у Клима обнаружили опухоль головного мозга. Срочно нужна операция. Родители решаются на переезд в Израиль, где живёт бабушка Клима. После операции проходит длительный период реабилитации, когда Климу приходится заново учиться ходить и говорить. Родители надеялись, что маленький, но сильный организм сына справится с болезнью, и они вернутся в Россию. Но прошло уже 4 года, мальчик перенёс несколько операций, последняя была летом, но  болезнь пока ещё не отступила. Клим, как и вы, учится в школе. В Израиле учиться начинают с 6 лет, поэтому Клим пошёл в первый класс в прошлом году.  Он мог бы быть и вашим одноклассником, если бы не беда. Сегодня у нас будет возможность с ним пообщаться по скайпу (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го родители хотят воспитать из сына настоящего мужчину, он старается не жаловаться на усталость, хотя видно как тяжело ему иногда даётся каждый шаг. Он смышлёный мальчик и у него много интересов. Вы сейчас в этом сами убедитесь. Как вы думаете, о чём можно будет с ним поговорить? (О школе, уроках, кружках, любимых играх, о каникулах, об Израиле, любимых лакомствах.) А на какую тему лучше не задавать вопросы? (О больнице, операциях, болезни.) Очень хотелось бы, чтобы наш разговор был тёплым рукопожатием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овор после общения с Климом.</w:t>
      </w:r>
    </w:p>
    <w:p>
      <w:pPr>
        <w:pStyle w:val="Style14"/>
        <w:rPr/>
      </w:pPr>
      <w:r>
        <w:rPr>
          <w:sz w:val="28"/>
          <w:szCs w:val="28"/>
        </w:rPr>
        <w:t xml:space="preserve">-Расскажите о своих чувств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ете, ребята, я могу привести много примеров, когда человек, попавший в трудную ситуацию, не отчаивается. Люди, попавшие в аварию, потерявшими руку или ногу, становятся победителями паралимпиады. (слайд 5)Девушка в инвалидном кресле побеждает в конкурсе красоты. (слайд 6) Слепой от рождения художник пишет картины. (слайд 7)Глухонемые играют в спектакле и в кино. Вот и совсем недавно на сцене петербургского концертного зала «Октябрьский» состоялась премьера мюзикла «Оскар и Розовая дама», где режиссеры объединили мир глухих и слышащих. (слайд 8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ывок фильма «Амели» (Франция, Германия, 2001г.) (девушка ведёт по улице слепого и рассказывает с удовольствием обо всём, что види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эти особенные люди не хотят, чтобы их жалели.  Им нужны общение и радость. Как и Климу, который живёт за 3000 км от нас. Подарили ли мы ему хоть немного радости? Как вы думаете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фильм  «Подарок»</w:t>
      </w:r>
    </w:p>
    <w:p>
      <w:pPr>
        <w:pStyle w:val="Style14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dEO6Fmd_8iw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нравился ли щенок мальчику сначал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Чему научил щенок мальчика? (Жизнелюбию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чему мама выбрала сыну такого щенка?( Она показала ему, что она его любит не смотря ни на что, так же как и этот щенок достоин любви и заботы, не смотря на то, что у него нет лапки)</w:t>
      </w:r>
    </w:p>
    <w:p>
      <w:pPr>
        <w:pStyle w:val="Style14"/>
        <w:rPr/>
      </w:pPr>
      <w:r>
        <w:rPr>
          <w:sz w:val="28"/>
          <w:szCs w:val="28"/>
        </w:rPr>
        <w:t>-Сделала ли мама благое дело, приобретая для сына такую собачку?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же может быть благотворительность? </w:t>
      </w:r>
    </w:p>
    <w:p>
      <w:pPr>
        <w:pStyle w:val="Style14"/>
        <w:rPr/>
      </w:pPr>
      <w:r>
        <w:rPr>
          <w:sz w:val="28"/>
          <w:szCs w:val="28"/>
        </w:rPr>
        <w:t xml:space="preserve">-Я сдаю кровь в онкологическом центре, я донор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Мама Лизы Извековой, моей ученицы, никогда не пройдёт мимо брошенного животного. Подберёт, накормит, разместит фотографию о потеряшке в интернете и постарается найти ему д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Ирина Владимировна Гаврилюк, учительница музыки, со своей семьёй перед Днём победы приводит в порядок брошенные могилы солда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то могли бы сделать вы? Игра «Найди пару» (см. прилож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Это маленький добрый  детский поступок. Взрослые могут поступить по-другому. Они перечисляют деньги, а на них покупают новое медицинское оборудование для больниц, игры в детские дома, продукты питания бездомным. «А куда же нужно отправить деньги?»- спросите вы. Есть огромное множество благотворительных фон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 СПб 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ый фонд в помощь детям с онкозаболеваниями «Малы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фонд помощи нуждающимся детям «Солнце» </w:t>
      </w:r>
    </w:p>
    <w:p>
      <w:pPr>
        <w:pStyle w:val="Normal"/>
        <w:rPr/>
      </w:pPr>
      <w:r>
        <w:rPr>
          <w:sz w:val="28"/>
          <w:szCs w:val="28"/>
        </w:rPr>
        <w:t>Благотворительный фонд помощи  бездомным животным  «Умка»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ронул ли вас сегодня наш разговор? Что вы уносите в сердц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ошлом году первый раз в России прошел Щедрый вторник- акция благотворительности. Участвовало 124 города, прошло 1500 мероприятий. Вот и я предлагаю в этом году 28.11 в Щедрый вторник провести ярмарку, а  вырученные от продажи деньги отправить в благотворительный фонд помощи нуждающимся детям «Солнце», который на Новый год устраивает акцию «Солнце на ёлке» и помогает получить подарок детям, оказавшимся в слож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чень внимательно слушали своего сверстника, хотя речь его медленная и не всегда внятная. Они  задавали такие вопросы:</w:t>
      </w:r>
    </w:p>
    <w:p>
      <w:pPr>
        <w:pStyle w:val="Normal"/>
        <w:rPr/>
      </w:pPr>
      <w:r>
        <w:rPr>
          <w:sz w:val="28"/>
          <w:szCs w:val="28"/>
        </w:rPr>
        <w:t>- Какие кружки ты посещаешь? (тэквондо, плавание, шахм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ней в неделю учатся в Израиле? (6 дней, кроме суб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у школьников форма? (Футболка с эмблемо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твоя любимая игра («Пять корон», «Лото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 показывал свои тетради на иврите, рассказвал, что ему подарили на празднике в школе тору. Наши ребята рассказали, что готовятся к празднику День матери и спели Клим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не все ребята успели задать свои вопросы.  И хочется, чтобы ребята через какое-то время спросили  про своего нового далёког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Клима предложил записать видеописьмо Клима и прислать 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370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осле занятия один из учеников сказал: «Мне очень хочется сделать доброе дело» И все его поддержали. А когда все вышли из кабинета, он стал поправлять стулья и парты. С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 w:cs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h3bFcbD0H4" TargetMode="External"/><Relationship Id="rId3" Type="http://schemas.openxmlformats.org/officeDocument/2006/relationships/hyperlink" Target="https://www.youtube.com/watch?v=dEO6Fmd_8i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0:00Z</dcterms:created>
  <dc:creator>Яранцева</dc:creator>
  <dc:description/>
  <dc:language>en-US</dc:language>
  <cp:lastModifiedBy>user</cp:lastModifiedBy>
  <dcterms:modified xsi:type="dcterms:W3CDTF">2018-06-14T12:20:00Z</dcterms:modified>
  <cp:revision>2</cp:revision>
  <dc:subject/>
  <dc:title/>
</cp:coreProperties>
</file>