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«Принята Педагогическим советом»                    </w:t>
      </w:r>
      <w:r>
        <w:rPr/>
        <w:t xml:space="preserve"> «Утверждаю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7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токол  №  5   от «27» мая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дагогического совета ГБОУ №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каз №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en-US"/>
              </w:rPr>
              <w:t>49/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т « 2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t>» ма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ректор ГБОУ гимназии №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 /О. В. Кореневская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t>для обучающихся 2 класса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 2019-2020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lang w:val="en-US" w:eastAsia="en-US"/>
        </w:rPr>
        <w:t>Паньшина Надежда Виктор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 w:eastAsia="en-US"/>
        </w:rPr>
        <w:t xml:space="preserve">учитель высшей катег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Санкт-Петербург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firstLine="709"/>
        <w:contextualSpacing/>
        <w:jc w:val="center"/>
        <w:rPr/>
      </w:pPr>
      <w:r>
        <w:rPr/>
        <w:t>ПОЯСНИТЕЛЬНАЯ ЗАПИСКА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оящая рабочая программа разработана применительно к учебной программе курса «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тематик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класс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образовательных учреждений на основе федерального государственного образовательного стандарта начального общего образования 2015г. и авторской программы</w:t>
            </w:r>
            <w:r>
              <w:rPr>
                <w:rFonts w:cs="Times New Roman" w:ascii="Times New Roman" w:hAnsi="Times New Roman"/>
                <w:lang w:eastAsia="ru-RU"/>
              </w:rPr>
              <w:t>М.И.Моро, М.А.Бантовой,  Г.В.Бельтюковой, С.И.Волковой, С.В Степановой «Математика.1- 4 классы» (УМК «Школа Росси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6070" w:leader="underscore"/>
                <w:tab w:val="left" w:pos="14317" w:leader="none"/>
              </w:tabs>
              <w:autoSpaceDE w:val="false"/>
              <w:spacing w:lineRule="auto" w:line="240" w:before="0" w:after="0"/>
              <w:ind w:right="111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6070" w:leader="underscore"/>
                <w:tab w:val="left" w:pos="14317" w:leader="none"/>
              </w:tabs>
              <w:autoSpaceDE w:val="false"/>
              <w:spacing w:lineRule="auto" w:line="240" w:before="0" w:after="0"/>
              <w:ind w:right="111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 w:eastAsia="en-US"/>
              </w:rPr>
              <w:t>Общая характеристика учебного предмет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lang w:val="en-US" w:eastAsia="en-US"/>
              </w:rPr>
              <w:t>Основное содержание</w:t>
            </w:r>
            <w:r>
              <w:rPr>
                <w:rFonts w:eastAsia="Trebuchet MS" w:cs="Times New Roman" w:ascii="Times New Roman" w:hAnsi="Times New Roman"/>
                <w:lang w:val="en-US" w:eastAsia="en-US"/>
              </w:rPr>
              <w:t xml:space="preserve"> обучения в программе представлено крупными разделами: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rebuchet MS" w:cs="Times New Roman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lang w:val="en-US" w:eastAsia="en-US"/>
              </w:rPr>
              <w:t xml:space="preserve">«Числа и величины»,   «Арифметические действия»,  «Текстовые задачи»,  «Пространственные отношения. Геометрические фигуры»,  «Геометрические величины»,   «Работа с данными»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rebuchet MS" w:cs="Times New Roman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lang w:val="en-US" w:eastAsia="en-US"/>
              </w:rPr>
              <w:t>Новый раздел«Работа с данными» изучается на основе содержания всех других разделов курса мате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14317" w:leader="none"/>
              </w:tabs>
              <w:autoSpaceDE w:val="false"/>
              <w:spacing w:lineRule="auto" w:line="240" w:before="0" w:after="0"/>
              <w:ind w:right="-31" w:firstLine="709"/>
              <w:contextualSpacing/>
              <w:jc w:val="both"/>
              <w:rPr>
                <w:rFonts w:ascii="Times New Roman" w:hAnsi="Times New Roman" w:eastAsia="Trebuchet MS" w:cs="Times New Roman"/>
                <w:b/>
                <w:b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Целью прохождения настоящего курса я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 Формирование у обучающихся: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ознанных и прочных навыков вычислений;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транственных представлений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учебных умен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абстрактного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 Обеспечение доступности обучения, пробуждения у обучающихся интереса к занятиям математикой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анная программа построена в соответствии с требованиями федерального компонента государственного стандарта начального общего образования.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ый курс математики - курс интегрированный: в нём объединен арифметический, алгебраический, геометрический материал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троена с учётом реализации межпредметных связей с курсом 2 класса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14317" w:leader="none"/>
              </w:tabs>
              <w:autoSpaceDE w:val="false"/>
              <w:spacing w:lineRule="auto" w:line="240" w:before="0" w:after="0"/>
              <w:ind w:right="-31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есто учебного предмета в учебном план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 федеральным  базисным  учебным  планом  для основного общего  образования  и в соответствии с учебным планом ГБОУ гимназии № 330 Невского района Санкт-Петербурга на изучен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атемати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 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класс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водится 4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ча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неделю, 136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часов в год (34 учебные недели)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учебно-методического комплекса </w:t>
            </w:r>
            <w:r>
              <w:rPr>
                <w:rFonts w:cs="Times New Roman" w:ascii="Times New Roman" w:hAnsi="Times New Roman"/>
                <w:lang w:val="en-US" w:eastAsia="en-US"/>
              </w:rPr>
              <w:t>под редакцией М.И.Моро, М.А.Бантовой,  Г.В.Бельтюковой, С.И.Волковой, С.В Степановой.</w:t>
            </w:r>
          </w:p>
          <w:p>
            <w:pPr>
              <w:pStyle w:val="Normal"/>
              <w:widowControl w:val="false"/>
              <w:spacing w:lineRule="atLeast" w:line="240" w:before="100" w:after="1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УМ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остоит из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100" w:after="10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)  Математика.2 класс.  Учеб. для общеобразоват. учреждений с прил. на электрон. носителе. В 2 ч. Ч. 1-2. / [М.И.Моро, М.А.Бантова,  Г.В.Бельтюкова  и др.].- 2-е изд.-М.: Просвещение, 2011.- 96с.: ил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) Примерные программы начального общего образования. В 2 ч. Ч.1-2-е изд.- М.:Просвещение, 2009.- 317с.- (Стандарты второго поколения).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ебно-методический комплекс входит в федеральный перечень учебников на 2019/2020 учебный год и рекомендован (допущен) МО РФ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Методические особенности изучения предмет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держание курса математика открывает возможность сформировать у обучающихся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ичност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</w:rPr>
              <w:t>Регуля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итоговый и пошаговый контроль по результату (в случае работы в интерактивной среде пользоваться реакцией среды решения задачи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Познавательные универсальные </w:t>
            </w:r>
            <w:r>
              <w:rPr>
                <w:rFonts w:cs="Times New Roman" w:ascii="Times New Roman" w:hAnsi="Times New Roman"/>
                <w:b/>
                <w:iCs/>
              </w:rPr>
              <w:t>учебные действия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ммуника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рограмма направлена на формирование</w:t>
            </w:r>
            <w:r>
              <w:rPr>
                <w:rFonts w:cs="Times New Roman" w:ascii="Times New Roman" w:hAnsi="Times New Roman"/>
              </w:rPr>
      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ческое сочетание обучения и воспита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знаний и развитие познавательных способностей дете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направленность обуче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работка необходимых для этого умен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чёт  возрастных и индивидуальных особенностей дете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еализация  дифференцированного подхода в обучен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 контроля</w:t>
            </w:r>
            <w:r>
              <w:rPr>
                <w:rFonts w:cs="Times New Roman" w:ascii="Times New Roman" w:hAnsi="Times New Roman"/>
              </w:rPr>
              <w:t xml:space="preserve"> включает в себя 4 теста, 5 математических диктанта, 8 проверочные работы, 4 арифметических диктанта, 6 контрольных работ, 6 самостоятельных рабо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</w:rPr>
              <w:t>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иды и формы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рганизации учебного процесса разнообразн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бота в парах, группах, индивидуальная рабо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рок ознакомления с новым материалом; урок закрепления изученного; урок применения знаний и умений, урок обобщения и систематизации знаний, урок проверки и коррекции знаний и умений, комбинированный урок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ценка знаний и умений  обучающихся проводится с помощью контрольной работы (итогового теста), который включает вопросы (задания) по основным проблемам курса.</w:t>
            </w:r>
          </w:p>
          <w:p>
            <w:pPr>
              <w:pStyle w:val="Normal"/>
              <w:spacing w:lineRule="auto" w:line="240" w:before="0" w:after="0"/>
              <w:ind w:left="-46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технологи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методов обучения </w:t>
            </w:r>
            <w:r>
              <w:rPr>
                <w:rFonts w:cs="Times New Roman" w:ascii="Times New Roman" w:hAnsi="Times New Roman"/>
                <w:lang w:val="en-US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spacing w:lineRule="auto" w:line="240" w:before="0" w:after="0"/>
              <w:ind w:left="36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firstLine="709"/>
              <w:contextualSpacing/>
              <w:jc w:val="center"/>
              <w:rPr/>
            </w:pPr>
            <w:r>
              <w:rPr/>
              <w:t>Учебно-тематический план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15" w:type="dxa"/>
                <w:left w:w="83" w:type="dxa"/>
                <w:bottom w:w="115" w:type="dxa"/>
                <w:right w:w="115" w:type="dxa"/>
              </w:tblCellMar>
            </w:tblPr>
            <w:tblGrid>
              <w:gridCol w:w="589"/>
              <w:gridCol w:w="7402"/>
              <w:gridCol w:w="1878"/>
            </w:tblGrid>
            <w:tr>
              <w:trPr>
                <w:trHeight w:val="818" w:hRule="atLeast"/>
              </w:trPr>
              <w:tc>
                <w:tcPr>
                  <w:tcW w:w="58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740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программного материала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часов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8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40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а от 1 до 100. Нумерация.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ч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8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40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А ОТ 1 до 100. Сложение и вычитание.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 ч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8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40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ложение и вычитание (письменные вычисления).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 ч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8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740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Умножение и деление.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 ч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8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740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Табличное умножение и деление.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ч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8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40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Итоговое повторение «Что узнали, чему научились во 2 классе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рка знаний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ч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799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 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одержание учебного предме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521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темы (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уемые знания, умения…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исла от 1 до 100. Нумер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н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 xml:space="preserve">числа в пределах 100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и записывать результат срав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заданные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ее или восстанавливать пропущенные в ней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(объединять в группы) числа по заданному или самостоятельно установленному правилу.</w:t>
            </w:r>
            <w:r>
              <w:rPr>
                <w:rFonts w:cs="Times New Roman" w:ascii="Times New Roman" w:hAnsi="Times New Roman"/>
                <w:b/>
              </w:rPr>
              <w:br/>
              <w:t xml:space="preserve">Заменять </w:t>
            </w:r>
            <w:r>
              <w:rPr>
                <w:rFonts w:cs="Times New Roman" w:ascii="Times New Roman" w:hAnsi="Times New Roman"/>
              </w:rPr>
              <w:t>двузначное число суммой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вида: 30 + 5, 35 – 5, 35 – 30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одни единицы длины в другие: мелкие в более крупные и крупные в более мелкие, использу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шения между ними.</w:t>
              <w:br/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тоимость предметов в пределах 100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их и делать вывод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СЛА ОТ 1 до 100.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ход выполнения устных действий </w:t>
            </w:r>
            <w:r>
              <w:rPr>
                <w:rFonts w:cs="Times New Roman" w:ascii="Times New Roman" w:hAnsi="Times New Roman"/>
                <w:i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</w:rPr>
              <w:t>в пределах 100.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выбирать наиболее удобный.</w:t>
              <w:br/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решения составных задач с помощью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</w:rPr>
              <w:t>Выстра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стратегию игры;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. </w:t>
            </w:r>
            <w:r>
              <w:rPr>
                <w:rFonts w:cs="Times New Roman" w:ascii="Times New Roman" w:hAnsi="Times New Roman"/>
                <w:b/>
              </w:rPr>
              <w:t xml:space="preserve">Вычислять </w:t>
            </w:r>
            <w:r>
              <w:rPr>
                <w:rFonts w:cs="Times New Roman" w:ascii="Times New Roman" w:hAnsi="Times New Roman"/>
              </w:rPr>
              <w:t xml:space="preserve"> значение буквенного выражения с одной переменной при заданных значениях буквы,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уравнения вида:            12 + 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= 12, 25 – </w:t>
            </w:r>
            <w:r>
              <w:rPr>
                <w:rFonts w:cs="Times New Roman" w:ascii="Times New Roman" w:hAnsi="Times New Roman"/>
                <w:i/>
              </w:rPr>
              <w:t xml:space="preserve">х </w:t>
            </w:r>
            <w:r>
              <w:rPr>
                <w:rFonts w:cs="Times New Roman" w:ascii="Times New Roman" w:hAnsi="Times New Roman"/>
              </w:rPr>
              <w:t xml:space="preserve">= 20, </w:t>
            </w:r>
            <w:r>
              <w:rPr>
                <w:rFonts w:cs="Times New Roman" w:ascii="Times New Roman" w:hAnsi="Times New Roman"/>
                <w:i/>
              </w:rPr>
              <w:t xml:space="preserve">х </w:t>
            </w:r>
            <w:r>
              <w:rPr>
                <w:rFonts w:cs="Times New Roman" w:ascii="Times New Roman" w:hAnsi="Times New Roman"/>
              </w:rPr>
              <w:t>– 2 = 8, подбирая значение неизвестного.</w:t>
              <w:br/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оверку правильности вычислений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приемы проверки правильности выполнен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продвижения по теме, </w:t>
            </w:r>
            <w:r>
              <w:rPr>
                <w:rFonts w:cs="Times New Roman" w:ascii="Times New Roman" w:hAnsi="Times New Roman"/>
                <w:b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ложение и вычитание (письменные вычис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 и пров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ямой, тупой и острый угол. </w:t>
            </w:r>
            <w:r>
              <w:rPr>
                <w:rFonts w:cs="Times New Roman" w:ascii="Times New Roman" w:hAnsi="Times New Roman"/>
                <w:b/>
              </w:rPr>
              <w:t>Чертить</w:t>
            </w:r>
            <w:r>
              <w:rPr>
                <w:rFonts w:cs="Times New Roman" w:ascii="Times New Roman" w:hAnsi="Times New Roman"/>
              </w:rPr>
              <w:t xml:space="preserve"> углы разных видов на клетчатой бумаге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рямоугольник (квадрат) из множества четырехугольников. </w:t>
            </w:r>
            <w:r>
              <w:rPr>
                <w:rFonts w:cs="Times New Roman" w:ascii="Times New Roman" w:hAnsi="Times New Roman"/>
                <w:b/>
              </w:rPr>
              <w:t>Чертить</w:t>
            </w:r>
            <w:r>
              <w:rPr>
                <w:rFonts w:cs="Times New Roman" w:ascii="Times New Roman" w:hAnsi="Times New Roman"/>
              </w:rPr>
              <w:t xml:space="preserve"> прямоугольник (квадрат) на клетчатой бума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заготовки в форме квадрата.</w:t>
              <w:br/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знаки и символы, показывающие как работать с бумагой при изготовлении изделий по технике «Оригами». </w:t>
            </w: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информацию по теме «Оригами» из различных источников, включая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едставленный в графическом виде план изготовления изделия и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нему издели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обмениваться</w:t>
            </w:r>
            <w:r>
              <w:rPr>
                <w:rFonts w:cs="Times New Roman" w:ascii="Times New Roman" w:hAnsi="Times New Roman"/>
              </w:rPr>
              <w:t xml:space="preserve"> собранной информацией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, кто какие фигурки будет изготавливать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аботу друг друга, </w:t>
            </w:r>
            <w:r>
              <w:rPr>
                <w:rFonts w:cs="Times New Roman" w:ascii="Times New Roman" w:hAnsi="Times New Roman"/>
                <w:b/>
              </w:rPr>
              <w:t>помогать</w:t>
            </w:r>
            <w:r>
              <w:rPr>
                <w:rFonts w:cs="Times New Roman" w:ascii="Times New Roman" w:hAnsi="Times New Roman"/>
              </w:rPr>
              <w:t xml:space="preserve"> друг другу устранять недочёты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ах,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ход работы и ее результат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авильность высказывания товарища,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множение и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действие </w:t>
            </w:r>
            <w:r>
              <w:rPr>
                <w:rFonts w:cs="Times New Roman" w:ascii="Times New Roman" w:hAnsi="Times New Roman"/>
                <w:i/>
              </w:rPr>
              <w:t xml:space="preserve">умножение </w:t>
            </w:r>
            <w:r>
              <w:rPr>
                <w:rFonts w:cs="Times New Roman" w:ascii="Times New Roman" w:hAnsi="Times New Roman"/>
              </w:rPr>
              <w:t>с использованием предметов, схематических рисунков, схематических черте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сумму одинаковых слагаемых произведением, произведение - суммой одинаковых слагаемых (если возмож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ножать</w:t>
            </w:r>
            <w:r>
              <w:rPr>
                <w:rFonts w:cs="Times New Roman" w:ascii="Times New Roman" w:hAnsi="Times New Roman"/>
              </w:rPr>
              <w:t xml:space="preserve"> 1 и 0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ереместительное свойство умножения при вычислениях,  математическую терминологию при записи и выполнении арифметического действия </w:t>
            </w:r>
            <w:r>
              <w:rPr>
                <w:rFonts w:cs="Times New Roman" w:ascii="Times New Roman" w:hAnsi="Times New Roman"/>
                <w:i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с использованием предметов, схематических рисунков, схематических чертежей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на умножение.</w:t>
            </w:r>
            <w:r>
              <w:rPr>
                <w:rFonts w:cs="Times New Roman" w:ascii="Times New Roman" w:hAnsi="Times New Roman"/>
                <w:b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различные способы решения одной и той же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числять </w:t>
            </w:r>
            <w:r>
              <w:rPr>
                <w:rFonts w:cs="Times New Roman" w:ascii="Times New Roman" w:hAnsi="Times New Roman"/>
              </w:rPr>
              <w:t xml:space="preserve"> периметр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ействие </w:t>
            </w:r>
            <w:r>
              <w:rPr>
                <w:rFonts w:cs="Times New Roman" w:ascii="Times New Roman" w:hAnsi="Times New Roman"/>
                <w:i/>
              </w:rPr>
              <w:t xml:space="preserve">деление </w:t>
            </w:r>
            <w:r>
              <w:rPr>
                <w:rFonts w:cs="Times New Roman" w:ascii="Times New Roman" w:hAnsi="Times New Roman"/>
              </w:rPr>
              <w:t>с использованием предметов, схематических рисунков, схематических черте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на 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 и поискового характера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оценивать правильность высказывания товарища, обосновывать свой ответ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Табличное умножение и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вязь между компонентами и результатом умножения для выполнения деления. </w:t>
            </w:r>
            <w:r>
              <w:rPr>
                <w:rFonts w:cs="Times New Roman" w:ascii="Times New Roman" w:hAnsi="Times New Roman"/>
                <w:b/>
              </w:rPr>
              <w:t>Умнож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на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с числами 2 и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продвижения по теме, </w:t>
            </w:r>
            <w:r>
              <w:rPr>
                <w:rFonts w:cs="Times New Roman" w:ascii="Times New Roman" w:hAnsi="Times New Roman"/>
                <w:b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личностную заинтересованность в приобретении и расширении знаний и способов действий.</w:t>
            </w:r>
          </w:p>
        </w:tc>
      </w:tr>
      <w:tr>
        <w:trPr>
          <w:trHeight w:val="11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Итоговое повторение «Что узнали, чему научились во 2 класс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ка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 должны знать: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вания и последовательность чисел от 1 до 100;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вания компонентов и результатов сложения и вычитания;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порядка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вания и  обозначение действий умножения и деления.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сложения однозначных чисел и соответствующие случаи вычитания обучающиеся должны усвоить на уровне автоматизированного навыка.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должны уметь: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тать, записывать и сравнивать числа в пределах 100;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сумму и разность чисел в пределах 100: в более легких случаях устно, в более сложных - письменно;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ные приемы сложения и вычитания в пределах 100;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тные задачи в одно действие, раскрывающие конкретный смысл умножения и деления;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ртить отрезок заданной длины и измерять длину данного отрезка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находить длину ломаной, состоящей из 3-4 звеньев, и периметр многоугольника (треугольника, четырёхугольника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  <w:t>Особенности организации контроляпо математике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Текущий контроль</w:t>
      </w:r>
      <w:r>
        <w:rPr>
          <w:rFonts w:cs="Times New Roman" w:ascii="Times New Roman" w:hAnsi="Times New Roman"/>
          <w:lang w:val="en-US" w:eastAsia="en-US"/>
        </w:rPr>
        <w:t xml:space="preserve"> по математике можно осуществлять как в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письменной</w:t>
      </w:r>
      <w:r>
        <w:rPr>
          <w:rFonts w:cs="Times New Roman" w:ascii="Times New Roman" w:hAnsi="Times New Roman"/>
          <w:lang w:val="en-US" w:eastAsia="en-US"/>
        </w:rPr>
        <w:t xml:space="preserve">, так и в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уст</w:t>
        <w:softHyphen/>
        <w:t>ной форме.</w:t>
      </w:r>
      <w:r>
        <w:rPr>
          <w:rFonts w:cs="Times New Roman" w:ascii="Times New Roman" w:hAnsi="Times New Roman"/>
          <w:lang w:val="en-US" w:eastAsia="en-US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самостоятельной работы</w:t>
      </w:r>
      <w:r>
        <w:rPr>
          <w:rFonts w:cs="Times New Roman" w:ascii="Times New Roman" w:hAnsi="Times New Roman"/>
          <w:lang w:val="en-US" w:eastAsia="en-US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математического диктанта.</w:t>
      </w:r>
      <w:r>
        <w:rPr>
          <w:rFonts w:cs="Times New Roman" w:ascii="Times New Roman" w:hAnsi="Times New Roman"/>
          <w:lang w:val="en-US" w:eastAsia="en-US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Тематический</w:t>
      </w:r>
      <w:r>
        <w:rPr>
          <w:rFonts w:cs="Times New Roman" w:ascii="Times New Roman" w:hAnsi="Times New Roman"/>
          <w:lang w:val="en-US" w:eastAsia="en-US"/>
        </w:rPr>
        <w:t xml:space="preserve"> контроль по математике в начальной школе проводится в основном в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 xml:space="preserve">письменной форме. </w:t>
      </w:r>
      <w:r>
        <w:rPr>
          <w:rFonts w:cs="Times New Roman" w:ascii="Times New Roman" w:hAnsi="Times New Roman"/>
          <w:lang w:val="en-US" w:eastAsia="en-US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Итоговый контроль</w:t>
      </w:r>
      <w:r>
        <w:rPr>
          <w:rFonts w:cs="Times New Roman" w:ascii="Times New Roman" w:hAnsi="Times New Roman"/>
          <w:lang w:val="en-US" w:eastAsia="en-US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2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Классификация ошибок и недочетов,влияющих на снижение оце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ценивание письменных рабо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Ошиб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pacing w:val="-21"/>
          <w:lang w:val="en-US" w:eastAsia="en-US"/>
        </w:rPr>
      </w:pPr>
      <w:r>
        <w:rPr>
          <w:rFonts w:cs="Times New Roman" w:ascii="Times New Roman" w:hAnsi="Times New Roman"/>
          <w:spacing w:val="4"/>
          <w:lang w:val="en-US" w:eastAsia="en-US"/>
        </w:rPr>
        <w:t>вычислительные ошибки в примерах и задач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pacing w:val="-11"/>
          <w:lang w:val="en-US" w:eastAsia="en-US"/>
        </w:rPr>
      </w:pPr>
      <w:r>
        <w:rPr>
          <w:rFonts w:cs="Times New Roman" w:ascii="Times New Roman" w:hAnsi="Times New Roman"/>
          <w:spacing w:val="4"/>
          <w:lang w:val="en-US" w:eastAsia="en-US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pacing w:val="-10"/>
          <w:lang w:val="en-US" w:eastAsia="en-US"/>
        </w:rPr>
      </w:pPr>
      <w:r>
        <w:rPr>
          <w:rFonts w:cs="Times New Roman" w:ascii="Times New Roman" w:hAnsi="Times New Roman"/>
          <w:spacing w:val="4"/>
          <w:lang w:val="en-US" w:eastAsia="en-US"/>
        </w:rPr>
        <w:t>неправильное решение задачи (пропуск действия, не</w:t>
        <w:softHyphen/>
      </w:r>
      <w:r>
        <w:rPr>
          <w:rFonts w:cs="Times New Roman" w:ascii="Times New Roman" w:hAnsi="Times New Roman"/>
          <w:spacing w:val="5"/>
          <w:lang w:val="en-US" w:eastAsia="en-US"/>
        </w:rPr>
        <w:t>правильный выбор действий, лишние действ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pacing w:val="-9"/>
          <w:lang w:val="en-US" w:eastAsia="en-US"/>
        </w:rPr>
      </w:pPr>
      <w:r>
        <w:rPr>
          <w:rFonts w:cs="Times New Roman" w:ascii="Times New Roman" w:hAnsi="Times New Roman"/>
          <w:spacing w:val="5"/>
          <w:lang w:val="en-US" w:eastAsia="en-US"/>
        </w:rPr>
        <w:t>не решенная до конца задача или приме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pacing w:val="3"/>
          <w:lang w:val="en-US" w:eastAsia="en-US"/>
        </w:rPr>
      </w:pPr>
      <w:r>
        <w:rPr>
          <w:rFonts w:cs="Times New Roman" w:ascii="Times New Roman" w:hAnsi="Times New Roman"/>
          <w:spacing w:val="3"/>
          <w:lang w:val="en-US" w:eastAsia="en-US"/>
        </w:rPr>
        <w:t>невыполненное зад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правильный выбор действий, опер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07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02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02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Недоч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ё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pacing w:val="-17"/>
          <w:lang w:val="en-US" w:eastAsia="en-US"/>
        </w:rPr>
      </w:pPr>
      <w:r>
        <w:rPr>
          <w:rFonts w:cs="Times New Roman" w:ascii="Times New Roman" w:hAnsi="Times New Roman"/>
          <w:spacing w:val="6"/>
          <w:lang w:val="en-US" w:eastAsia="en-US"/>
        </w:rPr>
        <w:t>нерациональный прием вычисл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pacing w:val="-11"/>
          <w:lang w:val="en-US" w:eastAsia="en-US"/>
        </w:rPr>
      </w:pPr>
      <w:r>
        <w:rPr>
          <w:rFonts w:cs="Times New Roman" w:ascii="Times New Roman" w:hAnsi="Times New Roman"/>
          <w:spacing w:val="5"/>
          <w:lang w:val="en-US" w:eastAsia="en-US"/>
        </w:rPr>
        <w:t>недоведение до конца преобразова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личие записи действ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pacing w:val="-10"/>
          <w:lang w:val="en-US" w:eastAsia="en-US"/>
        </w:rPr>
      </w:pPr>
      <w:r>
        <w:rPr>
          <w:rFonts w:cs="Times New Roman" w:ascii="Times New Roman" w:hAnsi="Times New Roman"/>
          <w:spacing w:val="3"/>
          <w:lang w:val="en-US" w:eastAsia="en-US"/>
        </w:rPr>
        <w:t>неправильная постановка вопроса к действию при ре</w:t>
        <w:softHyphen/>
      </w:r>
      <w:r>
        <w:rPr>
          <w:rFonts w:cs="Times New Roman" w:ascii="Times New Roman" w:hAnsi="Times New Roman"/>
          <w:spacing w:val="5"/>
          <w:lang w:val="en-US" w:eastAsia="en-US"/>
        </w:rPr>
        <w:t>шении зада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ответа к заданию или ошибки в записи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outlineLvl w:val="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center"/>
        <w:outlineLvl w:val="8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ценивание устных отв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Ошиб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Недоче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62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правильное произношение математи</w:t>
        <w:softHyphen/>
        <w:t>ческих терми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Характеристика цифровой оценки (отметк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«5» («отлично»)</w:t>
      </w:r>
      <w:r>
        <w:rPr>
          <w:rFonts w:cs="Times New Roman" w:ascii="Times New Roman" w:hAnsi="Times New Roman"/>
          <w:lang w:val="en-US" w:eastAsia="en-US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«4» («хорошо»)</w:t>
      </w:r>
      <w:r>
        <w:rPr>
          <w:rFonts w:cs="Times New Roman" w:ascii="Times New Roman" w:hAnsi="Times New Roman"/>
          <w:lang w:val="en-US" w:eastAsia="en-US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«3» («удовлетворительно»)</w:t>
      </w:r>
      <w:r>
        <w:rPr>
          <w:rFonts w:cs="Times New Roman" w:ascii="Times New Roman" w:hAnsi="Times New Roman"/>
          <w:lang w:val="en-US" w:eastAsia="en-US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«2» («плохо»)</w:t>
      </w:r>
      <w:r>
        <w:rPr>
          <w:rFonts w:cs="Times New Roman" w:ascii="Times New Roman" w:hAnsi="Times New Roman"/>
          <w:lang w:val="en-US" w:eastAsia="en-US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Оценка письменных работ по математике</w:t>
      </w:r>
    </w:p>
    <w:p>
      <w:pPr>
        <w:pStyle w:val="Normal"/>
        <w:spacing w:lineRule="auto" w:line="247" w:before="0" w:after="14"/>
        <w:ind w:left="379" w:right="439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Работа, состоящая из примеров: </w:t>
      </w:r>
    </w:p>
    <w:p>
      <w:pPr>
        <w:pStyle w:val="Normal"/>
        <w:spacing w:lineRule="auto" w:line="247" w:before="0" w:after="16"/>
        <w:ind w:left="350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ценка «5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без ошибок.  </w:t>
      </w:r>
    </w:p>
    <w:p>
      <w:pPr>
        <w:pStyle w:val="Normal"/>
        <w:spacing w:lineRule="auto" w:line="247" w:before="0" w:after="16"/>
        <w:ind w:left="350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ценка «4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1 грубая и 1–2 негрубые ошибки.  </w:t>
      </w:r>
    </w:p>
    <w:p>
      <w:pPr>
        <w:pStyle w:val="Normal"/>
        <w:spacing w:lineRule="auto" w:line="247" w:before="0" w:after="16"/>
        <w:ind w:left="350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ценка «3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2–3 грубые и 1–2 негрубые ошибки или 3 и более негрубых ошибки.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ценка «2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4 и более грубых ошибки.  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7" w:before="0" w:after="14"/>
        <w:ind w:left="379" w:right="439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Работа, состоящая из задач: </w:t>
      </w:r>
    </w:p>
    <w:p>
      <w:pPr>
        <w:pStyle w:val="Normal"/>
        <w:spacing w:lineRule="auto" w:line="247" w:before="0" w:after="16"/>
        <w:ind w:left="350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ценка «5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без ошибок.  </w:t>
      </w:r>
    </w:p>
    <w:p>
      <w:pPr>
        <w:pStyle w:val="Normal"/>
        <w:spacing w:lineRule="auto" w:line="247" w:before="0" w:after="16"/>
        <w:ind w:left="350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ценка «4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1–2 негрубых ошибки.  </w:t>
      </w:r>
    </w:p>
    <w:p>
      <w:pPr>
        <w:pStyle w:val="Normal"/>
        <w:spacing w:lineRule="auto" w:line="247" w:before="0" w:after="16"/>
        <w:ind w:left="350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ценка «3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1 грубая и 3–4 негрубые ошибки.  </w:t>
      </w:r>
    </w:p>
    <w:p>
      <w:pPr>
        <w:pStyle w:val="Normal"/>
        <w:spacing w:lineRule="auto" w:line="247" w:before="0" w:after="16"/>
        <w:ind w:left="350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ценка «2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– 2 и более грубых ошибки.  </w:t>
      </w:r>
    </w:p>
    <w:p>
      <w:pPr>
        <w:pStyle w:val="Normal"/>
        <w:spacing w:lineRule="auto" w:line="247" w:before="0" w:after="14"/>
        <w:ind w:left="379" w:right="926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Комбинированная работа (1 задача, примеры и задание другого вида) Оценка "5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ся работа выполнена безошибочно и нет исправлений.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ы 1-2 вычислительные ошибки. 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ы ошибки в ходе решения задачи при правильном выполнении всех  остальных заданий    </w:t>
      </w:r>
    </w:p>
    <w:p>
      <w:pPr>
        <w:pStyle w:val="Normal"/>
        <w:spacing w:lineRule="auto" w:line="247" w:before="0" w:after="16"/>
        <w:ind w:left="725" w:right="438" w:hanging="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ли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ы 3-4 вычислительные ошибки.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ы ошибки в ходе решения задачи и хотя бы одна вычислительная ошибка  или допущено более 5 вычислительных ошибок при решении задачи и примеров. </w:t>
      </w:r>
    </w:p>
    <w:p>
      <w:pPr>
        <w:pStyle w:val="Normal"/>
        <w:spacing w:lineRule="auto" w:line="247" w:before="0" w:after="14"/>
        <w:ind w:left="379" w:right="3611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Комбинированная работа (2 задачи и примеры) Оценка "5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ся работа выполнена безошибочно и нет исправлений. 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ы 1-2 вычислительные ошибки. 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ы ошибки в ходе решения одной из задач или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ы 3-4 вычислительные ошибки. 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ы ошибки в ходе решения 2-ух задач   или 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пущена ошибка в ходе решения одной задачи и 4 вычислительные ошибки  или допущено в решении </w:t>
      </w:r>
    </w:p>
    <w:p>
      <w:pPr>
        <w:pStyle w:val="Normal"/>
        <w:spacing w:lineRule="auto" w:line="256" w:before="0" w:after="0"/>
        <w:ind w:left="758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7" w:before="0" w:after="14"/>
        <w:ind w:left="379" w:right="6088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Математический диктант Оценка "5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ся работа выполнена безошибочно и нет исправлений. 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 выполнена 1/5 часть примеров от их общего числа. 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 выполнена 1/4 часть примеров от их общего числа.  </w:t>
      </w:r>
    </w:p>
    <w:p>
      <w:pPr>
        <w:pStyle w:val="Normal"/>
        <w:spacing w:lineRule="auto" w:line="247" w:before="0" w:after="14"/>
        <w:ind w:left="379" w:right="43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: </w:t>
      </w:r>
    </w:p>
    <w:p>
      <w:pPr>
        <w:pStyle w:val="Normal"/>
        <w:numPr>
          <w:ilvl w:val="0"/>
          <w:numId w:val="7"/>
        </w:numPr>
        <w:spacing w:lineRule="auto" w:line="247" w:before="0" w:after="16"/>
        <w:ind w:left="1382" w:right="438" w:hanging="6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 выполнена 1/2 часть примеров от их общего числа. </w:t>
      </w:r>
    </w:p>
    <w:p>
      <w:pPr>
        <w:pStyle w:val="Normal"/>
        <w:spacing w:lineRule="auto" w:line="256" w:before="0" w:after="0"/>
        <w:ind w:right="35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7" w:before="0" w:after="14"/>
        <w:ind w:left="379" w:right="439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ст</w:t>
      </w:r>
    </w:p>
    <w:p>
      <w:pPr>
        <w:pStyle w:val="Normal"/>
        <w:spacing w:lineRule="auto" w:line="247" w:before="0" w:after="16"/>
        <w:ind w:left="461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 за 100% правильно выполненных заданий  </w:t>
      </w:r>
    </w:p>
    <w:p>
      <w:pPr>
        <w:pStyle w:val="Normal"/>
        <w:spacing w:lineRule="auto" w:line="247" w:before="0" w:after="16"/>
        <w:ind w:left="461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 за 80% правильно выполненных заданий  </w:t>
      </w:r>
    </w:p>
    <w:p>
      <w:pPr>
        <w:pStyle w:val="Normal"/>
        <w:spacing w:lineRule="auto" w:line="247" w:before="0" w:after="16"/>
        <w:ind w:left="461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 за 60% правильно выполненных заданий  </w:t>
      </w:r>
    </w:p>
    <w:p>
      <w:pPr>
        <w:pStyle w:val="Normal"/>
        <w:spacing w:lineRule="auto" w:line="247" w:before="0" w:after="16"/>
        <w:ind w:left="461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тавится, если правильно выполнено менее 60% заданий </w:t>
      </w:r>
    </w:p>
    <w:p>
      <w:pPr>
        <w:pStyle w:val="Normal"/>
        <w:spacing w:lineRule="auto" w:line="256" w:before="0" w:after="0"/>
        <w:ind w:left="456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7" w:before="0" w:after="14"/>
        <w:ind w:left="466" w:right="439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Характер ошибок. </w:t>
      </w:r>
    </w:p>
    <w:p>
      <w:pPr>
        <w:pStyle w:val="Normal"/>
        <w:spacing w:lineRule="auto" w:line="247" w:before="0" w:after="14"/>
        <w:ind w:left="379" w:right="439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Грубые ошибки: </w:t>
      </w:r>
    </w:p>
    <w:p>
      <w:pPr>
        <w:pStyle w:val="Normal"/>
        <w:numPr>
          <w:ilvl w:val="0"/>
          <w:numId w:val="4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числительные ошибки в примерах и задачах.  </w:t>
      </w:r>
    </w:p>
    <w:p>
      <w:pPr>
        <w:pStyle w:val="Normal"/>
        <w:numPr>
          <w:ilvl w:val="0"/>
          <w:numId w:val="4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шибки на незнание порядка выполнения арифметических действий.  </w:t>
      </w:r>
    </w:p>
    <w:p>
      <w:pPr>
        <w:pStyle w:val="Normal"/>
        <w:numPr>
          <w:ilvl w:val="0"/>
          <w:numId w:val="4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правильное решение задачи (пропуск действия, неправильный выбор действий, лишние действия).  </w:t>
      </w:r>
    </w:p>
    <w:p>
      <w:pPr>
        <w:pStyle w:val="Normal"/>
        <w:numPr>
          <w:ilvl w:val="0"/>
          <w:numId w:val="4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 решенная до конца задача или пример.  </w:t>
      </w:r>
    </w:p>
    <w:p>
      <w:pPr>
        <w:pStyle w:val="Normal"/>
        <w:numPr>
          <w:ilvl w:val="0"/>
          <w:numId w:val="4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выполненное задание.  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7" w:before="0" w:after="14"/>
        <w:ind w:left="379" w:right="439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Негрубые ошибки: </w:t>
      </w:r>
    </w:p>
    <w:p>
      <w:pPr>
        <w:pStyle w:val="Normal"/>
        <w:numPr>
          <w:ilvl w:val="0"/>
          <w:numId w:val="8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рациональный прием вычислений.  </w:t>
      </w:r>
    </w:p>
    <w:p>
      <w:pPr>
        <w:pStyle w:val="Normal"/>
        <w:numPr>
          <w:ilvl w:val="0"/>
          <w:numId w:val="8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правильная постановка вопроса к действию при решении задачи.  </w:t>
      </w:r>
    </w:p>
    <w:p>
      <w:pPr>
        <w:pStyle w:val="Normal"/>
        <w:numPr>
          <w:ilvl w:val="0"/>
          <w:numId w:val="8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верно сформулированный ответ задачи.  </w:t>
      </w:r>
    </w:p>
    <w:p>
      <w:pPr>
        <w:pStyle w:val="Normal"/>
        <w:numPr>
          <w:ilvl w:val="0"/>
          <w:numId w:val="8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правильное списывание данных (чисел, знаков).  </w:t>
      </w:r>
    </w:p>
    <w:p>
      <w:pPr>
        <w:pStyle w:val="Normal"/>
        <w:numPr>
          <w:ilvl w:val="0"/>
          <w:numId w:val="8"/>
        </w:numPr>
        <w:spacing w:lineRule="auto" w:line="247" w:before="0" w:after="16"/>
        <w:ind w:left="590" w:right="438" w:hanging="24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доведение до конца преобразований.  </w:t>
      </w:r>
    </w:p>
    <w:p>
      <w:pPr>
        <w:pStyle w:val="Normal"/>
        <w:spacing w:lineRule="auto" w:line="247" w:before="0" w:after="16"/>
        <w:ind w:left="350" w:right="438" w:hanging="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 грамматические ошибки, допущенные в работе, оценка по математике не снижается.  За неряшливо оформленную работу, несоблюдение правил каллиграфии оценка по математике снижается на 1 балл, но не ниже «3».  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Характеристика словесной оценки (оценочное сужд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График проведения проверочных рабо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15" w:type="dxa"/>
        </w:tblCellMar>
      </w:tblPr>
      <w:tblGrid>
        <w:gridCol w:w="1742"/>
        <w:gridCol w:w="8174"/>
      </w:tblGrid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урока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Вид работы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7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тематический диктант №1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2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рифметический диктан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1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4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онтрольна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1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7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верочна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работа №1, тест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9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1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6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тематич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ский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диктан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2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9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онтрольна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2 за 1 четверть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3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амостоя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льная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2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8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верочная работа №2, 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ст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3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тематич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ский д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иктан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3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7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верочная р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3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1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верочная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4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4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Контрольная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3 за 1 полугодие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5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рифметический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иктан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2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3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3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7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верочная работа №5, 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ст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71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тематич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ский д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иктан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4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77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онтрольна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работа №4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81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амостоя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льная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4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85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рифметический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иктан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3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91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рифметич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ский д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иктан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4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95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амосто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ятельная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5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99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верочная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6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02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амосто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ятельная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6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06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верочная работа №7, 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ст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10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тематич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еский д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иктан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5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13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онтрольна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работа №5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17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амосто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ятельная р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абот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№7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18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верочная работа №8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30</w:t>
            </w:r>
          </w:p>
        </w:tc>
        <w:tc>
          <w:tcPr>
            <w:tcW w:w="8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26" w:firstLine="709"/>
              <w:contextualSpacing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Итоговая к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онтрольна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работа №6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192" w:before="280" w:after="280"/>
        <w:jc w:val="both"/>
        <w:rPr/>
      </w:pPr>
      <w:r>
        <w:rPr>
          <w:rFonts w:eastAsia="Symbol" w:cs="Times New Roman" w:ascii="Times New Roman" w:hAnsi="Times New Roman"/>
          <w:sz w:val="32"/>
          <w:szCs w:val="32"/>
          <w:lang w:eastAsia="ru-RU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Программой предусмотрено проведение 39 работ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/>
      </w:pPr>
      <w:r>
        <w:rPr/>
        <w:tab/>
      </w:r>
    </w:p>
    <w:tbl>
      <w:tblPr>
        <w:tblW w:w="5000" w:type="pct"/>
        <w:jc w:val="left"/>
        <w:tblInd w:w="-90" w:type="dxa"/>
        <w:tblLayout w:type="fixed"/>
        <w:tblCellMar>
          <w:top w:w="115" w:type="dxa"/>
          <w:left w:w="83" w:type="dxa"/>
          <w:bottom w:w="115" w:type="dxa"/>
          <w:right w:w="115" w:type="dxa"/>
        </w:tblCellMar>
      </w:tblPr>
      <w:tblGrid>
        <w:gridCol w:w="1025"/>
        <w:gridCol w:w="1777"/>
        <w:gridCol w:w="1969"/>
        <w:gridCol w:w="1035"/>
        <w:gridCol w:w="1777"/>
        <w:gridCol w:w="1772"/>
      </w:tblGrid>
      <w:tr>
        <w:trPr>
          <w:trHeight w:val="2020" w:hRule="atLeast"/>
          <w:cantSplit w:val="true"/>
        </w:trPr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работы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Математич</w:t>
            </w:r>
            <w:r>
              <w:rPr>
                <w:b/>
                <w:bCs/>
              </w:rPr>
              <w:t>еск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иктант</w:t>
            </w:r>
            <w:r>
              <w:rPr>
                <w:b/>
                <w:bCs/>
              </w:rPr>
              <w:t>ы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Арифметич</w:t>
            </w:r>
            <w:r>
              <w:rPr>
                <w:b/>
                <w:bCs/>
              </w:rPr>
              <w:t>еск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иктант</w:t>
            </w:r>
            <w:r>
              <w:rPr>
                <w:b/>
                <w:bCs/>
              </w:rPr>
              <w:t>ы</w:t>
            </w:r>
          </w:p>
        </w:tc>
      </w:tr>
      <w:tr>
        <w:trPr>
          <w:trHeight w:val="598" w:hRule="atLeast"/>
        </w:trPr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firstLine="709"/>
        <w:contextualSpacing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Литература и средства обуч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борник рабочих программ. Пособие для учителей общеобразовательных учреждений М: Просвещение, 201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Моро М.И. и др. Математика: Рабочие программа: 1-4 классы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://prosv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Математика.2 класс.  Учеб. для общеобразоват. учреждений с прил. на электрон. носителе. В 2 ч. Ч. 1-2. / [М.И.Моро, М.А.Бантова,  Г.В.Бельтюкова  и др.].- </w:t>
      </w:r>
      <w:r>
        <w:rPr>
          <w:rFonts w:cs="Times New Roman" w:ascii="Times New Roman" w:hAnsi="Times New Roman"/>
          <w:lang w:val="en-US" w:eastAsia="en-US"/>
        </w:rPr>
        <w:t>2-е изд.-М.: Просвещение, 201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>.- 96с.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.И. Волкова. Проверочные работы. Математика. 2класс. М: Просвещение, 201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ланируемые результаты начального общего образования. Под ред. Г.С. Ковалёвой, О.Б. Логиновой. М: Просвещение, 201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Технология достижения планируемых результатов освоения начальной школы по предметам «Русский язык», «Чтение», «Математика», «Окружающий мир». </w:t>
      </w:r>
      <w:r>
        <w:rPr>
          <w:rFonts w:cs="Times New Roman" w:ascii="Times New Roman" w:hAnsi="Times New Roman"/>
          <w:lang w:val="en-US" w:eastAsia="en-US"/>
        </w:rPr>
        <w:t>Раздел 2. Проверочные и учебно-методические материалы М: Просвещение, 201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разовательная программа «Школа России». Программа формирования универсальных учебных действий у обучающихся на ступени начального общего образования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://prosv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никова Т.Н., Яценко И.Ф. Поурочные разработки по математике: 2 класс.- М.: ВАКО, 2015.- 480с.- (В помощь школьному учителю)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ницкая В.Н. Тесты по математике: 2 класс: к учебнику М.И.Моро и др. «Математика. 2 класс. В 2-х частях»/ В.Н. Рудницкая. – 7-е изд., перераб. и доп.- М.: Издательство «Экзамен», 201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ницкая В.Н. Контрольные работы по математике: 2 класс: к учебнику М.И.Моро и др. «Математика. 2 класс. В 2-х частях»/ В.Н. Рудницкая. – 9-е изд., перераб. и доп.- М.: Издательство «Экзамен», 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сонова Л.Ю. Самостоятельные работы по математике: 2 класс: к учебнику М.И.Моро и др. «Математика. 2 класс. В 2-х частях»/ Л.Ю. Самсонова.- М.: Издательство «Экзамен», 201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-4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Демонстрационные пособ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ъекты, предназначенные для демонстрации счёта: от 1 до 10: от 1 до 20; от 1 ДО 10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глядные пособия для изучения состава чисел (в том числе карточки с цифрами и другими знакам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емонстрационные пособия для изучения геометрических величин (длины, периметра, площади): палетка, квадраты (мерки)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емонстрационная таблица умножени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Учебно-практическое оборуд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ъекты (предметы для счёт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обия для изучения состава чис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обия для изучения геометрических величин, фигур, тел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Технические средства обучение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Электронное приложение к учебнику «Математика», 1 класс (Диск CD-ROM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850" w:gutter="0" w:header="0" w:top="1134" w:footer="0" w:bottom="1134"/>
          <w:formProt w:val="true"/>
          <w:titlePg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Times New Roman" w:hAnsi="Times New Roman"/>
          <w:b/>
          <w:sz w:val="28"/>
          <w:szCs w:val="28"/>
          <w:lang w:val="en-US" w:eastAsia="en-US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0"/>
        <w:gridCol w:w="1249"/>
        <w:gridCol w:w="2912"/>
        <w:gridCol w:w="5235"/>
        <w:gridCol w:w="1881"/>
        <w:gridCol w:w="1266"/>
      </w:tblGrid>
      <w:tr>
        <w:trPr>
          <w:trHeight w:val="18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Д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ата проведения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 по пла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Д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ата проведения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 по факт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Тем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Контроль  (индивидуальны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фронтальный, тест,с/р, термин.диктант, работа  по карточкам,к/р…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Д/з (*)</w:t>
            </w:r>
          </w:p>
        </w:tc>
      </w:tr>
      <w:tr>
        <w:trPr>
          <w:trHeight w:val="27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1 четверть (8 недель)</w:t>
            </w:r>
          </w:p>
        </w:tc>
      </w:tr>
      <w:tr>
        <w:trPr>
          <w:trHeight w:val="27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Числа от 1 до 100. Нумерация. (17 часов)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.09-6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накомство с учебником. Числа от 1 до 2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работать по учебнику, пользуясь условными обозначениями; формулировать задачи урока; делать выводы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исла от 1 до 2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Учащиеся научатся использовать знаково – 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 формулировать задачи урок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Десятки. Счёт десятками до 10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считать десятки как простые единицы; называть круглые числа;  формулировать задачи урока; делать выводы; работать по учебнику, пользуясь условными обозначениями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исла от 11 до 100. Образование чисе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считать десятки и единицы; называть числа; планировать, контролировать учебные действия в соответствии с постав ленной задачей и условиями ее выполнения; 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9.09-13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Числа от 11 до 100. Поместное значение цифр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считать десятки и единицы; называть числа; планировать, контролировать учебные действия в соответствии с постав ленной задачей и условиями ее выполнения; 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Однозначные и двузначные числ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pacing w:val="-5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записывать однозначные и двузначные числа; планировать, контролировать учебные действия в соответствии с постав ленной задачей и условиями ее выполнения; 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shd w:fill="FFFFFF" w:val="clear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shd w:fill="FFFFFF" w:val="clear"/>
              </w:rPr>
              <w:t>Миллиметр.Конструирование коробочки для мелких предметов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в сотрудничестве с учителем ставить новые учебные задачи; выполнять задания творческого и практического характера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атематический диктант №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shd w:fill="FFFFFF" w:val="clear"/>
                <w:lang w:val="en-US" w:eastAsia="en-US"/>
              </w:rPr>
              <w:t>Единица измерения длины – миллиметр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Учащиеся научатся пользоваться новой единицей измерения при черчении и измерении отрезков; выполнять задания практического характера; оценивать себя и товарищей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6.09-20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shd w:fill="FFFFFF" w:val="clear"/>
              </w:rPr>
              <w:t>Наименьшее трёхзначное число. Сотня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группировать и исправлять свои ошибки; слушать собеседника и вести диалог; излагать и аргументировать свою точку зрения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Метр. Таблица единиц длины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пользоваться новой единицей измерения; выполнять задания практического характера; слушать собеседника и вести диалог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Устные приёмы сложения и вычитания в     случаях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30+5, 35 – 5, 35-3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сложение и вычитание вида30+5,             35 – 5,30 – 5; слушать собеседника и вести диалог; излагать и аргументировать свою точку зр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Представление двузнач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чисел в виде суммы разрядных слагаемых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заменять двузначное число суммой разрядных слагаемых; вычитать из двузначного числа десятки и единицы; рассуждать и делать выводы; слушать собеседника и вести диалог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Арифметиче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диктан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3.09-27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Странич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любознательных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рассуждать и делать выводы; выполнять задания творческого и практического характера; применять полученные знания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ара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Вход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соотносить копейку и рубль; выражать стоимость в рублях и копейках; рассуждать и делать выводы; выполнять задания творческого и практического характера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1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ab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рточ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Работа над ошибками. Рубль, копейка.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Соотношение между денеж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еди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соотносить свои знания с заданием, которое нужно выполнить; рассуждать и делать выводы; выполнять задания творческого и практического характера; контролировать и оценивать свою работ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Повторение и обобщение по теме «Нумерация».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группировать и исправлять свои ошибки; рассуждать и делать выводы; выполнять задания творческого и поискового характера;  применять полученные знания в измененных услов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10,12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30.09-4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оверочная  работа по теме «Нумерация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соотносить свои знания с заданием, которое нужно выполнить; рассуждать и делать выводы; выполнять задания творческого и практического характера; контролировать и оценивать свою работ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 №1, т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рточка</w:t>
            </w:r>
          </w:p>
        </w:tc>
      </w:tr>
      <w:tr>
        <w:trPr>
          <w:trHeight w:val="32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исла от 1 до 100. Сложение и вычитание (43 часа)</w:t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Обратные задачи. Решение обратных задач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узнавать и составлять обратные задачи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именять полученные знания в измененных условиях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ссуждать и делать выводы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шение обратных задач. Сумма и разность отрезков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составлять и решать задачи,  обратные данной;       выполнять сложение и вычитание длин отрезков; рассуждать и делать             вы    воды; контролировать и оценивать свою   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амостоятельная 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дачи на нахождение неизвестного уменьшаемого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решать задачи на нахождение неизвестного            уменьшаемого; рассуждать и делать    выводы; контролировать и            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Фронтальны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7.10-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дачи на нахождение неизвестного вычитаемого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решать задачи на нахождение неизвестного         вычитаемого; использовать графические модели при решении  задач; рассуждать и  делать    выводы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ировать и оценивать  свою работу          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дачи на нахождение неизвестного вычитаемого и уменьшаемого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решать текстовые задачи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использовать графические  модели при решении задач; использовать математическую терминологию;      рассуждать и  делать выводы; контролировать и оценивать  свою работу            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4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ас, минута. Соотношение между единицами времен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переводить одни единицы времени в другие;           определять время по часам; ; использовать графические модели при       решении задач; рассуждать и  делать    выводы; контролировать и          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Длина ломаной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находить длину ломаной линии; определять время; использовать графические модели при решении задач;                                       слушать  собеседника и вести диалог; 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2-33№3</w:t>
            </w:r>
          </w:p>
        </w:tc>
      </w:tr>
      <w:tr>
        <w:trPr>
          <w:trHeight w:val="3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4.10-18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Ломаная. Определение длины ломаной. Странички для любознательных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Порядок действий. Скобки. Порядок  действий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выражениях с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скобкам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соблюдать порядок действий при вычислениях;         находить значения выражений, содержащих скобки; использовать            графические модели при решении задач; слушать собеседника и вести             диалог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Математич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еский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диктан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contextualSpacing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Числовые выражения. </w:t>
            </w:r>
          </w:p>
          <w:p>
            <w:pPr>
              <w:pStyle w:val="Normal"/>
              <w:spacing w:lineRule="auto" w:line="240" w:before="0" w:after="0"/>
              <w:ind w:right="-595" w:hanging="0"/>
              <w:contextualSpacing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Значение числового </w:t>
            </w:r>
          </w:p>
          <w:p>
            <w:pPr>
              <w:pStyle w:val="Normal"/>
              <w:spacing w:lineRule="auto" w:line="240" w:before="0" w:after="0"/>
              <w:ind w:right="-595" w:hanging="0"/>
              <w:contextualSpacing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выражения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составлять числовые выражения со скобками и          находить их значения;  использовать графические модели при решении       задач; слушать собеседника и вести диалог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равнение числовых выражений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сравнивать числовые выражения; слушать собеседника и вести диалог; оценивать себя и товарищей; выбирать способы действий; соотносить свои знания с заданием, которое нужно выполни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1.10-25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Контрольная работа за 1 четверть.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работать самостоятельно; соотносить свои знания с заданием, которое  нужно выполнить; планировать ход работы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2 за 1 четверт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рточка</w:t>
            </w:r>
          </w:p>
        </w:tc>
      </w:tr>
      <w:tr>
        <w:trPr>
          <w:trHeight w:val="5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нализ контрольной работы. Странички для любознательных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группировать и исправлять свои ошибки; выбирать способы действий; работать в парах и группах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ериметр прямоугольник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находить периметр прямоугольника; слушать            собеседника и вести диалог; оценивать себя и товарищей; выбирать           способы действий; соотносить свои знания с заданием, которое нужно выполни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войства сложения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использовать переместительное свойство сложения          при упрощении выражений; выбирать способы действий; соотносить свои знания с заданием, которое нужно выполнить; слушать собеседника и          вести  диалог; оценивать себя и товарищей.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/>
              </w:rPr>
              <w:t>2 четверть (8 недель)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.11-8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крепление по теме «Свойства сложения»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амостоя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ель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6№4</w:t>
            </w:r>
          </w:p>
        </w:tc>
      </w:tr>
      <w:tr>
        <w:trPr>
          <w:trHeight w:val="6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крепление по теме «Свойства сл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Наши проекты «Узоры и орнаменты на посуде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выбирать способы действий; соотносить свои знания            с заданием, которое нужно выполнить; слушать собеседника и вести            диалог; оценивать себя и товарищей.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роект №1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«Узоры и орнаменты на посуд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7,48№7</w:t>
            </w:r>
          </w:p>
        </w:tc>
      </w:tr>
      <w:tr>
        <w:trPr>
          <w:trHeight w:val="4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соотносить свои знания с заданием, которое нужно выполнить; рассуждать и делать выводы; выполнять задания творческого и практического характера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16,18</w:t>
            </w:r>
          </w:p>
        </w:tc>
      </w:tr>
      <w:tr>
        <w:trPr>
          <w:trHeight w:val="1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7,36</w:t>
            </w:r>
          </w:p>
        </w:tc>
      </w:tr>
      <w:tr>
        <w:trPr>
          <w:trHeight w:val="4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1.11-1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стные приёмы вычислений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применять правила сложения и вычитания при уст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ычислениях; планировать, контролировать и оценивать учебные действ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 соответствии с поставленной задачей и условиями ее выполнения;     выбирать способы действий; соотносить свои знания с заданием, которое нужно выполнить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Фронталь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7№8</w:t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стные приёмы сложения вида: 36+2, 36+20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>Проверочная работа №3, т</w:t>
            </w: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>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8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стные приёмы вычитания вида: 36 – 2, 36 – 20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применять правила сложения и вычитания при устных вычислениях; планировать, контролировать и оценивать учебные действ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 соответствии с поставленной задачей и условиями ее выполнения;     выбирать способы действий; соотносить свои знания с заданием,                которое нужно выполнить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стные приёмы сложения вида 24+6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Фронтальны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7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8.11-2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стные приёмы вычитания вида  30 – 7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contextualSpacing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Устные приёмы вычитания </w:t>
            </w:r>
          </w:p>
          <w:p>
            <w:pPr>
              <w:pStyle w:val="Normal"/>
              <w:spacing w:lineRule="auto" w:line="240" w:before="0" w:after="0"/>
              <w:ind w:right="-595" w:hanging="0"/>
              <w:contextualSpacing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вида 60 – 24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нахождение суммы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решать задачи на нахождение суммы; вы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пособы действий; соотносить свои знания с заданием, которое нужно выполнить; работать в парах; оценивать себя и товарищей.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>Математич</w:t>
            </w: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>еский д</w:t>
            </w: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>иктант</w:t>
            </w: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 xml:space="preserve"> №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нахожд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неизвестного слагаемого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решать задачи на нахождениенеизвестного слагаемого; выбирать способы действий; соотносить свои знания с заданием, котор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нужно выполнить; работать в парах; оценивать себя и товарищей.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5.11-29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Знакомство с задача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на движение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решать простые и составные задачи; выбирать способы действий; соотносить свои знания с заданием, которое нужно выполнить; работать в парах; оценивать себя и товарищей.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стные приёмы сложения вида 26+7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применять правила сложения и вычитания при устных вычислениях; планировать, контролировать и оценивать учебные действ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 соответствии с поставленной задачей и условиями ее выполнения; 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ыбирать способы действий; соотносить свои знания с заданием,                которое нужно выполни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6№6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Устные приёмы выч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вида 35 – 7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оверочная 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2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7№6</w:t>
            </w:r>
          </w:p>
        </w:tc>
      </w:tr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Устные приёмы сложения и вычитания для изученных случаев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8№5</w:t>
            </w:r>
          </w:p>
        </w:tc>
      </w:tr>
      <w:tr>
        <w:trPr>
          <w:trHeight w:val="7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.12-6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крепление по теме «Устные приёмы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в пределах 100». Странички для любознательных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9 №7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соотносить свои знания с заданием, которое нужно выполнить; рассуждать и делать выводы; выполнять задания творческого и практического характера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2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2,28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оверочная  работа  по теме «Сложение и вычитание»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рточка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Буквенные выражения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находить значения буквенных  выражений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ланировать, контролировать и оценива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в соответствии с поставленной задачей и условиями ее выполнения.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9.12-13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Решение бук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выражений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группировать и исправлять свои ошибки; выбирать способы действий; работать в парах и группах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Контрольная работа  за первое полугодие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работать самостоятельно; соотносить свои знания с заданием, которое  нужно выполнить; планировать ход работы; контролировать и оценивать свою работу и ее результат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Контрольная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р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3 за 1 полугод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рточка</w:t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абота над ошибками.Уравнение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решать уравнения методом подбора; планировать, контролировать и оценивать учебные действия в соответствии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оставленной задачей и условиями ее выполнения; оценивать себя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товарищей.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Арифметиче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Диктан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шение уравнений методом подбора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6.12-20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оверка сложения</w:t>
            </w:r>
            <w:r>
              <w:rPr>
                <w:rFonts w:cs="Arial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проверять сложение и вычитание; понимать цели и задачи учебной деятельности и находить средства и способы их дости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ботать в парах; оценивать себя и товарищ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оверка вычитания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 86-87 №5</w:t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Решение буквен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выражений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уравнений.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группировать и исправлять свои ошибки; вы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пособы действий; работать в парах и группах; контролирова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Что узнали? Чему научились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соотносить свои знания с заданием, которое нужно выполнить; рассуждать и делать выводы; выполнять задания творческого и практического характера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Фронта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 90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1,28</w:t>
            </w:r>
          </w:p>
        </w:tc>
      </w:tr>
      <w:tr>
        <w:trPr>
          <w:trHeight w:val="405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ложение и вычитание (письменные приёмы) (28 часов)</w:t>
            </w:r>
          </w:p>
        </w:tc>
      </w:tr>
      <w:tr>
        <w:trPr>
          <w:trHeight w:val="7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3.12-27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исьменные приёмы вычисления для случаев вида 45+2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моделировать прием сложения вида45+23 с помощью предметов; сравнивать разные способы сложения и выбирать наиболе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добный; читать равенства, используя математическую  терминологию; моделировать с помощью схематических рисунков и решать задач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Фронта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исьменные приёмы вычисления для случаев вида 57 – 2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моделировать прием вычитания вида57-26с помощью предметов; сравнивать разные способы сложения и выбирать наиболе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добный; читать равенства, используя математическую  терминологию; моделировать с помощью схематических рисунков и решать задач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оверка сложения и вычитания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моделировать приемы сложения и  вычита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двузначных чисел помощью предметов; проверять правильнос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числений при сложении и вычитания; читать равенства, используя математическую 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рминологи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исьменные приёмы вычисления для изученных видов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проверять правильность выполнения сложения, использу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заимосвязь сложения и  вычитания; читать равенства, используя математическую  терминологию; моделировать с помощью схематических рисунков и решать задачи; контролировать и оценивать свою работу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/>
              </w:rPr>
              <w:t>3 четверть (10 недель)</w:t>
            </w:r>
          </w:p>
        </w:tc>
      </w:tr>
      <w:tr>
        <w:trPr>
          <w:trHeight w:val="8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3.01-17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гол. Виды углов. Сторона, вершина угла. Прямой угол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определять с помощью угольника виды углов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спознавать геометрические фигуры;  научатся проверять правильность выполнения сложения, используя взаимосвязь сложения и  вычитания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оставлять условие и вопрос задачи по заданному решению; объяснять и обосновывать действие, выбранное для решения задачи; работать в парах; выполнять зад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творческого и поискового характера; контролировать и оценивать свою работу и её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езультат; делать вывод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крепление по теме «Угол. Виды углов»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Письменные приём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вычисления дл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случаев вида 37+4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вычисления вида37+48 с помощью схематических рисунков и решать текстовые задачи;  выполнять задания творческого и поискового характера; контролировать и оценивать свою работу и ее результат; делать вывод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оверочная работа №5, 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ес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исьменные приёмы вычисления для случаев вида 37+5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выполнять вычисления вида37+53;  моделировать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омощью схематических рисунков и решать текстовые задачи;  выполн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задания творческого и поискового характера; контролировать и оценивать   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0.01-24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ямоугольник. Периметр прямоугольника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распознавать виды углов; чертить фигуры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рямыми углами при помощи чертежного угольника; выполнять письмен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числения изученных видов в пределах 100; читать и сравни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ражения, используя математическую  терминологию; дополн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словие задачи недостающими данными или вопросом;   выполнять зад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творческого и поискового характера; контролировать и оценивать сво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Периметр прямоугольника. </w:t>
            </w:r>
            <w:r>
              <w:rPr>
                <w:rFonts w:cs="Arial" w:ascii="Times New Roman" w:hAnsi="Times New Roman"/>
                <w:b/>
                <w:i/>
                <w:sz w:val="20"/>
                <w:szCs w:val="20"/>
              </w:rPr>
              <w:t>Построение прямоугольника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исьменные приёмы вычисления для случаев вида 87+13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вычисления вида 87+13;  моделировать с помощью схематических рисунков и решать текстовые задачи; чертить геометрические фигуры и находить сумму длин их сторон; выполнять письменные вычисления изученных видов в пределах 100; чита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равнивать выражения, используя математическую  терминологию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дополнять условие задачи недостающими данными или вопросом;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ыполнять задания творческого и поискового характ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Математич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е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Диктан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исьменные приёмы сложения и вычитания в пределах 100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7.01-31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Письменные приёмы вычисления для случаев вида 32+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40 – 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вычисления вида32+8, 40-8; решать задачи разными способами; читать и сравнивать выражения, используя математическую  терминологию; выполнять задания творческого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оискового характера; контролировать  и оценивать свою работу и е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исьменные приёмы вычисления для случаев вида 50 – 24. Странички для любознательных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вычисления вида50-24;  моделировать с помощью схематических рисунков и решать текстовые задачи; выполнять письменные вычисления изученных видов в пределах 100; чита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равнивать выражения, используя математическую  терминологи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письменные вычисления изученных видо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 пределах 100;  моделировать с помощью схематических рисунков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ешать текстовые задачи; преобразовывать одни единицы длины в други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измерять стороны многоугольника и звенья ломаной и находить сумму и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длин; соотносить свои знания с заданием, которое нужно выполни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ссуждать и делать выводы; выполнять задания творческого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актического характера; контролировать и оценивать свою работ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0,28</w:t>
            </w:r>
          </w:p>
        </w:tc>
      </w:tr>
      <w:tr>
        <w:trPr>
          <w:trHeight w:val="7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 2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0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3.02-7.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Контрольная работа  по теме «Письменные приёмы вычисления в пределах 100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работать самостоятельно; соотносить свои знания с заданием, которое  нужно выполнить; планировать ход работы; контролировать и оценивать свою работу и её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бота №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рточка</w:t>
            </w:r>
          </w:p>
        </w:tc>
      </w:tr>
      <w:tr>
        <w:trPr>
          <w:trHeight w:val="6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нализ контрольной работы. Странички для любознательных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группировать и исправлять свои ошибки; вы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пособы действий; работать в парах и группах; контролирова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исьменные приёмы вычисления для случаев вида 52 – 2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вычисления вида52-24;  моделировать с помощью схематических рисунков и решать текстовые задачи; выполнять письменные вычисления изученных видов в пределах 100; чита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равнивать выражения, используя математическую  терминологию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Письменные приё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вычисления для изученных видов сложения и вычитания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письменные вычисления изученных видо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 пределах 100; определять состав чисел второго десятка;  моделировать с помощью схематических рисунков и решать текстовые задачи; чита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равнивать выражения, используя математическую  терминологию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записывать сумму одинаковых слагаемых; выполнять задания творческого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актического характера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Фронтальный опро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0.02-14.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Письменные приё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вычисления для изученных видов сложения и вычитания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амостоя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ель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Прямоугольник. Св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отивоположных сторон прямоугольника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выполнять письменные вычисления изученных видо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 пределах 100; определять состав чисел второго десятка;  моделировать с помощью схематических рисунков и решать текстовые задачи; понимать, соотносить реальные предметы и их элементы с изученными геометрическими фигурами; решать элементарные комбинаторные задачи; приним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и сохранять учебную задачу; анализировать объекты и выде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ущественные и несущественные признаки; выполнять зад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ворческого и практического характ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в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отивоположных сторон прямоугольника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Квадрат. Построение квадрата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соотносить реальные предметы и их элементы с изученными геометрическими фигурами; находить периметр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еометрических фигур; выполнять письменные вычисления изучен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идов в пределах 100;  моделировать с помощью схематических рису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и решать текстовые задачи; выполнять задания творческого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актического характера; контролировать и оценивать свою работу и ее результат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4 №5</w:t>
            </w:r>
          </w:p>
        </w:tc>
      </w:tr>
      <w:tr>
        <w:trPr>
          <w:trHeight w:val="7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7.02-21.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крепление по теме «Прямоугольник. Квадрат». Подготовка проекта «Ориг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Арифметиче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Диктан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0-42 №4,18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6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Наши проекты. Оригами. Странички для любознательных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рассуждать и делать выводы; выполнять задания творческого и практического характера; применять полученные знания в измененных услов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роект №2 «Оригам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36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исла от 1 до 100. Умножение и деление (25 часов)</w:t>
            </w:r>
          </w:p>
        </w:tc>
      </w:tr>
      <w:tr>
        <w:trPr>
          <w:trHeight w:val="7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4.02-28.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множение. Конкретный смысл умножения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заменять сумму одинаковых слагаемых новым арифметическим действием-умножением; сравнивать числовые равенства и неравенства; преобразовывать одни единицы длины в другие; выполнять письменные вычисления изученных видов в пределах 100;находить периметр квадрата умножением и сложением; моделировать с помощь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хематических рисунков и решать текстовые задачи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полнять задания творческого и практического характер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Фронта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Умн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нак умножения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Вычисление результата умножения с помощью сложения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Арифметич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е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Диктант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Решение задач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умножением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решать задачи на умножение; заменять сумму одинаковых слагаемых новым арифметическим действием-умножением; выполнять письменные вычисления изученных видов в пределах 100; моделировать с помощью схематических рисунков и решать текстовые задачи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ыполнять задания творческого и практического характ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.03-6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ериметр прямоугольник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распознавать изученные геометрические фигуры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называть их отличительные особенности; находить периметр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рямоугольника разными способами; выполнять письмен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числения изученных видов в пределах 100; модел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 помощью схематических рисунков и решать текстовые задачи; </w:t>
            </w: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записывать решение задач уравнени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Приёмы умножения единицы и нуля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заменять действие умножения сложением одинаковых слагаемых и сравнивать полученные результаты; выполнять письменные вычисления изученных видов в пределах 100; моделировать с помощью схематических рисунков и решать текстовые задачи; </w:t>
            </w: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записывать реш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задач уравнением;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выполнять задания творческого и практического характер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3 №4</w:t>
            </w:r>
          </w:p>
        </w:tc>
      </w:tr>
      <w:tr>
        <w:trPr>
          <w:trHeight w:val="6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Названия компонентов и результата умножения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Названия компонентов и результата умножения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5№5</w:t>
            </w:r>
          </w:p>
        </w:tc>
      </w:tr>
      <w:tr>
        <w:trPr>
          <w:trHeight w:val="8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9.03-13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заменять действие умножения сложение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одинаковых слагаемых и сравнивать полученные результаты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использовать переместительное свойство умножения при вычислениях; выполнять письменные вычисления изученных видов в пределах 10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6№2</w:t>
            </w:r>
          </w:p>
        </w:tc>
      </w:tr>
      <w:tr>
        <w:trPr>
          <w:trHeight w:val="5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нализ проверочной работы. Переместительное свойство умножения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группировать и исправлять свои ошибки; вы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пособы действий; работать в парах и группах; контролиро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7№5</w:t>
            </w:r>
          </w:p>
        </w:tc>
      </w:tr>
      <w:tr>
        <w:trPr>
          <w:trHeight w:val="5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оверочная  работа по теме «Умножение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работать самостоятельно; соотносить свои знания с заданием, которое  нужно выполнить; планировать ход работы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стр.57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Деление. Конкретный смысл деления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моделировать с помощью схематических рисунков и записывать действие деления; анализировать, обобщать и делать выводы; использовать переместительное свойство умножения при сравнении выражений; выполнять письменные вычисления изученных видов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ределах 100; моделировать с помощью схематических рисунков и решать текстовые задачи; выполнять задания творческого и практическог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характера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8№4</w:t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6.03-20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Конкретный смысл деления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шение задач на деление на равные части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моделировать с помощью схематических рисунков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записывать решение  задач на деление равные части; выполн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исьменные вычисления изученных видов в пределах 100; составля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ешать задачи, обратные данным;</w:t>
            </w: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 решать уравнения изученных видов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полнять задания творческого и практического характер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0№4</w:t>
            </w:r>
          </w:p>
        </w:tc>
      </w:tr>
      <w:tr>
        <w:trPr>
          <w:trHeight w:val="7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шение задач на деление на равные части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1№5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Название компонентов и результата  действия деления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читать примеры на деление, называя компоненты и результат деления; моделировать с помощью схематических рисунков и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записывать решение  задач на деление;</w:t>
            </w: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 решать уравнения и объясн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решение, используя названия чисел при сложении и вычитании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полнять задания творческого и практического характер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2№5</w:t>
            </w:r>
          </w:p>
        </w:tc>
      </w:tr>
      <w:tr>
        <w:trPr>
          <w:trHeight w:val="283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/>
              </w:rPr>
              <w:t>4 четверть (8 недель)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30.03-3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 Странички для любознательных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соотносить свои знания с заданием, которое нужно выполнить; рассуждать и делать выводы; выполнять задания творческого и практического характера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3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12,13</w:t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 Странички для любознательных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  <w:t>Проверочная работа №7, т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/>
              </w:rPr>
              <w:t>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67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0,48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contextualSpacing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Связь между компонентами и результатом действия </w:t>
            </w:r>
          </w:p>
          <w:p>
            <w:pPr>
              <w:pStyle w:val="Normal"/>
              <w:spacing w:lineRule="auto" w:line="240" w:before="0" w:after="0"/>
              <w:ind w:right="-595" w:hanging="0"/>
              <w:contextualSpacing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умножения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моделировать с помощью схематических рисунко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действия умножения и деления; находить множители на основ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заимосвязи умножения и деления; выполнять устные вычисления изучен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идов в пределах 100; использовать терминологию при составлении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чтении математических равенств; решать геометрические задачи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полнять задания творческого и практического характер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Приём деления, основанный на связи между компонентами и результатом умножения.   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6.04-10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Умнож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деление с числом 1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умножать и делить на 10 на основе переместительного свойства и взаимосвязи умножения и деления; моделировать с помощью схематических рисунков действия умножения и деления; выполн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стные вычисления изученных видов в пределах 100.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4№3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дачи с величинами: цена, количество, стоимость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моделировать с помощью таблицы и записы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задачи с величинами «цена», «количество», «стоимость»; умножа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делить на 10 на основе переместительного свойства и взаимосвяз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множения и деления; решать элементарные комбинаторные задачи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>Математич</w:t>
            </w: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>еский д</w:t>
            </w: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>иктант</w:t>
            </w:r>
            <w:r>
              <w:rPr>
                <w:rFonts w:cs="Arial" w:ascii="Times New Roman" w:hAnsi="Times New Roman"/>
                <w:bCs/>
                <w:sz w:val="20"/>
                <w:szCs w:val="20"/>
                <w:lang w:val="en-US" w:eastAsia="en-US"/>
              </w:rPr>
              <w:t xml:space="preserve"> №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Задачи на нахождение неизвестного третьего слагаемого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моделировать с помощью схематических рисунков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записывать решение  задачна нахождение неизвестного треть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лагаемого; выполнять устные вычисления изученных видов в предела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100; решать элементарные комбинаторные задачи; контролировать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6№3</w:t>
            </w:r>
          </w:p>
        </w:tc>
      </w:tr>
      <w:tr>
        <w:trPr>
          <w:trHeight w:val="3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Задачи на нахождение неизвестного третьего слагаемого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77№6</w:t>
            </w:r>
          </w:p>
        </w:tc>
      </w:tr>
      <w:tr>
        <w:trPr>
          <w:trHeight w:val="4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3.04-17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Контрольная работа по теме: «Конкретный смысл умножения и деления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работать самостоятельно; соотносить свои знания с заданием, которое  нужно выполнить; планировать ход работы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бота №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Табличное умножение и деление (11 часов)</w:t>
            </w:r>
          </w:p>
        </w:tc>
      </w:tr>
      <w:tr>
        <w:trPr>
          <w:trHeight w:val="9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Приёмы умножения числа 2 и на 2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моделировать с помощью схематических рисунков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прием умножения числа 2;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ешать  задачина нахождение неизвестног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третьего слагаемого и на умножение; выполнять устные и письменные вычисления изученных видов в пределах 100; аргументировать сво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озицию и координировать ее с позициями партнеров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Фронта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0-81№3,4</w:t>
            </w:r>
          </w:p>
        </w:tc>
      </w:tr>
      <w:tr>
        <w:trPr>
          <w:trHeight w:val="3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крепление по теме «Приёмы умножения числа 2 и на 2»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Самостоятельная    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2№6</w:t>
            </w:r>
          </w:p>
        </w:tc>
      </w:tr>
      <w:tr>
        <w:trPr>
          <w:trHeight w:val="2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Деление на 2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использовать взаимосвязь умножения и дел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и делении на 2; решать задачи изученных видов; выполнять уст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вычисления изученных видов в пределах100; решать геометрические и элементарные комбинаторные задачи; контролировать и оцени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0.04-24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Закрепление по теме «Деление на 2». Странички для любознательных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5№6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соотносить свои знания с заданием, которое нужно выполнить; рассуждать и делать выводы; выполнять задания творческого и практического характера; контролировать и оценивать свою работ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 №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12,14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множение числа 3 и на 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использовать взаимосвязь умножения и деления при делении на 3; решать задачи изученных видов; решать уравнения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выполнять задания творческого и практического характера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4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Деление на 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использовать взаимосвязь умножения и деления при делении на 3; решать задачи изученных видов; дополнять условие задачи недостающими данными; выполнять задания творческого и поискового характера; контролировать и оценивать свою работу и её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6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27.04-1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Закрепление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«Умнож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деление». Странички для любознательных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использовать взаимосвязь умножения и деления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ешать задачи изученных видов; дополнять условие задачи недостающими данными; выполнять задания творческого и поискового характера; контролировать и оценивать свою работу и ее результ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/>
              </w:rPr>
              <w:t>Чтоузнали? Чемунаучились?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чащиеся научатся соотносить свои знания с заданием, которое нужно выполнить; рассуждать и делать выводы; выполнять задания творческо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и практического характера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р.96-97 №11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96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4,30</w:t>
            </w:r>
          </w:p>
        </w:tc>
      </w:tr>
      <w:tr>
        <w:trPr>
          <w:trHeight w:val="27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Итоговое повторение (12 часов)</w:t>
            </w:r>
          </w:p>
        </w:tc>
      </w:tr>
      <w:tr>
        <w:trPr>
          <w:trHeight w:val="6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Анализ контрольно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работы. Числа от 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до 100. Число 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чащиеся научатся группировать и исправлять свои ошибки; вы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способы действий; работать в парах и группах; контролировать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оценивать свою работу и ее результат. Последовательность чисел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ределах 100;  пользоваться изученной математической терминологи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4.05-8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Повторение. Числовые выражения. Равенства, неравенства.Буквенные выражения. Уравнения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Уметь решать выражения со скобками; уметь правильно называть чис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ри действии сложение и вычитание; уметь решать составные задачи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опираясь на схему- чертеж; уметь сравнивать геометрические фигуры и измерять и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Повторение. Сложение и вычитание чисел в пределах 100. Устные и письменные приёмы вычислений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оказать свои знания в устной и письменной нумерации двузначных чисел, уметь  умение записывать и решать задачи изученных видов, чертить отрезки заданной длины, преобразовывать величин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04-105 №4</w:t>
            </w:r>
          </w:p>
        </w:tc>
      </w:tr>
      <w:tr>
        <w:trPr>
          <w:trHeight w:val="5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войства сложения. Таблица сложения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шение задач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Уметь  записывать и решать задачи изученных вид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106-108 №9,10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1.05-15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Повторение. Соотношение между единицами длины, массы, времен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оказать свои знания в устной и письменной нумерации двузначных чисел, уметь  умение записывать и решать задачи изученных видов, чертить отрезки заданной длины, преобразовывать величин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па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тр.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Контрольная работа (итоговая)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чащиеся научатся работать самостоятельно; соотносить свои знания с заданием, которое  нужно выполнить; планировать ход работы; контролировать и оценивать свою работу и ее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Итоговая к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онтроль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бота №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>Обобщение и систематизация изученного во 2 классе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Учащиеся научатся работать самостоятельн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соотносить свои знания с заданием, которое  нужно выполни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планировать ход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п. задание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Обобщение и систематизация изученного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Учащиеся научатся работать самостоятельн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соотносить свои знания с заданием, которое  нужно выполни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планировать ход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п. задание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33.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18.05-25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Обобщение и систематизация изученного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Учащиеся научатся работать самостоятельн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соотносить свои знания с заданием, которое  нужно выполни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планировать ход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п. задание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34.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  <w:t xml:space="preserve">Обобщение и систематизация изученного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Учащиеся научатся работать самостоятельн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соотносить свои знания с заданием, которое  нужно выполни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планировать ход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п. задание</w:t>
            </w:r>
          </w:p>
        </w:tc>
      </w:tr>
      <w:tr>
        <w:trPr>
          <w:trHeight w:val="5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135. </w:t>
            </w: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Обобщение и систематизация изученного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Учащиеся научатся работать самостоятельн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соотносить свои знания с заданием, которое  нужно выполни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планировать ход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Текущ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п. задание</w:t>
            </w:r>
          </w:p>
        </w:tc>
      </w:tr>
      <w:tr>
        <w:trPr>
          <w:trHeight w:val="5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136. </w:t>
            </w: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Обобщение и систематизация изученного.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Учащиеся научатся работать самостоятельно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соотносить свои знания с заданием, которое  нужно выполнить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iCs/>
                <w:sz w:val="20"/>
                <w:szCs w:val="20"/>
                <w:lang w:val="en-US" w:eastAsia="en-US"/>
              </w:rPr>
              <w:t>планировать ход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работа №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п. зад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0"/>
          <w:szCs w:val="20"/>
        </w:rPr>
        <w:t>*</w:t>
      </w:r>
      <w:r>
        <w:rPr>
          <w:rFonts w:cs="Arial" w:ascii="Times New Roman" w:hAnsi="Times New Roman"/>
          <w:sz w:val="20"/>
          <w:szCs w:val="20"/>
          <w:lang w:val="en-US"/>
        </w:rPr>
        <w:t>  </w:t>
      </w:r>
      <w:r>
        <w:rPr>
          <w:rFonts w:cs="Arial" w:ascii="Times New Roman" w:hAnsi="Times New Roman"/>
          <w:sz w:val="20"/>
          <w:szCs w:val="20"/>
        </w:rPr>
        <w:t xml:space="preserve"> -</w:t>
      </w:r>
      <w:r>
        <w:rPr>
          <w:rFonts w:cs="Arial" w:ascii="Times New Roman" w:hAnsi="Times New Roman"/>
          <w:sz w:val="20"/>
          <w:szCs w:val="20"/>
          <w:lang w:val="en-US"/>
        </w:rPr>
        <w:t>  </w:t>
      </w:r>
      <w:r>
        <w:rPr>
          <w:rFonts w:cs="Arial" w:ascii="Times New Roman" w:hAnsi="Times New Roman"/>
          <w:sz w:val="20"/>
          <w:szCs w:val="20"/>
        </w:rPr>
        <w:t xml:space="preserve"> домашнее задание, прописанное в рабочей программе, может быть откорректировано по факту проведения урока или темы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# - </w:t>
      </w:r>
      <w:r>
        <w:rPr/>
        <w:t>Коррекция рабочей программы может быть осуществлена путём сокращения итоговых уроков или обобщающих знания, объединения уроков, отмеченных в КТП #, с уроками по аналогичным темам, если даты проведения уроков совпадают с государственными праздничными (выходными) дням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0" w:gutter="0" w:header="708" w:top="1560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487955" o:spid="shape_0" fillcolor="#002060" stroked="f" o:allowincell="f" style="position:absolute;margin-left:-29.9pt;margin-top:322.25pt;width:527.5pt;height:9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аньшина Н.В." trim="t" style="font-family:&quot;Calibri&quot;;font-size:1pt"/>
          <v:fill o:detectmouseclick="t" type="solid" color2="#ffdf9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419487953" o:spid="shape_0" fillcolor="#002060" stroked="f" o:allowincell="f" style="position:absolute;margin-left:-29.9pt;margin-top:322.25pt;width:527.5pt;height:9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аньшина Н.В." trim="t" style="font-family:&quot;Calibri&quot;;font-size:1pt"/>
          <v:fill o:detectmouseclick="t" type="solid" color2="#ffdf9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002060" stroked="f" o:allowincell="f" style="position:absolute;margin-left:93.4pt;margin-top:173.55pt;width:527.5pt;height:9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аньшина Н.В." trim="t" style="font-family:&quot;Calibri&quot;;font-size:1pt"/>
          <v:fill o:detectmouseclick="t" type="solid" color2="#ffdf9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3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Основной текст с отступом Знак"/>
    <w:basedOn w:val="Style8"/>
    <w:qFormat/>
    <w:rPr/>
  </w:style>
  <w:style w:type="character" w:styleId="1">
    <w:name w:val="Основной текст с отступом Знак1"/>
    <w:qFormat/>
    <w:rPr>
      <w:rFonts w:ascii="Calibri" w:hAnsi="Calibri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8"/>
    <w:qFormat/>
    <w:rPr/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23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Основной текст (2)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0">
    <w:name w:val="Основной текст Знак"/>
    <w:qFormat/>
    <w:rPr>
      <w:rFonts w:ascii="Arial" w:hAnsi="Arial" w:eastAsia="Calibri" w:cs="Arial"/>
      <w:sz w:val="20"/>
      <w:szCs w:val="20"/>
      <w:lang w:val="en-US" w:eastAsia="en-US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13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4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15">
    <w:name w:val="Основной текст1"/>
    <w:basedOn w:val="14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стиль2"/>
    <w:basedOn w:val="14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0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" TargetMode="External"/><Relationship Id="rId3" Type="http://schemas.openxmlformats.org/officeDocument/2006/relationships/hyperlink" Target="http://pros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3:00Z</dcterms:created>
  <dc:creator>Lenovo</dc:creator>
  <dc:description/>
  <dc:language>en-US</dc:language>
  <cp:lastModifiedBy>User</cp:lastModifiedBy>
  <dcterms:modified xsi:type="dcterms:W3CDTF">2019-09-18T10:13:00Z</dcterms:modified>
  <cp:revision>2</cp:revision>
  <dc:subject/>
  <dc:title/>
</cp:coreProperties>
</file>