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Государственное бюджетное  общеобразовательное учреждение </w:t>
        <w:br/>
        <w:t>гимназия № 330 Невского района Санкт – Петербурга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«Принята Педагогическим советом»                               «Утверждаю</w:t>
      </w:r>
      <w:r>
        <w:rPr/>
        <w:t>»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</w:tblGrid>
      <w:tr>
        <w:trPr>
          <w:trHeight w:val="23" w:hRule="atLeast"/>
        </w:trPr>
        <w:tc>
          <w:tcPr>
            <w:tcW w:w="568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Протокол № ___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___» ___    2019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г.  Педагогического совета ГБОУ № 3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евского района Санкт-Петербур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val="en"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" w:eastAsia="ru-RU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Приказ № ___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___» _____2019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иректор ГБОУ гимназии № 3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евского района Санкт-Петербург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. В. Кореневская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.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</w:p>
        </w:tc>
      </w:tr>
      <w:tr>
        <w:trPr>
          <w:trHeight w:val="23" w:hRule="atLeast"/>
        </w:trPr>
        <w:tc>
          <w:tcPr>
            <w:tcW w:w="56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32"/>
          <w:szCs w:val="32"/>
          <w:lang w:eastAsia="ru-RU"/>
        </w:rPr>
        <w:t>РАБОЧАЯ ПРОГРАММ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32"/>
          <w:szCs w:val="32"/>
          <w:lang w:eastAsia="ru-RU"/>
        </w:rPr>
      </w:pPr>
      <w:r>
        <w:rPr>
          <w:rFonts w:eastAsia="Times New Roman CYR" w:cs="Times New Roman CYR" w:ascii="Times New Roman CYR" w:hAnsi="Times New Roman CYR"/>
          <w:sz w:val="32"/>
          <w:szCs w:val="32"/>
          <w:lang w:eastAsia="ru-RU"/>
        </w:rPr>
        <w:t xml:space="preserve">                                     </w:t>
      </w:r>
      <w:r>
        <w:rPr>
          <w:rFonts w:eastAsia="Times New Roman" w:cs="Times New Roman CYR" w:ascii="Times New Roman CYR" w:hAnsi="Times New Roman CYR"/>
          <w:sz w:val="32"/>
          <w:szCs w:val="32"/>
          <w:lang w:eastAsia="ru-RU"/>
        </w:rPr>
        <w:t>по физической культур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32"/>
          <w:szCs w:val="32"/>
          <w:lang w:eastAsia="ru-RU"/>
        </w:rPr>
      </w:pPr>
      <w:r>
        <w:rPr>
          <w:rFonts w:eastAsia="Times New Roman CYR" w:cs="Times New Roman CYR" w:ascii="Times New Roman CYR" w:hAnsi="Times New Roman CYR"/>
          <w:sz w:val="32"/>
          <w:szCs w:val="32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32"/>
          <w:szCs w:val="32"/>
          <w:lang w:eastAsia="ru-RU"/>
        </w:rPr>
        <w:t>для обучающихся 1-а класс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</w:t>
      </w:r>
      <w:r>
        <w:rPr>
          <w:rFonts w:eastAsia="Times New Roman" w:cs="Times New Roman CYR" w:ascii="Times New Roman CYR" w:hAnsi="Times New Roman CYR"/>
          <w:sz w:val="32"/>
          <w:szCs w:val="32"/>
          <w:lang w:eastAsia="ru-RU"/>
        </w:rPr>
        <w:t>на 2019-2020 учебный год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Составитель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цкий Виктор Олегович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учитель высшей квалификационной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атег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анкт-Петербург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/>
      </w:pPr>
      <w:r>
        <w:rPr/>
        <w:t>ПОЯСНИТЕЛЬНАЯ ЗАПИСКА</w:t>
      </w:r>
    </w:p>
    <w:tbl>
      <w:tblPr>
        <w:tblW w:w="10401" w:type="dxa"/>
        <w:jc w:val="left"/>
        <w:tblInd w:w="-96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0401"/>
      </w:tblGrid>
      <w:tr>
        <w:trPr>
          <w:trHeight w:val="23" w:hRule="atLeast"/>
        </w:trPr>
        <w:tc>
          <w:tcPr>
            <w:tcW w:w="1040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</w:rPr>
              <w:t xml:space="preserve">              </w:t>
            </w:r>
            <w:r>
              <w:rPr>
                <w:rFonts w:cs="Times New Roman CYR" w:ascii="Times New Roman CYR" w:hAnsi="Times New Roman CYR"/>
              </w:rPr>
              <w:t xml:space="preserve">Настоящая рабочая программа разработана применительно к учебной программе курса  физической культуры для 4 классов общеобразовательных учреждений В.И. Лях, А.А. Зданевич  «Комплексная программа физического воспитания учащихся 1-11 классов», Издательство «Учитель», 2015 год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</w:rPr>
              <w:t xml:space="preserve">        </w:t>
            </w:r>
            <w:r>
              <w:rPr>
                <w:rFonts w:cs="Times New Roman CYR" w:ascii="Times New Roman CYR" w:hAnsi="Times New Roman CYR"/>
              </w:rPr>
              <w:t xml:space="preserve">Рабочая программа разработана на основе следующих </w:t>
            </w:r>
            <w:r>
              <w:rPr>
                <w:rFonts w:cs="Times New Roman CYR" w:ascii="Times New Roman CYR" w:hAnsi="Times New Roman CYR"/>
                <w:b/>
                <w:bCs/>
              </w:rPr>
              <w:t>нормативно-правовых</w:t>
            </w:r>
            <w:r>
              <w:rPr>
                <w:rFonts w:cs="Times New Roman CYR" w:ascii="Times New Roman CYR" w:hAnsi="Times New Roman CYR"/>
              </w:rPr>
              <w:t xml:space="preserve"> и </w:t>
            </w:r>
            <w:r>
              <w:rPr>
                <w:rFonts w:cs="Times New Roman CYR" w:ascii="Times New Roman CYR" w:hAnsi="Times New Roman CYR"/>
                <w:b/>
                <w:bCs/>
              </w:rPr>
              <w:t>инструктивно-методических</w:t>
            </w:r>
            <w:r>
              <w:rPr>
                <w:rFonts w:cs="Times New Roman CYR" w:ascii="Times New Roman CYR" w:hAnsi="Times New Roman CYR"/>
              </w:rPr>
              <w:t xml:space="preserve"> документов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567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Закон Российской Федерации от 29.12.2012 </w:t>
            </w:r>
            <w:r>
              <w:rPr>
                <w:rFonts w:cs="Segoe UI Symbol" w:ascii="Segoe UI Symbol" w:hAnsi="Segoe UI Symbol"/>
                <w:color w:val="000000"/>
              </w:rPr>
              <w:t>№</w:t>
            </w:r>
            <w:r>
              <w:rPr>
                <w:color w:val="000000"/>
              </w:rPr>
              <w:t xml:space="preserve"> 273-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ФЗ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Об образовании в Российской Федерации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ind w:left="567" w:hanging="56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риказ Министерства образования Российской Федерации от 05.03.2004 </w:t>
            </w:r>
            <w:r>
              <w:rPr>
                <w:rFonts w:cs="Segoe UI Symbol" w:ascii="Segoe UI Symbol" w:hAnsi="Segoe UI Symbol"/>
              </w:rPr>
              <w:t>№</w:t>
            </w:r>
            <w:r>
              <w:rPr/>
              <w:t xml:space="preserve"> 1089 «</w:t>
            </w:r>
            <w:r>
              <w:rPr>
                <w:rFonts w:cs="Times New Roman CYR" w:ascii="Times New Roman CYR" w:hAnsi="Times New Roman CYR"/>
              </w:rPr>
              <w:t xml:space="preserve">Об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left="567" w:hanging="567"/>
              <w:jc w:val="both"/>
              <w:rPr/>
            </w:pPr>
            <w:r>
              <w:rPr>
                <w:rFonts w:cs="Calibri"/>
              </w:rPr>
              <w:t xml:space="preserve">         </w:t>
            </w:r>
            <w:r>
              <w:rPr>
                <w:rFonts w:cs="Times New Roman CYR" w:ascii="Times New Roman CYR" w:hAnsi="Times New Roman CYR"/>
              </w:rPr>
              <w:t>утверждении федерального компонента государственных стандартов начального общего, основного общего и среднего (полного) общего образования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ind w:left="567" w:hanging="56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риказ Министерства образования и науки Российской Федерации от 31.01.2012 </w:t>
            </w:r>
            <w:r>
              <w:rPr>
                <w:rFonts w:cs="Segoe UI Symbol" w:ascii="Segoe UI Symbol" w:hAnsi="Segoe UI Symbol"/>
              </w:rPr>
              <w:t>№</w:t>
            </w:r>
            <w:r>
              <w:rPr/>
              <w:t xml:space="preserve"> 69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left="567" w:hanging="567"/>
              <w:jc w:val="both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 xml:space="preserve">О внесении изменений в федеральный компонент государственных образователь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left="567" w:hanging="567"/>
              <w:jc w:val="both"/>
              <w:rPr/>
            </w:pPr>
            <w:r>
              <w:rPr>
                <w:rFonts w:cs="Calibri"/>
              </w:rPr>
              <w:t xml:space="preserve">         </w:t>
            </w:r>
            <w:r>
              <w:rPr>
                <w:rFonts w:cs="Times New Roman CYR" w:ascii="Times New Roman CYR" w:hAnsi="Times New Roman CYR"/>
              </w:rPr>
              <w:t xml:space="preserve">стандартов начального общего, основного общего и среднего (полного) общего   образования, утверждённый приказом Министерства образования Российской  Федерации от 05.03.2004 </w:t>
            </w:r>
            <w:r>
              <w:rPr>
                <w:rFonts w:cs="Segoe UI Symbol" w:ascii="Segoe UI Symbol" w:hAnsi="Segoe UI Symbol"/>
              </w:rPr>
              <w:t>№</w:t>
            </w:r>
            <w:r>
              <w:rPr/>
              <w:t xml:space="preserve"> 1089»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567" w:hanging="56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Указ Президента Российской Федерации от 24.03.2014 </w:t>
            </w:r>
            <w:r>
              <w:rPr>
                <w:rFonts w:cs="Segoe UI Symbol" w:ascii="Segoe UI Symbol" w:hAnsi="Segoe UI Symbol"/>
              </w:rPr>
              <w:t>№</w:t>
            </w:r>
            <w:r>
              <w:rPr/>
              <w:t xml:space="preserve">172 </w:t>
            </w:r>
            <w:r>
              <w:rPr>
                <w:rFonts w:cs="Times New Roman CYR" w:ascii="Times New Roman CYR" w:hAnsi="Times New Roman CYR"/>
              </w:rPr>
              <w:t xml:space="preserve">о Всероссийском физкультурно-спортивном комплекс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Готов к труду и обороне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ГТО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567" w:hanging="56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остановление от 11.06.2014 г. </w:t>
            </w:r>
            <w:r>
              <w:rPr>
                <w:rFonts w:cs="Segoe UI Symbol" w:ascii="Segoe UI Symbol" w:hAnsi="Segoe UI Symbol"/>
              </w:rPr>
              <w:t>№</w:t>
            </w:r>
            <w:r>
              <w:rPr/>
              <w:t>540 «</w:t>
            </w:r>
            <w:r>
              <w:rPr>
                <w:rFonts w:cs="Times New Roman CYR" w:ascii="Times New Roman CYR" w:hAnsi="Times New Roman CYR"/>
              </w:rPr>
              <w:t xml:space="preserve">Об утверждении положения о всероссийском физкультурно-спортивном комплекс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готов к труду и обороне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ГТО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567" w:hanging="56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остановление Правительства Санкт-Петербурга от 30.07.2014 N 676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 xml:space="preserve">О мерах по внедрению Всероссийского физкультурно-спортивного комплекс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Готов к труду и обороне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ГТО) в Санкт-Петербурге</w:t>
            </w:r>
            <w:r>
              <w:rPr/>
              <w:t>»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567" w:hanging="56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Приказ </w:t>
            </w:r>
            <w:r>
              <w:rPr>
                <w:rFonts w:cs="Times New Roman CYR" w:ascii="Times New Roman CYR" w:hAnsi="Times New Roman CYR"/>
              </w:rPr>
              <w:t xml:space="preserve">Министерства образования и науки Российской Федерации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от 31.03.2014 N 253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567" w:hanging="56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исьмо Минобрнауки от 15.07.2014 </w:t>
            </w:r>
            <w:r>
              <w:rPr>
                <w:rFonts w:cs="Segoe UI Symbol" w:ascii="Segoe UI Symbol" w:hAnsi="Segoe UI Symbol"/>
              </w:rPr>
              <w:t>№</w:t>
            </w:r>
            <w:r>
              <w:rPr/>
              <w:t>08-888 «</w:t>
            </w:r>
            <w:r>
              <w:rPr>
                <w:rFonts w:cs="Times New Roman CYR" w:ascii="Times New Roman CYR" w:hAnsi="Times New Roman CYR"/>
              </w:rPr>
              <w:t xml:space="preserve">Об аттестации учащихся общеобразовательных организаций по учебному предмету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Физическая культура</w:t>
            </w:r>
            <w:r>
              <w:rPr/>
              <w:t>»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567" w:hanging="56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споряжение от 05.08.2013 г. N 1750-р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б утверждении методических рекомендаций по организации занятий по физической культуре и спорту с детьми с ограниченными возможностями здоровья с учетом групп здоровья в образовательных учреждениях, находящихся в ведении Комитета по образованию и администраций районов Санкт-Петербурга</w:t>
            </w:r>
            <w:r>
              <w:rPr/>
              <w:t>»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567" w:hanging="56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рограмма развития ГБОУ гимназии </w:t>
            </w:r>
            <w:r>
              <w:rPr>
                <w:rFonts w:cs="Segoe UI Symbol" w:ascii="Segoe UI Symbol" w:hAnsi="Segoe UI Symbol"/>
              </w:rPr>
              <w:t>№</w:t>
            </w:r>
            <w:r>
              <w:rPr/>
              <w:t xml:space="preserve"> 330 </w:t>
            </w:r>
            <w:r>
              <w:rPr>
                <w:rFonts w:cs="Times New Roman CYR" w:ascii="Times New Roman CYR" w:hAnsi="Times New Roman CYR"/>
              </w:rPr>
              <w:t>Невского района Санкт-Петербурга на период 2016-2020 годы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567" w:hanging="56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Образовательная программа ГБОУ гимназии </w:t>
            </w:r>
            <w:r>
              <w:rPr>
                <w:rFonts w:cs="Segoe UI Symbol" w:ascii="Segoe UI Symbol" w:hAnsi="Segoe UI Symbol"/>
              </w:rPr>
              <w:t>№</w:t>
            </w:r>
            <w:r>
              <w:rPr/>
              <w:t xml:space="preserve"> 330 </w:t>
            </w:r>
            <w:r>
              <w:rPr>
                <w:rFonts w:cs="Times New Roman CYR" w:ascii="Times New Roman CYR" w:hAnsi="Times New Roman CYR"/>
              </w:rPr>
              <w:t>Невского района Санкт-Петербурга (новая редакция) на 2019-2020 учебный год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567" w:hanging="56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Учебный план ГБОУгимназии </w:t>
            </w:r>
            <w:r>
              <w:rPr>
                <w:rFonts w:cs="Segoe UI Symbol" w:ascii="Segoe UI Symbol" w:hAnsi="Segoe UI Symbol"/>
              </w:rPr>
              <w:t>№</w:t>
            </w:r>
            <w:r>
              <w:rPr/>
              <w:t xml:space="preserve"> 330 </w:t>
            </w:r>
            <w:r>
              <w:rPr>
                <w:rFonts w:cs="Times New Roman CYR" w:ascii="Times New Roman CYR" w:hAnsi="Times New Roman CYR"/>
              </w:rPr>
              <w:t>Невского района Санкт-Петербурга на 2019-2020 учебный год.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10401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i/>
                <w:sz w:val="24"/>
                <w:szCs w:val="24"/>
                <w:u w:val="single"/>
                <w:lang w:eastAsia="ru-RU"/>
              </w:rPr>
              <w:t>Целью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прохождения настоящего курса является: укрепление здоровья учащихся, определение начальной физической подготовленности учащихся и основных образовательных маршрутов, направленных на развитие двигательных способностей учащихся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Реализация цели рабочей программы осуществляется в процессе выполнения следующих </w:t>
            </w:r>
            <w:r>
              <w:rPr>
                <w:rFonts w:eastAsia="Times New Roman" w:cs="Times New Roman CYR" w:ascii="Times New Roman CYR" w:hAnsi="Times New Roman CYR"/>
                <w:i/>
                <w:sz w:val="24"/>
                <w:szCs w:val="24"/>
                <w:u w:val="single"/>
                <w:lang w:eastAsia="ru-RU"/>
              </w:rPr>
              <w:t>задач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а) </w:t>
            </w:r>
            <w:r>
              <w:rPr>
                <w:rFonts w:eastAsia="Times New Roman" w:cs="Times New Roman CYR" w:ascii="Times New Roman CYR" w:hAnsi="Times New Roman CYR"/>
                <w:i/>
                <w:sz w:val="24"/>
                <w:szCs w:val="24"/>
                <w:u w:val="single"/>
                <w:lang w:eastAsia="ru-RU"/>
              </w:rPr>
              <w:t>образовательная: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дать познавательные сведения о здоровье человека, строении его тела, работе органов, физической культуре в школе, комплексах упражнений для общего укрепления здоровья, видах спорта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б) </w:t>
            </w:r>
            <w:r>
              <w:rPr>
                <w:rFonts w:eastAsia="Times New Roman" w:cs="Times New Roman CYR" w:ascii="Times New Roman CYR" w:hAnsi="Times New Roman CYR"/>
                <w:i/>
                <w:sz w:val="24"/>
                <w:szCs w:val="24"/>
                <w:u w:val="single"/>
                <w:lang w:eastAsia="ru-RU"/>
              </w:rPr>
              <w:t>развивающая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: развивать двигательные способности учащихся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в) </w:t>
            </w:r>
            <w:r>
              <w:rPr>
                <w:rFonts w:eastAsia="Times New Roman" w:cs="Times New Roman CYR" w:ascii="Times New Roman CYR" w:hAnsi="Times New Roman CYR"/>
                <w:i/>
                <w:sz w:val="24"/>
                <w:szCs w:val="24"/>
                <w:u w:val="single"/>
                <w:lang w:eastAsia="ru-RU"/>
              </w:rPr>
              <w:t xml:space="preserve">воспитывающая: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воспитывать правильное отношение к своему здоровью, здоровому образу жизни,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приобщать к самостоятельным занятиям и  подвижным играм,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облюдать  основные нормы личной гигиены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г) </w:t>
            </w:r>
            <w:r>
              <w:rPr>
                <w:rFonts w:eastAsia="Times New Roman" w:cs="Times New Roman CYR" w:ascii="Times New Roman CYR" w:hAnsi="Times New Roman CYR"/>
                <w:i/>
                <w:sz w:val="24"/>
                <w:szCs w:val="24"/>
                <w:u w:val="single"/>
                <w:lang w:eastAsia="ru-RU"/>
              </w:rPr>
              <w:t>практическая</w:t>
            </w:r>
            <w:r>
              <w:rPr>
                <w:rFonts w:eastAsia="Times New Roman" w:cs="Times New Roman CYR" w:ascii="Times New Roman CYR" w:hAnsi="Times New Roman CYR"/>
                <w:i/>
                <w:u w:val="single"/>
                <w:lang w:eastAsia="ru-RU"/>
              </w:rPr>
              <w:t xml:space="preserve"> :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применять на уроках и во внеурочное время приобретенные знания и навыки, </w:t>
            </w:r>
          </w:p>
        </w:tc>
      </w:tr>
      <w:tr>
        <w:trPr>
          <w:trHeight w:val="23" w:hRule="atLeast"/>
        </w:trPr>
        <w:tc>
          <w:tcPr>
            <w:tcW w:w="104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1" w:type="dxa"/>
            <w:tcBorders/>
            <w:shd w:fill="FFFFFF" w:val="clea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Данная программа построена в соответствии с требованиями федерального компонента государственного стандарта среднего (полного) общего образования. </w:t>
            </w:r>
          </w:p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Основное её содержание составляют сведения о естественных основах, социально-психологических основах, приемах закаливания, способах саморегуляции и самоконтроля, о подвижных играх, гимнастике, лыжной подготовке и легкоатлетических упражнениях.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остроена с учетом реализации межпредметных связей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 курсом «Окружающий мир», где изучаются основные сведения о  «Живой природе» и  челове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u w:val="single"/>
                <w:lang w:eastAsia="ru-RU"/>
              </w:rPr>
              <w:t xml:space="preserve">Методические особенности изучения предмета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Содержание курса </w:t>
            </w:r>
            <w:r>
              <w:rPr>
                <w:rFonts w:eastAsia="Times New Roman" w:cs="Times New Roman CYR" w:ascii="Times New Roman CYR" w:hAnsi="Times New Roman CYR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физическая культура открывает возможность сформировать у обучающихся общепредметные/специальные предметные умения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5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ru-RU"/>
              </w:rPr>
              <w:t xml:space="preserve">1)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ботать со спортивным инвентаре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5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ыполнять простые легкоатлетические, гимнастические и игровые упражн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учит школьников  обращению со спортивным инвентарем, соблюдению правил ТБ и применению их в быту.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u w:val="single"/>
                <w:lang w:eastAsia="ru-RU"/>
              </w:rPr>
              <w:t>Программа направлена на формирование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учебно-управленческих умений и навыков, учебно-коммуникативных, учебно-информационных умений и навыков, развитие логического мышления на основе формирования умений сравнивать, классифицировать, обобщать, делать выводы, анализировать, сопоставлять.</w:t>
            </w:r>
          </w:p>
        </w:tc>
      </w:tr>
      <w:tr>
        <w:trPr>
          <w:trHeight w:val="23" w:hRule="atLeast"/>
        </w:trPr>
        <w:tc>
          <w:tcPr>
            <w:tcW w:w="10401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Эта программа позволяет укреплять здоровье,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определять начальную физическую подготовленность и развить двигательные способности учащихся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В соответствии с  федеральным  базисным  учебным  планом  для среднего (полного) общего  образования  и в соответствии с учебным планом ГБОУ гимназии № 330 Невского района Санкт-Петербурга на изучение </w:t>
            </w: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 xml:space="preserve">физической культуры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 1-а</w:t>
            </w: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 xml:space="preserve"> классе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отводится </w:t>
            </w: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3 часа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в неделю (2 часа на занятия в зале и 1 час  - плавание), 99 часа (66/33</w:t>
            </w: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 xml:space="preserve"> час),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 xml:space="preserve">в том числе </w:t>
            </w:r>
            <w:r>
              <w:rPr>
                <w:rFonts w:eastAsia="Times New Roman" w:cs="Times New Roman CYR" w:ascii="Times New Roman CYR" w:hAnsi="Times New Roman CYR"/>
                <w:bCs/>
                <w:color w:val="FF0000"/>
                <w:sz w:val="24"/>
                <w:szCs w:val="24"/>
                <w:lang w:eastAsia="ru-RU"/>
              </w:rPr>
              <w:t>4 часа резервное время</w:t>
            </w: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) в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u w:val="single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FF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Часы на обучение выделены из Федерального компонента учебного пл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 данную программу могут быть внесены изменения, в зависимости от погодных условий: при отсутствии снега лыжная подготовка заменяется кроссовой, количество часов не изменяется.</w:t>
            </w:r>
          </w:p>
        </w:tc>
      </w:tr>
      <w:tr>
        <w:trPr>
          <w:trHeight w:val="23" w:hRule="atLeast"/>
        </w:trPr>
        <w:tc>
          <w:tcPr>
            <w:tcW w:w="1040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Программа ориентирована на использование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учебно-методического комплекс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. В.И. Лях, А.А. Зданевич  «Комплексная программа физического воспитания 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 xml:space="preserve">1-11 классов», Издательство «Учитель», 2018 год.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чебно-методический комплекс входит в федеральный перечень учебников на 2019/2020 учебный год и рекомендован (допущен) МО РФ</w:t>
            </w:r>
          </w:p>
        </w:tc>
      </w:tr>
      <w:tr>
        <w:trPr>
          <w:trHeight w:val="23" w:hRule="atLeast"/>
        </w:trPr>
        <w:tc>
          <w:tcPr>
            <w:tcW w:w="1040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стема контро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курсу физическая культура в 1-а классе включает проведение повторительно–обобщающих занятий и игровых уро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Формы контро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обученности учащихся проводится в виде проведения зачетно- тестовых уроков, приема контрольных нормативов.</w:t>
            </w:r>
          </w:p>
        </w:tc>
      </w:tr>
      <w:tr>
        <w:trPr>
          <w:trHeight w:val="23" w:hRule="atLeast"/>
        </w:trPr>
        <w:tc>
          <w:tcPr>
            <w:tcW w:w="104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u w:val="single"/>
                <w:lang w:eastAsia="ru-RU"/>
              </w:rPr>
              <w:t>Используемые типы уроков, технологии, методы и средства обучения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 системе уроков</w:t>
            </w:r>
            <w:r>
              <w:rPr>
                <w:rFonts w:eastAsia="Times New Roman" w:cs="Times New Roman CYR" w:ascii="Times New Roman CYR" w:hAnsi="Times New Roman CYR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ланируются использование следующих типы уроков: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Урок изучения нового материала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Урок закрепления знаний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Урок обобщения и систематизации знаний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Комбинированный урок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предполагает выполнение работ и заданий разного вида.</w:t>
            </w: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Урок–игра.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На основе игровой деятельности обучающиеся познают новое, закрепляют изученное, отрабатывают различные учебные навы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Применяются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u w:val="single"/>
                <w:lang w:eastAsia="ru-RU"/>
              </w:rPr>
              <w:t>технологии</w:t>
            </w:r>
            <w:r>
              <w:rPr>
                <w:rFonts w:eastAsia="Times New Roman" w:cs="Times New Roman CYR" w:ascii="Times New Roman CYR" w:hAnsi="Times New Roman CYR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ндивидуального, индивидуально–группового, группового и коллективного способа обучения,  технологии уровневой дифференциации, развивающего обучения и воспит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Усвоение учебного материала реализуется с применением основных групп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u w:val="single"/>
                <w:lang w:eastAsia="ru-RU"/>
              </w:rPr>
              <w:t>методов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u w:val="single"/>
                <w:lang w:eastAsia="ru-RU"/>
              </w:rPr>
              <w:t xml:space="preserve">обучения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 их сочета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етодами организации и осуществления учебно – познавательной деятельности: словесных (беседа), наглядных (демонстративных), практических,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етодами стимулирования и мотивации учебной деятельности: познавательных игр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етодами контроля: повторительно-обобщающие  и игровые уро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</w:tbl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43"/>
        <w:gridCol w:w="850"/>
        <w:gridCol w:w="3469"/>
        <w:gridCol w:w="3297"/>
        <w:gridCol w:w="239"/>
      </w:tblGrid>
      <w:tr>
        <w:trPr>
          <w:trHeight w:val="448" w:hRule="atLeast"/>
        </w:trPr>
        <w:tc>
          <w:tcPr>
            <w:tcW w:w="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 w:eastAsia="ru-RU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п/п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темы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6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 ни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lang w:val="en" w:eastAsia="ru-RU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lang w:val="en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lang w:val="en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lang w:val="en" w:eastAsia="ru-RU"/>
              </w:rPr>
            </w:r>
          </w:p>
        </w:tc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вторительно-обобщающие уроки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гровые урок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 w:eastAsia="ru-RU"/>
              </w:rPr>
              <w:t>1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едение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дьба и прыж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39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lang w:val="en" w:eastAsia="ru-RU"/>
              </w:rPr>
            </w:r>
          </w:p>
        </w:tc>
      </w:tr>
      <w:tr>
        <w:trPr>
          <w:trHeight w:val="320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а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9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lang w:val="en" w:eastAsia="ru-RU"/>
              </w:rPr>
            </w:r>
          </w:p>
        </w:tc>
      </w:tr>
      <w:tr>
        <w:trPr>
          <w:trHeight w:val="368" w:hRule="atLeast"/>
        </w:trPr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мна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39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lang w:val="en" w:eastAsia="ru-RU"/>
              </w:rPr>
            </w:r>
          </w:p>
        </w:tc>
      </w:tr>
      <w:tr>
        <w:trPr>
          <w:trHeight w:val="336" w:hRule="atLeast"/>
        </w:trPr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ыжн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39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lang w:val="en" w:eastAsia="ru-RU"/>
              </w:rPr>
            </w:r>
          </w:p>
        </w:tc>
      </w:tr>
      <w:tr>
        <w:trPr>
          <w:trHeight w:val="352" w:hRule="atLeast"/>
        </w:trPr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ая атле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39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lang w:val="en" w:eastAsia="ru-RU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FF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FF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Содержание учебного предме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Введение (4 ч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Правила техники безопасности на уроках физиче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val="en-US" w:eastAsia="ru-RU"/>
        </w:rPr>
        <w:t>c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кой культуры. Задачи уроков физической культур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Тема 1.    Ходьба и бег. Прыжки. </w:t>
      </w:r>
      <w:r>
        <w:rPr>
          <w:rFonts w:eastAsia="Times New Roman" w:cs="Times New Roman CYR" w:ascii="Times New Roman CYR" w:hAnsi="Times New Roman CYR"/>
          <w:b/>
          <w:bCs/>
          <w:iCs/>
          <w:sz w:val="24"/>
          <w:szCs w:val="24"/>
          <w:lang w:eastAsia="ru-RU"/>
        </w:rPr>
        <w:t>(7часов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>
          <w:rFonts w:ascii="Times New Roman CYR" w:hAnsi="Times New Roman CYR" w:cs="Times New Roman CYR"/>
          <w:bCs/>
          <w:iCs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bCs/>
          <w:iCs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 CYR" w:ascii="Times New Roman CYR" w:hAnsi="Times New Roman CYR"/>
          <w:bCs/>
          <w:iCs/>
          <w:sz w:val="24"/>
          <w:szCs w:val="24"/>
          <w:lang w:eastAsia="ru-RU"/>
        </w:rPr>
        <w:t>Строевые упражнения, прыжки с места в длину, челночный бег, разучивание игр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>
          <w:rFonts w:ascii="Times New Roman CYR" w:hAnsi="Times New Roman CYR" w:cs="Times New Roman CYR"/>
          <w:bCs/>
          <w:iCs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Cs/>
          <w:iCs/>
          <w:sz w:val="24"/>
          <w:szCs w:val="24"/>
          <w:lang w:eastAsia="ru-RU"/>
        </w:rPr>
        <w:t>« Гуси-лебеди», «Запрещенное движение», «Прыгающие воробушки», «Два Деда Мороза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/>
      </w:pP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lang w:eastAsia="ru-RU"/>
        </w:rPr>
        <w:t>Демонстрации:</w:t>
      </w:r>
      <w:r>
        <w:rPr>
          <w:rFonts w:eastAsia="Times New Roman" w:cs="Times New Roman CYR" w:ascii="Times New Roman CYR" w:hAnsi="Times New Roman CYR"/>
          <w:bCs/>
          <w:iCs/>
          <w:sz w:val="24"/>
          <w:szCs w:val="24"/>
          <w:lang w:eastAsia="ru-RU"/>
        </w:rPr>
        <w:t xml:space="preserve"> строевых приемов, прыжков и игр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Тема 2. </w:t>
      </w:r>
      <w:r>
        <w:rPr>
          <w:rFonts w:eastAsia="Times New Roman" w:cs="Times New Roman CYR" w:ascii="Times New Roman CYR" w:hAnsi="Times New Roman CYR"/>
          <w:b/>
          <w:bCs/>
          <w:iCs/>
          <w:sz w:val="24"/>
          <w:szCs w:val="24"/>
          <w:lang w:eastAsia="ru-RU"/>
        </w:rPr>
        <w:t>Метание. Эстафеты и подвижные игры</w:t>
      </w:r>
      <w:r>
        <w:rPr>
          <w:rFonts w:eastAsia="Times New Roman" w:cs="Times New Roman CYR" w:ascii="Times New Roman CYR" w:hAnsi="Times New Roman CYR"/>
          <w:bCs/>
          <w:iCs/>
          <w:sz w:val="24"/>
          <w:szCs w:val="24"/>
          <w:lang w:eastAsia="ru-RU"/>
        </w:rPr>
        <w:t xml:space="preserve">.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b/>
          <w:bCs/>
          <w:iCs/>
          <w:sz w:val="24"/>
          <w:szCs w:val="24"/>
          <w:lang w:eastAsia="ru-RU"/>
        </w:rPr>
        <w:t>(10 часов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 CYR" w:ascii="Times New Roman CYR" w:hAnsi="Times New Roman CYR"/>
          <w:bCs/>
          <w:iCs/>
          <w:sz w:val="24"/>
          <w:szCs w:val="24"/>
          <w:lang w:eastAsia="ru-RU"/>
        </w:rPr>
        <w:t xml:space="preserve">Правила обращения со спортивным инвентарем. Техника ловли мяча двумя руками. Метание мяча в цель. Эстафеты и подвижные игры. Техника длительного бег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/>
      </w:pPr>
      <w:r>
        <w:rPr>
          <w:rFonts w:eastAsia="Times New Roman CYR" w:cs="Times New Roman CYR" w:ascii="Times New Roman CYR" w:hAnsi="Times New Roman CYR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lang w:eastAsia="ru-RU"/>
        </w:rPr>
        <w:t>Демонстрации</w:t>
      </w:r>
      <w:r>
        <w:rPr>
          <w:rFonts w:eastAsia="Times New Roman" w:cs="Times New Roman CYR" w:ascii="Times New Roman CYR" w:hAnsi="Times New Roman CYR"/>
          <w:bCs/>
          <w:iCs/>
          <w:sz w:val="24"/>
          <w:szCs w:val="24"/>
          <w:lang w:eastAsia="ru-RU"/>
        </w:rPr>
        <w:t>: метания, метания в цель, этапов эстафет и игр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Тема 3.  Гимнастика (13 часов</w:t>
      </w:r>
      <w:r>
        <w:rPr>
          <w:rFonts w:eastAsia="Times New Roman" w:cs="Times New Roman CYR" w:ascii="Times New Roman CYR" w:hAnsi="Times New Roman CYR"/>
          <w:b/>
          <w:bCs/>
          <w:color w:val="FF0000"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Лазание по канату, перекаты, упражнения на гимнастической скамейке, упор и виз на бревне, повороты направо и налев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lang w:eastAsia="ru-RU"/>
        </w:rPr>
        <w:t>Демонстрации: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Лазание по канату, перекаты, упражнения на гимнастической скамейке, упор и виз на бревне, повороты направо и налев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Cs/>
          <w:sz w:val="24"/>
          <w:szCs w:val="24"/>
          <w:lang w:eastAsia="ru-RU"/>
        </w:rPr>
        <w:t>Тема 4.  Лыжная подготовка (16 час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строение с лыжами, надевание креплений. Движение с лыжами в руках. Техника ступающего  шага, движение на лыжах, без палок. Повороты на месте, спуск и подъем. Техника скольжения с палками, прохождение дистанции в медленном темпе и со средней скоростью. Эстафеты с поворотами, подъемами и спускам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монстрации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остроение и надевание креплений. Техника ступающего  шага, движение на лыжах, без палок, скольжения с палками, повороты на месте, спуск и подъем,  техника, прохождение дистанции в медленном темпе и со средней скоростью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Тема 5. Легкая атлетика (16 часов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троевые приемы. Общеукрепляющие упражнения. Прыжки через скакалку, прыжки в длину и в высоту. Многоскоки. Комплекс упражнений  с мячами. Метание, бег, прыж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емонстрации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троевые приемы и  упражнения. Многоскоки. Комплекс упражнений  с мячами. Метание, бег, прыж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ребования к уровню подготовки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обучающихс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тельность образовательного учреждения в обучении физкультуры,  должна быть направлена  на достижение обучающимися следующи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х результатов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нностно-ориентационной сфере – чувство гордости за российский спорт, гуманизм, отношение к здоровью, целеустремленность;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рудовой сфере – готовность к осознанному выбору дальнейшей образовательной траектори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знавательной сфере – умение управлять своей познавательной деятельностью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ми результатами являют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умений и навыков различных видов познавательной деятельности, применение основных видов познания для изучения различных сторон окружающей действительности;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различных источников для получения информации о физкультуре и спорте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общей коммуникативной культур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ми результатами освоения являются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В познавательной сфер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180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представление о строении человека, о здоровом образе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180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и различать разные виды спор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180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блюдать демонстрацию выполнения различных легкоатлетических  упражнений, техники выполнения прыжков, ступающего и скользящего лыжного шага, поворотов, перекатов, равновесия, лазания по канату;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В ценностно-ориентационной сфере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о последствиях для человека от не здорового образа 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В трудовой сфере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необходимые комплексы упражнений;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сфере безопасности жизнедеятельност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равила безопасности на уроках физической культуры, при проведении соревнований, эстафет и игр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навыки по охране труда в повседневной жизн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результате прохождения программного материала обучающийся долж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i/>
          <w:sz w:val="24"/>
          <w:szCs w:val="24"/>
          <w:lang w:eastAsia="ru-RU"/>
        </w:rPr>
        <w:t>знать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сновные виды спорта, о здоровом образе жизни, комплекс упражнений УГГ и ОРУ, игры и эстафеты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i/>
          <w:sz w:val="24"/>
          <w:szCs w:val="24"/>
          <w:lang w:eastAsia="ru-RU"/>
        </w:rPr>
        <w:t>уметь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ыполнять комплексы УГГ и ОРУ, строевые упражнения, ходить на лыжах ступающим и скользящим шагом, выполнять повороты, спуски, подъемы, подтягиваться, выполнять равновесие, лазать по канату, проходить дистанцию в медленном темпе и со средней скоростью, выполнять  «челночный бег», прыгать в длину и в высоту, играть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i/>
          <w:sz w:val="24"/>
          <w:szCs w:val="24"/>
          <w:lang w:eastAsia="ru-RU"/>
        </w:rPr>
        <w:t xml:space="preserve">применять на практике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авила безопасного поведения во время спортивных игр, эстафет и выполнении различных легкоатлетических упражнений, лыжной подготов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Критерии и нормы оценки результатов освоения основной образовательной программы: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контроль и учет результатов, умений и навыков в 1-а классе – без оценок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Литература и средства обуч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сновная литература: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абочая программа по физической культуре. 1-11 классы. В.И. Лях., А.А. Зданевич. Издательство «Учитель». 2012 год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ополнительная литература: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Настольная книга учителя физической культуры. Г.И Погадаев., Л.Б. Кофман. М., Физкультура и спорт. 1998 год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Учебные и справочные пособи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ценка качества подготовки выпускников средней (полной) школы по физической культуре. А.П.Матвеев, Т.В. Петров. М., Дрофа. 2001 год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Учебно-методическая литература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А.Н.Каинов.  Методические рекомендации при планировании прохождения материала по физической культуре в общеобразовательных уреждениях.  Волгоград. ВГАФК, 2003 год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Интернет-ресурс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01" w:right="851" w:gutter="0" w:header="0" w:top="85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ТЕМАТИЧЕСКОЕ  ПЛАНИРОВАНИЕ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en-US" w:eastAsia="ru-RU"/>
        </w:rPr>
        <w:t xml:space="preserve">   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en-US" w:eastAsia="ru-RU"/>
        </w:rPr>
        <w:t xml:space="preserve">1 </w:t>
      </w:r>
      <w:r>
        <w:rPr/>
        <w:t>класс</w:t>
      </w:r>
    </w:p>
    <w:tbl>
      <w:tblPr>
        <w:tblW w:w="14597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59"/>
        <w:gridCol w:w="543"/>
        <w:gridCol w:w="6"/>
        <w:gridCol w:w="1805"/>
        <w:gridCol w:w="493"/>
        <w:gridCol w:w="6"/>
        <w:gridCol w:w="3426"/>
        <w:gridCol w:w="1127"/>
        <w:gridCol w:w="1779"/>
        <w:gridCol w:w="14"/>
        <w:gridCol w:w="1045"/>
        <w:gridCol w:w="992"/>
        <w:gridCol w:w="851"/>
        <w:gridCol w:w="112"/>
        <w:gridCol w:w="84"/>
        <w:gridCol w:w="513"/>
      </w:tblGrid>
      <w:tr>
        <w:trPr>
          <w:trHeight w:val="163" w:hRule="atLeast"/>
        </w:trPr>
        <w:tc>
          <w:tcPr>
            <w:tcW w:w="18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№</w:t>
            </w:r>
          </w:p>
        </w:tc>
        <w:tc>
          <w:tcPr>
            <w:tcW w:w="230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34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Элементы содержания</w:t>
            </w:r>
          </w:p>
        </w:tc>
        <w:tc>
          <w:tcPr>
            <w:tcW w:w="29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Требования к       уровн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одготовки         обучающихся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д\з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>
          <w:trHeight w:val="163" w:hRule="atLeast"/>
        </w:trPr>
        <w:tc>
          <w:tcPr>
            <w:tcW w:w="18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230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34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29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163" w:hRule="atLeast"/>
        </w:trPr>
        <w:tc>
          <w:tcPr>
            <w:tcW w:w="1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23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9</w:t>
            </w:r>
          </w:p>
        </w:tc>
      </w:tr>
      <w:tr>
        <w:trPr>
          <w:trHeight w:val="163" w:hRule="atLeast"/>
        </w:trPr>
        <w:tc>
          <w:tcPr>
            <w:tcW w:w="14597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32"/>
                <w:szCs w:val="32"/>
                <w:lang w:val="en-US" w:eastAsia="ru-RU"/>
              </w:rPr>
              <w:t xml:space="preserve">I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32"/>
                <w:szCs w:val="32"/>
                <w:lang w:eastAsia="ru-RU"/>
              </w:rPr>
              <w:t xml:space="preserve">четверть </w:t>
            </w:r>
          </w:p>
        </w:tc>
      </w:tr>
      <w:tr>
        <w:trPr>
          <w:trHeight w:val="163" w:hRule="atLeast"/>
        </w:trPr>
        <w:tc>
          <w:tcPr>
            <w:tcW w:w="18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Введение Ходьба и бе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рыж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водный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нструктаж по ТБ. Ходьба под счет. Построение в шеренгу, колонну. Обычный бег.   Прыжки с места.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авила Т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авильно выполнять основные движения в ходьбе и беге; строиться по росту.</w:t>
            </w:r>
          </w:p>
        </w:tc>
        <w:tc>
          <w:tcPr>
            <w:tcW w:w="1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 №1</w:t>
            </w:r>
          </w:p>
        </w:tc>
        <w:tc>
          <w:tcPr>
            <w:tcW w:w="1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lang w:val="en-US"/>
              </w:rPr>
              <w:t>3-6/09/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18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Изучение нового материала 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Инструктаж  по ТБ. Закрепление построения, обычного бега. Бег с ускорением. Закрепление прыжков с места в длин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Челночный бег.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: поня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роткая дистан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, «челночный бег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: правильно выполнять основные упражнения в ходьбе, беге и прыжках.</w:t>
            </w:r>
          </w:p>
        </w:tc>
        <w:tc>
          <w:tcPr>
            <w:tcW w:w="1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№1</w:t>
            </w:r>
          </w:p>
        </w:tc>
        <w:tc>
          <w:tcPr>
            <w:tcW w:w="1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 w:cs="Calibri"/>
                <w:lang w:val="en-US" w:eastAsia="ru-RU"/>
              </w:rPr>
            </w:pPr>
            <w:r>
              <w:rPr/>
              <w:t>3-6/09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8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биниро-ванный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вершенствование построения в шеренгу и в колонну, комплекса утренней гимнастики, прыжков в длин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Бег (на время) 30 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Гуси-лебе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: поня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ысокий ста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: правильно выполнять основные движения в беге, ходьбе и прыжках.</w:t>
            </w:r>
          </w:p>
        </w:tc>
        <w:tc>
          <w:tcPr>
            <w:tcW w:w="1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№1</w:t>
            </w:r>
          </w:p>
        </w:tc>
        <w:tc>
          <w:tcPr>
            <w:tcW w:w="1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/>
              <w:t>10-13/09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18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бинир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анный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вершенствование быстрого построения в шеренгу и в колонну. Выполнение комплекса утренней гимнастики с целью контроля за последовательностью выполнения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Учет по  прыжкам в длину. Иг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Гуси-лебе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: быстро строиться в шеренгу и в колонну, выполнять комплекс утренней гимнастики, прыгать в длину.</w:t>
            </w:r>
          </w:p>
        </w:tc>
        <w:tc>
          <w:tcPr>
            <w:tcW w:w="1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№1</w:t>
            </w:r>
          </w:p>
        </w:tc>
        <w:tc>
          <w:tcPr>
            <w:tcW w:w="1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/>
              <w:t>10-13/09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18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Закрепление движения рук и ног в прыжках в длину с места. Техника и темп медленного бега Игра «Класс, смирно!» Учет по освоению навыков челночного бега. Домашнее задание: выполнять комплекс утренней гимнастики, разученный в школе.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: выполнять «челночный бег»</w:t>
            </w:r>
          </w:p>
        </w:tc>
        <w:tc>
          <w:tcPr>
            <w:tcW w:w="1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№1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7-20/09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1801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верка домашнего задания (комплекс утренней гимнастики). Закрепление техники и подбора темпа медленного шестиминутного бега. Учет по прыжкам в длину с места (девочки). Игра «Класс, смирно!».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: комплекс утренней заряд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№1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-20/09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1801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строевых команд  «Смирно», «Вольно!». Бег на выносливость (4 мин). Учет по наклону туловища, сидя на полу. Игра «Запрещенное движение».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выполнять строевые команды «Смирно!», «Вольно!»</w:t>
            </w:r>
          </w:p>
        </w:tc>
        <w:tc>
          <w:tcPr>
            <w:tcW w:w="1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 №1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-27/09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1801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зы птиц и животных. Совершенствование выносливости и темпа бега до 4 мин.  Игра «Запрещенное движение».  Учет по подтягиванию. Домашнее задание:  Придумать позы спортсменов.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авильно выполнять подтягивание.</w:t>
            </w:r>
          </w:p>
        </w:tc>
        <w:tc>
          <w:tcPr>
            <w:tcW w:w="1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№1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-27/09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Мет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Эстафеты и подвижные игры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 по ТБ в спортивном зале, на учебном оборудовании и с инвентар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д/з «Позы спортсменов». Техника ловли мяча двумя  руками (в парах). Игра «Два Мороз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овладевать техникой ловли мяча двумя руками.</w:t>
            </w:r>
          </w:p>
        </w:tc>
        <w:tc>
          <w:tcPr>
            <w:tcW w:w="1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 №1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-4/10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2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ночный бег 3*10. Ловля мяча в парах. Ведение мяча и передача партнеру. Игра.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: правильно выполнять «челночный бег», ведение мяча и передачи  партнеру.</w:t>
            </w:r>
          </w:p>
        </w:tc>
        <w:tc>
          <w:tcPr>
            <w:tcW w:w="1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.  №1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-4/1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бинр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анный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Совершенств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нее пройденного материала. Метание мяча в цель.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: правильно выполнять «челночный бег», ведение мяча и передачи  партнеру.</w:t>
            </w:r>
          </w:p>
        </w:tc>
        <w:tc>
          <w:tcPr>
            <w:tcW w:w="1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 №1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-11/1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1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бинир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анный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Закрепить технику метания. Учет «челночного бега», ловли и передачи мяч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: правильно выполнять основные движения в метании в цель. </w:t>
            </w:r>
          </w:p>
        </w:tc>
        <w:tc>
          <w:tcPr>
            <w:tcW w:w="1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№1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-11/10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8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2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бини-р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анный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едение мяча. Полоса препятствий. Учет по челночному бегу. Игра «Прыгающие воробушки»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: вести мяч.</w:t>
            </w:r>
          </w:p>
        </w:tc>
        <w:tc>
          <w:tcPr>
            <w:tcW w:w="1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 №1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-18/1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18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би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анный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хника длительного бега. Учет по метанию. Совершенствование  полосы препятствий.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: правильно выполнять изученный материал урока.</w:t>
            </w:r>
          </w:p>
        </w:tc>
        <w:tc>
          <w:tcPr>
            <w:tcW w:w="1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№1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-18/1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8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2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би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анный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и эстафеты, разученные на предыдущих урок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: правильно выполнять метательные движения.</w:t>
            </w:r>
          </w:p>
        </w:tc>
        <w:tc>
          <w:tcPr>
            <w:tcW w:w="1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 №1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-25/1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би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анный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и эстафеты, разученные на предыдущих урок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четверти. Дать задание на осенние каникул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Уметь : </w:t>
            </w:r>
            <w:r>
              <w:rPr>
                <w:rFonts w:eastAsia="Times New Roman" w:cs="Times New Roman CYR" w:ascii="Times New Roman CYR" w:hAnsi="Times New Roman CYR"/>
                <w:bCs/>
                <w:iCs/>
                <w:sz w:val="24"/>
                <w:szCs w:val="24"/>
                <w:lang w:eastAsia="ru-RU"/>
              </w:rPr>
              <w:t>применять полученные знания.</w:t>
            </w:r>
          </w:p>
        </w:tc>
        <w:tc>
          <w:tcPr>
            <w:tcW w:w="1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 №1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-25/10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1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bCs/>
                <w:iCs/>
                <w:sz w:val="24"/>
                <w:szCs w:val="24"/>
                <w:lang w:eastAsia="ru-RU"/>
              </w:rPr>
              <w:t>Итого I четверть:</w:t>
            </w:r>
          </w:p>
        </w:tc>
        <w:tc>
          <w:tcPr>
            <w:tcW w:w="1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32час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14597" w:type="dxa"/>
            <w:gridSpan w:val="17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32"/>
                <w:szCs w:val="32"/>
                <w:lang w:eastAsia="ru-RU"/>
              </w:rPr>
            </w:r>
          </w:p>
          <w:tbl>
            <w:tblPr>
              <w:tblW w:w="145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2"/>
              <w:gridCol w:w="981"/>
              <w:gridCol w:w="2282"/>
              <w:gridCol w:w="6"/>
              <w:gridCol w:w="2735"/>
              <w:gridCol w:w="3468"/>
              <w:gridCol w:w="1060"/>
              <w:gridCol w:w="993"/>
              <w:gridCol w:w="893"/>
              <w:gridCol w:w="777"/>
            </w:tblGrid>
            <w:tr>
              <w:trPr>
                <w:trHeight w:val="162" w:hRule="atLeast"/>
              </w:trPr>
              <w:tc>
                <w:tcPr>
                  <w:tcW w:w="140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sz w:val="24"/>
                      <w:szCs w:val="24"/>
                      <w:lang w:eastAsia="ru-RU"/>
                    </w:rPr>
                    <w:t>Тема урока</w:t>
                  </w:r>
                </w:p>
              </w:tc>
              <w:tc>
                <w:tcPr>
                  <w:tcW w:w="98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val="en-US" w:eastAsia="ru-RU"/>
                    </w:rPr>
                    <w:t>№</w:t>
                  </w:r>
                </w:p>
              </w:tc>
              <w:tc>
                <w:tcPr>
                  <w:tcW w:w="228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sz w:val="24"/>
                      <w:szCs w:val="24"/>
                      <w:lang w:eastAsia="ru-RU"/>
                    </w:rPr>
                    <w:t>Тип урока</w:t>
                  </w:r>
                </w:p>
              </w:tc>
              <w:tc>
                <w:tcPr>
                  <w:tcW w:w="2741" w:type="dxa"/>
                  <w:gridSpan w:val="2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ru-RU"/>
                    </w:rPr>
                    <w:t xml:space="preserve">     </w:t>
                  </w: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sz w:val="24"/>
                      <w:szCs w:val="24"/>
                      <w:lang w:eastAsia="ru-RU"/>
                    </w:rPr>
                    <w:t>Элементы содержания</w:t>
                  </w:r>
                </w:p>
              </w:tc>
              <w:tc>
                <w:tcPr>
                  <w:tcW w:w="346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sz w:val="24"/>
                      <w:szCs w:val="24"/>
                      <w:lang w:eastAsia="ru-RU"/>
                    </w:rPr>
                    <w:t>Требования к       уровню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sz w:val="24"/>
                      <w:szCs w:val="24"/>
                      <w:lang w:eastAsia="ru-RU"/>
                    </w:rPr>
                    <w:t>подготовки         обучающихся</w:t>
                  </w:r>
                </w:p>
              </w:tc>
              <w:tc>
                <w:tcPr>
                  <w:tcW w:w="106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sz w:val="24"/>
                      <w:szCs w:val="24"/>
                      <w:lang w:eastAsia="ru-RU"/>
                    </w:rPr>
                    <w:t>Вид контроля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sz w:val="28"/>
                      <w:szCs w:val="28"/>
                      <w:lang w:eastAsia="ru-RU"/>
                    </w:rPr>
                    <w:t>д\з</w:t>
                  </w:r>
                </w:p>
              </w:tc>
              <w:tc>
                <w:tcPr>
                  <w:tcW w:w="167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sz w:val="24"/>
                      <w:szCs w:val="24"/>
                      <w:lang w:eastAsia="ru-RU"/>
                    </w:rPr>
                    <w:t>Дата проведения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140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0" w:after="20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98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0" w:after="20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228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0" w:after="20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2741" w:type="dxa"/>
                  <w:gridSpan w:val="2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0" w:after="20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346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0" w:after="20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0" w:after="20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0" w:after="20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sz w:val="24"/>
                      <w:szCs w:val="24"/>
                      <w:lang w:eastAsia="ru-RU"/>
                    </w:rPr>
                    <w:t>план</w:t>
                  </w:r>
                </w:p>
              </w:tc>
              <w:tc>
                <w:tcPr>
                  <w:tcW w:w="7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1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9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28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27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  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34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1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7</w:t>
                  </w:r>
                </w:p>
              </w:tc>
              <w:tc>
                <w:tcPr>
                  <w:tcW w:w="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8</w:t>
                  </w:r>
                </w:p>
              </w:tc>
              <w:tc>
                <w:tcPr>
                  <w:tcW w:w="7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9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32"/>
                <w:szCs w:val="32"/>
                <w:lang w:val="en-US" w:eastAsia="ru-RU"/>
              </w:rPr>
              <w:t>II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32"/>
                <w:szCs w:val="32"/>
                <w:lang w:eastAsia="ru-RU"/>
              </w:rPr>
              <w:t xml:space="preserve"> четверть</w:t>
            </w:r>
          </w:p>
        </w:tc>
      </w:tr>
      <w:tr>
        <w:trPr>
          <w:trHeight w:val="163" w:hRule="atLeast"/>
        </w:trPr>
        <w:tc>
          <w:tcPr>
            <w:tcW w:w="1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имнас-тика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/17</w:t>
            </w:r>
          </w:p>
        </w:tc>
        <w:tc>
          <w:tcPr>
            <w:tcW w:w="1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5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нструктаж по  ТБ в гимнастическом зале. Построение в круг. Положение «упор присев». Игра-эстафета с набивными мячами.</w:t>
            </w:r>
          </w:p>
        </w:tc>
        <w:tc>
          <w:tcPr>
            <w:tcW w:w="1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ыполнять построение в круг, «упор присев».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-8/11.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/18</w:t>
            </w:r>
          </w:p>
        </w:tc>
        <w:tc>
          <w:tcPr>
            <w:tcW w:w="1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5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нструктаж по  ТБ в гимнастическом зале (повторение). Названия и назначение гимнастических снарядов. Лазание  по гимнастической стенке. Группировка из положения «упор присев».</w:t>
            </w:r>
          </w:p>
        </w:tc>
        <w:tc>
          <w:tcPr>
            <w:tcW w:w="1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лазать по гимнастичекой стенке, выполнять группировку из положения «упор присев».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-8/11.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3/19</w:t>
            </w:r>
          </w:p>
        </w:tc>
        <w:tc>
          <w:tcPr>
            <w:tcW w:w="1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5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строение в круг, построение в 2 круг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гра по командам с набивным мячем.</w:t>
            </w:r>
          </w:p>
        </w:tc>
        <w:tc>
          <w:tcPr>
            <w:tcW w:w="1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выполнять построение в круг и 2 круга.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-15/11.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20</w:t>
            </w:r>
          </w:p>
        </w:tc>
        <w:tc>
          <w:tcPr>
            <w:tcW w:w="1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5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троение в   2-4 команды. Закрепление комплекса утренней гимнастики. Перекаты назад и вперед из положения «группировка». Игра с набивными мячами.</w:t>
            </w:r>
          </w:p>
        </w:tc>
        <w:tc>
          <w:tcPr>
            <w:tcW w:w="1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ыполнять перестроение в 2-4 команды, выполнять перекаты.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-15/11.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1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21</w:t>
            </w:r>
          </w:p>
        </w:tc>
        <w:tc>
          <w:tcPr>
            <w:tcW w:w="1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5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вершенствование выполнения комплекса УГГ. Закрепление техники перекатов. Игра с элементами лазания через препятствия.</w:t>
            </w:r>
          </w:p>
        </w:tc>
        <w:tc>
          <w:tcPr>
            <w:tcW w:w="1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ыполнять комплекс УГГ.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9-22/11.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2</w:t>
            </w:r>
          </w:p>
        </w:tc>
        <w:tc>
          <w:tcPr>
            <w:tcW w:w="1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5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верка комплекса УГГ. Упражнения на гимнастических скамейках. Лазание по канату. Техника перекатов  с живота на спину. Игра.</w:t>
            </w:r>
          </w:p>
        </w:tc>
        <w:tc>
          <w:tcPr>
            <w:tcW w:w="1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ыполнять упражнения на скамейках и перекаты, лазать по канату.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-22/11.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1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23</w:t>
            </w:r>
          </w:p>
        </w:tc>
        <w:tc>
          <w:tcPr>
            <w:tcW w:w="1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5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ние по канату. Ходьба по рейке гимнастической скамейки. Проверка выполнения перекатов. Игра-эстафета.</w:t>
            </w:r>
          </w:p>
        </w:tc>
        <w:tc>
          <w:tcPr>
            <w:tcW w:w="1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ходить по рейке гимнастической скамейки.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-29/11.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24</w:t>
            </w:r>
          </w:p>
        </w:tc>
        <w:tc>
          <w:tcPr>
            <w:tcW w:w="1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5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по установленным местам. Упражнения на гимнастической скамейке. Лазание по канату. Игра.</w:t>
            </w:r>
          </w:p>
        </w:tc>
        <w:tc>
          <w:tcPr>
            <w:tcW w:w="1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построение по установленным местам, упражнения на скамейке.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6-29/11.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25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ОРУ на полу. Учет преодоления пяти препятствий.  Лазание по канату. Упор и вис, лежа на низком бревне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выполнять комплекс ОРУ на полу, преодолевать препятствия, упоры и висы на бревне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-6/12.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107" w:hRule="atLeas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26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ыкание «руки в стороны». Упоры и висы на гимнастическом  бревне. Лазание по наклонной скамейке.  Контрольный  шестиминутный бег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размыкание, лазать по наклонной скамейке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-6/12.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/27</w:t>
            </w:r>
          </w:p>
        </w:tc>
        <w:tc>
          <w:tcPr>
            <w:tcW w:w="1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5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Закрепление комплекса упражнений на полу. Учет умений лазания по канату и подтягиванию.  Совершенствование висов, упоров и равновесия. Игра.</w:t>
            </w:r>
          </w:p>
        </w:tc>
        <w:tc>
          <w:tcPr>
            <w:tcW w:w="1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висы,  упоры и равновесие.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-13/12.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/28</w:t>
            </w:r>
          </w:p>
        </w:tc>
        <w:tc>
          <w:tcPr>
            <w:tcW w:w="1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Закрепление комплекса упражнений на полу. Учет умений лазания по канату и подтягиванию.  Совершенствование висов, упоров и равновесия. Игра.</w:t>
            </w:r>
          </w:p>
        </w:tc>
        <w:tc>
          <w:tcPr>
            <w:tcW w:w="1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висы,  упоры и равновесие.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№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/>
              <w:t>10-13/12.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/2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Полоса препятствий. Прыжок в длину с места. Игра. </w:t>
            </w:r>
          </w:p>
        </w:tc>
        <w:tc>
          <w:tcPr>
            <w:tcW w:w="1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реодолевать полосу препятствий, выполнять прыжки в длину с места.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-20/12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/30</w:t>
            </w:r>
          </w:p>
        </w:tc>
        <w:tc>
          <w:tcPr>
            <w:tcW w:w="1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лоса препятствий. Прыжок в длину с места. Игра.</w:t>
            </w:r>
          </w:p>
        </w:tc>
        <w:tc>
          <w:tcPr>
            <w:tcW w:w="1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реодолевать полосу препятствий, выполнять прыжки в длину с места.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-20/12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/31</w:t>
            </w:r>
          </w:p>
        </w:tc>
        <w:tc>
          <w:tcPr>
            <w:tcW w:w="1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ем контрольных нормативов. Подвижные игры.  Подведение итогов.</w:t>
            </w:r>
          </w:p>
        </w:tc>
        <w:tc>
          <w:tcPr>
            <w:tcW w:w="1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менять полученные навыки.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-27/12.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/32</w:t>
            </w:r>
          </w:p>
        </w:tc>
        <w:tc>
          <w:tcPr>
            <w:tcW w:w="1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движные игры.  Подведение итогов.</w:t>
            </w:r>
          </w:p>
        </w:tc>
        <w:tc>
          <w:tcPr>
            <w:tcW w:w="1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менять полученные навыки.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4-27/12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Итого за</w:t>
            </w: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val="en-US" w:eastAsia="ru-RU"/>
              </w:rPr>
              <w:t xml:space="preserve"> II четверть:</w:t>
            </w:r>
          </w:p>
        </w:tc>
        <w:tc>
          <w:tcPr>
            <w:tcW w:w="1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lang w:eastAsia="ru-RU"/>
              </w:rPr>
              <w:t>16/32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</w:r>
    </w:p>
    <w:tbl>
      <w:tblPr>
        <w:tblW w:w="144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1"/>
        <w:gridCol w:w="2305"/>
        <w:gridCol w:w="6"/>
        <w:gridCol w:w="2793"/>
        <w:gridCol w:w="3541"/>
        <w:gridCol w:w="1318"/>
        <w:gridCol w:w="871"/>
        <w:gridCol w:w="567"/>
        <w:gridCol w:w="709"/>
      </w:tblGrid>
      <w:tr>
        <w:trPr>
          <w:trHeight w:val="163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9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№</w:t>
            </w:r>
          </w:p>
        </w:tc>
        <w:tc>
          <w:tcPr>
            <w:tcW w:w="2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7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Элементы содержания</w:t>
            </w:r>
          </w:p>
        </w:tc>
        <w:tc>
          <w:tcPr>
            <w:tcW w:w="3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Требования к       уровн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одготовки         обучающихся</w:t>
            </w:r>
          </w:p>
        </w:tc>
        <w:tc>
          <w:tcPr>
            <w:tcW w:w="1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8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д\з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>
          <w:trHeight w:val="16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2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27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9</w:t>
            </w:r>
          </w:p>
        </w:tc>
      </w:tr>
      <w:tr>
        <w:trPr>
          <w:trHeight w:val="163" w:hRule="atLeast"/>
        </w:trPr>
        <w:tc>
          <w:tcPr>
            <w:tcW w:w="144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четверть</w:t>
            </w:r>
          </w:p>
        </w:tc>
      </w:tr>
      <w:tr>
        <w:trPr>
          <w:trHeight w:val="163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ыжная подготовк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3</w:t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нструктаж по ТБ. Значение занятий на лыжах. Построение с лыжами в руках. Надевание креплений. Техника ступающего шага.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: безопасные правила работы на лыж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выполнять построение с лыжами, надевать крепления, владеть техникой ступающего шага.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13-17/01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34</w:t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вершен-ств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ание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вершенствование построения с лыжами в руках, надевания креплений и техники ступающего шага.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: выполнять построение, надевать крепления, применять технику ступающего шага.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-17/01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35</w:t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вершен-ств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ание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вершенствование движений на лыжах без палок.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: выполнять построение, надевать крепления, применять технику ступающего шага.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-24/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36</w:t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роты на месте. Одноопорное скольжение без палок. Дистанция 1000 м в медленном темпе.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: выполнять повороты, скольжение без палок.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-24/01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 37</w:t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вершен-ств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ание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вершенствование поворотов на месте, передвижения на лыжах скользящим шагом. Дистанция  1000 м в медленном темпе.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: выполнять повороты, скольжение без палок.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-31/01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6/38</w:t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биниро-ванный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ъемы и спуски. Совершенствование скольжения без палок.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: выполнять подъемы и спуски, скольжение без палок.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-31/01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7/39</w:t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биниро-ванный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техники скольжения без палок. Совершенствование и закрепление подъемов и спусков. Дистанция 1000 м в медленном темпе с палками.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: выполнять подъемы и спуски без палок.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-7/02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40</w:t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вершен-ств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ание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техники подъема с палками. Дистанция 800 м с палками со средней скоростью.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: выполнять подъемы и спуски с палками.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-7/02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41</w:t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биниро-ванный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умений техники подъемов и спусков. Эстафета с этапом до 50 м с поворотами. Дистанция 500 м с палками.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выполнять подъемы и спуски с палками.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-14/02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42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вершен-ств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ани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техники движения скользящим шагом с палками. Эстафета с поворотами. Дистанция 1000 м в среднем темпе с палкам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ять  движения скользящего шага с палками.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-14/02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/43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вершен-ство-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ани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техники движения скользящим шагом с палками. Эстафета с пуском и подъемом.  Игра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ять  движения скользящего шага с палками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-28/02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/44</w:t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вершен-ств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ание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техники движения скользящим шагом с палками.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выполнять  движения скользящего шага с пал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-28/02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/45</w:t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гровой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гры- эстафеты с этапом 50-80 м без палок, с палками, со спуском и подъемом.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 CYR" w:ascii="Times New Roman CYR" w:hAnsi="Times New Roman CYR"/>
                <w:bCs/>
                <w:iCs/>
                <w:sz w:val="24"/>
                <w:szCs w:val="24"/>
                <w:lang w:eastAsia="ru-RU"/>
              </w:rPr>
              <w:t>применять умения и навыки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-6/03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/46</w:t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Эстафета с этапом до 50 м (2-3 раза). Соревнования на дистанцию 500 м  с раздельным стартом.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 CYR" w:ascii="Times New Roman CYR" w:hAnsi="Times New Roman CYR"/>
                <w:bCs/>
                <w:iCs/>
                <w:sz w:val="24"/>
                <w:szCs w:val="24"/>
                <w:lang w:eastAsia="ru-RU"/>
              </w:rPr>
              <w:t>применять умения и навыки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-6/03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/47</w:t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вободное катание с горки. Эстафета с этапом до 1000 м, круговая эстафета.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 CYR" w:ascii="Times New Roman CYR" w:hAnsi="Times New Roman CYR"/>
                <w:bCs/>
                <w:iCs/>
                <w:sz w:val="24"/>
                <w:szCs w:val="24"/>
                <w:lang w:eastAsia="ru-RU"/>
              </w:rPr>
              <w:t>применять умения и навыки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-13/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/48</w:t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нтрольный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нтроль дистанции на 500 м .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 CYR" w:ascii="Times New Roman CYR" w:hAnsi="Times New Roman CYR"/>
                <w:bCs/>
                <w:iCs/>
                <w:sz w:val="24"/>
                <w:szCs w:val="24"/>
                <w:lang w:eastAsia="ru-RU"/>
              </w:rPr>
              <w:t>применять умения и навыки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-13/03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/49</w:t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плекс ОРУ.  Подвижные игры на воздухе. Игра.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 CYR" w:ascii="Times New Roman CYR" w:hAnsi="Times New Roman CYR"/>
                <w:bCs/>
                <w:iCs/>
                <w:sz w:val="24"/>
                <w:szCs w:val="24"/>
                <w:lang w:eastAsia="ru-RU"/>
              </w:rPr>
              <w:t>выполнять комплекс ОРУ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-20/03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/50</w:t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плекс УГГ.  Эстафета с набивным мячом. Прием степ-тестов. Подведение итогов четверти.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 CYR" w:ascii="Times New Roman CYR" w:hAnsi="Times New Roman CYR"/>
                <w:bCs/>
                <w:iCs/>
                <w:sz w:val="24"/>
                <w:szCs w:val="24"/>
                <w:lang w:eastAsia="ru-RU"/>
              </w:rPr>
              <w:t>выполнять комплекс УГГ.</w:t>
            </w: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 CYR" w:ascii="Times New Roman CYR" w:hAnsi="Times New Roman CYR"/>
                <w:bCs/>
                <w:iCs/>
                <w:sz w:val="24"/>
                <w:szCs w:val="24"/>
                <w:lang w:eastAsia="ru-RU"/>
              </w:rPr>
              <w:t>применять умения и навыки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-20/03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bCs/>
                <w:iCs/>
                <w:sz w:val="24"/>
                <w:szCs w:val="24"/>
                <w:lang w:eastAsia="ru-RU"/>
              </w:rPr>
              <w:t>Итого за III четверть: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18/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4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9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№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7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Элементы содержания</w:t>
            </w:r>
          </w:p>
        </w:tc>
        <w:tc>
          <w:tcPr>
            <w:tcW w:w="35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Требования к       уровн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одготовки         обучающихся</w:t>
            </w:r>
          </w:p>
        </w:tc>
        <w:tc>
          <w:tcPr>
            <w:tcW w:w="13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87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д\з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>
          <w:trHeight w:val="16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Calibri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9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9</w:t>
            </w:r>
          </w:p>
        </w:tc>
      </w:tr>
      <w:tr>
        <w:trPr>
          <w:trHeight w:val="163" w:hRule="atLeast"/>
        </w:trPr>
        <w:tc>
          <w:tcPr>
            <w:tcW w:w="144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четверть</w:t>
            </w:r>
          </w:p>
        </w:tc>
      </w:tr>
      <w:tr>
        <w:trPr>
          <w:trHeight w:val="163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егкая атлетик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51</w:t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нструктаж по ТБ. ОРУ. Строевые приемы.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ыполнять строевые команды.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-3.04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52</w:t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Совершенствование 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вершенствование ранее изученного материала. Игра.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ыполнять строевые команды.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-3.04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53</w:t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вершенствование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вершенствование ранее изученного материала. Игра.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ыполнять строевые команды.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-10/04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54</w:t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зучение нового материала.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ерестроение. Прыжки через скакалку. Многоскоки. Учет прыжков в высоту с прямого разбега.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ыполнять строевые команды, прыжки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-10/04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55</w:t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 перестроения, прыжков через скакалк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в длину с разбега.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ыполнять строевые команды, прыжки.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-17/04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56</w:t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вершенствование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строевых и общеразвивающих упражнений. Полоса препятствий в зале. Игра.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ыполнять строевые команды, прыжки, общеразвивающие упражнения.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-17/04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57</w:t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вершенствование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 «школы мяча».  Совершенствование выполнения прыжков. Игра.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 CYR" w:ascii="Times New Roman CYR" w:hAnsi="Times New Roman CYR"/>
                <w:bCs/>
                <w:iCs/>
                <w:sz w:val="24"/>
                <w:szCs w:val="24"/>
                <w:lang w:eastAsia="ru-RU"/>
              </w:rPr>
              <w:t>выполнять упражнения с мячом и прыжки.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-24/04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58</w:t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вершенствование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пройденного материала.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 CYR" w:ascii="Times New Roman CYR" w:hAnsi="Times New Roman CYR"/>
                <w:bCs/>
                <w:iCs/>
                <w:sz w:val="24"/>
                <w:szCs w:val="24"/>
                <w:lang w:eastAsia="ru-RU"/>
              </w:rPr>
              <w:t>выполнять упражнения с мячом и прыжки.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-24/04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59</w:t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упражнений с мячами, прыжки, подтягивание. Игра по выбору.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 CYR" w:ascii="Times New Roman CYR" w:hAnsi="Times New Roman CYR"/>
                <w:bCs/>
                <w:iCs/>
                <w:sz w:val="24"/>
                <w:szCs w:val="24"/>
                <w:lang w:eastAsia="ru-RU"/>
              </w:rPr>
              <w:t>выполнять упражнения с мячом и прыжки.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-30/04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60</w:t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вершенствование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пройденного материала.  Игра по выбору.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 CYR" w:ascii="Times New Roman CYR" w:hAnsi="Times New Roman CYR"/>
                <w:bCs/>
                <w:iCs/>
                <w:sz w:val="24"/>
                <w:szCs w:val="24"/>
                <w:lang w:eastAsia="ru-RU"/>
              </w:rPr>
              <w:t>выполнять упражнения с мячом и прыжки.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-30/04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/61</w:t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вершенствование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пройденного материала.  Игра по выбору.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-8/05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/62</w:t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зучение нового материала.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лощадке.  Комплексные упражнения по легкой атлетике: ходьба, бег, метание, прыжки.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Cs/>
                <w:iCs/>
                <w:sz w:val="24"/>
                <w:szCs w:val="24"/>
                <w:lang w:eastAsia="ru-RU"/>
              </w:rPr>
              <w:t>выполнять комплексные упражнения по легкой атлетике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-8/05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/63</w:t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зучение нового материала.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УГГ.  Полоса препятствий.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 CYR" w:ascii="Times New Roman CYR" w:hAnsi="Times New Roman CYR"/>
                <w:bCs/>
                <w:iCs/>
                <w:sz w:val="24"/>
                <w:szCs w:val="24"/>
                <w:lang w:eastAsia="ru-RU"/>
              </w:rPr>
              <w:t>комплекс УГ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 CYR" w:ascii="Times New Roman CYR" w:hAnsi="Times New Roman CYR"/>
                <w:bCs/>
                <w:iCs/>
                <w:sz w:val="24"/>
                <w:szCs w:val="24"/>
                <w:lang w:eastAsia="ru-RU"/>
              </w:rPr>
              <w:t>: выполнять комплекс УГГ и полосу препятствий.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-15/05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/64</w:t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зучение нового материала.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УГГ.  Полоса препятствий.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 CYR" w:ascii="Times New Roman CYR" w:hAnsi="Times New Roman CYR"/>
                <w:bCs/>
                <w:iCs/>
                <w:sz w:val="24"/>
                <w:szCs w:val="24"/>
                <w:lang w:eastAsia="ru-RU"/>
              </w:rPr>
              <w:t>комплекс УГ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 CYR" w:ascii="Times New Roman CYR" w:hAnsi="Times New Roman CYR"/>
                <w:bCs/>
                <w:iCs/>
                <w:sz w:val="24"/>
                <w:szCs w:val="24"/>
                <w:lang w:eastAsia="ru-RU"/>
              </w:rPr>
              <w:t>: выполнять комплекс УГГ и полосу препятствий.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-15/05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/65</w:t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вершенствование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вершенствование и контроль пройденного материала: метание, бег.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 CYR" w:ascii="Times New Roman CYR" w:hAnsi="Times New Roman CYR"/>
                <w:bCs/>
                <w:iCs/>
                <w:sz w:val="24"/>
                <w:szCs w:val="24"/>
                <w:lang w:eastAsia="ru-RU"/>
              </w:rPr>
              <w:t>комплекс УГ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 CYR" w:ascii="Times New Roman CYR" w:hAnsi="Times New Roman CYR"/>
                <w:bCs/>
                <w:iCs/>
                <w:sz w:val="24"/>
                <w:szCs w:val="24"/>
                <w:lang w:eastAsia="ru-RU"/>
              </w:rPr>
              <w:t>: выполнять комплекс УГГ и полосу препятствий.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-22/05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/66</w:t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нтрольный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ем степ-тестов. Подведение итогов четверти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 CYR" w:ascii="Times New Roman CYR" w:hAnsi="Times New Roman CYR"/>
                <w:bCs/>
                <w:iCs/>
                <w:sz w:val="24"/>
                <w:szCs w:val="24"/>
                <w:lang w:eastAsia="ru-RU"/>
              </w:rPr>
              <w:t>применять навыки и умения.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.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-22/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bCs/>
                <w:iCs/>
                <w:sz w:val="24"/>
                <w:szCs w:val="24"/>
                <w:lang w:eastAsia="ru-RU"/>
              </w:rPr>
              <w:t>Итого за IV четверть: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bCs/>
                <w:iCs/>
                <w:sz w:val="24"/>
                <w:szCs w:val="24"/>
                <w:lang w:eastAsia="ru-RU"/>
              </w:rPr>
              <w:t>Всего за год: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5840" w:h="12240"/>
          <w:pgMar w:left="1134" w:right="851" w:gutter="0" w:header="0" w:top="1560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footerReference w:type="default" r:id="rId6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23:16:00Z</dcterms:created>
  <dc:creator>Sofia</dc:creator>
  <dc:description/>
  <dc:language>en-US</dc:language>
  <cp:lastModifiedBy>Пользователь Windows</cp:lastModifiedBy>
  <dcterms:modified xsi:type="dcterms:W3CDTF">2019-09-14T23:16:00Z</dcterms:modified>
  <cp:revision>2</cp:revision>
  <dc:subject/>
  <dc:title/>
</cp:coreProperties>
</file>