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инята к использованию</w:t>
      </w:r>
      <w:r>
        <w:rPr>
          <w:b/>
          <w:bCs/>
        </w:rPr>
        <w:t>»                                                                                                                               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b/>
          <w:bCs/>
        </w:rPr>
        <w:t xml:space="preserve">»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>«____» ____________ 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 физической культу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ля обучающихся 6 клас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2"/>
          <w:szCs w:val="32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>Малов Михаил Константинович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both"/>
        <w:rPr/>
      </w:pPr>
      <w:r>
        <w:rPr>
          <w:spacing w:val="2"/>
        </w:rPr>
        <w:t xml:space="preserve">Рабочая программа для 5-7 классов по </w:t>
      </w:r>
      <w:r>
        <w:rPr/>
        <w:t>физической культуре</w:t>
      </w:r>
      <w:r>
        <w:rPr>
          <w:spacing w:val="2"/>
        </w:rPr>
        <w:t xml:space="preserve"> разработана на основе </w:t>
      </w:r>
      <w:r>
        <w:rPr/>
        <w:t>«Федеральной комплексной программы физического воспитания» под редакцией доктора педагогических наук В.И. Ляха и канд. пед.  наук А.А. Зданевича.</w:t>
      </w:r>
      <w:r>
        <w:rPr>
          <w:spacing w:val="2"/>
        </w:rPr>
        <w:t xml:space="preserve">М.: Просвещение - 2008 в соответствии с федеральным компонентом государственным стандартом среднего полного образования, М.: «Дрофа» - 2004, соответствует учебному плану ГБОУ «Гимназия 330», принятому 29 августа 2018 года, по которому на изучение </w:t>
      </w:r>
      <w:r>
        <w:rPr/>
        <w:t xml:space="preserve">физической культуры </w:t>
      </w:r>
      <w:r>
        <w:rPr>
          <w:spacing w:val="15"/>
        </w:rPr>
        <w:t>отводится по 3 учебных часа в неделю в 5-9 классах из которых плавание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15"/>
        </w:rPr>
        <w:t xml:space="preserve">Учебный предмет </w:t>
      </w:r>
      <w:r>
        <w:rPr>
          <w:spacing w:val="2"/>
        </w:rPr>
        <w:t>«</w:t>
      </w:r>
      <w:r>
        <w:rPr/>
        <w:t>Физическая культура</w:t>
      </w:r>
      <w:r>
        <w:rPr>
          <w:spacing w:val="2"/>
        </w:rPr>
        <w:t>» входит в образовательную область «</w:t>
      </w:r>
      <w:r>
        <w:rPr/>
        <w:t>Физическая культура</w:t>
      </w:r>
      <w:r>
        <w:rPr>
          <w:spacing w:val="2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школе является двигательная деятельность с общеразвивающей направленностью. В процессе овладения этой деятельностью у школь</w:t>
        <w:softHyphen/>
        <w:t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общей школы предусматривает следующие образовательные цели и 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Цели </w:t>
      </w:r>
      <w:r>
        <w:rPr>
          <w:u w:val="single"/>
        </w:rPr>
        <w:t>программы по физическому воспитанию учащихся 5–7 классов направлены: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овладение школой движений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 xml:space="preserve"> </w:t>
      </w:r>
      <w:r>
        <w:rPr/>
        <w:t>развитие координационных и кондиционных способностей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выработку представлений об основных видах спорта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>приобщение к самостоятельным занятиям физическими упражнениями, подвижными играми;</w:t>
      </w:r>
    </w:p>
    <w:p>
      <w:pPr>
        <w:pStyle w:val="Style18"/>
        <w:numPr>
          <w:ilvl w:val="0"/>
          <w:numId w:val="5"/>
        </w:numPr>
        <w:autoSpaceDE w:val="false"/>
        <w:ind w:left="571" w:hanging="283"/>
        <w:jc w:val="both"/>
        <w:rPr/>
      </w:pPr>
      <w:r>
        <w:rPr/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дачами программы</w:t>
      </w:r>
      <w:r>
        <w:rPr>
          <w:u w:val="single"/>
        </w:rPr>
        <w:t xml:space="preserve"> по физическому воспитанию учащихся 6</w:t>
      </w:r>
      <w:bookmarkStart w:id="0" w:name="_GoBack"/>
      <w:bookmarkEnd w:id="0"/>
      <w:r>
        <w:rPr>
          <w:u w:val="single"/>
        </w:rPr>
        <w:t xml:space="preserve"> класс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" w:leader="none"/>
        </w:tabs>
        <w:ind w:left="142" w:right="20" w:hanging="0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к гибкости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142" w:right="20" w:hanging="0"/>
        <w:rPr/>
      </w:pP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142" w:right="20" w:hanging="0"/>
        <w:rPr/>
      </w:pP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ind w:left="713" w:hanging="0"/>
        <w:jc w:val="both"/>
        <w:rPr/>
      </w:pPr>
      <w:r>
        <w:rPr/>
      </w:r>
    </w:p>
    <w:p>
      <w:pPr>
        <w:pStyle w:val="Normal"/>
        <w:spacing w:before="120" w:after="0"/>
        <w:ind w:right="40" w:hanging="0"/>
        <w:jc w:val="both"/>
        <w:rPr/>
      </w:pPr>
      <w:r>
        <w:rPr/>
        <w:t>Содержание курса по физической культуре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ind w:left="20" w:right="40" w:firstLine="340"/>
        <w:jc w:val="both"/>
        <w:rPr/>
      </w:pPr>
      <w:r>
        <w:rPr/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ая рабочая программа имеет три раздела, кото</w:t>
        <w:softHyphen/>
        <w:t>рые описывают содержание основных форм физической культу</w:t>
        <w:softHyphen/>
        <w:t>ры в 5—7 классах, составляющих целостную сис</w:t>
        <w:softHyphen/>
        <w:t>тему физического воспитания в общеобразовательной школе. Каждый раздел состоит из четырех взаимосвязанных частей: уро</w:t>
        <w:softHyphen/>
        <w:t>ки физической культуры, физкультурно-оздоровительные меро</w:t>
        <w:softHyphen/>
        <w:t>приятия в режиме учебного и продленного дня, внеклассная ра</w:t>
        <w:softHyphen/>
        <w:t>бота, физкультурно-массовые и спортивные мероприятия. Пред</w:t>
        <w:softHyphen/>
        <w:t>варяют этот материал задачи физического воспитания и показатели физической культуры учащихся начальной школы. Первая часть программы регламентирует про</w:t>
        <w:softHyphen/>
        <w:t>ведение уроков физической культуры. Вторая, третья и четвертая части программы предназначены для педагогического коллекти</w:t>
        <w:softHyphen/>
        <w:t>ва школы. Результативность внеклассных форм физического вос</w:t>
        <w:softHyphen/>
        <w:t>питания, физкультурно-массовых и спортивных мероприятий, физкультурно-оздоровительной работы обеспечивается совмест</w:t>
        <w:softHyphen/>
        <w:t>ными усилиями директора школы, его заместителей по воспита</w:t>
        <w:softHyphen/>
        <w:t>тельной и учебной работе, учителей физической культуры, учи</w:t>
        <w:softHyphen/>
        <w:t>телей начальной школы, физкультурного актива учащихся стар</w:t>
        <w:softHyphen/>
        <w:t>ших классов, тренеров, спортсменов, шефствующих организаций,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рабочей программе предусмотрен материал для замещения уроков лыжной подготовки на уроки спортивных игр и гимнастики (24 часа для 5-7 класса) приложение 1. Этот материал будет использоваться при изменении климатических условий (повышение температуры и вызванное ее таяние снега в период января-марта месяц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300" w:after="180"/>
        <w:ind w:left="540" w:right="840" w:hanging="500"/>
        <w:outlineLvl w:val="0"/>
        <w:rPr>
          <w:b/>
          <w:b/>
          <w:bCs/>
        </w:rPr>
      </w:pPr>
      <w:r>
        <w:rPr>
          <w:b/>
          <w:bCs/>
        </w:rPr>
        <w:t>СОДЕРЖАНИЯ ПРОГРАММНОГО МАТЕРИАЛА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ind w:left="40" w:right="320" w:hanging="0"/>
        <w:jc w:val="both"/>
        <w:outlineLvl w:val="0"/>
        <w:rPr>
          <w:spacing w:val="-10"/>
        </w:rPr>
      </w:pPr>
      <w:bookmarkStart w:id="1" w:name="bookmark1"/>
      <w:r>
        <w:rPr>
          <w:spacing w:val="-10"/>
        </w:rPr>
        <w:t xml:space="preserve">  </w:t>
      </w:r>
      <w:r>
        <w:rPr>
          <w:spacing w:val="-10"/>
        </w:rPr>
        <w:t>1. Основы знании о физической культуре</w:t>
      </w:r>
      <w:bookmarkEnd w:id="1"/>
      <w:r>
        <w:rPr>
          <w:spacing w:val="-10"/>
        </w:rPr>
        <w:t>, умения и навыки, приемы закаливания, способы саморегуляции и самоконтроля.</w:t>
      </w:r>
    </w:p>
    <w:p>
      <w:pPr>
        <w:pStyle w:val="Normal"/>
        <w:ind w:left="20" w:right="20" w:hanging="0"/>
        <w:jc w:val="both"/>
        <w:rPr/>
      </w:pPr>
      <w:r>
        <w:rPr/>
        <w:t xml:space="preserve">  </w:t>
      </w:r>
      <w:r>
        <w:rPr/>
        <w:t>2. Гимнастика с элементами акроб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3. Спортивные иг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4. Лыжн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5. Легкая атле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6. Элементы единоборст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ровень развития физической культуры учащихся, окончивших основную школу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основной школы должны достигнуть следующего уровня раз</w:t>
        <w:softHyphen/>
        <w:t>вития физической культуры.</w:t>
      </w:r>
    </w:p>
    <w:p>
      <w:pPr>
        <w:pStyle w:val="Normal"/>
        <w:rPr/>
      </w:pPr>
      <w:r>
        <w:rPr>
          <w:b/>
          <w:bCs/>
          <w:u w:val="single"/>
        </w:rPr>
        <w:t>Знать и поним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340" w:hanging="240"/>
        <w:jc w:val="both"/>
        <w:rPr/>
      </w:pPr>
      <w:r>
        <w:rPr/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spacing w:lineRule="auto" w:line="276"/>
        <w:ind w:left="142" w:right="20" w:hanging="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60"/>
        <w:jc w:val="both"/>
        <w:rPr/>
      </w:pPr>
      <w:r>
        <w:rPr/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" w:leader="none"/>
        </w:tabs>
        <w:spacing w:lineRule="auto" w:line="276" w:before="60" w:after="0"/>
        <w:ind w:left="142" w:right="20" w:hanging="0"/>
        <w:jc w:val="both"/>
        <w:rPr/>
      </w:pPr>
      <w:r>
        <w:rPr/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/>
        <w:ind w:left="142" w:right="20" w:hanging="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spacing w:lineRule="auto" w:line="276" w:before="0" w:after="180"/>
        <w:ind w:left="142" w:right="20" w:hanging="0"/>
        <w:jc w:val="both"/>
        <w:rPr/>
      </w:pPr>
      <w:r>
        <w:rPr/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меть:</w:t>
      </w:r>
    </w:p>
    <w:p>
      <w:pPr>
        <w:pStyle w:val="Style18"/>
        <w:numPr>
          <w:ilvl w:val="0"/>
          <w:numId w:val="3"/>
        </w:numPr>
        <w:spacing w:lineRule="auto" w:line="276" w:before="180" w:after="0"/>
        <w:ind w:left="360" w:right="20" w:hanging="360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spacing w:lineRule="auto" w:line="276"/>
        <w:ind w:left="360" w:right="20" w:hanging="360"/>
        <w:jc w:val="both"/>
        <w:rPr/>
      </w:pP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/>
        <w:t>самостоятельной организации активного отдыха 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редмет «Физическая культура» тесно взаимосвязан со всеми предметами школьного курса. </w:t>
      </w:r>
      <w:r>
        <w:rPr>
          <w:color w:val="000000"/>
        </w:rPr>
        <w:t xml:space="preserve">Практически вся тематика </w:t>
      </w:r>
      <w:r>
        <w:rPr/>
        <w:t>Физической культуры</w:t>
      </w:r>
      <w:r>
        <w:rPr>
          <w:color w:val="000000"/>
        </w:rPr>
        <w:t xml:space="preserve"> базируется на знаниях, получаемых учащимися при изучении других общеобразовательных предметов. Поэтому на уроках </w:t>
      </w:r>
      <w:r>
        <w:rPr/>
        <w:t>Физической культуры</w:t>
      </w:r>
      <w:r>
        <w:rPr>
          <w:color w:val="000000"/>
        </w:rPr>
        <w:t xml:space="preserve"> непременно используется межпредметная связь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 xml:space="preserve">обж – ЗОЖ, оказание первой медицинской помощи, </w:t>
      </w:r>
      <w:r>
        <w:rPr/>
        <w:t>обморожения, ожоги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>география - туризм, выживание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химия - процессы дыха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физика - природные явления, ускорение, расстояние,</w:t>
      </w:r>
      <w:r>
        <w:rPr/>
        <w:t xml:space="preserve"> масса</w:t>
      </w:r>
      <w:r>
        <w:rPr>
          <w:color w:val="000000"/>
        </w:rPr>
        <w:t>, м</w:t>
      </w:r>
      <w:r>
        <w:rPr/>
        <w:t xml:space="preserve">ощность, сила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>
          <w:color w:val="000000"/>
        </w:rPr>
        <w:t xml:space="preserve">история - </w:t>
      </w:r>
      <w:r>
        <w:rPr/>
        <w:t>история Олимпийских игр, история спор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>
          <w:color w:val="000000"/>
        </w:rPr>
      </w:pPr>
      <w:r>
        <w:rPr/>
        <w:t xml:space="preserve">математика – расстояние, скорость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720" w:right="41" w:hanging="360"/>
        <w:jc w:val="both"/>
        <w:rPr/>
      </w:pPr>
      <w:r>
        <w:rPr>
          <w:color w:val="000000"/>
        </w:rPr>
        <w:t>биология -</w:t>
      </w:r>
      <w:r>
        <w:rPr/>
        <w:t xml:space="preserve"> </w:t>
      </w:r>
      <w:r>
        <w:rPr>
          <w:color w:val="000000"/>
        </w:rPr>
        <w:t xml:space="preserve">режим дня школьника, рацион питания, оказание ПМП, </w:t>
      </w:r>
      <w:r>
        <w:rPr/>
        <w:t>работа мышц, кровообращение, утомление,</w:t>
      </w:r>
      <w:r>
        <w:rPr>
          <w:color w:val="000000"/>
        </w:rPr>
        <w:t xml:space="preserve"> экологическая безопасность;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>
          <w:b/>
          <w:color w:val="000000"/>
          <w:sz w:val="22"/>
          <w:szCs w:val="22"/>
        </w:rPr>
      </w:r>
    </w:p>
    <w:p>
      <w:pPr>
        <w:pStyle w:val="C52"/>
        <w:shd w:fill="FFFFFF" w:val="clear"/>
        <w:spacing w:before="0" w:after="0"/>
        <w:rPr>
          <w:rStyle w:val="C30"/>
          <w:b/>
          <w:b/>
          <w:bCs/>
          <w:color w:val="000000"/>
        </w:rPr>
      </w:pPr>
      <w:r>
        <w:rPr/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ОСВОЕНИЯ УЧЕБНОГО КУРСА</w:t>
      </w:r>
      <w:r>
        <w:rPr>
          <w:rStyle w:val="C6"/>
          <w:color w:val="000000"/>
        </w:rPr>
        <w:t>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   </w:t>
      </w:r>
      <w:r>
        <w:rPr>
          <w:rStyle w:val="C30"/>
          <w:b/>
          <w:bCs/>
          <w:color w:val="000000"/>
        </w:rPr>
        <w:t>Универсаль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   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рганизовывать собственную деятельность, выбирать и использовать средства для достижения её цели;                                                                                                                                                         - активно включаться  в коллективную деятельность, взаимодействовать со сверстниками в достижении общих целей.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доносить  информацию в доступной, эмоционально-яркой  форме в процессе общения и взаимодействия со сверстниками и взрослыми людь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 </w:t>
      </w:r>
      <w:r>
        <w:rPr>
          <w:rStyle w:val="C30"/>
          <w:b/>
          <w:bCs/>
          <w:color w:val="000000"/>
        </w:rPr>
        <w:t>Личностные результаты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овладевать знаниями об индивидуальных особенностях физического развития и физической подготовленности                                                                                                                                   - овладевать знаниями по основам организации и проведения занятий физической культурой оздоровительной и тренировочной направленности                          - планировать режим дня, обеспечивать оптимальное сочетание нагрузки и отдыха                                                                                                                                              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навыками выполнения жизненно важных двигательных умений (ходьба, бег, прыжки, лазанья, бег на лыжах и др.) различными способами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знаниями об особенностях индивидуального здоровья и о функциональных возможностях организма, способах профилактики заболев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водить туристические пешие походы, готовить снаряжение, организовывать и благоустраивать места стоянок                                                                                                                                                     - приобрести хорошее телосложение, желание поддерживать его в рамках принятых норм и представлений посредством занятий физической культуро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максимально проявлять физические качества при выполнении тестовых упражнений по физической культуре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30"/>
          <w:b/>
          <w:bCs/>
          <w:color w:val="000000"/>
        </w:rPr>
        <w:t>Мета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понимать физическую культуру как явление культуры, способствующей развитию целостной личности человека                                                                                             - понимать физическую культуру как средство организации здорового образа жизни, профилактики вредных привычек и девиантного поведения                              - бережно относится к своему здоровью и здоровью окружающи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овладевать культурой речи, ведения диалога в доброжелательной форме, проявлять к собеседнику внимание, интерес и уважение                                              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ационально планировать учебную деятельность, организовывать места занятий и обеспечивать их безопасность                                                                                     - понимать культуру движений человека, постигать жизненно важных двигательных умений в соответствии с их целесообразностью                                                     - понимать здоровье как важнейшее условие саморазвития и самореализации человека                                                                                                                                                     - воспринимать красоту телосложения и осанки человека в соответствии с культурными образцами и эстетическими канонами                                                                     - владеть способами наблюдения за показателями индивидуального здоровья, физического развития и физической подготовленности      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30"/>
          <w:b/>
          <w:bCs/>
          <w:color w:val="000000"/>
        </w:rPr>
        <w:t>Предметные результаты:</w:t>
      </w:r>
    </w:p>
    <w:p>
      <w:pPr>
        <w:pStyle w:val="C52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Учащиеся научат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оявлять знания по истории и развитию спорта и олимпийского движения                                                                                                                                                                - проявлять знания основных направлений развития физической культуры в обществе, их целей, задач и форм организации                                                                         - проявлять инициативу и творчество при организации совместных занятий физической культурой                                                                                                                        - оказывать помощь занимающимся при освоении новых двигательных действий, корректно объяснять и объективно оценивать технику их выполнения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– организовывать самостоятельные занятия физической культурой разной направленности, обеспечивать безопасность мест занятий                                                      -  вести наблюдения за динамикой показателей физического развития и осанки, объективно оценивать их                                                                                                       - планировать занятия физическими упражнениями в режиме дня, организовывать отдых и досуг с использованием средств физической культуры                              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регулировать величину физической нагрузки в зависимости от задач занятия и индивидуальных особенностей организма                                                                        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акробатические комбинации из числа хорошо освоенных упражнений                                                                                                                                                    - выполнять легкоатлетические упражнения в беге и прыжках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гимнастические упражнения на спортивных снарядах из числа хорошо освоенных упражнений                                                                                                 - выполнять спуски и торможения на лыжах с полого склона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выполнять передвижения на лыжах разными ходами и чередовать их в процессе прохождения тренировочной дистанции                                                                       - выполнять тестовые упражнения для оценки развития основных физических качеств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Учащиеся получат возможность научиться: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цель возрождения Олимпийских  игр и роль Пьера де Кубертена в становлении современного олимпийского движения                                            - определять признаки положительного влияния занятий физической подготовкой на укрепление здоровья                                                                                                              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- характеризовать физическую нагрузку по показателю частоты пульса, регулировать её напряжённость во время занятий по развитию физических качеств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- преодолевать естественные и искусственные препятствия с помощью разнообразных способов лазанья, прыжков и бега                                                                              - выполнять тестовые упражнения Всероссийского физкультурно-спортивного комплекса «Готов к труду и обороне» </w:t>
      </w:r>
    </w:p>
    <w:p>
      <w:pPr>
        <w:pStyle w:val="C52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Style w:val="C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ГОДОВОЙ   ПЛАН-ГРАФИК РАСПРЕДЕЛЕНИЯ УЧЕБНОГО МАТЕРИАЛА ДЛЯ 6 КЛАССА</w:t>
      </w:r>
    </w:p>
    <w:tbl>
      <w:tblPr>
        <w:tblW w:w="15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57"/>
        <w:gridCol w:w="1132"/>
        <w:gridCol w:w="1269"/>
        <w:gridCol w:w="1401"/>
        <w:gridCol w:w="1974"/>
        <w:gridCol w:w="1132"/>
        <w:gridCol w:w="1120"/>
        <w:gridCol w:w="1269"/>
        <w:gridCol w:w="12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рограмм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ы зн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оцессе уро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ая атлетика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игр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час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АСКОЕ ПЛАНИРОВАНИЕ В 6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3"/>
        <w:gridCol w:w="3069"/>
        <w:gridCol w:w="2112"/>
        <w:gridCol w:w="3894"/>
        <w:gridCol w:w="992"/>
        <w:gridCol w:w="706"/>
        <w:gridCol w:w="948"/>
        <w:gridCol w:w="1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Старт с опорой на одну ру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безопасности во время занятий на спортплощадке. Повторить старт с опорой на одну руку. Бег до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. Старт с опорой на одну руку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низкого старта. Повторить старт с опорой на одну руку. Бег в медленном темпе до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 с высокого старта. Бег до 3мин в медленном темпе с ускорением до 100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низкого старта. Бег 30 м с высокого старта. Бег до 3мин в медленном темпе с ускорением до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пособом согнув ноги. Бег до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ыжкам в длину способом согнув ноги.  Совершенствовать технику низкого старта. Бег до3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. Бег до 4мин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ыжок в длину с разбега. Прыжок в длину с места. Бег до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 4 – 5 шагов. Бег на 30м с высокого старт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метанию мяча с разбега 4 – 5 шагов. Учёт бега на 30м с высокого старта. Бег до 4мин с ускорениями по 50-60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. Прыжок в длину с разбег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разбега при метании мяча. Совершенствовать прыжок в длину с разбега. Бег до 5мин с ускорениями по 50-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с разбега. Бег 60м с низкого ста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с разбега. Учёт освоения бега на 60м с низкого старта. Бег до 6мин с двумя ускорениями по 50-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Метание мяч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освоения техники прыжка в длину с разбега. Метание мяча. Бег в медленном темпе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олосы препятствий. Метание мяча с разбега на дальность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 Учёт техники метания мяча с разбега на дальность. Бег 1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 ловля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передач и ловли мяча в баскетболе. Упражнения в парах на сопротивл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мяча различными способами со сменой мест в тройках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быстрых передач мяча различными способами со сменой мест в тройках. Упражнения на со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Игра «Мяч ловцу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различными способами со сменой мест в тройках. Упражнения на сопротивление. Игра «Мяч лов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ГГ со скакалкой. Ведение мяча шагом и бегом одной руко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ГГ со скакалкой. Повторить ведение мяча шагом и бегом одно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после ведения. Эстаф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броску мяча по кольцу после ведения. Совершенствовать упражнения с баскетбольным мячом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по кольцу после ведения. Прыжок в длину с мес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бросок мяча по кольцу после ведения. Игра с элементами ведения. КУ – 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. Акробатические упражн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гимнастики. Повторить строевые упражнения. Совершенствовать акробат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 типа зарядки. Кувырки вперёд и назад слитн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комплекс упражнений типа зарядки. Повторить кувырки вперёд и назад сли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два и три приёма. Кувырки вперёд и назад слитн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лазанию по канату в два и три приёма. Учёт техники кувырков вперёд и назад сли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 Наклон вперёд сидя на пол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ёткость и порядок выполнения УГГ. Лазание по канату. КУ – наклон вперёд сидя на п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ое соединение из 3 элемент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акробатическое соединение из 3 элементов. Повторить кувырки вперё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кробатическое соединение. Лазание по канату. Игра с набивными мячам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крепить акробатическое соединение. Лазание по канату. Игра с набивными мяч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ГГ. Упражнения с гимнастической скакалкой. Лазание по канат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омплекс УГГ. Упражнения с гимнастической скакалкой. Лазание по кан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ыжков через скакалку. Акробатическое соедин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строения, изученные в 4-5 классах. Повторить способы прыжков через скакалку. Акробатическое соед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ое соединение. Прыжки через скакалку. Подтягив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выполнения акробатического соединения. Прыжки через скакалку. Игра – эстафета с обручами. КУ- подтяг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подтягивание из висов. Игра «Гонка мяче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исы и подтягивание из висов. Строевые упражнения. Игра «Гонка мя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переворотом на низкой перекладине. Опорный прыж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дъёму переворотом на низкой перекладине. Повторить опорный прыжок. Эстафета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ноги врозь через козла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орному прыжку ноги врозь через козла. Закрепить подъём переворотом. Комбинированная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кок из упора назад с поворотом на 90◦. Ноги вроз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оскоку из упора назад с поворотом на 90◦. Закрепить прыжок ноги врозь. Комбинированная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 и подтягивание из висов. Эста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исы и подтягивание из висов. Закрепить подъём переворотом и соскока боком к снаряду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ноги врозь через козла. Подъём переворотом и соско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порный прыжок ноги врозь через козла. Подъём переворотом и соск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 ноги врозь через козла. Подъём переворото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порного прыжка ноги врозь через козла. Подъём переворотом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    ПОДГОТОВКА И 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ыжной подготовки. Попеременный двухшажный х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ыжной подготовки. Повторить технику лыжных ходов. Попеременный двухшажный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Прохождение дистанции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у одновременного двухшажного хода. Пройти со средней скоростью 1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Одношажный х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переменного двухшажного хода. Закрепить одношажные 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Игра «Быстрый лы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одновременного двухшажного хода. Игра «Быстрый лы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ход. Игра «Вее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переменных ходов. Игра «Ве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е ходы. Прохождение 1 км на скор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одновременных ходов. Пройти на скорость 1 к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. Прохождение дистанции 2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Учёт техники одновременного одношажного хода. Пройти 2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. Прохождение дистанции 2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лыжных ходов. Одновременный бесшажный ход. Пройти 2 км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ём скользящим шагом. Повороты плугом при спус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скользящим шагом. Повороты плугом при спуске. Пройти 2 км со сменой лыжных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основной стойке. Прохождение дистанции 1 (д), 2 (м) 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спуска в основной стойке. Пройти на скорость 2 км – мальчики, 1 км – дев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на склон скользящим шагом. Повороты на спуске плуг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одъёма на склон скользящим шагом. Повороты на спуске плу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(вправо и влево) на спуске. Прохождение дистанции 3 км в медленном темпе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овороты (вправо и влево) на спуске. Пройти до 3 км в медленном темп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скользящим шагом. Пройти 3 км со средней скоростью со сменой ход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дъёма скользящим шагом. Пройти 3 км со средней скоростью со сменой 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(вправо и влево) при спуске. Подъём на скло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поворотов (вправо и влево) при спуске. Повторить подъём на скл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лыжах с использованием ходов, спусков и подъёмов на скорос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3 км с использованием изученных ходов. Эстафеты с этапом до 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ные эстафеты с использованием склонов до 150 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тной выносливости: эстафеты встречные с использованием склонов до 15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на склон скользящим шагом. Повороты на спуске плуг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и спуски в парах и тройках за руки. Контрольная прикидка на 2 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дение мяча на месте и в движении с изменением высоты отск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мяча прыжком и в шаг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остановки мяча прыжком и в ш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и двумя руками от груди в движении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дачи мяча в тройках с пере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броски после 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. Учебная игра в баскетб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ойки и перемещения. Учебная игра в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комбинации из ранее изученных элементов в технике перемещений; стойка, остановки, уск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д соб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д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в парах через сетк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в парах через с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я в стойке, ускорения. Нижняя прямая пода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перемещения в стойке, ускорения. Нижняя прямая пода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 месте и после перемещения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приставными шагами, боком. Учебная игра в мини-волейбо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еремещения приставными шагами, боком. Учебная игра в мини-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мяча на месте и после перемещения впер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верхнюю и нижнюю передачи мяча на месте и после перемещения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 АТЛЕ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о время занятий легкой атлетикой. Игра «Перестре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Прыжки в высоту с 3-шагов разбега. Игра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о скакалками. Разучить технику прыжка в высоту с 3-шагов разбега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 Прыжок в высоту. Игра «Перестрелк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высоту с разбега. Учёт техники прыжка в высоту. Игра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ложение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5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7"/>
        <w:gridCol w:w="3111"/>
        <w:gridCol w:w="2284"/>
        <w:gridCol w:w="4585"/>
        <w:gridCol w:w="842"/>
        <w:gridCol w:w="831"/>
        <w:gridCol w:w="834"/>
        <w:gridCol w:w="1554"/>
      </w:tblGrid>
      <w:tr>
        <w:trPr>
          <w:trHeight w:val="41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при изменении климатических услов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абив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набив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рейке гимнастической скамей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рейке гимнастической скамей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приседе, соскок прогнувшись с рейки скамей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    равновес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в     равнове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 эстафет с мяч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: приставной шаг, поворот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: приставной шаг, поворо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Игра «Слушай сигнал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. Игра «Слушай сиг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набивными мяч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набивными мяч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ведением мяч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эстафеты с палочк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 – эстафет с палочко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Перестрел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и остановка прыжк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стрел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Перестрел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хотники и ут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Охотники и ут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ы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яч капитан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игры «Мяч капитану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с ведением мяч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ведением мяч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и левой рукой в шаг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ведения мяча правой и левой рукой в шаг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баскетбольными мячам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эстафет с баскетбольными мя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0">
    <w:name w:val="c3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0:00Z</dcterms:created>
  <dc:creator>Катя и Гриша</dc:creator>
  <dc:description/>
  <dc:language>en-US</dc:language>
  <cp:lastModifiedBy>Пользователь Windows</cp:lastModifiedBy>
  <dcterms:modified xsi:type="dcterms:W3CDTF">2019-10-29T02:00:00Z</dcterms:modified>
  <cp:revision>2</cp:revision>
  <dc:subject/>
  <dc:title/>
</cp:coreProperties>
</file>