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rFonts w:cs="Times New Roman CYR" w:ascii="Times New Roman CYR" w:hAnsi="Times New Roman CYR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ринята к использованию</w:t>
      </w:r>
      <w:r>
        <w:rPr>
          <w:b/>
          <w:bCs/>
        </w:rPr>
        <w:t>»                                                                                                                               «</w:t>
      </w:r>
      <w:r>
        <w:rPr>
          <w:rFonts w:cs="Times New Roman CYR" w:ascii="Times New Roman CYR" w:hAnsi="Times New Roman CYR"/>
          <w:b/>
          <w:bCs/>
        </w:rPr>
        <w:t>Утверждаю</w:t>
      </w:r>
      <w:r>
        <w:rPr>
          <w:b/>
          <w:bCs/>
        </w:rPr>
        <w:t xml:space="preserve">»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  <w:gridCol w:w="5040"/>
      </w:tblGrid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токол № ___ от </w:t>
            </w:r>
            <w:r>
              <w:rPr/>
              <w:t xml:space="preserve">«___» ______________ 2019 </w:t>
            </w:r>
            <w:r>
              <w:rPr>
                <w:rFonts w:cs="Times New Roman CYR" w:ascii="Times New Roman CYR" w:hAnsi="Times New Roman CYR"/>
              </w:rPr>
              <w:t>г.  Педагогического совета ГБОУ № 3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ского района Санкт-Петербург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иказ № ___ от </w:t>
            </w:r>
            <w:r>
              <w:rPr/>
              <w:t>«____» ____________ 2019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ГБОУ гимназии № 3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ского района Санкт-Петербур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___________________________ </w:t>
            </w:r>
            <w:r>
              <w:rPr/>
              <w:t>/</w:t>
            </w:r>
            <w:r>
              <w:rPr>
                <w:rFonts w:cs="Times New Roman CYR" w:ascii="Times New Roman CYR" w:hAnsi="Times New Roman CYR"/>
              </w:rPr>
              <w:t>О. В. Кореневска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br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 физической культур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для обучающихся 8 класс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cs="Times New Roman CYR" w:ascii="Times New Roman CYR" w:hAnsi="Times New Roman CYR"/>
          <w:sz w:val="32"/>
          <w:szCs w:val="32"/>
        </w:rPr>
        <w:t>на 2019-2020 учебный год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32"/>
          <w:szCs w:val="32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Составитель: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</w:t>
      </w:r>
      <w:r>
        <w:rPr>
          <w:rFonts w:cs="Times New Roman CYR" w:ascii="Times New Roman CYR" w:hAnsi="Times New Roman CYR"/>
        </w:rPr>
        <w:t>Малов Михаил Константинович</w:t>
      </w: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 ЗАПИСКА</w:t>
      </w:r>
    </w:p>
    <w:p>
      <w:pPr>
        <w:pStyle w:val="Normal"/>
        <w:jc w:val="both"/>
        <w:rPr/>
      </w:pPr>
      <w:r>
        <w:rPr>
          <w:spacing w:val="2"/>
        </w:rPr>
        <w:t xml:space="preserve">Рабочая программа для 5-9 классов по </w:t>
      </w:r>
      <w:r>
        <w:rPr/>
        <w:t>физической культуре</w:t>
      </w:r>
      <w:r>
        <w:rPr>
          <w:spacing w:val="2"/>
        </w:rPr>
        <w:t xml:space="preserve"> разработана на основе </w:t>
      </w:r>
      <w:r>
        <w:rPr/>
        <w:t>«Федеральной комплексной программы физического воспитания» под редакцией доктора педагогических наук В.И. Ляха и канд. пед.  наук А.А. Зданевича.</w:t>
      </w:r>
      <w:r>
        <w:rPr>
          <w:spacing w:val="2"/>
        </w:rPr>
        <w:t xml:space="preserve">М.: Просвещение - 2008 в соответствии с федеральным компонентом государственным стандартом среднего полного образования, М.: «Дрофа» - 2004, соответствует учебному плану ГБОУ «Гимназия 330», принятому 29 августа 2018 года, по которому на изучение </w:t>
      </w:r>
      <w:r>
        <w:rPr/>
        <w:t xml:space="preserve">физической культуры </w:t>
      </w:r>
      <w:r>
        <w:rPr>
          <w:spacing w:val="15"/>
        </w:rPr>
        <w:t>отводится по 3 учебных часа в неделю в 5-9 классах  один из которых плавание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spacing w:val="15"/>
        </w:rPr>
        <w:t xml:space="preserve">Учебный предмет </w:t>
      </w:r>
      <w:r>
        <w:rPr>
          <w:spacing w:val="2"/>
        </w:rPr>
        <w:t>«</w:t>
      </w:r>
      <w:r>
        <w:rPr/>
        <w:t>Физическая культура</w:t>
      </w:r>
      <w:r>
        <w:rPr>
          <w:spacing w:val="2"/>
        </w:rPr>
        <w:t>» входит в образовательную область «</w:t>
      </w:r>
      <w:r>
        <w:rPr/>
        <w:t>Физическая культура</w:t>
      </w:r>
      <w:r>
        <w:rPr>
          <w:spacing w:val="2"/>
        </w:rPr>
        <w:t>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соответствии с федеральным компонентом Государственного стандарта общего образования по физической культуре предметом обучения в школе является двигательная деятельность с общеразвивающей направленностью. В процессе овладения этой деятельностью у школь</w:t>
        <w:softHyphen/>
        <w:t>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предлагаемая программа по физической культуре для учащихся общей школы предусматривает следующие образовательные цели и задачи: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Цели </w:t>
      </w:r>
      <w:r>
        <w:rPr>
          <w:u w:val="single"/>
        </w:rPr>
        <w:t>программы по физическому воспитанию учащихся 5–9 классов направлены:</w:t>
      </w:r>
    </w:p>
    <w:p>
      <w:pPr>
        <w:pStyle w:val="Style18"/>
        <w:numPr>
          <w:ilvl w:val="0"/>
          <w:numId w:val="3"/>
        </w:numPr>
        <w:autoSpaceDE w:val="false"/>
        <w:ind w:left="571" w:hanging="283"/>
        <w:jc w:val="both"/>
        <w:rPr/>
      </w:pPr>
      <w:r>
        <w:rPr/>
        <w:t>на укрепление здоровья учащихся, улучшение осанки, профилактику плоскостопия, содействие гармоническому развитию, выработку устойчивости, приспособленности организма к неблагоприятным условиям внешней среды;</w:t>
      </w:r>
    </w:p>
    <w:p>
      <w:pPr>
        <w:pStyle w:val="Style18"/>
        <w:numPr>
          <w:ilvl w:val="0"/>
          <w:numId w:val="3"/>
        </w:numPr>
        <w:autoSpaceDE w:val="false"/>
        <w:ind w:left="571" w:hanging="283"/>
        <w:jc w:val="both"/>
        <w:rPr/>
      </w:pPr>
      <w:r>
        <w:rPr/>
        <w:t>овладение школой движений;</w:t>
      </w:r>
    </w:p>
    <w:p>
      <w:pPr>
        <w:pStyle w:val="Style18"/>
        <w:numPr>
          <w:ilvl w:val="0"/>
          <w:numId w:val="3"/>
        </w:numPr>
        <w:autoSpaceDE w:val="false"/>
        <w:ind w:left="571" w:hanging="283"/>
        <w:jc w:val="both"/>
        <w:rPr/>
      </w:pPr>
      <w:r>
        <w:rPr/>
        <w:t xml:space="preserve"> </w:t>
      </w:r>
      <w:r>
        <w:rPr/>
        <w:t>развитие координационных и кондиционных способностей;</w:t>
      </w:r>
    </w:p>
    <w:p>
      <w:pPr>
        <w:pStyle w:val="Style18"/>
        <w:numPr>
          <w:ilvl w:val="0"/>
          <w:numId w:val="3"/>
        </w:numPr>
        <w:autoSpaceDE w:val="false"/>
        <w:ind w:left="571" w:hanging="283"/>
        <w:jc w:val="both"/>
        <w:rPr/>
      </w:pPr>
      <w:r>
        <w:rPr/>
        <w:t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;</w:t>
      </w:r>
    </w:p>
    <w:p>
      <w:pPr>
        <w:pStyle w:val="Style18"/>
        <w:numPr>
          <w:ilvl w:val="0"/>
          <w:numId w:val="3"/>
        </w:numPr>
        <w:autoSpaceDE w:val="false"/>
        <w:ind w:left="571" w:hanging="283"/>
        <w:jc w:val="both"/>
        <w:rPr/>
      </w:pPr>
      <w:r>
        <w:rPr/>
        <w:t>выработку представлений об основных видах спорта;</w:t>
      </w:r>
    </w:p>
    <w:p>
      <w:pPr>
        <w:pStyle w:val="Style18"/>
        <w:numPr>
          <w:ilvl w:val="0"/>
          <w:numId w:val="3"/>
        </w:numPr>
        <w:autoSpaceDE w:val="false"/>
        <w:ind w:left="571" w:hanging="283"/>
        <w:jc w:val="both"/>
        <w:rPr/>
      </w:pPr>
      <w:r>
        <w:rPr/>
        <w:t>приобщение к самостоятельным занятиям физическими упражнениями, подвижными играми;</w:t>
      </w:r>
    </w:p>
    <w:p>
      <w:pPr>
        <w:pStyle w:val="Style18"/>
        <w:numPr>
          <w:ilvl w:val="0"/>
          <w:numId w:val="3"/>
        </w:numPr>
        <w:autoSpaceDE w:val="false"/>
        <w:ind w:left="571" w:hanging="283"/>
        <w:jc w:val="both"/>
        <w:rPr/>
      </w:pPr>
      <w:r>
        <w:rPr/>
        <w:t xml:space="preserve">воспитание дисциплинированности, доброжелательного отношения к одноклассникам, умения взаимодействовать с ними в процессе общения, занятий. 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Задачами программы</w:t>
      </w:r>
      <w:r>
        <w:rPr>
          <w:u w:val="single"/>
        </w:rPr>
        <w:t xml:space="preserve"> по физическому воспитанию учащихся 8 классов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содействие гармоничному физическому развитию, закрепле</w:t>
        <w:softHyphen/>
        <w:t>ние навыков правильной осанки, развитие устойчивости ор</w:t>
        <w:softHyphen/>
        <w:t>ганизма к неблагоприятным условиям внешней среды, воспи</w:t>
        <w:softHyphen/>
        <w:t>тание ценностных ориентации на здоровый образ жизни и привычки соблюдения личной гигие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" w:leader="none"/>
        </w:tabs>
        <w:rPr/>
      </w:pPr>
      <w:r>
        <w:rPr/>
        <w:t>обучение основам базовых видов двигательных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" w:leader="none"/>
        </w:tabs>
        <w:ind w:left="142" w:right="20" w:hanging="0"/>
        <w:rPr/>
      </w:pPr>
      <w:r>
        <w:rPr/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</w:t>
        <w:softHyphen/>
        <w:t>рования основных параметров движений) и кондиционных (скоростно-силовых, скоростных, выносливости, силы к гибкости) способ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формирование основ знаний о личной гигиене, о влиянии за</w:t>
        <w:softHyphen/>
        <w:t>нятий физическими упражнениями на основные системы ор</w:t>
        <w:softHyphen/>
        <w:t>ганизма, развитие волевых и нравственных кач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7" w:leader="none"/>
        </w:tabs>
        <w:ind w:left="142" w:right="20" w:hanging="0"/>
        <w:rPr/>
      </w:pPr>
      <w:r>
        <w:rPr/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углубление представления об основных видах спорта, сорев</w:t>
        <w:softHyphen/>
        <w:t>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воспитание привычки к самостоятельным занятиям физичес</w:t>
        <w:softHyphen/>
        <w:t>кими упражнениями, избранными видами спорта в свободное врем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воспитание инициативности, самостоятельности, взаимопо</w:t>
        <w:softHyphen/>
        <w:t>мощи, дисциплинированности, чувства ответ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содействие развитию психических процессов и обучение ос</w:t>
        <w:softHyphen/>
        <w:t>новам психической саморегуляции.</w:t>
      </w:r>
    </w:p>
    <w:p>
      <w:pPr>
        <w:pStyle w:val="Normal"/>
        <w:shd w:fill="FFFFFF" w:val="clear"/>
        <w:autoSpaceDE w:val="false"/>
        <w:ind w:left="713" w:hanging="0"/>
        <w:jc w:val="both"/>
        <w:rPr/>
      </w:pPr>
      <w:r>
        <w:rPr/>
      </w:r>
    </w:p>
    <w:p>
      <w:pPr>
        <w:pStyle w:val="Normal"/>
        <w:spacing w:before="120" w:after="0"/>
        <w:ind w:right="40" w:hanging="0"/>
        <w:jc w:val="both"/>
        <w:rPr/>
      </w:pPr>
      <w:r>
        <w:rPr/>
        <w:t>Содержание курса по физической культуре состоит из двух основ</w:t>
        <w:softHyphen/>
        <w:t>ных частей: базовой и вариативной (дифференцированной). Осво</w:t>
        <w:softHyphen/>
        <w:t>ение базовых основ физической культуры объективно необходи</w:t>
        <w:softHyphen/>
        <w:t>мо и обязательно для каждого ученика. Без базового компонен</w:t>
        <w:softHyphen/>
        <w:t>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Базовый компонент составляет основу общегосударст</w:t>
        <w:softHyphen/>
        <w:t>венного стандарта общеобразовательной подготовки в сфере фи</w:t>
        <w:softHyphen/>
        <w:t>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ind w:left="20" w:right="40" w:firstLine="340"/>
        <w:jc w:val="both"/>
        <w:rPr/>
      </w:pPr>
      <w:r>
        <w:rPr/>
        <w:t>Вариативная (дифференцированная) часть физической куль</w:t>
        <w:softHyphen/>
        <w:t>туры обусловлена необходимостью учета индивидуальных способ</w:t>
        <w:softHyphen/>
        <w:t>ностей детей, региональных, национальных и местных особенно</w:t>
        <w:softHyphen/>
        <w:t>стей работы шко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стоящая рабочая программа имеет три раздела, кото</w:t>
        <w:softHyphen/>
        <w:t>рые описывают содержание основных форм физической культу</w:t>
        <w:softHyphen/>
        <w:t>ры в 5—9</w:t>
      </w:r>
      <w:bookmarkStart w:id="0" w:name="_GoBack"/>
      <w:bookmarkEnd w:id="0"/>
      <w:r>
        <w:rPr/>
        <w:t xml:space="preserve"> классах, составляющих целостную сис</w:t>
        <w:softHyphen/>
        <w:t>тему физического воспитания в общеобразовательной школе. Каждый раздел состоит из четырех взаимосвязанных частей: уро</w:t>
        <w:softHyphen/>
        <w:t>ки физической культуры, физкультурно-оздоровительные меро</w:t>
        <w:softHyphen/>
        <w:t>приятия в режиме учебного и продленного дня, внеклассная ра</w:t>
        <w:softHyphen/>
        <w:t>бота, физкультурно-массовые и спортивные мероприятия. Пред</w:t>
        <w:softHyphen/>
        <w:t>варяют этот материал задачи физического воспитания и показатели физической культуры учащихся начальной школы. Первая часть программы регламентирует про</w:t>
        <w:softHyphen/>
        <w:t>ведение уроков физической культуры. Вторая, третья и четвертая части программы предназначены для педагогического коллекти</w:t>
        <w:softHyphen/>
        <w:t>ва школы. Результативность внеклассных форм физического вос</w:t>
        <w:softHyphen/>
        <w:t>питания, физкультурно-массовых и спортивных мероприятий, физкультурно-оздоровительной работы обеспечивается совмест</w:t>
        <w:softHyphen/>
        <w:t>ными усилиями директора школы, его заместителей по воспита</w:t>
        <w:softHyphen/>
        <w:t>тельной и учебной работе, учителей физической культуры, учи</w:t>
        <w:softHyphen/>
        <w:t>телей начальной школы, физкультурного актива учащихся стар</w:t>
        <w:softHyphen/>
        <w:t>ших классов, тренеров, спортсменов, шефствующих организаций, родител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данной рабочей программе предусмотрен материал для замещения уроков лыжной подготовки на уроки спортивных игр и гимнастики (24 часа для 5-9 класса) приложение 1. Этот материал будет использоваться при изменении климатических условий (повышение температуры и вызванное ее таяние снега в период января-марта месяца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300" w:after="180"/>
        <w:ind w:left="540" w:right="840" w:hanging="500"/>
        <w:outlineLvl w:val="0"/>
        <w:rPr>
          <w:b/>
          <w:b/>
          <w:bCs/>
        </w:rPr>
      </w:pPr>
      <w:r>
        <w:rPr>
          <w:b/>
          <w:bCs/>
        </w:rPr>
        <w:t>СОДЕРЖАНИЯ ПРОГРАММНОГО МАТЕРИАЛА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60"/>
        <w:ind w:left="40" w:right="320" w:hanging="0"/>
        <w:jc w:val="both"/>
        <w:outlineLvl w:val="0"/>
        <w:rPr>
          <w:spacing w:val="-10"/>
        </w:rPr>
      </w:pPr>
      <w:bookmarkStart w:id="1" w:name="bookmark1"/>
      <w:r>
        <w:rPr>
          <w:spacing w:val="-10"/>
        </w:rPr>
        <w:t xml:space="preserve">  </w:t>
      </w:r>
      <w:r>
        <w:rPr>
          <w:spacing w:val="-10"/>
        </w:rPr>
        <w:t>1. Основы знании о физической культуре</w:t>
      </w:r>
      <w:bookmarkEnd w:id="1"/>
      <w:r>
        <w:rPr>
          <w:spacing w:val="-10"/>
        </w:rPr>
        <w:t>, умения и навыки, приемы закаливания, способы саморегуляции и самоконтроля.</w:t>
      </w:r>
    </w:p>
    <w:p>
      <w:pPr>
        <w:pStyle w:val="Normal"/>
        <w:ind w:left="20" w:right="20" w:hanging="0"/>
        <w:jc w:val="both"/>
        <w:rPr/>
      </w:pPr>
      <w:r>
        <w:rPr/>
        <w:t xml:space="preserve">  </w:t>
      </w:r>
      <w:r>
        <w:rPr/>
        <w:t>2. Гимнастика с элементами акробат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3. Спортивные игр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4. Лыжная подготов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5. Легкая атле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6. Элементы единоборст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вень развития физической культуры учащихся, окончивших основную школу</w:t>
      </w:r>
    </w:p>
    <w:p>
      <w:pPr>
        <w:pStyle w:val="Normal"/>
        <w:rPr/>
      </w:pPr>
      <w:r>
        <w:rPr/>
        <w:t>В результате освоения Обязательного минимума содержания учебного предмета «физическая культура» учащиеся по оконча</w:t>
        <w:softHyphen/>
        <w:t>нии основной школы должны достигнуть следующего уровня раз</w:t>
        <w:softHyphen/>
        <w:t>вития физической культуры.</w:t>
      </w:r>
    </w:p>
    <w:p>
      <w:pPr>
        <w:pStyle w:val="Normal"/>
        <w:rPr/>
      </w:pPr>
      <w:r>
        <w:rPr>
          <w:b/>
          <w:bCs/>
          <w:u w:val="single"/>
        </w:rPr>
        <w:t>Знать и понимать</w:t>
      </w:r>
      <w:r>
        <w:rPr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" w:leader="none"/>
        </w:tabs>
        <w:spacing w:lineRule="auto" w:line="276"/>
        <w:ind w:left="340" w:hanging="240"/>
        <w:jc w:val="both"/>
        <w:rPr/>
      </w:pPr>
      <w:r>
        <w:rPr/>
        <w:t>особенности развития избранного вида спор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" w:leader="none"/>
        </w:tabs>
        <w:spacing w:lineRule="auto" w:line="276"/>
        <w:ind w:left="340" w:hanging="240"/>
        <w:jc w:val="both"/>
        <w:rPr/>
      </w:pPr>
      <w:r>
        <w:rPr/>
        <w:t>основы истории развития физической культуры в России (в ССС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2" w:leader="none"/>
        </w:tabs>
        <w:spacing w:lineRule="auto" w:line="276"/>
        <w:ind w:left="142" w:right="20" w:hanging="0"/>
        <w:jc w:val="both"/>
        <w:rPr/>
      </w:pPr>
      <w:r>
        <w:rPr/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</w:t>
        <w:softHyphen/>
        <w:t>ной направлен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" w:leader="none"/>
        </w:tabs>
        <w:spacing w:lineRule="auto" w:line="276"/>
        <w:ind w:left="142" w:right="20" w:hanging="0"/>
        <w:jc w:val="both"/>
        <w:rPr/>
      </w:pPr>
      <w:r>
        <w:rPr/>
        <w:t>биодинамические особенности и содержание физических уп</w:t>
        <w:softHyphen/>
        <w:t>ражнений общеразвивающей и корригирующей направленно</w:t>
        <w:softHyphen/>
        <w:t>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" w:leader="none"/>
        </w:tabs>
        <w:spacing w:lineRule="auto" w:line="276"/>
        <w:ind w:left="142" w:right="20" w:hanging="0"/>
        <w:jc w:val="both"/>
        <w:rPr/>
      </w:pPr>
      <w:r>
        <w:rPr/>
        <w:t>физиологические основы деятельности систем дыхания, кро</w:t>
        <w:softHyphen/>
        <w:t>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" w:leader="none"/>
        </w:tabs>
        <w:spacing w:lineRule="auto" w:line="276"/>
        <w:ind w:left="142" w:right="20" w:hanging="0"/>
        <w:jc w:val="both"/>
        <w:rPr/>
      </w:pPr>
      <w:r>
        <w:rPr/>
        <w:t>возрастные особенности развития ведущих психических про</w:t>
        <w:softHyphen/>
        <w:t>цессов и физических качеств, возможности формирования индивидуальных черт и свойств личности посредством регу</w:t>
        <w:softHyphen/>
        <w:t>лярных занятий физической культур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" w:leader="none"/>
        </w:tabs>
        <w:spacing w:lineRule="auto" w:line="276" w:before="0" w:after="60"/>
        <w:jc w:val="both"/>
        <w:rPr/>
      </w:pPr>
      <w:r>
        <w:rPr/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" w:leader="none"/>
        </w:tabs>
        <w:spacing w:lineRule="auto" w:line="276" w:before="60" w:after="0"/>
        <w:ind w:left="142" w:right="20" w:hanging="0"/>
        <w:jc w:val="both"/>
        <w:rPr/>
      </w:pPr>
      <w:r>
        <w:rPr/>
        <w:t>индивидуальные способы контроля за развитием адаптивных свойств организма, укрепления здоровья и повышения физи</w:t>
        <w:softHyphen/>
        <w:t>ческой подгото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" w:leader="none"/>
        </w:tabs>
        <w:spacing w:lineRule="auto" w:line="276"/>
        <w:ind w:left="142" w:right="20" w:hanging="0"/>
        <w:jc w:val="both"/>
        <w:rPr/>
      </w:pPr>
      <w:r>
        <w:rPr/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</w:t>
        <w:softHyphen/>
        <w:t>ния, принципы создания простейших спортивных сооруже</w:t>
        <w:softHyphen/>
        <w:t>ний и площад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" w:leader="none"/>
        </w:tabs>
        <w:spacing w:lineRule="auto" w:line="276" w:before="0" w:after="180"/>
        <w:ind w:left="142" w:right="20" w:hanging="0"/>
        <w:jc w:val="both"/>
        <w:rPr/>
      </w:pPr>
      <w:r>
        <w:rPr/>
        <w:t>правила личной гигиены, профилактики травматизма и ока</w:t>
        <w:softHyphen/>
        <w:t>зания доврачебной помощи при занятиях физическими уп</w:t>
        <w:softHyphen/>
        <w:t>ражнениям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Уметь:</w:t>
      </w:r>
    </w:p>
    <w:p>
      <w:pPr>
        <w:pStyle w:val="Style18"/>
        <w:numPr>
          <w:ilvl w:val="0"/>
          <w:numId w:val="4"/>
        </w:numPr>
        <w:spacing w:lineRule="auto" w:line="276" w:before="180" w:after="0"/>
        <w:ind w:left="360" w:right="20" w:hanging="360"/>
        <w:contextualSpacing/>
        <w:jc w:val="both"/>
        <w:rPr/>
      </w:pPr>
      <w:r>
        <w:rPr/>
        <w:t>технически правильно осуществлять двигательные действия избранного вида спортивной специализации, использовать и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 условиях соревновательной деятельности и организации соб</w:t>
        <w:softHyphen/>
        <w:t>ственного досуга; (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рабатывать индивидуальный двигательный режим, подби</w:t>
        <w:softHyphen/>
        <w:t>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онтролировать и регулировать функциональное состояние; организма при выполнении физических упражнений, доби</w:t>
        <w:softHyphen/>
        <w:t>ваться оздоровительного эффекта и совершенствования физи</w:t>
        <w:softHyphen/>
        <w:t>ческих кондиц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облюдать правила безопасности и профилактики травматиз</w:t>
        <w:softHyphen/>
        <w:t>ма на занятиях физическими упражнениями, оказывать пер</w:t>
        <w:softHyphen/>
        <w:t>вую помощь при травмах и несчастных случа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2" w:leader="none"/>
        </w:tabs>
        <w:spacing w:lineRule="auto" w:line="276"/>
        <w:ind w:left="360" w:right="20" w:hanging="360"/>
        <w:jc w:val="both"/>
        <w:rPr/>
      </w:pPr>
      <w:r>
        <w:rPr/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еодоление безопасными способами естественных и искусственных препятств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облюдения правил и норм поведения в индивидуальной и коллективной двигательной деятельност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наблюдения за собственным физическим развитием и физической подготовленностью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/>
        <w:t>самостоятельной организации активного отдыха и дос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й предмет «Физическая культура» тесно взаимосвязан со всеми предметами школьного курса. </w:t>
      </w:r>
      <w:r>
        <w:rPr>
          <w:color w:val="000000"/>
        </w:rPr>
        <w:t xml:space="preserve">Практически вся тематика </w:t>
      </w:r>
      <w:r>
        <w:rPr/>
        <w:t>Физической культуры</w:t>
      </w:r>
      <w:r>
        <w:rPr>
          <w:color w:val="000000"/>
        </w:rPr>
        <w:t xml:space="preserve"> базируется на знаниях, получаемых учащимися при изучении других общеобразовательных предметов. Поэтому на уроках </w:t>
      </w:r>
      <w:r>
        <w:rPr/>
        <w:t>Физической культуры</w:t>
      </w:r>
      <w:r>
        <w:rPr>
          <w:color w:val="000000"/>
        </w:rPr>
        <w:t xml:space="preserve"> непременно используется межпредметная связь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720" w:right="41" w:hanging="360"/>
        <w:jc w:val="both"/>
        <w:rPr/>
      </w:pPr>
      <w:r>
        <w:rPr>
          <w:color w:val="000000"/>
        </w:rPr>
        <w:t xml:space="preserve">обж – ЗОЖ, оказание первой медицинской помощи, </w:t>
      </w:r>
      <w:r>
        <w:rPr/>
        <w:t>обморожения, ожоги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20" w:right="41" w:hanging="360"/>
        <w:jc w:val="both"/>
        <w:rPr>
          <w:color w:val="000000"/>
        </w:rPr>
      </w:pPr>
      <w:r>
        <w:rPr>
          <w:color w:val="000000"/>
        </w:rPr>
        <w:t>география - туризм, выживание в природ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20" w:right="41" w:hanging="360"/>
        <w:jc w:val="both"/>
        <w:rPr>
          <w:color w:val="000000"/>
        </w:rPr>
      </w:pPr>
      <w:r>
        <w:rPr>
          <w:color w:val="000000"/>
        </w:rPr>
        <w:t xml:space="preserve">химия - процессы дыхания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20" w:right="41" w:hanging="360"/>
        <w:jc w:val="both"/>
        <w:rPr/>
      </w:pPr>
      <w:r>
        <w:rPr>
          <w:color w:val="000000"/>
        </w:rPr>
        <w:t>физика - природные явления, ускорение, расстояние,</w:t>
      </w:r>
      <w:r>
        <w:rPr/>
        <w:t xml:space="preserve"> масса</w:t>
      </w:r>
      <w:r>
        <w:rPr>
          <w:color w:val="000000"/>
        </w:rPr>
        <w:t>, м</w:t>
      </w:r>
      <w:r>
        <w:rPr/>
        <w:t xml:space="preserve">ощность, сила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20" w:right="41" w:hanging="360"/>
        <w:jc w:val="both"/>
        <w:rPr>
          <w:color w:val="000000"/>
        </w:rPr>
      </w:pPr>
      <w:r>
        <w:rPr>
          <w:color w:val="000000"/>
        </w:rPr>
        <w:t xml:space="preserve">история - </w:t>
      </w:r>
      <w:r>
        <w:rPr/>
        <w:t>история Олимпийских игр, история спор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20" w:right="41" w:hanging="360"/>
        <w:jc w:val="both"/>
        <w:rPr>
          <w:color w:val="000000"/>
        </w:rPr>
      </w:pPr>
      <w:r>
        <w:rPr/>
        <w:t xml:space="preserve">математика – расстояние, скорость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20" w:right="41" w:hanging="360"/>
        <w:jc w:val="both"/>
        <w:rPr/>
      </w:pPr>
      <w:r>
        <w:rPr>
          <w:color w:val="000000"/>
        </w:rPr>
        <w:t>биология -</w:t>
      </w:r>
      <w:r>
        <w:rPr/>
        <w:t xml:space="preserve"> </w:t>
      </w:r>
      <w:r>
        <w:rPr>
          <w:color w:val="000000"/>
        </w:rPr>
        <w:t xml:space="preserve">режим дня школьника, рацион питания, оказание ПМП, </w:t>
      </w:r>
      <w:r>
        <w:rPr/>
        <w:t>работа мышц, кровообращение, утомление,</w:t>
      </w:r>
      <w:r>
        <w:rPr>
          <w:color w:val="000000"/>
        </w:rPr>
        <w:t xml:space="preserve"> экологическая безопасность;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52"/>
        <w:shd w:fill="FFFFFF" w:val="clear"/>
        <w:spacing w:before="0" w:after="0"/>
        <w:rPr>
          <w:rStyle w:val="C30"/>
          <w:b/>
          <w:b/>
          <w:bCs/>
          <w:color w:val="000000"/>
        </w:rPr>
      </w:pPr>
      <w:r>
        <w:rPr>
          <w:b/>
          <w:color w:val="000000"/>
          <w:sz w:val="22"/>
          <w:szCs w:val="22"/>
        </w:rPr>
      </w:r>
    </w:p>
    <w:p>
      <w:pPr>
        <w:pStyle w:val="C52"/>
        <w:shd w:fill="FFFFFF" w:val="clear"/>
        <w:spacing w:before="0" w:after="0"/>
        <w:rPr>
          <w:rStyle w:val="C30"/>
          <w:b/>
          <w:b/>
          <w:bCs/>
          <w:color w:val="000000"/>
        </w:rPr>
      </w:pPr>
      <w:r>
        <w:rPr/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30"/>
          <w:b/>
          <w:bCs/>
          <w:color w:val="000000"/>
        </w:rPr>
        <w:t>ПЛАНИРУЕМЫЕ РЕЗУЛЬТАТЫ ОСВОЕНИЯ УЧЕБНОГО КУРСА</w:t>
      </w:r>
      <w:r>
        <w:rPr>
          <w:rStyle w:val="C6"/>
          <w:color w:val="000000"/>
        </w:rPr>
        <w:t>       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   </w:t>
      </w:r>
      <w:r>
        <w:rPr>
          <w:rStyle w:val="C30"/>
          <w:b/>
          <w:bCs/>
          <w:color w:val="000000"/>
        </w:rPr>
        <w:t>Универсальные результаты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30"/>
          <w:b/>
          <w:bCs/>
          <w:color w:val="000000"/>
        </w:rPr>
        <w:t>   </w:t>
      </w:r>
      <w:r>
        <w:rPr>
          <w:rStyle w:val="C6"/>
          <w:color w:val="000000"/>
        </w:rPr>
        <w:t>Учащиеся научат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организовывать собственную деятельность, выбирать и использовать средства для достижения её цели;                                                                                                                                                         - активно включаться  в коллективную деятельность, взаимодействовать со сверстниками в достижении общих целей.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Учащиеся получат возможность научить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доносить  информацию в доступной, эмоционально-яркой  форме в процессе общения и взаимодействия со сверстниками и взрослыми людьми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 </w:t>
      </w:r>
      <w:r>
        <w:rPr>
          <w:rStyle w:val="C30"/>
          <w:b/>
          <w:bCs/>
          <w:color w:val="000000"/>
        </w:rPr>
        <w:t>Личностные результаты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Учащиеся научат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овладевать знаниями об индивидуальных особенностях физического развития и физической подготовленности                                                                                                                                   - овладевать знаниями по основам организации и проведения занятий физической культурой оздоровительной и тренировочной направленности                          - планировать режим дня, обеспечивать оптимальное сочетание нагрузки и отдыха                                                                                                                                               - овладевать умением осуществлять поиск информации по вопросам развития современных оздоровительных систем обобщать, анализировать и применять полученные знания в самостоятельных занятиях по физической культуре                                                                                                                                                                                - овладевать навыками выполнения жизненно важных двигательных умений (ходьба, бег, прыжки, лазанья, бег на лыжах и др.) различными способами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Учащиеся получат возможность научить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овладевать знаниями об особенностях индивидуального здоровья и о функциональных возможностях организма, способах профилактики заболеваний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проводить туристические пешие походы, готовить снаряжение, организовывать и благоустраивать места стоянок                                                                                                                                                     - приобрести хорошее телосложение, желание поддерживать его в рамках принятых норм и представлений посредством занятий физической культурой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максимально проявлять физические качества при выполнении тестовых упражнений по физической культуре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30"/>
          <w:b/>
          <w:bCs/>
          <w:color w:val="000000"/>
        </w:rPr>
        <w:t>Метапредметные результаты: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 xml:space="preserve">  </w:t>
      </w:r>
      <w:r>
        <w:rPr>
          <w:rStyle w:val="C6"/>
          <w:color w:val="000000"/>
        </w:rPr>
        <w:t>Учащиеся научат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понимать физическую культуру как явление культуры, способствующей развитию целостной личности человека                                                                                             - понимать физическую культуру как средство организации здорового образа жизни, профилактики вредных привычек и девиантного поведения                              - бережно относится к своему здоровью и здоровью окружающих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добросовестно выполнять учебные задания, осознанное стремление к освоению новых знаний и умений, качественно повышающих результативность выполнения заданий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овладевать культурой речи, ведения диалога в доброжелательной форме, проявлять к собеседнику внимание, интерес и уважение                                                    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Учащиеся получат возможность научить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рационально планировать учебную деятельность, организовывать места занятий и обеспечивать их безопасность                                                                                     - понимать культуру движений человека, постигать жизненно важных двигательных умений в соответствии с их целесообразностью                                                     - понимать здоровье как важнейшее условие саморазвития и самореализации человека                                                                                                                                                     - воспринимать красоту телосложения и осанки человека в соответствии с культурными образцами и эстетическими канонами                                                                     - владеть способами наблюдения за показателями индивидуального здоровья, физического развития и физической подготовленности      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30"/>
          <w:b/>
          <w:bCs/>
          <w:color w:val="000000"/>
        </w:rPr>
        <w:t>Предметные результаты: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Учащиеся научат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проявлять знания по истории и развитию спорта и олимпийского движения                                                                                                                                                                - проявлять знания основных направлений развития физической культуры в обществе, их целей, задач и форм организации                                                                         - проявлять инициативу и творчество при организации совместных занятий физической культурой                                                                                                                        - оказывать помощь занимающимся при освоении новых двигательных действий, корректно объяснять и объективно оценивать технику их выполнения.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– организовывать самостоятельные занятия физической культурой разной направленности, обеспечивать безопасность мест занятий                                                      -  вести наблюдения за динамикой показателей физического развития и осанки, объективно оценивать их                                                                                                       - планировать занятия физическими упражнениями в режиме дня, организовывать отдых и досуг с использованием средств физической культуры                              -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регулировать величину физической нагрузки в зависимости от задач занятия и индивидуальных особенностей организма                                                                        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ловкости)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выполнять акробатические комбинации из числа хорошо освоенных упражнений                                                                                                                                                    - выполнять легкоатлетические упражнения в беге и прыжках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выполнять гимнастические упражнения на спортивных снарядах из числа хорошо освоенных упражнений                                                                                                 - выполнять спуски и торможения на лыжах с полого склона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выполнять передвижения на лыжах разными ходами и чередовать их в процессе прохождения тренировочной дистанции                                                                       - выполнять тестовые упражнения для оценки развития основных физических качеств</w:t>
      </w:r>
    </w:p>
    <w:p>
      <w:pPr>
        <w:pStyle w:val="C52"/>
        <w:shd w:fill="FFFFFF" w:val="clear"/>
        <w:spacing w:before="0" w:after="0"/>
        <w:rPr>
          <w:rStyle w:val="C6"/>
          <w:color w:val="000000"/>
        </w:rPr>
      </w:pPr>
      <w:r>
        <w:rPr>
          <w:rStyle w:val="C6"/>
          <w:color w:val="000000"/>
        </w:rPr>
        <w:t xml:space="preserve">Учащиеся получат возможность научить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характеризовать цель возрождения Олимпийских  игр и роль Пьера де Кубертена в становлении современного олимпийского движения                                            - определять признаки положительного влияния занятий физической подготовкой на укрепление здоровья                                                                                                               - 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характеризовать физическую нагрузку по показателю частоты пульса, регулировать её напряжённость во время занятий по развитию физических качеств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преодолевать естественные и искусственные препятствия с помощью разнообразных способов лазанья, прыжков и бега                                                                              - выполнять тестовые упражнения Всероссийского физкультурно-спортивного комплекса «Готов к труду и обороне» </w:t>
      </w:r>
    </w:p>
    <w:p>
      <w:pPr>
        <w:pStyle w:val="C52"/>
        <w:shd w:fill="FFFFFF" w:val="clear"/>
        <w:spacing w:before="0" w:after="0"/>
        <w:rPr>
          <w:rStyle w:val="C6"/>
          <w:color w:val="000000"/>
        </w:rPr>
      </w:pPr>
      <w:r>
        <w:rPr/>
      </w:r>
    </w:p>
    <w:p>
      <w:pPr>
        <w:pStyle w:val="Normal"/>
        <w:spacing w:lineRule="auto" w:line="276"/>
        <w:jc w:val="center"/>
        <w:rPr>
          <w:rStyle w:val="C6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6"/>
          <w:szCs w:val="36"/>
        </w:rPr>
        <w:t>ГОДОВОЙ   ПЛАН-ГРАФИК РАСПРЕДЕЛЕНИЯ УЧЕБНОГО МАТЕРИАЛА ДЛЯ 8 КЛАССА</w:t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57"/>
        <w:gridCol w:w="1132"/>
        <w:gridCol w:w="1269"/>
        <w:gridCol w:w="1401"/>
        <w:gridCol w:w="1974"/>
        <w:gridCol w:w="1132"/>
        <w:gridCol w:w="1120"/>
        <w:gridCol w:w="1269"/>
        <w:gridCol w:w="127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программ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ов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т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ть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зна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роцессе уро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гкая атлетика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игры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стика с элементами акроба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жн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часов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8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АСКОЕ ПЛАНИРОВАНИЕ В 8 КЛАСС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3"/>
        <w:gridCol w:w="3069"/>
        <w:gridCol w:w="2112"/>
        <w:gridCol w:w="3894"/>
        <w:gridCol w:w="992"/>
        <w:gridCol w:w="706"/>
        <w:gridCol w:w="948"/>
        <w:gridCol w:w="149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на спортплощадке. Старт с опорой на одну рук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безопасности во время занятий на спортплощадке. Повторить старт с опорой на одну руку. Бег до 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старт. Старт с опорой на одну руку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е низкого старта. Повторить старт с опорой на одну руку. Бег в медленном темпе до 2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с высокого старта. Бег до 3мин в медленном темпе с ускорением до 100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низкого старта. Бег 30 м с высокого старта. Бег до 3мин в медленном темпе с ускорением до 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пособом согнув ноги. Бег до3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ыжкам в длину способом согнув ноги.  Совершенствовать технику низкого старта. Бег до3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места. Бег до 4мин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ыжок в длину с разбега. Прыжок в длину с места. Бег до 4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яча с разбега 4 – 5 шагов. Бег на 30м с высокого старт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метанию мяча с разбега 4 – 5 шагов. Учёт бега на 30м с высокого старта. Бег до 4мин с ускорениями по 50-60м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яча с разбега. Прыжок в длину с разбег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разбега при метании мяча. Совершенствовать прыжок в длину с разбега. Бег до 5мин с ускорениями по 50-6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яча с разбега. Бег 60м с низкого стар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метание мяча с разбега. Учёт освоения бега на 60м с низкого старта. Бег до 6мин с двумя ускорениями по 50-6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разбега. Метание мяч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освоения техники прыжка в длину с разбега. Метание мяча. Бег в медленном темпе до 7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ние полосы препятствий. Метание мяча с разбега на дальность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лосы препятствий. Учёт техники метания мяча с разбега на дальность. Бег 15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и ловля мяча в баскетболе. Упражнения в парах на сопротивл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передач и ловли мяча в баскетболе. Упражнения в парах на сопротивл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и мяча различными способами со сменой мест в тройках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быстрых передач мяча различными способами со сменой мест в тройках. Упражнения на сопроти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ча мяча различными способами со сменой мест в тройках. Игра «Мяч ловцу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ча мяча различными способами со сменой мест в тройках. Упражнения на сопротивление. Игра «Мяч ловц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ГГ со скакалкой. Ведение мяча шагом и бегом одной руко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комплекс УГГ со скакалкой. Повторить ведение мяча шагом и бегом одной ру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по кольцу после ведения. Эстафет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броску мяча по кольцу после ведения. Совершенствовать упражнения с баскетбольным мячом. Эстаф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по кольцу после ведения. Прыжок в длину с мест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бросок мяча по кольцу после ведения. Игра с элементами ведения. КУ – прыжок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на уроках гимнастики. Акробатические упражне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на уроках гимнастики. Повторить строевые упражнения. Совершенствовать акробатически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типа зарядки. Кувырки вперёд и назад слитн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комплекс упражнений типа зарядки. Повторить кувырки вперёд и назад слит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 в два и три приёма. Кувырки вперёд и назад слитн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лазанию по канату в два и три приёма. Учёт техники кувырков вперёд и назад слит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. Наклон вперёд сидя на пол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чёткость и порядок выполнения УГГ. Лазание по канату. КУ – наклон вперёд сидя на п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обатическое соединение из 3 элементов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акробатическое соединение из 3 элементов. Повторить кувырки вперёд и наз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кробатическое соединение. Лазание по канату. Игра с набивными мячами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крепить акробатическое соединение. Лазание по канату. Игра с набивными мяч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ГГ. Упражнения с гимнастической скакалкой. Лазание по канат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комплекс УГГ. Упражнения с гимнастической скакалкой. Лазание по кан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ыжков через скакалку. Акробатическое соедин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ерестроения, изученные в 4-5 классах. Повторить способы прыжков через скакалку. Акробатическое соед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ое соединение. Прыжки через скакалку. Подтягивани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выполнения акробатического соединения. Прыжки через скакалку. Игра – эстафета с обручами. КУ- подтяг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и подтягивание из висов. Игра «Гонка мячей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исы и подтягивание из висов. Строевые упражнения. Игра «Гонка мяч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ём переворотом на низкой перекладине. Опорный прыжо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одъёму переворотом на низкой перекладине. Повторить опорный прыжок. Эстафета со скакал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 ноги врозь через козла. Комбинированная эстаф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орному прыжку ноги врозь через козла. Закрепить подъём переворотом. Комбинированная эстаф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кок из упора назад с поворотом на 90◦. Ноги вроз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скоку из упора назад с поворотом на 90◦. Закрепить прыжок ноги врозь. Комбинированная эстаф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и подтягивание из висов. Эстаф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висы и подтягивание из висов. Закрепить подъём переворотом и соскока боком к снаряду. Эста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 ноги врозь через козла. Подъём переворотом и соскок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опорный прыжок ноги врозь через козла. Подъём переворотом и соск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 ноги врозь через козла. Подъём переворотом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опорного прыжка ноги врозь через козла. Подъём переворотом.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     ПОДГОТОВКА И 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на уроках лыжной подготовки. Попеременный двухшажный хо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на уроках лыжной подготовки. Повторить технику лыжных ходов. Попеременный двухшажный 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ход. Прохождение дистанции 1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у одновременного двухшажного хода. Пройти со средней скоростью 1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Одношажный хо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переменного двухшажного хода. Закрепить одношажные х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ход. Игра «Быстрый лыж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одновременного двухшажного хода. Игра «Быстрый лыж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ход. Игра «Вее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опеременных ходов. Игра «Ве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временные ходы. Прохождение 1 км на скор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технику одновременных ходов. Пройти на скорость 1 к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. Прохождение дистанции 2к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лыжных ходов. Учёт техники одновременного одношажного хода. Пройти 2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. Прохождение дистанции 2к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лыжных ходов. Одновременный бесшажный ход. Пройти 2 км со средней скор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ём скользящим шагом. Повороты плугом при спус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скользящим шагом. Повороты плугом при спуске. Пройти 2 км со сменой лыжных 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в основной стойке. Прохождение дистанции 1 (д), 2 (м) к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спуска в основной стойке. Пройти на скорость 2 км – мальчики, 1 км – дев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на склон скользящим шагом. Повороты на спуске плуго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одъёма на склон скользящим шагом. Повороты на спуске плу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и спуски в парах и тройках за руки. Контрольная прикидка на 2 к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и спуски в парах и тройках за руки. Контрольная прикидка на 2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ы (вправо и влево) на спуске. Прохождение дистанции 3 км в медленном темпе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повороты (вправо и влево) на спуске. Пройти до 3 км в медленном темп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скользящим шагом. Пройти 3 км со средней скоростью со сменой ход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подъёма скользящим шагом. Пройти 3 км со средней скоростью со сменой 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(вправо и влево) при спуске. Подъём на скло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поворотов (вправо и влево) при спуске. Повторить подъём на скл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с использованием ходов, спусков и подъёмов на скорост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ередвижения на лыжах с использованием ходов, спусков и подъёмов на скор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3 км с использованием изученных ходов. Эстафет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3 км с использованием изученных ходов. Эстафеты с этапом до 1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ные эстафеты с использованием склонов до 150 м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коростной выносливости: эстафеты встречные с использованием склонов до 150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на склон скользящим шагом. Повороты на спуске плуго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и спуски в парах и тройках за руки. Контрольная прикидка на 2 к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 и в движении с изменением высоты отск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ведение мяча на месте и в движении с изменением высоты отск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мяча прыжком и в шаг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остановки мяча прыжком и в ша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вумя руками от груди в движении в пар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ередачи двумя руками от груди в движении 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 тройках с перемещени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ередачи мяча в тройках с перемещ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сле 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броски после 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мещения. Учебная игра в баскетбо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тойки и перемещения. Учебная игра в 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нее изученных элементов в технике перемещений; стойка, остановки, ускор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комбинации из ранее изученных элементов в технике перемещений; стойка, остановки, уск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мяча над соб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верхнюю и нижнюю передачи мяча над со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мяча в парах через сетк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верхнюю и нижнюю передачи мяча в парах через сет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я в стойке, ускорения. Нижняя прямая подач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перемещения в стойке, ускорения. Нижняя прямая подач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мяча на месте и после перемещения впер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верхнюю и нижнюю передачи мяча на месте и после перемещения впе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я приставными шагами, боком. Учебная игра в мини-волейбо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еремещения приставными шагами, боком. Учебная игра в мини-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мяча на месте и после перемещения впер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верхнюю и нижнюю передачи мяча на месте и после перемещения впе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 АТЛЕ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во время занятий легкой атлетикой. Игра «Перестрелка»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во время занятий легкой атлетикой. Игра «Перестрел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о скакалками. Прыжки в высоту с 3-шагов разбега. Игра «Перестрелк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о скакалками. Разучить технику прыжка в высоту с 3-шагов разбега. Игра «Перестре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разбега. Прыжок в высоту. Игра «Перестрелка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рыжок в высоту с разбега. Учёт техники прыжка в высоту. Игра «Перестре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иложение 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67"/>
        <w:gridCol w:w="3111"/>
        <w:gridCol w:w="2284"/>
        <w:gridCol w:w="4585"/>
        <w:gridCol w:w="842"/>
        <w:gridCol w:w="831"/>
        <w:gridCol w:w="834"/>
        <w:gridCol w:w="1554"/>
      </w:tblGrid>
      <w:tr>
        <w:trPr>
          <w:trHeight w:val="41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при изменении климатических услови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содерж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8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полоса препятстви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полоса препятстви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набивными мяча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набивными мячам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рейке гимнастической скамей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рейке гимнастической скамей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в приседе, соскок прогнувшись с рейки скамейк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в приседе, соскок прогнувшись с рейки скамейк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полоса препятстви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полоса препятстви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     равновес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     равновес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мяч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 эстафет с мяч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: приставной шаг, поворот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: приставной шаг, поворот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. Игра «Слушай сигнал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. Игра «Слушай сиг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набивными мяча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эстафет с набивными мяч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с ведением мяч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эстафет с ведением мяч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– эстафеты с палочко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 – эстафет с палочко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яч капитану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 «Мяч капитану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стрел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 «Перестрел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 и остановка прыжк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 и остановка прыжк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баскетбольными мяча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эстафет с баскетбольными мячам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яч капитану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 «Мяч капитану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стрел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 «Перестрел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Охотники и утк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 «Охотники и утк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баскетбольными мяча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эстафеты с баскетбольными мячам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яч капитану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 «Мяч капитану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с ведением мяч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эстафет с ведением мяч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правой и левой рукой в шаг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ведения мяча правой и левой рукой в шаг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баскетбольными мяча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эстафет с баскетбольными мячам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293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0">
    <w:name w:val="c30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52">
    <w:name w:val="c5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00:00Z</dcterms:created>
  <dc:creator>Катя и Гриша</dc:creator>
  <dc:description/>
  <dc:language>en-US</dc:language>
  <cp:lastModifiedBy>Пользователь Windows</cp:lastModifiedBy>
  <dcterms:modified xsi:type="dcterms:W3CDTF">2019-10-29T02:00:00Z</dcterms:modified>
  <cp:revision>2</cp:revision>
  <dc:subject/>
  <dc:title/>
</cp:coreProperties>
</file>