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а»                                                                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5 от «27» мая 2019 г.                             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/1 от «27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27.9pt;mso-wrap-distance-left:9pt;mso-wrap-distance-right:9pt;mso-wrap-distance-top:0pt;mso-wrap-distance-bottom:0pt;margin-top:10.3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5 от «27» мая 2019 г.                               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/1 от «27» мая 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11б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аринов Андрей Геннадьевич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бочая программа по истории (базовый уровень) для 11 класса  разработана на основе  примерной программы среднего (полного) общего образования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, </w:t>
      </w:r>
      <w:r>
        <w:rPr>
          <w:rFonts w:cs="Times New Roman" w:ascii="Times New Roman" w:hAnsi="Times New Roman"/>
          <w:sz w:val="18"/>
          <w:szCs w:val="18"/>
        </w:rPr>
        <w:t>и авторских программ курса « История России. ХХ - нач. Х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вв.», составленной С. И. Козленко, Н.В. Загладиным , Х.Т. Загладиной, и курса «Всеобщая история. Конец </w:t>
      </w:r>
      <w:r>
        <w:rPr>
          <w:rFonts w:cs="Times New Roman" w:ascii="Times New Roman" w:hAnsi="Times New Roman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>- начало Х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века», составленной Н.В. Загладиным , Х.Т. Загладиной. </w:t>
      </w:r>
    </w:p>
    <w:p>
      <w:pPr>
        <w:pStyle w:val="Style18"/>
        <w:spacing w:lineRule="auto" w:line="192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а предусматривает изучение истории России на базовом уровне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содержательные линии базового уровня исторического образования  на ступени среднего (полного) общего образования реализуются в рамках двух курсов истории – «Истории России» и «Всеобщей истории». Предполагается их  синхронно-параллельное изучение с возможностью интеграции некоторых тем из состава обоих курсов. Изучение каждого из этих куров основывается на проблемно – хронологическом подходе с приоритетом учебного материала, связанного с воспитательными и развивающими задачами.</w:t>
      </w:r>
    </w:p>
    <w:p>
      <w:pPr>
        <w:pStyle w:val="Normal"/>
        <w:spacing w:lineRule="auto" w:line="19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грамма построена на основе концентрической концепции школьного исторического образования, соответствует обязательному минимуму содержания среднего (полного) образования и требований к уровню подготовки выпускников, рекомендована.  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</w:t>
      </w:r>
    </w:p>
    <w:p>
      <w:pPr>
        <w:pStyle w:val="Normal"/>
        <w:spacing w:lineRule="auto" w:line="192" w:before="0" w:after="0"/>
        <w:ind w:left="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Изучение истории на ступени среднего (полного) общего образования на </w:t>
      </w:r>
      <w:r>
        <w:rPr>
          <w:rFonts w:cs="Times New Roman" w:ascii="Times New Roman" w:hAnsi="Times New Roman"/>
          <w:sz w:val="18"/>
          <w:szCs w:val="18"/>
        </w:rPr>
        <w:t>базов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уровне направлено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3"/>
        </w:numPr>
        <w:spacing w:lineRule="auto" w:line="192" w:before="0" w:after="0"/>
        <w:ind w:left="284" w:hanging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192" w:before="0" w:after="0"/>
        <w:ind w:left="284" w:hanging="14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192" w:before="0" w:after="0"/>
        <w:ind w:left="284" w:hanging="14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192" w:before="0" w:after="0"/>
        <w:ind w:left="284" w:hanging="14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192" w:before="0" w:after="0"/>
        <w:ind w:left="284" w:hanging="14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1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 w:before="0" w:after="0"/>
        <w:ind w:firstLine="357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В соответствии с  федеральным  базисным  учебным  планом  для среднего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Истории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в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11 классе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отводится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4 часа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в неделю (в том числе 2 часа из федерального компонента, 1 час из регионального компонента, 1 час из компонента образовательной организации),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136 часов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в год.</w:t>
      </w:r>
    </w:p>
    <w:p>
      <w:pPr>
        <w:pStyle w:val="Style21"/>
        <w:suppressAutoHyphens w:val="true"/>
        <w:spacing w:lineRule="auto" w:line="19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обенности работы гимназии в системе культурологической интеграции (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), поддержка изучения профильного курса обществознания,, продолжительность учебного года в 34 недели, учёт аналитических отчётов ФИПИ, РЦОКиИТ, МО гимназии о результатах сдачи ЕГЭ (в части, касающейся анализа выполнения заданий по различным периодам истории) выпускниками ОУ в РФ, Санкт-Петербурге и гимназии, а также актуальность и сложный характер изучаемых в курсе истории 11 класса международных отношений второй половины ХХ- начала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в. и влияющих на них особенностей развития зарубежных стран определяют изменения в рабочей программе по сравнению с авторскими программами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о количество часов на изучение тем курса Всеобщей истории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тановление индустриального общества</w:t>
      </w:r>
      <w:r>
        <w:rPr>
          <w:rFonts w:cs="Times New Roman" w:ascii="Times New Roman" w:hAnsi="Times New Roman"/>
          <w:sz w:val="18"/>
          <w:szCs w:val="18"/>
        </w:rPr>
        <w:t>» (на 1ч.), «Теория и практика общественного развития» (на 1 ч.),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скорение  научно-технического прогресса и становление глобального информационного общества</w:t>
      </w:r>
      <w:r>
        <w:rPr>
          <w:rFonts w:cs="Times New Roman" w:ascii="Times New Roman" w:hAnsi="Times New Roman"/>
          <w:sz w:val="18"/>
          <w:szCs w:val="18"/>
        </w:rPr>
        <w:t>» (на 2 ч. с учетом интегрированного изучения в рамках курса экономики темы «НТР»),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«Социальные и этнические процессы в информационном обществе</w:t>
      </w:r>
      <w:r>
        <w:rPr>
          <w:rFonts w:cs="Times New Roman" w:ascii="Times New Roman" w:hAnsi="Times New Roman"/>
          <w:sz w:val="18"/>
          <w:szCs w:val="18"/>
        </w:rPr>
        <w:t>» (на 1ч.), курса истории России «Советское государство и общество в 1920е-1930е гг.» (на 3ч.)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ССР в годы «коллективного руководства» (на 1ч.)</w:t>
      </w:r>
      <w:r>
        <w:rPr>
          <w:rFonts w:cs="Times New Roman" w:ascii="Times New Roman" w:hAnsi="Times New Roman"/>
          <w:b/>
          <w:sz w:val="18"/>
          <w:szCs w:val="18"/>
        </w:rPr>
        <w:t>, «</w:t>
      </w:r>
      <w:r>
        <w:rPr>
          <w:rFonts w:cs="Times New Roman" w:ascii="Times New Roman" w:hAnsi="Times New Roman"/>
          <w:sz w:val="18"/>
          <w:szCs w:val="18"/>
        </w:rPr>
        <w:t>Россия на рубеже ХХ- Х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вв.» (на 2 ч.) </w:t>
      </w:r>
      <w:r>
        <w:rPr>
          <w:rStyle w:val="Submenutable"/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Увеличено время на изучение тем </w:t>
      </w:r>
      <w:r>
        <w:rPr>
          <w:rFonts w:cs="Times New Roman" w:ascii="Times New Roman" w:hAnsi="Times New Roman"/>
          <w:sz w:val="18"/>
          <w:szCs w:val="18"/>
        </w:rPr>
        <w:t>курса Всеобщей истории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Евроатлантическая цивилизация во второй половине ХХ-начале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ека</w:t>
      </w:r>
      <w:r>
        <w:rPr>
          <w:rFonts w:cs="Times New Roman" w:ascii="Times New Roman" w:hAnsi="Times New Roman"/>
          <w:sz w:val="18"/>
          <w:szCs w:val="18"/>
        </w:rPr>
        <w:t>» (на 1 ч.),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уховная жизнь и развитие мировой культуры в ХХ</w:t>
      </w:r>
      <w:r>
        <w:rPr>
          <w:rFonts w:cs="Times New Roman" w:ascii="Times New Roman" w:hAnsi="Times New Roman"/>
          <w:sz w:val="18"/>
          <w:szCs w:val="18"/>
        </w:rPr>
        <w:t>» (на 1ч.),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ны Азии, Африки и Латинской Америки: проблемы модернизации</w:t>
      </w:r>
      <w:r>
        <w:rPr>
          <w:rFonts w:cs="Times New Roman" w:ascii="Times New Roman" w:hAnsi="Times New Roman"/>
          <w:sz w:val="18"/>
          <w:szCs w:val="18"/>
        </w:rPr>
        <w:t>» (на 2ч.)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курса истории России «Россия в Первой мировой войне. Великая российская революция» (на 3ч.), «СССР в годы Великой Отечественной войны» (на 4 ч.) </w:t>
      </w:r>
      <w:r>
        <w:rPr>
          <w:rStyle w:val="Submenutable"/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При этом в целях более глубокого обобщения учебного материала перераспределены повторительно-обобщающие уроки. </w:t>
      </w:r>
    </w:p>
    <w:p>
      <w:pPr>
        <w:pStyle w:val="Style18"/>
        <w:tabs>
          <w:tab w:val="clear" w:pos="708"/>
          <w:tab w:val="left" w:pos="1701" w:leader="none"/>
        </w:tabs>
        <w:spacing w:lineRule="auto" w:line="192"/>
        <w:jc w:val="both"/>
        <w:rPr>
          <w:rStyle w:val="Submenutable"/>
          <w:rFonts w:ascii="Times New Roman" w:hAnsi="Times New Roman" w:cs="Times New Roman"/>
          <w:bCs/>
          <w:color w:val="000000"/>
          <w:sz w:val="18"/>
          <w:szCs w:val="18"/>
          <w:highlight w:val="yellow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работой в области культурологической интеграции в целях формирования целостного представления о развитии России и мира в ХХ- начале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в. порядок изучения тем курса определяется на основе синхронно-параллельного изучения истории России и всеобщей истории, интеграции тем курсов истории России и всеобщей истории, посвященных Первой и Второй мировым войнам, международным отношениям различных периодов ХХ- начала Х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вв., синхронизации тем курса всеобщей истории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половины ХХ века с курсом географии, а тем курса истории России с курсом литературы.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 часов составляют темы, входящие в модуль по антикоррупционному образованию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рактическая часть курса включает в себя проведение 4 образовательных путешествий по Санкт-Петербургу и его музеям (ОП), лабораторных работ с картой (ЛР/К),  лабораторных работ с документами (ЛР/Д), самостоятельных работ (СР), в том числе с учебником, ролевых игр (РИ) и творческих работ (ТР)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редусмотрено проведение 8 интегрированных уроков (ИУ).</w:t>
      </w:r>
    </w:p>
    <w:p>
      <w:pPr>
        <w:pStyle w:val="Normal"/>
        <w:shd w:fill="FFFFFF" w:val="clear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бочая программа ориентирована на использование 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учебник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: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Загладин Н. В., Петров Ю. А. </w:t>
      </w:r>
      <w:r>
        <w:rPr>
          <w:rFonts w:cs="Times New Roman" w:ascii="Times New Roman" w:hAnsi="Times New Roman"/>
          <w:sz w:val="18"/>
          <w:szCs w:val="18"/>
        </w:rPr>
        <w:t>История. Конец 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Х –начало Х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века. 11 класс. М, Русское слово, 2017</w:t>
      </w:r>
    </w:p>
    <w:p>
      <w:pPr>
        <w:pStyle w:val="Style18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курсу истории включает:</w:t>
      </w:r>
    </w:p>
    <w:p>
      <w:pPr>
        <w:pStyle w:val="Style18"/>
        <w:numPr>
          <w:ilvl w:val="0"/>
          <w:numId w:val="25"/>
        </w:numPr>
        <w:spacing w:lineRule="auto" w:line="1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ходной контроль в форме нулевого среза (НС);</w:t>
      </w:r>
    </w:p>
    <w:p>
      <w:pPr>
        <w:pStyle w:val="Style18"/>
        <w:numPr>
          <w:ilvl w:val="0"/>
          <w:numId w:val="25"/>
        </w:numPr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кущий контроль в форме тестирования в формате ЕГЭ (Т); решения проблемных заданий ( ПЗ, в т.ч. в заданий на выявление характерных признаков, на сравнение); фронтальных и индивидуальных опросов (О); устных выступлений на семинарах (В); дебатов (Д); групповых дискуссий (ГД); презентации ученических проектов (УП), составления сравнительных таблиц(СТ); составления развёрнутых планов (П); </w:t>
      </w:r>
    </w:p>
    <w:p>
      <w:pPr>
        <w:pStyle w:val="Style18"/>
        <w:numPr>
          <w:ilvl w:val="0"/>
          <w:numId w:val="25"/>
        </w:numPr>
        <w:spacing w:lineRule="auto" w:line="1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ый контроль на повторительно-обобщающих уроках в форме зачётов формата ЕГЭ (2), для сдающих ЕГЭ по истории-зачётной работы формата ЕГЭ (2), для не сдающих ЕГЭ по истории- ВПР (1).</w:t>
      </w:r>
    </w:p>
    <w:p>
      <w:pPr>
        <w:pStyle w:val="Style18"/>
        <w:numPr>
          <w:ilvl w:val="0"/>
          <w:numId w:val="25"/>
        </w:numPr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нешний мониторинг, проводимый по графику Министерства просвещения РФ, Рособрнадзора, Комитета по образованию Санкт-Петербурга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ы контроля</w:t>
      </w:r>
    </w:p>
    <w:tbl>
      <w:tblPr>
        <w:tblW w:w="118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71"/>
        <w:gridCol w:w="709"/>
        <w:gridCol w:w="1061"/>
        <w:gridCol w:w="924"/>
      </w:tblGrid>
      <w:tr>
        <w:trPr>
          <w:trHeight w:val="44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192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 них</w:t>
            </w:r>
          </w:p>
        </w:tc>
      </w:tr>
      <w:tr>
        <w:trPr>
          <w:trHeight w:val="2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с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чё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в первой половине ХХ  вв.». «Россия (СССР) в первой половине ХХ в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НС) +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ир во второй половине ХХ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. «СССР (Россия) во второй половине ХХ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вое об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/2 </w:t>
            </w:r>
          </w:p>
        </w:tc>
      </w:tr>
    </w:tbl>
    <w:p>
      <w:pPr>
        <w:pStyle w:val="Normal"/>
        <w:shd w:fill="FFFFFF" w:val="clear"/>
        <w:spacing w:lineRule="auto" w:line="19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б класс, на обучение которого рассчитана программа,- крайне неоднородный по составу.</w:t>
      </w:r>
      <w:r>
        <w:rPr>
          <w:rFonts w:cs="Times New Roman" w:ascii="Times New Roman" w:hAnsi="Times New Roman"/>
          <w:sz w:val="18"/>
          <w:szCs w:val="18"/>
        </w:rPr>
        <w:t xml:space="preserve"> Класс седьмой год работает в системе культурологической интеграции. Примерно треть класса составляет группа очень сильных обучающихся, способных работать на высоком уровне. Примерно треть класса составляет группа обучающихся, в основном способных работать на среднем уровне. Примерно треть класса составляет группа слабых обучающихся, способных исключительно к репродуктивной работе. Почти половину класса составляет спортивная группа девочек- баскетболисток, часто отсутствующих на уроках в связи со спортивными соревнованиями. Такой состав класса требует дифференцированного подхода к обучению, использованию всего арсенала педагогических средств на основе личностного и системно-деятельностного подходов, максимально интенсивного изучения учебного материала на уроках.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192" w:before="0" w:after="0"/>
        <w:ind w:left="142" w:firstLine="425"/>
        <w:rPr/>
      </w:pPr>
      <w:r>
        <w:rPr>
          <w:rFonts w:cs="Times New Roman" w:ascii="Times New Roman" w:hAnsi="Times New Roman"/>
          <w:sz w:val="18"/>
          <w:szCs w:val="18"/>
        </w:rPr>
        <w:t>В системе уроков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ируется использование следующих типов уроков: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Урок изучения нового материала.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Урок закрепления знаний.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Урок обобщения и систематизации знаний.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Урок-лекц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рок-семинар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Урок-практику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Урок-исследование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Урок- образовательное путешествие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Урок-дебаты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Комбинированный ур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Урок–игра. </w:t>
      </w:r>
    </w:p>
    <w:p>
      <w:pPr>
        <w:pStyle w:val="Style21"/>
        <w:numPr>
          <w:ilvl w:val="0"/>
          <w:numId w:val="19"/>
        </w:numPr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Урок-зачет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19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рименяются следующие </w:t>
      </w:r>
      <w:r>
        <w:rPr>
          <w:rFonts w:cs="Times New Roman" w:ascii="Times New Roman" w:hAnsi="Times New Roman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бразовательные технологии</w:t>
      </w:r>
      <w:r>
        <w:rPr>
          <w:rFonts w:cs="Times New Roman" w:ascii="Times New Roman" w:hAnsi="Times New Roman"/>
          <w:bCs/>
          <w:sz w:val="18"/>
          <w:szCs w:val="18"/>
        </w:rPr>
        <w:t>: т</w:t>
      </w:r>
      <w:r>
        <w:rPr>
          <w:rFonts w:cs="Times New Roman" w:ascii="Times New Roman" w:hAnsi="Times New Roman"/>
          <w:sz w:val="18"/>
          <w:szCs w:val="18"/>
        </w:rPr>
        <w:t>радиционное обучение,</w:t>
      </w:r>
      <w:r>
        <w:rPr>
          <w:rFonts w:cs="Times New Roman" w:ascii="Times New Roman" w:hAnsi="Times New Roman"/>
          <w:bCs/>
          <w:sz w:val="18"/>
          <w:szCs w:val="18"/>
        </w:rPr>
        <w:t xml:space="preserve"> п</w:t>
      </w:r>
      <w:r>
        <w:rPr>
          <w:rFonts w:cs="Times New Roman" w:ascii="Times New Roman" w:hAnsi="Times New Roman"/>
          <w:sz w:val="18"/>
          <w:szCs w:val="18"/>
        </w:rPr>
        <w:t>едагогика сотрудничества</w:t>
      </w:r>
      <w:r>
        <w:rPr>
          <w:rFonts w:cs="Times New Roman" w:ascii="Times New Roman" w:hAnsi="Times New Roman"/>
          <w:bCs/>
          <w:sz w:val="18"/>
          <w:szCs w:val="18"/>
        </w:rPr>
        <w:t>, и</w:t>
      </w:r>
      <w:r>
        <w:rPr>
          <w:rFonts w:cs="Times New Roman" w:ascii="Times New Roman" w:hAnsi="Times New Roman"/>
          <w:sz w:val="18"/>
          <w:szCs w:val="18"/>
        </w:rPr>
        <w:t>гровые технологии</w:t>
      </w:r>
      <w:r>
        <w:rPr>
          <w:rFonts w:cs="Times New Roman" w:ascii="Times New Roman" w:hAnsi="Times New Roman"/>
          <w:bCs/>
          <w:sz w:val="18"/>
          <w:szCs w:val="18"/>
        </w:rPr>
        <w:t>, т</w:t>
      </w:r>
      <w:r>
        <w:rPr>
          <w:rFonts w:cs="Times New Roman" w:ascii="Times New Roman" w:hAnsi="Times New Roman"/>
          <w:sz w:val="18"/>
          <w:szCs w:val="18"/>
        </w:rPr>
        <w:t>ехнологии проблемного обучения</w:t>
      </w:r>
      <w:r>
        <w:rPr>
          <w:rFonts w:cs="Times New Roman" w:ascii="Times New Roman" w:hAnsi="Times New Roman"/>
          <w:bCs/>
          <w:sz w:val="18"/>
          <w:szCs w:val="18"/>
        </w:rPr>
        <w:t>, т</w:t>
      </w:r>
      <w:r>
        <w:rPr>
          <w:rFonts w:cs="Times New Roman" w:ascii="Times New Roman" w:hAnsi="Times New Roman"/>
          <w:sz w:val="18"/>
          <w:szCs w:val="18"/>
        </w:rPr>
        <w:t>ехнология уровневой дифференциации</w:t>
      </w:r>
      <w:r>
        <w:rPr>
          <w:rFonts w:cs="Times New Roman" w:ascii="Times New Roman" w:hAnsi="Times New Roman"/>
          <w:bCs/>
          <w:sz w:val="18"/>
          <w:szCs w:val="18"/>
        </w:rPr>
        <w:t>, т</w:t>
      </w:r>
      <w:r>
        <w:rPr>
          <w:rFonts w:cs="Times New Roman" w:ascii="Times New Roman" w:hAnsi="Times New Roman"/>
          <w:sz w:val="18"/>
          <w:szCs w:val="18"/>
        </w:rPr>
        <w:t>ехнология индивидуализации обучения</w:t>
      </w:r>
      <w:r>
        <w:rPr>
          <w:rFonts w:cs="Times New Roman" w:ascii="Times New Roman" w:hAnsi="Times New Roman"/>
          <w:bCs/>
          <w:sz w:val="18"/>
          <w:szCs w:val="18"/>
        </w:rPr>
        <w:t>, к</w:t>
      </w:r>
      <w:r>
        <w:rPr>
          <w:rFonts w:cs="Times New Roman" w:ascii="Times New Roman" w:hAnsi="Times New Roman"/>
          <w:sz w:val="18"/>
          <w:szCs w:val="18"/>
        </w:rPr>
        <w:t>оллективный способ обучения (КСО)</w:t>
      </w:r>
      <w:r>
        <w:rPr>
          <w:rFonts w:cs="Times New Roman" w:ascii="Times New Roman" w:hAnsi="Times New Roman"/>
          <w:bCs/>
          <w:sz w:val="18"/>
          <w:szCs w:val="18"/>
        </w:rPr>
        <w:t>, т</w:t>
      </w:r>
      <w:r>
        <w:rPr>
          <w:rFonts w:cs="Times New Roman" w:ascii="Times New Roman" w:hAnsi="Times New Roman"/>
          <w:sz w:val="18"/>
          <w:szCs w:val="18"/>
        </w:rPr>
        <w:t>ехнологии группового обучения, технологии информационные (компьютерные)</w:t>
      </w:r>
      <w:r>
        <w:rPr>
          <w:rFonts w:cs="Times New Roman" w:ascii="Times New Roman" w:hAnsi="Times New Roman"/>
          <w:bCs/>
          <w:sz w:val="18"/>
          <w:szCs w:val="18"/>
        </w:rPr>
        <w:t>, т</w:t>
      </w:r>
      <w:r>
        <w:rPr>
          <w:rFonts w:cs="Times New Roman" w:ascii="Times New Roman" w:hAnsi="Times New Roman"/>
          <w:sz w:val="18"/>
          <w:szCs w:val="18"/>
        </w:rPr>
        <w:t>ехнологии развивающего обучения и воспитания</w:t>
      </w:r>
      <w:r>
        <w:rPr>
          <w:rFonts w:cs="Times New Roman" w:ascii="Times New Roman" w:hAnsi="Times New Roman"/>
          <w:bCs/>
          <w:sz w:val="18"/>
          <w:szCs w:val="18"/>
        </w:rPr>
        <w:t>, т</w:t>
      </w:r>
      <w:r>
        <w:rPr>
          <w:rFonts w:cs="Times New Roman" w:ascii="Times New Roman" w:hAnsi="Times New Roman"/>
          <w:sz w:val="18"/>
          <w:szCs w:val="18"/>
        </w:rPr>
        <w:t>ехнология проектн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, п</w:t>
      </w:r>
      <w:r>
        <w:rPr>
          <w:rFonts w:cs="Times New Roman" w:ascii="Times New Roman" w:hAnsi="Times New Roman"/>
          <w:sz w:val="18"/>
          <w:szCs w:val="18"/>
        </w:rPr>
        <w:t>едагогическая технология развития критического мышления, технология образовательного путешествия, технология «Дебаты»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методов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обучения </w:t>
      </w:r>
      <w:r>
        <w:rPr>
          <w:rFonts w:cs="Times New Roman" w:ascii="Times New Roman" w:hAnsi="Times New Roman"/>
          <w:sz w:val="18"/>
          <w:szCs w:val="18"/>
        </w:rPr>
        <w:t>и их сочетания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192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192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192" w:before="0" w:after="0"/>
        <w:ind w:left="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shd w:fill="FFFFFF" w:val="clear"/>
        <w:spacing w:lineRule="auto" w:line="192" w:before="0" w:after="0"/>
        <w:ind w:left="142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</w:r>
    </w:p>
    <w:p>
      <w:pPr>
        <w:pStyle w:val="Normal"/>
        <w:spacing w:lineRule="auto" w:line="192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Содержание программы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highlight w:val="yellow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ВСЕОБЩАЯ ИСТОРИЯ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Часть 1Мир в индустриальную эпоху: конец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середина ХХ века (16 ч.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учно-технический прогресс и новый этап индустриального развития</w:t>
      </w:r>
    </w:p>
    <w:p>
      <w:pPr>
        <w:pStyle w:val="Normal"/>
        <w:spacing w:lineRule="auto" w:line="19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тановление индустриального общества (1ч.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торой технический переворот. Новые явления в экономике, политике, идеологии. Основные характеристики индустриального строя. Научно-технический прогресс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Мир  на рубеж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вв. (6ч.)</w:t>
      </w:r>
    </w:p>
    <w:p>
      <w:pPr>
        <w:pStyle w:val="Normal"/>
        <w:spacing w:lineRule="auto" w:line="19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озникновение промышленно-финансовых групп. Реформизм в деятельности правительств. Создание новых политических партий. Консерватизм и либерализм. Социал-демократия. Изменения в структуре общества. Урбанизация. Миграция населения. </w:t>
      </w:r>
    </w:p>
    <w:p>
      <w:pPr>
        <w:pStyle w:val="Normal"/>
        <w:spacing w:lineRule="auto" w:line="19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единенные Штаты Америки, Австро-Венгерская империя)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щие и специфические черты экономического и политического развития. Политический строй. Основные цели внешней политики. Итоги</w:t>
        <w:tab/>
        <w:t>модернизации.</w:t>
        <w:br/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траны Азии, Африки и Латинской Америки на рубеже XIX—XX вв. Общая характеристика колониальных и зависимых стран (Япония, Китай, Индостан, Иран, Османская империя, страны Африки и Латинской Америки)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стижения модернизации экономики и общества. Характеристика политических режимов. Политика ведущих держав в Азии, Африке и Латинской Америке. Столкновение интересов ведущих держав. Системы колониального управления. Начало антиколониальной борьбы. </w:t>
        <w:br/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еждународные отношения в 1900—1914 гг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ерриториальный раздел мира. Две тенденции в международной жизни начала XX в. Противостояние двух коалиций: Тройственного союза и Антанты. Гонка вооружений. Международные конференции в Гааге. Возникновение пацифизма. Локальные войны и конфликты. Усиление международной напряженности.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оенные действия на основных фронтах Первой мировой войны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юльский кризис и начало войны. Характер войны и планы сторон. Основные события на фронтах в 1914—1916 гг. Применение новых видов вооружения: танков, самолетов, отравляющих газов. Завершающий этап боевых действий 1917—1918 гг. Вступление в войну США и выход из войны России. Поражение стран Четверного союза. Подписание Компьенского перемирия. </w:t>
        <w:br/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ойна и социально-экономическое развитие государств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атриотический подъем начального периода. Перевод государственного управления и экономики на военные рельсы. Антивоенные и национально-демократические движения. Итоги Первой мировой войны.      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Теория и практика  общественного развития. Политическое развитие индустриальных стран (4ч.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циальные отношения и рабочее движение. Марксизм, ревизионизм социал-демократия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тановление и эволюция политических режимов в 30-е гг. XX в. Мировой экономический кризис 1929—1933 гг. Причины и начало кризиса. Влияние биржевого краха на экономику США. Проявление кризиса в хозяйствах других стран. Поиск возможных путей выхода из кризиса. Характер и последствия Великой депрессии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о-политический выбор стран Европы и Северной Америки; установление тоталитарных, авторитарных и либеральных режимов. Причины и условия возникновения и развития тоталитарных, авторитарных и либеральных режимов. Характерные черты тоталитаризма, авторитаризма и либерализма. Кризис Веймарской республики и приход к власти нацистов. Создание тоталитарного нацистского государства. Реформы в хозяйственной области. Милитаризация промышленности. Преследование социал-демократов и коммунистов. Геноцид в отношении евреев. Программа внешнеполитической агрессии. Фашизм в Италии и Германии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Новый курс» президента Ф. Д. Рузвельта в США. Усиление государственного регулирования хозяйства. Реформы в социально-экономической области. Сохранение изоляционизма во внешней политике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ровое развитие и международные отношения в 1920-1940гг. (4 ч.)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сновные социально-экономические и политические процессы послевоенного развития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  <w:br/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еждународные отношения в 20-е гг. XX в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Проблема войны и мира. Стабилизация Версальско-Вашингтонской системы. Противоречия нового мирового порядка. Пацифизм и проблема разоружения. Соглашения в Локарно. Пакт Бриана—Келлога. Итоги эволюции международных отношений к началу</w:t>
        <w:tab/>
        <w:t xml:space="preserve">30-х гг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собенности развития государств Азии, Африки и Латинской Америки между мировыми войнам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оздействие Первой мировой войны на страны Востока. Социально-экономическое и политическое развитие государств и регионов. Формирование предпосылок для национального освобождения. Методы борьбы против колонизаторов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еждународные отношения в 30-е гг. XX в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ризис Версальско-Вашингтонской системы. Возникновение очагов новой мировой войны на Дальнем Востоке и в Европе. Территориальные захваты Германии и Японии. Деятельность Лиги Наций после вступления в нее СССР. Провал попыток ограничить гонку вооружений. Политика «коллективной безопасности» в Европе. Военно-политические кризисы второй половины 30-х гг. Мюнхенское соглашение. Секретные переговоры в Москве.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лючение советско-германского пакта о ненападении.  Начало, ход и этапы Второй мировой войны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сштабы и характер войны. Интересы государств-участниц. Нападение Германии на Польшу. Политика СССР. «Странная война». Разгром Франции. Война с Англией. «Новый порядок»</w:t>
        <w:tab/>
        <w:t>на</w:t>
        <w:tab/>
        <w:t>оккупированных</w:t>
        <w:tab/>
        <w:t xml:space="preserve">территориях. </w:t>
        <w:br/>
        <w:t xml:space="preserve">     Нападение Германии на СССР. Наступление Японии на Тихом океане и в Восточной Азии. Перелом в ходе Второй мировой войны. Второй фронт в Европе. Разгром Германии. Капитуляция Японии — завершение Второй мировой войны. Повседневная жизнь населения в годы войны. Движение Сопротивления на оккупированных территориях. </w:t>
        <w:br/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ипломатия в 1939—1945 гг. Итоги Второй мировой войны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кладывание противостоящих союзов. Международные конференции стран антигитлеровской коалиции. Дипломатия Германии, Италии и Японии в годы войны. 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общение (1ч.)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асть 2  Человечество на рубеже новой эры (28ч.)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скорение  научно-технического прогресса и становление глобального информационного общества (1ч.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азвитие энергетики, технологии новой эпохи. Основные черты информационного общества. Глобализация мировой экономики и её последствия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обелевская премия.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циальные и этнические процессы в информационном обществе (1ч.)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циальные перемены в развитых странах. Миграции населения и межэтнические отношения в информационном обществе. Расовые и конфессиональные конфликты в Западной Европе и северной Америке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еждународные отношения после  Второй мировой войны (3ч.)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слевоенное мирное урегулировани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чало «холодной войны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нтересы СССР, США, Великобритании и Франции в Европе и мире после войны. Изменения международного положения и внутриполитическая ситуация в странах Центральной и Восточной Европы после освобождения. Основные черты международного развития. Германский вопрос. Мирные договоры с бывшими союзниками Германии. Доктрина Трумэна и план Маршалла. </w:t>
        <w:br/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еждународные конфликты  и кризисы «холодной войны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Гражданская война в Китае. Кризис и военный конфликт на Корейском полуострове. Создание НАТО и Организации Варшавского</w:t>
        <w:tab/>
        <w:t xml:space="preserve">договора. </w:t>
        <w:br/>
        <w:t>   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разрядки к завершению холодной войны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ервый этап «холодной войны (1946—1969), его основные характерные черты и события. Второй этап (начало 70-х гг. — 1977 г.) и его основное содержание. Третий этап «холодной войны» (конец 70-х — конец 80-х гг.) и его содержание. Новое политическое мышление  и  окончание «холодной войны». 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Евроатлантическая цивилизация во второй половине ХХ-начал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века (5ч.)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траны Западной Европы и Северной Америки в конце 40—90-х гг. XX в. Становление смешанной экономики в  конце 1940-1950х г. Кризис « общества благосостояния, конец 1960-1970х. Неконсервативная революция 1980х годов. Особенности модернизации США и стран континентальной Европы. Страны запада на рубеже ХХ-ХХ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еков. Интеграция в Западной Европе и Северной Америке.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траны Восточной Европы и государства СНГ (3ч.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осточная Европа во второй половине 20 века. Кризисы в странах Восточной Европы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осударства СНГ в мировом сообществе.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раны Азии, Африки и Латинской Америки: проблемы модернизации (7ч.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вобождение от колониализма и выбор путей развития. Китай и китайская модель экономики. Япония и новые индустриальные страны. Развивающиеся страны Азии и Африки. Латинская Америка во второй половине 20-начале 21 века.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ировая цивилизация: новые проблемы на рубеже тысячелетий (2ч.)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лобальные угрозы человечеству и поиски путей их  преодоления. Формирование новой системы  международных отношений. Международные организации и их роль в современном мире. Проблемы становления нового миропорядка.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уховная жизнь и развитие мировой культуры в ХХ веке (4ч.)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льтурная  жизнь в первой половине 20 века. Развитие естественных и гуманитарных наук, возникновение новых научных дисциплин в первой половине XX в.  Духовная жизнь после Второй мировой   войны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озникновение массовой культуры. Формирование новых художественных направлений и школ. Особенности развития духовной культуры в конце XX — начале XXI в. Новая роль религии. Изменения в быту. Свободное время и его использование. Развитие спортивного движения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Достижения человечества к началу XXI в. </w:t>
      </w:r>
    </w:p>
    <w:p>
      <w:pPr>
        <w:pStyle w:val="Normal"/>
        <w:spacing w:lineRule="auto" w:line="19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общение (1ч.)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вое обобщение (1 ч.)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ИСТОРИЯ РОССИИ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>Российская империя накануне и в годы Первой мировой войны (10 ч.)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оссийский монополистический капитализм и его особенности.</w:t>
      </w:r>
      <w:r>
        <w:rPr>
          <w:rFonts w:cs="Times New Roman" w:ascii="Times New Roman" w:hAnsi="Times New Roman"/>
          <w:sz w:val="18"/>
          <w:szCs w:val="18"/>
        </w:rPr>
        <w:t xml:space="preserve"> Роль государства и частного капитала в экономической жизни страны. </w:t>
      </w:r>
      <w:r>
        <w:rPr>
          <w:rFonts w:cs="Times New Roman" w:ascii="Times New Roman" w:hAnsi="Times New Roman"/>
          <w:i/>
          <w:sz w:val="18"/>
          <w:szCs w:val="18"/>
        </w:rPr>
        <w:t xml:space="preserve">Отечественный и зарубежный капитал в России. </w:t>
      </w:r>
      <w:r>
        <w:rPr>
          <w:rFonts w:cs="Times New Roman" w:ascii="Times New Roman" w:hAnsi="Times New Roman"/>
          <w:sz w:val="18"/>
          <w:szCs w:val="18"/>
        </w:rPr>
        <w:t xml:space="preserve">Реформы С.Ю. Витте и П.А. Столыпина Обострение экономических и социальных противоречий в условиях форсированной модернизации.  </w:t>
      </w:r>
      <w:r>
        <w:rPr>
          <w:rFonts w:cs="Times New Roman" w:ascii="Times New Roman" w:hAnsi="Times New Roman"/>
          <w:i/>
          <w:sz w:val="18"/>
          <w:szCs w:val="18"/>
        </w:rPr>
        <w:t>Дискуссия о месте России в мировой экономике начала ХХ в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дейные течения, политические партии и общественные движения в России в начале XX в. Консервативные, либерально-демократические, социалистические, национальные движения. Революционное движение: состав, цели, методы борьбы. Революция 1905-1907 гг. Становление российского парламентаризма. I и II Государственные Думы: состав, деятельность. Третьеиюньская монархия. </w:t>
      </w:r>
      <w:r>
        <w:rPr>
          <w:rFonts w:cs="Times New Roman" w:ascii="Times New Roman" w:hAnsi="Times New Roman"/>
          <w:i/>
          <w:sz w:val="18"/>
          <w:szCs w:val="18"/>
        </w:rPr>
        <w:t xml:space="preserve">Борьба властей с оппозицией и революционным движением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дейные искания российской интеллигенции в начале ХХ в.</w:t>
      </w:r>
      <w:r>
        <w:rPr>
          <w:rFonts w:cs="Times New Roman" w:ascii="Times New Roman" w:hAnsi="Times New Roman"/>
          <w:sz w:val="18"/>
          <w:szCs w:val="18"/>
        </w:rPr>
        <w:t xml:space="preserve"> Русская религиозная философия. </w:t>
      </w:r>
      <w:r>
        <w:rPr>
          <w:rFonts w:cs="Times New Roman" w:ascii="Times New Roman" w:hAnsi="Times New Roman"/>
          <w:i/>
          <w:sz w:val="18"/>
          <w:szCs w:val="18"/>
        </w:rPr>
        <w:t>«Серебряный век» русской поэзии.</w:t>
      </w:r>
      <w:r>
        <w:rPr>
          <w:rFonts w:cs="Times New Roman" w:ascii="Times New Roman" w:hAnsi="Times New Roman"/>
          <w:sz w:val="18"/>
          <w:szCs w:val="18"/>
        </w:rPr>
        <w:t xml:space="preserve"> Критический реализм. Русский авангард. Отражение духовного кризиса в художественной культуре декаданса. </w:t>
      </w:r>
      <w:r>
        <w:rPr>
          <w:rFonts w:cs="Times New Roman" w:ascii="Times New Roman" w:hAnsi="Times New Roman"/>
          <w:i/>
          <w:sz w:val="18"/>
          <w:szCs w:val="18"/>
        </w:rPr>
        <w:t xml:space="preserve">Элитарная и народная культура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оссийская империя накануне и в годы Первой мировой войны Великая российская революция (12 ч.)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волюция 1917 г. </w:t>
      </w:r>
      <w:r>
        <w:rPr>
          <w:rFonts w:cs="Times New Roman" w:ascii="Times New Roman" w:hAnsi="Times New Roman"/>
          <w:i/>
          <w:sz w:val="18"/>
          <w:szCs w:val="18"/>
        </w:rPr>
        <w:t>Причины падения самодержавия.</w:t>
      </w:r>
      <w:r>
        <w:rPr>
          <w:rFonts w:cs="Times New Roman" w:ascii="Times New Roman" w:hAnsi="Times New Roman"/>
          <w:sz w:val="18"/>
          <w:szCs w:val="18"/>
        </w:rPr>
        <w:t xml:space="preserve"> Временное правительство и Советы. Провозглашение России республикой. Ликвидация сословного строя. Внутренняя политика Временного правительства. Кризисы власти. Маргинализация общества. Разложение армии, углубление экономических трудностей, положение на национальных окраинах. </w:t>
      </w:r>
      <w:r>
        <w:rPr>
          <w:rFonts w:cs="Times New Roman" w:ascii="Times New Roman" w:hAnsi="Times New Roman"/>
          <w:i/>
          <w:sz w:val="18"/>
          <w:szCs w:val="18"/>
        </w:rPr>
        <w:t xml:space="preserve">Причины слабости демократических сил России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итическая тактика большевиков, их приход к власти. Большевизация Советов. Провозглашение и утверждение Советской власти. </w:t>
      </w:r>
      <w:r>
        <w:rPr>
          <w:rFonts w:cs="Times New Roman" w:ascii="Times New Roman" w:hAnsi="Times New Roman"/>
          <w:i/>
          <w:sz w:val="18"/>
          <w:szCs w:val="18"/>
        </w:rPr>
        <w:t>Характер событий октября 1917 г. в оценках современников и историков.</w:t>
      </w:r>
      <w:r>
        <w:rPr>
          <w:rFonts w:cs="Times New Roman" w:ascii="Times New Roman" w:hAnsi="Times New Roman"/>
          <w:sz w:val="18"/>
          <w:szCs w:val="18"/>
        </w:rPr>
        <w:t xml:space="preserve"> Первые декреты Советской власти. </w:t>
      </w:r>
      <w:r>
        <w:rPr>
          <w:rFonts w:cs="Times New Roman" w:ascii="Times New Roman" w:hAnsi="Times New Roman"/>
          <w:i/>
          <w:sz w:val="18"/>
          <w:szCs w:val="18"/>
        </w:rPr>
        <w:t>Отделение церкви от государства и восстановление патриаршества.</w:t>
      </w:r>
      <w:r>
        <w:rPr>
          <w:rFonts w:cs="Times New Roman" w:ascii="Times New Roman" w:hAnsi="Times New Roman"/>
          <w:sz w:val="18"/>
          <w:szCs w:val="18"/>
        </w:rPr>
        <w:t xml:space="preserve"> Созыв и роспуск Учредительного собрания.  </w:t>
      </w:r>
      <w:r>
        <w:rPr>
          <w:rFonts w:cs="Times New Roman" w:ascii="Times New Roman" w:hAnsi="Times New Roman"/>
          <w:i/>
          <w:sz w:val="18"/>
          <w:szCs w:val="18"/>
        </w:rPr>
        <w:t xml:space="preserve">Борьба в партии большевиков и Советском правительстве по вопросу о путях выхода из мировой войны. </w:t>
      </w:r>
      <w:r>
        <w:rPr>
          <w:rFonts w:cs="Times New Roman" w:ascii="Times New Roman" w:hAnsi="Times New Roman"/>
          <w:sz w:val="18"/>
          <w:szCs w:val="18"/>
        </w:rPr>
        <w:t xml:space="preserve">Брестский мир и его итоги. Создание РСФСР. Конституция 1918 г. Установление однопартийной системы в России.  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жданская война и интервенция: этапы, участники. </w:t>
      </w:r>
      <w:r>
        <w:rPr>
          <w:rFonts w:cs="Times New Roman" w:ascii="Times New Roman" w:hAnsi="Times New Roman"/>
          <w:i/>
          <w:sz w:val="18"/>
          <w:szCs w:val="18"/>
        </w:rPr>
        <w:t>Дискуссия о причинах, характере и хронологических рамках гражданской войны.</w:t>
      </w:r>
      <w:r>
        <w:rPr>
          <w:rFonts w:cs="Times New Roman" w:ascii="Times New Roman" w:hAnsi="Times New Roman"/>
          <w:sz w:val="18"/>
          <w:szCs w:val="18"/>
        </w:rPr>
        <w:t xml:space="preserve"> Цели и идеология противоборствующих сторон. «Зеленое» движение. Политика «военного коммунизма». Белый и красный террор. Итоги гражданской войны. </w:t>
      </w:r>
      <w:r>
        <w:rPr>
          <w:rFonts w:cs="Times New Roman" w:ascii="Times New Roman" w:hAnsi="Times New Roman"/>
          <w:i/>
          <w:sz w:val="18"/>
          <w:szCs w:val="18"/>
        </w:rPr>
        <w:t>Причины поражения белого движе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оздание Коминтерна. </w:t>
      </w:r>
      <w:r>
        <w:rPr>
          <w:rFonts w:cs="Times New Roman" w:ascii="Times New Roman" w:hAnsi="Times New Roman"/>
          <w:sz w:val="18"/>
          <w:szCs w:val="18"/>
        </w:rPr>
        <w:t xml:space="preserve">Война с Польшей </w:t>
      </w:r>
      <w:r>
        <w:rPr>
          <w:rFonts w:cs="Times New Roman" w:ascii="Times New Roman" w:hAnsi="Times New Roman"/>
          <w:i/>
          <w:sz w:val="18"/>
          <w:szCs w:val="18"/>
        </w:rPr>
        <w:t>и провал курса на мировую революцию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кономическое и политическое положение Советской России после гражданской войны. </w:t>
      </w:r>
      <w:r>
        <w:rPr>
          <w:rFonts w:cs="Times New Roman" w:ascii="Times New Roman" w:hAnsi="Times New Roman"/>
          <w:i/>
          <w:sz w:val="18"/>
          <w:szCs w:val="18"/>
        </w:rPr>
        <w:t>Кронштадтский мятеж.</w:t>
      </w:r>
      <w:r>
        <w:rPr>
          <w:rFonts w:cs="Times New Roman" w:ascii="Times New Roman" w:hAnsi="Times New Roman"/>
          <w:sz w:val="18"/>
          <w:szCs w:val="18"/>
        </w:rPr>
        <w:t xml:space="preserve"> Переход к новой экономической политике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ветское государство и общество в 1920е- 1930е гг. (8 ч.)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чины и предпосылки объединения советских республик. </w:t>
      </w:r>
      <w:r>
        <w:rPr>
          <w:rFonts w:cs="Times New Roman" w:ascii="Times New Roman" w:hAnsi="Times New Roman"/>
          <w:i/>
          <w:sz w:val="18"/>
          <w:szCs w:val="18"/>
        </w:rPr>
        <w:t>Полемика о принципах национально-государственного строительства.</w:t>
      </w:r>
      <w:r>
        <w:rPr>
          <w:rFonts w:cs="Times New Roman" w:ascii="Times New Roman" w:hAnsi="Times New Roman"/>
          <w:sz w:val="18"/>
          <w:szCs w:val="18"/>
        </w:rPr>
        <w:t xml:space="preserve"> Образование СССР. </w:t>
      </w:r>
      <w:r>
        <w:rPr>
          <w:rFonts w:cs="Times New Roman" w:ascii="Times New Roman" w:hAnsi="Times New Roman"/>
          <w:i/>
          <w:sz w:val="18"/>
          <w:szCs w:val="18"/>
        </w:rPr>
        <w:t>Основные направления и принципы национальной политики советской власт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артийные дискуссии о путях и методах построения социализма в СССР. </w:t>
      </w:r>
      <w:r>
        <w:rPr>
          <w:rFonts w:cs="Times New Roman" w:ascii="Times New Roman" w:hAnsi="Times New Roman"/>
          <w:i/>
          <w:sz w:val="18"/>
          <w:szCs w:val="18"/>
        </w:rPr>
        <w:t xml:space="preserve">Борьба за власть в правящей партии. </w:t>
      </w:r>
      <w:r>
        <w:rPr>
          <w:rFonts w:cs="Times New Roman" w:ascii="Times New Roman" w:hAnsi="Times New Roman"/>
          <w:sz w:val="18"/>
          <w:szCs w:val="18"/>
        </w:rPr>
        <w:t xml:space="preserve">Концепция построения социализма в отдельно взятой стране. Успехи, противоречия и кризисы НЭПа. Денежная реформа. Роль государства в экономике периода НЭПа. </w:t>
      </w:r>
      <w:r>
        <w:rPr>
          <w:rFonts w:cs="Times New Roman" w:ascii="Times New Roman" w:hAnsi="Times New Roman"/>
          <w:i/>
          <w:sz w:val="18"/>
          <w:szCs w:val="18"/>
        </w:rPr>
        <w:t xml:space="preserve">Новая экономическая политика в оценках историков и современников. </w:t>
      </w:r>
      <w:r>
        <w:rPr>
          <w:rFonts w:cs="Times New Roman" w:ascii="Times New Roman" w:hAnsi="Times New Roman"/>
          <w:sz w:val="18"/>
          <w:szCs w:val="18"/>
        </w:rPr>
        <w:t xml:space="preserve">Причины свертывания НЭПа. Выбор стратегии форсированного социально-экономического развития. Переход к плановой экономике. Индустриализация, ее источники и результаты. Создание новых отраслей промышленности. </w:t>
      </w:r>
      <w:r>
        <w:rPr>
          <w:rFonts w:cs="Times New Roman" w:ascii="Times New Roman" w:hAnsi="Times New Roman"/>
          <w:i/>
          <w:sz w:val="18"/>
          <w:szCs w:val="18"/>
        </w:rPr>
        <w:t>Складывание индустриальной базы на востоке страны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</w:rPr>
        <w:t>Создание военно-промышленного комплекса</w:t>
      </w:r>
      <w:r>
        <w:rPr>
          <w:rFonts w:cs="Times New Roman" w:ascii="Times New Roman" w:hAnsi="Times New Roman"/>
          <w:sz w:val="18"/>
          <w:szCs w:val="18"/>
        </w:rPr>
        <w:t xml:space="preserve">. Коллективизация, ее социальные и экономические последствия. Противоречия социалистической модернизации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Централизованная (командная) система управления страной. </w:t>
      </w:r>
      <w:r>
        <w:rPr>
          <w:rFonts w:cs="Times New Roman" w:ascii="Times New Roman" w:hAnsi="Times New Roman"/>
          <w:i/>
          <w:sz w:val="18"/>
          <w:szCs w:val="18"/>
        </w:rPr>
        <w:t>Мобилизационный характер советской экономики. Дискуссии о советском типе государственности. Партийный аппарат и номенклатура.</w:t>
      </w:r>
      <w:r>
        <w:rPr>
          <w:rFonts w:cs="Times New Roman" w:ascii="Times New Roman" w:hAnsi="Times New Roman"/>
          <w:sz w:val="18"/>
          <w:szCs w:val="18"/>
        </w:rPr>
        <w:t xml:space="preserve"> Культ личности И.В.Сталина. Массовые репрессии, их мотивы, направленность и последствия. Создание системы исправительно-трудовых лагерей. Итоги социально-экономического и политического развития СССР в 1920-1930-х гг. Конституция 1936 г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деологические основы советского общества и культура в 1920-х – 1930-х гг. </w:t>
      </w:r>
      <w:r>
        <w:rPr>
          <w:rFonts w:cs="Times New Roman" w:ascii="Times New Roman" w:hAnsi="Times New Roman"/>
          <w:i/>
          <w:sz w:val="18"/>
          <w:szCs w:val="18"/>
        </w:rPr>
        <w:t xml:space="preserve">Литературно-художественные группировки 1920-х гг. </w:t>
      </w:r>
      <w:r>
        <w:rPr>
          <w:rFonts w:cs="Times New Roman" w:ascii="Times New Roman" w:hAnsi="Times New Roman"/>
          <w:sz w:val="18"/>
          <w:szCs w:val="18"/>
        </w:rPr>
        <w:t xml:space="preserve">Утверждение метода социалистического реализма. </w:t>
      </w:r>
      <w:r>
        <w:rPr>
          <w:rFonts w:cs="Times New Roman" w:ascii="Times New Roman" w:hAnsi="Times New Roman"/>
          <w:i/>
          <w:sz w:val="18"/>
          <w:szCs w:val="18"/>
        </w:rPr>
        <w:t>Советская интеллигенция.</w:t>
      </w:r>
      <w:r>
        <w:rPr>
          <w:rFonts w:cs="Times New Roman" w:ascii="Times New Roman" w:hAnsi="Times New Roman"/>
          <w:sz w:val="18"/>
          <w:szCs w:val="18"/>
        </w:rPr>
        <w:t xml:space="preserve"> Пропагандистская направленность официальной советской культуры. </w:t>
      </w:r>
      <w:r>
        <w:rPr>
          <w:rFonts w:cs="Times New Roman" w:ascii="Times New Roman" w:hAnsi="Times New Roman"/>
          <w:i/>
          <w:sz w:val="18"/>
          <w:szCs w:val="18"/>
        </w:rPr>
        <w:t>«Краткий курс истории ВКП(б)».</w:t>
      </w:r>
      <w:r>
        <w:rPr>
          <w:rFonts w:cs="Times New Roman" w:ascii="Times New Roman" w:hAnsi="Times New Roman"/>
          <w:sz w:val="18"/>
          <w:szCs w:val="18"/>
        </w:rPr>
        <w:t xml:space="preserve"> Задачи и итоги «культурной революции». Ликвидация неграмотности, создание советской системы образования. Наука в СССР в 1920-1930-е гг. </w:t>
      </w:r>
      <w:r>
        <w:rPr>
          <w:rFonts w:cs="Times New Roman" w:ascii="Times New Roman" w:hAnsi="Times New Roman"/>
          <w:i/>
          <w:sz w:val="18"/>
          <w:szCs w:val="18"/>
        </w:rPr>
        <w:t xml:space="preserve">Повседневная жизнь советских людей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Русское зарубежье. Раскол в РПЦ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нешнеполитическая стратегия СССР в период между мировыми войнами. </w:t>
      </w:r>
      <w:r>
        <w:rPr>
          <w:rFonts w:cs="Times New Roman" w:ascii="Times New Roman" w:hAnsi="Times New Roman"/>
          <w:i/>
          <w:sz w:val="18"/>
          <w:szCs w:val="18"/>
        </w:rPr>
        <w:t>Деятельность Коминтерна.</w:t>
      </w:r>
      <w:r>
        <w:rPr>
          <w:rFonts w:cs="Times New Roman" w:ascii="Times New Roman" w:hAnsi="Times New Roman"/>
          <w:sz w:val="18"/>
          <w:szCs w:val="18"/>
        </w:rPr>
        <w:t xml:space="preserve"> Дипломатическое признание СССР. Рост военной угрозы в начале 1930-х гг. и проблемы коллективной безопасности. СССР и Лига наций. </w:t>
      </w:r>
      <w:r>
        <w:rPr>
          <w:rFonts w:cs="Times New Roman" w:ascii="Times New Roman" w:hAnsi="Times New Roman"/>
          <w:i/>
          <w:sz w:val="18"/>
          <w:szCs w:val="18"/>
        </w:rPr>
        <w:t>Военные столкновения СССР с Японией у озера Хасан, в районе реки Халхин-Гол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ССР накануне и в годы Великой Отечественной войны (17 ч.)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етско-германские отношения в 1939-1940 гг. </w:t>
      </w:r>
      <w:r>
        <w:rPr>
          <w:rFonts w:cs="Times New Roman" w:ascii="Times New Roman" w:hAnsi="Times New Roman"/>
          <w:i/>
          <w:sz w:val="18"/>
          <w:szCs w:val="18"/>
        </w:rPr>
        <w:t>Дискуссия об их характере в исторической науке.</w:t>
      </w:r>
      <w:r>
        <w:rPr>
          <w:rFonts w:cs="Times New Roman" w:ascii="Times New Roman" w:hAnsi="Times New Roman"/>
          <w:sz w:val="18"/>
          <w:szCs w:val="18"/>
        </w:rPr>
        <w:t xml:space="preserve"> Политика СССР на начальном этапе Второй мировой войны. Расширение территории Советского Союза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чины Великой Отечественной войны. Подготовка СССР к войне. </w:t>
      </w:r>
      <w:r>
        <w:rPr>
          <w:rFonts w:cs="Times New Roman" w:ascii="Times New Roman" w:hAnsi="Times New Roman"/>
          <w:i/>
          <w:sz w:val="18"/>
          <w:szCs w:val="18"/>
        </w:rPr>
        <w:t>Состояние Красной Армии накануне войны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адение Германии на СССР. Великая Отечественная война:  основные этапы военных действий. </w:t>
      </w:r>
      <w:r>
        <w:rPr>
          <w:rFonts w:cs="Times New Roman" w:ascii="Times New Roman" w:hAnsi="Times New Roman"/>
          <w:i/>
          <w:sz w:val="18"/>
          <w:szCs w:val="18"/>
        </w:rPr>
        <w:t>Причины неудач на начальном этапе войны. Оккупационный режим на советской территории.</w:t>
      </w:r>
      <w:r>
        <w:rPr>
          <w:rFonts w:cs="Times New Roman" w:ascii="Times New Roman" w:hAnsi="Times New Roman"/>
          <w:sz w:val="18"/>
          <w:szCs w:val="18"/>
        </w:rPr>
        <w:t xml:space="preserve">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</w:t>
      </w:r>
      <w:r>
        <w:rPr>
          <w:rFonts w:cs="Times New Roman" w:ascii="Times New Roman" w:hAnsi="Times New Roman"/>
          <w:i/>
          <w:sz w:val="18"/>
          <w:szCs w:val="18"/>
        </w:rPr>
        <w:t>Капитуляция нацистской Германии.</w:t>
      </w:r>
      <w:r>
        <w:rPr>
          <w:rFonts w:cs="Times New Roman" w:ascii="Times New Roman" w:hAnsi="Times New Roman"/>
          <w:sz w:val="18"/>
          <w:szCs w:val="18"/>
        </w:rPr>
        <w:t xml:space="preserve"> Участие СССР в войне с Японией.  </w:t>
      </w:r>
      <w:r>
        <w:rPr>
          <w:rFonts w:cs="Times New Roman" w:ascii="Times New Roman" w:hAnsi="Times New Roman"/>
          <w:i/>
          <w:sz w:val="18"/>
          <w:szCs w:val="18"/>
        </w:rPr>
        <w:t>Развитие советского военного искусства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обилизация страны на войну. </w:t>
      </w:r>
      <w:r>
        <w:rPr>
          <w:rFonts w:cs="Times New Roman" w:ascii="Times New Roman" w:hAnsi="Times New Roman"/>
          <w:i/>
          <w:sz w:val="18"/>
          <w:szCs w:val="18"/>
        </w:rPr>
        <w:t>Народное ополчение.</w:t>
      </w:r>
      <w:r>
        <w:rPr>
          <w:rFonts w:cs="Times New Roman" w:ascii="Times New Roman" w:hAnsi="Times New Roman"/>
          <w:sz w:val="18"/>
          <w:szCs w:val="18"/>
        </w:rPr>
        <w:t xml:space="preserve"> Партизанское движение и его вклад в Победу. Перевод экономики СССР на военные рельсы. </w:t>
      </w:r>
      <w:r>
        <w:rPr>
          <w:rFonts w:cs="Times New Roman" w:ascii="Times New Roman" w:hAnsi="Times New Roman"/>
          <w:i/>
          <w:sz w:val="18"/>
          <w:szCs w:val="18"/>
        </w:rPr>
        <w:t>Эвакуация населения и производственных мощностей на восток страны.</w:t>
      </w:r>
      <w:r>
        <w:rPr>
          <w:rFonts w:cs="Times New Roman" w:ascii="Times New Roman" w:hAnsi="Times New Roman"/>
          <w:sz w:val="18"/>
          <w:szCs w:val="18"/>
        </w:rPr>
        <w:t xml:space="preserve"> Идеология и культура в военные годы. </w:t>
      </w:r>
      <w:r>
        <w:rPr>
          <w:rFonts w:cs="Times New Roman" w:ascii="Times New Roman" w:hAnsi="Times New Roman"/>
          <w:i/>
          <w:sz w:val="18"/>
          <w:szCs w:val="18"/>
        </w:rPr>
        <w:t xml:space="preserve">Русская Православная церковь в годы войны. Героизм народа на фронте и в тылу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ССР в антигитлеровской коалиции. Конференции союзников в Тегеране, Ялте и Потсдаме и их решения. </w:t>
      </w:r>
      <w:r>
        <w:rPr>
          <w:rFonts w:cs="Times New Roman" w:ascii="Times New Roman" w:hAnsi="Times New Roman"/>
          <w:i/>
          <w:sz w:val="18"/>
          <w:szCs w:val="18"/>
        </w:rPr>
        <w:t>Ленд-лиз и его значение.</w:t>
      </w:r>
      <w:r>
        <w:rPr>
          <w:rFonts w:cs="Times New Roman" w:ascii="Times New Roman" w:hAnsi="Times New Roman"/>
          <w:sz w:val="18"/>
          <w:szCs w:val="18"/>
        </w:rPr>
        <w:t xml:space="preserve"> Итоги Великой Отечественной войны. </w:t>
      </w:r>
      <w:r>
        <w:rPr>
          <w:rFonts w:cs="Times New Roman" w:ascii="Times New Roman" w:hAnsi="Times New Roman"/>
          <w:i/>
          <w:sz w:val="18"/>
          <w:szCs w:val="18"/>
        </w:rPr>
        <w:t>Цена Победы.</w:t>
      </w:r>
      <w:r>
        <w:rPr>
          <w:rFonts w:cs="Times New Roman" w:ascii="Times New Roman" w:hAnsi="Times New Roman"/>
          <w:sz w:val="18"/>
          <w:szCs w:val="18"/>
        </w:rPr>
        <w:t xml:space="preserve"> Роль СССР во Второй мировой войне и решении вопросов послевоенного устройства мира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бщение (1ч.)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ветский Союз в первые послевоенные десятилетия. 1945-1964 гг. (11 ч.)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циально-экономическое положение СССР после войны. Восстановление хозяйства. Идеологические кампании конца 1940-х гг. Холодная война, </w:t>
      </w:r>
      <w:r>
        <w:rPr>
          <w:rFonts w:cs="Times New Roman" w:ascii="Times New Roman" w:hAnsi="Times New Roman"/>
          <w:i/>
          <w:sz w:val="18"/>
          <w:szCs w:val="18"/>
        </w:rPr>
        <w:t>споры о ее причинах и характере</w:t>
      </w:r>
      <w:r>
        <w:rPr>
          <w:rFonts w:cs="Times New Roman" w:ascii="Times New Roman" w:hAnsi="Times New Roman"/>
          <w:sz w:val="18"/>
          <w:szCs w:val="18"/>
        </w:rPr>
        <w:t xml:space="preserve">. Гонка вооружений и ее влияние на экономику и внешнюю политику страны. </w:t>
      </w:r>
      <w:r>
        <w:rPr>
          <w:rFonts w:cs="Times New Roman" w:ascii="Times New Roman" w:hAnsi="Times New Roman"/>
          <w:i/>
          <w:sz w:val="18"/>
          <w:szCs w:val="18"/>
        </w:rPr>
        <w:t>Создание ракетно-ядерного оружия в СССР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итическая жизнь страны в 1950-х гг. </w:t>
      </w:r>
      <w:r>
        <w:rPr>
          <w:rFonts w:cs="Times New Roman" w:ascii="Times New Roman" w:hAnsi="Times New Roman"/>
          <w:i/>
          <w:sz w:val="18"/>
          <w:szCs w:val="18"/>
        </w:rPr>
        <w:t>Борьба за власть в высшем руководстве СССР после смерти И.В. Сталина.</w:t>
      </w:r>
      <w:r>
        <w:rPr>
          <w:rFonts w:cs="Times New Roman" w:ascii="Times New Roman" w:hAnsi="Times New Roman"/>
          <w:sz w:val="18"/>
          <w:szCs w:val="18"/>
        </w:rPr>
        <w:t xml:space="preserve"> Поиск путей реформирования страны. ХХ съезд КПСС и осуждение культа личности. </w:t>
      </w:r>
      <w:r>
        <w:rPr>
          <w:rFonts w:cs="Times New Roman" w:ascii="Times New Roman" w:hAnsi="Times New Roman"/>
          <w:i/>
          <w:sz w:val="18"/>
          <w:szCs w:val="18"/>
        </w:rPr>
        <w:t xml:space="preserve">Концепция построения коммунизма. </w:t>
      </w:r>
      <w:r>
        <w:rPr>
          <w:rFonts w:cs="Times New Roman" w:ascii="Times New Roman" w:hAnsi="Times New Roman"/>
          <w:sz w:val="18"/>
          <w:szCs w:val="18"/>
        </w:rPr>
        <w:t xml:space="preserve">Экономические реформы 1950-х – начала 1960-х гг., реорганизации органов власти и управления, причины их неудач. </w:t>
      </w:r>
      <w:r>
        <w:rPr>
          <w:rFonts w:cs="Times New Roman" w:ascii="Times New Roman" w:hAnsi="Times New Roman"/>
          <w:i/>
          <w:sz w:val="18"/>
          <w:szCs w:val="18"/>
        </w:rPr>
        <w:t>Политика Н.С. Хрущева в оценках историков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иполярный характер послевоенной системы международных отношений. Военно-политические союзы. </w:t>
      </w:r>
      <w:r>
        <w:rPr>
          <w:rFonts w:cs="Times New Roman" w:ascii="Times New Roman" w:hAnsi="Times New Roman"/>
          <w:i/>
          <w:sz w:val="18"/>
          <w:szCs w:val="18"/>
        </w:rPr>
        <w:t>Формирование мировой социалистической системы.</w:t>
      </w:r>
      <w:r>
        <w:rPr>
          <w:rFonts w:cs="Times New Roman" w:ascii="Times New Roman" w:hAnsi="Times New Roman"/>
          <w:sz w:val="18"/>
          <w:szCs w:val="18"/>
        </w:rPr>
        <w:t xml:space="preserve"> Характер взаимоотношений СССР с социалистическими странами. СССР в глобальных и региональных конфликтах в 1950-х – начала 1960-х гг. Карибский кризис и его значение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уховная жизнь в послевоенные годы. </w:t>
      </w:r>
      <w:r>
        <w:rPr>
          <w:rFonts w:cs="Times New Roman" w:ascii="Times New Roman" w:hAnsi="Times New Roman"/>
          <w:i/>
          <w:sz w:val="18"/>
          <w:szCs w:val="18"/>
        </w:rPr>
        <w:t>Ужесточение партийного контроля над сферой культуры.</w:t>
      </w:r>
      <w:r>
        <w:rPr>
          <w:rFonts w:cs="Times New Roman" w:ascii="Times New Roman" w:hAnsi="Times New Roman"/>
          <w:sz w:val="18"/>
          <w:szCs w:val="18"/>
        </w:rPr>
        <w:t xml:space="preserve"> Демократизация общественной жизни в период «оттепели». Борьба с инакомыслием в начале 1960-х гг. Научно-техническое развитие СССР, достижения в освоении космоса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ССР в годы «коллективного руководства». (6 ч)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кономические реформы середины 1960-х гг., причины их неудач. Замедление темпов экономического роста. Снижение темпов научно-технического прогресса и возникновение зависимости от импорта продовольствия. </w:t>
      </w:r>
      <w:r>
        <w:rPr>
          <w:rFonts w:cs="Times New Roman" w:ascii="Times New Roman" w:hAnsi="Times New Roman"/>
          <w:i/>
          <w:sz w:val="18"/>
          <w:szCs w:val="18"/>
        </w:rPr>
        <w:t xml:space="preserve">Дефицит товаров народного потребления, развитие «теневой экономики», усиление коррупции. </w:t>
      </w:r>
      <w:r>
        <w:rPr>
          <w:rFonts w:cs="Times New Roman" w:ascii="Times New Roman" w:hAnsi="Times New Roman"/>
          <w:sz w:val="18"/>
          <w:szCs w:val="18"/>
        </w:rPr>
        <w:t>«Застой» как проявление кризиса советской модели развития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циальная структура советского общества. Межнациональные отношения в СССР. Нарастание социальной элитарности и массовых нигилистических настроений в условиях господства партийно-государственной системы. Концепция развитого социализма.</w:t>
      </w:r>
      <w:r>
        <w:rPr>
          <w:rFonts w:cs="Times New Roman" w:ascii="Times New Roman" w:hAnsi="Times New Roman"/>
          <w:sz w:val="18"/>
          <w:szCs w:val="18"/>
        </w:rPr>
        <w:t xml:space="preserve"> Конституционное закрепление руководящей роли КПСС. Конституция 1977 г. </w:t>
      </w:r>
      <w:r>
        <w:rPr>
          <w:rFonts w:cs="Times New Roman" w:ascii="Times New Roman" w:hAnsi="Times New Roman"/>
          <w:i/>
          <w:sz w:val="18"/>
          <w:szCs w:val="18"/>
        </w:rPr>
        <w:t>Международные обязательства СССР по соблюдению прав человека. Диссидентское и правозащитное движения.</w:t>
      </w:r>
      <w:r>
        <w:rPr>
          <w:rFonts w:cs="Times New Roman" w:ascii="Times New Roman" w:hAnsi="Times New Roman"/>
          <w:sz w:val="18"/>
          <w:szCs w:val="18"/>
        </w:rPr>
        <w:t xml:space="preserve"> Попытки преодоления кризисных тенденций в советском обществе в начале 1980-х гг., </w:t>
      </w:r>
      <w:r>
        <w:rPr>
          <w:rFonts w:cs="Times New Roman" w:ascii="Times New Roman" w:hAnsi="Times New Roman"/>
          <w:i/>
          <w:sz w:val="18"/>
          <w:szCs w:val="18"/>
        </w:rPr>
        <w:t>оценка их в исторической литературе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ССР в глобальных и региональных конфликтах середины 1960-х – начала 1980-х гг. Советский Союз и кризисы в странах Восточной Европы. </w:t>
      </w:r>
      <w:r>
        <w:rPr>
          <w:rFonts w:cs="Times New Roman" w:ascii="Times New Roman" w:hAnsi="Times New Roman"/>
          <w:i/>
          <w:sz w:val="18"/>
          <w:szCs w:val="18"/>
        </w:rPr>
        <w:t xml:space="preserve">«Доктрина Брежнева». Достижение военно-стратегического паритета СССР и США. </w:t>
      </w:r>
      <w:r>
        <w:rPr>
          <w:rFonts w:cs="Times New Roman" w:ascii="Times New Roman" w:hAnsi="Times New Roman"/>
          <w:sz w:val="18"/>
          <w:szCs w:val="18"/>
        </w:rPr>
        <w:t xml:space="preserve">Хельсинкский процесс. Политика разрядки и причины ее срыва.  Афганская война и ее последствия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етская культура середины 1960-х – начала 1980-х гг. Новые течения в художественном творчестве. </w:t>
      </w:r>
      <w:r>
        <w:rPr>
          <w:rFonts w:cs="Times New Roman" w:ascii="Times New Roman" w:hAnsi="Times New Roman"/>
          <w:i/>
          <w:sz w:val="18"/>
          <w:szCs w:val="18"/>
        </w:rPr>
        <w:t>Самиздат.</w:t>
      </w:r>
      <w:r>
        <w:rPr>
          <w:rFonts w:cs="Times New Roman" w:ascii="Times New Roman" w:hAnsi="Times New Roman"/>
          <w:sz w:val="18"/>
          <w:szCs w:val="18"/>
        </w:rPr>
        <w:t xml:space="preserve"> Роль науки в развертывании научно-технической революции. </w:t>
      </w:r>
      <w:r>
        <w:rPr>
          <w:rFonts w:cs="Times New Roman" w:ascii="Times New Roman" w:hAnsi="Times New Roman"/>
          <w:i/>
          <w:sz w:val="18"/>
          <w:szCs w:val="18"/>
        </w:rPr>
        <w:t>Достижения и противоречия в развитии советской системы образования во второй половине ХХ в. Успехи в области спорта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ерестройка и распад советского общества. (7 ч.)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пытки модернизации советской экономики и политической системы во второй половине 1980-х гг. </w:t>
      </w:r>
      <w:r>
        <w:rPr>
          <w:rFonts w:cs="Times New Roman" w:ascii="Times New Roman" w:hAnsi="Times New Roman"/>
          <w:i/>
          <w:sz w:val="18"/>
          <w:szCs w:val="18"/>
        </w:rPr>
        <w:t>Обновление высшего звена правящей элит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тратегия «ускорения» социально-экономического развития и ее противоречия.</w:t>
      </w:r>
      <w:r>
        <w:rPr>
          <w:rFonts w:cs="Times New Roman" w:ascii="Times New Roman" w:hAnsi="Times New Roman"/>
          <w:sz w:val="18"/>
          <w:szCs w:val="18"/>
        </w:rPr>
        <w:t xml:space="preserve"> Введение принципов самоокупаемости и хозрасчета, начало развития предпринимательства. Кризис потребления и подъем забастовочного движения в 1989 г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итика «гласности». Отмена цензуры и развитие плюрализма в СМИ. </w:t>
      </w:r>
      <w:r>
        <w:rPr>
          <w:rFonts w:cs="Times New Roman" w:ascii="Times New Roman" w:hAnsi="Times New Roman"/>
          <w:i/>
          <w:sz w:val="18"/>
          <w:szCs w:val="18"/>
        </w:rPr>
        <w:t>Дискуссии о переосмысление прошлого, реабилитация жертв политических репрессий. Демократизация общественной жизни.</w:t>
      </w:r>
      <w:r>
        <w:rPr>
          <w:rFonts w:cs="Times New Roman" w:ascii="Times New Roman" w:hAnsi="Times New Roman"/>
          <w:sz w:val="18"/>
          <w:szCs w:val="18"/>
        </w:rPr>
        <w:t xml:space="preserve"> Формирование многопартийности. </w:t>
      </w:r>
      <w:r>
        <w:rPr>
          <w:rFonts w:cs="Times New Roman" w:ascii="Times New Roman" w:hAnsi="Times New Roman"/>
          <w:i/>
          <w:sz w:val="18"/>
          <w:szCs w:val="18"/>
        </w:rPr>
        <w:t>Распад системы централизованного управле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Утрата руководящей роли КПСС в жизни советского общества. Нарастание кризиса коммунистической идеологии и политики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</w:t>
      </w:r>
      <w:r>
        <w:rPr>
          <w:rFonts w:cs="Times New Roman" w:ascii="Times New Roman" w:hAnsi="Times New Roman"/>
          <w:sz w:val="18"/>
          <w:szCs w:val="18"/>
        </w:rPr>
        <w:t xml:space="preserve"> Принятие Декларации о государственном суверенитете России 12 июня 1990 г. </w:t>
      </w:r>
      <w:r>
        <w:rPr>
          <w:rFonts w:cs="Times New Roman" w:ascii="Times New Roman" w:hAnsi="Times New Roman"/>
          <w:i/>
          <w:sz w:val="18"/>
          <w:szCs w:val="18"/>
        </w:rPr>
        <w:t>Подготовка нового союзного договора.</w:t>
      </w:r>
      <w:r>
        <w:rPr>
          <w:rFonts w:cs="Times New Roman" w:ascii="Times New Roman" w:hAnsi="Times New Roman"/>
          <w:sz w:val="18"/>
          <w:szCs w:val="18"/>
        </w:rPr>
        <w:t xml:space="preserve">  Августовские события 1991 г., </w:t>
      </w:r>
      <w:r>
        <w:rPr>
          <w:rFonts w:cs="Times New Roman" w:ascii="Times New Roman" w:hAnsi="Times New Roman"/>
          <w:i/>
          <w:sz w:val="18"/>
          <w:szCs w:val="18"/>
        </w:rPr>
        <w:t>споры об их характере и последствиях</w:t>
      </w:r>
      <w:r>
        <w:rPr>
          <w:rFonts w:cs="Times New Roman" w:ascii="Times New Roman" w:hAnsi="Times New Roman"/>
          <w:sz w:val="18"/>
          <w:szCs w:val="18"/>
        </w:rPr>
        <w:t xml:space="preserve">. Кризис власти: последствия неудач политики «перестройки». </w:t>
      </w:r>
      <w:r>
        <w:rPr>
          <w:rFonts w:cs="Times New Roman" w:ascii="Times New Roman" w:hAnsi="Times New Roman"/>
          <w:i/>
          <w:sz w:val="18"/>
          <w:szCs w:val="18"/>
        </w:rPr>
        <w:t>«Парад суверенитетов».</w:t>
      </w:r>
      <w:r>
        <w:rPr>
          <w:rFonts w:cs="Times New Roman" w:ascii="Times New Roman" w:hAnsi="Times New Roman"/>
          <w:sz w:val="18"/>
          <w:szCs w:val="18"/>
        </w:rPr>
        <w:t xml:space="preserve"> Беловежские соглашения 1991 г. и распад СССР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Новое политическое мышление» и основанная на нем внешнеполитическая стратегия. Поиск путей завершения «холодной войны». Советско-американский диалог во второй половине 1980-х гг. Роль СССР в объединении Германии. </w:t>
      </w:r>
      <w:r>
        <w:rPr>
          <w:rFonts w:cs="Times New Roman" w:ascii="Times New Roman" w:hAnsi="Times New Roman"/>
          <w:i/>
          <w:sz w:val="18"/>
          <w:szCs w:val="18"/>
        </w:rPr>
        <w:t>Кризис во взаимоотношениях СССР и его союзников.</w:t>
      </w:r>
      <w:r>
        <w:rPr>
          <w:rFonts w:cs="Times New Roman" w:ascii="Times New Roman" w:hAnsi="Times New Roman"/>
          <w:sz w:val="18"/>
          <w:szCs w:val="18"/>
        </w:rPr>
        <w:t xml:space="preserve"> Распад мировой социалистической системы и его влияние на внешнеполитическое положение СССР. </w:t>
      </w:r>
      <w:r>
        <w:rPr>
          <w:rFonts w:cs="Times New Roman" w:ascii="Times New Roman" w:hAnsi="Times New Roman"/>
          <w:i/>
          <w:sz w:val="18"/>
          <w:szCs w:val="18"/>
        </w:rPr>
        <w:t xml:space="preserve">Дискуссия о результатах внешней политики СССР в годы «перестройки». 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оссия на рубеже ХХ- ХХ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вв.  (10 ч.)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ановление новой российской государственности. Причины и последствия политического кризиса сентября-октября 1993 г. Принятие Конституции Российской Федерации 1993 г. </w:t>
      </w:r>
      <w:r>
        <w:rPr>
          <w:rFonts w:cs="Times New Roman" w:ascii="Times New Roman" w:hAnsi="Times New Roman"/>
          <w:i/>
          <w:sz w:val="18"/>
          <w:szCs w:val="18"/>
        </w:rPr>
        <w:t>Усиление роли президентской власти в политической системе страны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ственно-политическое развитие России во второй половине 1990-х гг. Складывание новых политических партий и движений. </w:t>
      </w:r>
      <w:r>
        <w:rPr>
          <w:rFonts w:cs="Times New Roman" w:ascii="Times New Roman" w:hAnsi="Times New Roman"/>
          <w:i/>
          <w:sz w:val="18"/>
          <w:szCs w:val="18"/>
        </w:rPr>
        <w:t>Молодежные движения. Межнациональные и межконфессиональные отношения в современной России. Чеченский конфликт и его влияние на российское обществ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ход к рыночной экономике. «Шоковая терапия». Трудности и противоречия экономического развития 1990-х гг.: реформы и их последствия. Структурная перестройка экономики, изменение отношений собственности. </w:t>
      </w:r>
      <w:r>
        <w:rPr>
          <w:rFonts w:cs="Times New Roman" w:ascii="Times New Roman" w:hAnsi="Times New Roman"/>
          <w:i/>
          <w:sz w:val="18"/>
          <w:szCs w:val="18"/>
        </w:rPr>
        <w:t>Дискуссия о результатах социально-экономических и  политических реформ 1990-х гг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</w:t>
      </w:r>
      <w:r>
        <w:rPr>
          <w:rFonts w:cs="Times New Roman" w:ascii="Times New Roman" w:hAnsi="Times New Roman"/>
          <w:i/>
          <w:sz w:val="18"/>
          <w:szCs w:val="18"/>
        </w:rPr>
        <w:t>Укрепление правовой базы реформ.</w:t>
      </w:r>
      <w:r>
        <w:rPr>
          <w:rFonts w:cs="Times New Roman" w:ascii="Times New Roman" w:hAnsi="Times New Roman"/>
          <w:sz w:val="18"/>
          <w:szCs w:val="18"/>
        </w:rPr>
        <w:t xml:space="preserve"> Изменение в расстановке социально-политических сил. </w:t>
      </w:r>
      <w:r>
        <w:rPr>
          <w:rFonts w:cs="Times New Roman" w:ascii="Times New Roman" w:hAnsi="Times New Roman"/>
          <w:i/>
          <w:sz w:val="18"/>
          <w:szCs w:val="18"/>
        </w:rPr>
        <w:t>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частие России в формировании современной международно-правовой системы. Россия в мировых и европейских интеграционных процессах. Российская Федерация в составе Содружества независимых государств. </w:t>
      </w:r>
      <w:r>
        <w:rPr>
          <w:rFonts w:cs="Times New Roman" w:ascii="Times New Roman" w:hAnsi="Times New Roman"/>
          <w:i/>
          <w:sz w:val="18"/>
          <w:szCs w:val="18"/>
        </w:rPr>
        <w:t xml:space="preserve">Партнерство России и Европейского Союза. Россия и вызовы глобализации. Проблемы борьбы с международным терроризмом. Россия и НАТО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оссийская культура в условиях радикальных социальных преобразований и информационной открытости общества. </w:t>
      </w:r>
      <w:r>
        <w:rPr>
          <w:rFonts w:cs="Times New Roman" w:ascii="Times New Roman" w:hAnsi="Times New Roman"/>
          <w:i/>
          <w:sz w:val="18"/>
          <w:szCs w:val="18"/>
        </w:rPr>
        <w:t xml:space="preserve">Поиск мировоззренческих ориентиров. </w:t>
      </w:r>
      <w:r>
        <w:rPr>
          <w:rFonts w:cs="Times New Roman" w:ascii="Times New Roman" w:hAnsi="Times New Roman"/>
          <w:sz w:val="18"/>
          <w:szCs w:val="18"/>
        </w:rPr>
        <w:t xml:space="preserve">Обращение к историко-культурному наследию. </w:t>
      </w:r>
      <w:r>
        <w:rPr>
          <w:rFonts w:cs="Times New Roman" w:ascii="Times New Roman" w:hAnsi="Times New Roman"/>
          <w:i/>
          <w:sz w:val="18"/>
          <w:szCs w:val="18"/>
        </w:rPr>
        <w:t>Процесс духовного переосмысления прошлого.</w:t>
      </w:r>
      <w:r>
        <w:rPr>
          <w:rFonts w:cs="Times New Roman" w:ascii="Times New Roman" w:hAnsi="Times New Roman"/>
          <w:sz w:val="18"/>
          <w:szCs w:val="18"/>
        </w:rPr>
        <w:t xml:space="preserve"> Возрождение религиозных традиций в духовной жизни. </w:t>
      </w:r>
      <w:r>
        <w:rPr>
          <w:rFonts w:cs="Times New Roman" w:ascii="Times New Roman" w:hAnsi="Times New Roman"/>
          <w:i/>
          <w:sz w:val="18"/>
          <w:szCs w:val="18"/>
        </w:rPr>
        <w:t>Россия в условиях становления информационного обществ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собенности современного развития художественного творчеств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стмодернизм  в мировой и отечественной культуре.</w:t>
      </w:r>
      <w:r>
        <w:rPr>
          <w:rFonts w:cs="Times New Roman" w:ascii="Times New Roman" w:hAnsi="Times New Roman"/>
          <w:sz w:val="18"/>
          <w:szCs w:val="18"/>
        </w:rPr>
        <w:t xml:space="preserve"> Наука и образование в России в начале XXI века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общение (1 ч.)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Итоговое обобщение (9 ч.)</w:t>
      </w:r>
    </w:p>
    <w:p>
      <w:pPr>
        <w:pStyle w:val="Style18"/>
        <w:spacing w:lineRule="auto" w:line="192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Требования к уровню подготовки выпускника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357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В результате изучения истории на базовом уровне ученик должен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знать/понимать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периодизацию всемирной и отечественной истории;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историческую обусловленность современных общественных процессов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уметь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проводить поиск исторической информации в источниках разного типа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устанавливать причинно-следственные связи между явлениями, пространственные и временные рамки изучаемых исторических  процессов и явлений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284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ind w:left="357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ные результаты</w:t>
      </w:r>
      <w:r>
        <w:rPr>
          <w:rFonts w:cs="Times New Roman" w:ascii="Times New Roman" w:hAnsi="Times New Roman"/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 владение комплексом знаний об истории России и человечества в целом, представлениями об общем и особенном в мировом историческом процессе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 владение навыками проектной деятельности и исторической реконструкции с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 сформированность умений вести диалог, обосновывать свою точку зрения в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дискуссии по исторической тематике.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Метапредметные результаты</w:t>
      </w:r>
      <w:r>
        <w:rPr>
          <w:rFonts w:cs="Times New Roman" w:ascii="Times New Roman" w:hAnsi="Times New Roman"/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) умение самостоятельно определять цели деятельности и составлять планы деятельности</w:t>
      </w:r>
      <w:r>
        <w:rPr>
          <w:rFonts w:cs="Times New Roman" w:ascii="Times New Roman" w:hAnsi="Times New Roman"/>
          <w:sz w:val="18"/>
          <w:szCs w:val="18"/>
        </w:rPr>
        <w:t>; самостоятельно осуществлять, контролировать и корректиров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) 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умение продуктивно общаться и взаимодействовать </w:t>
      </w:r>
      <w:r>
        <w:rPr>
          <w:rFonts w:cs="Times New Roman" w:ascii="Times New Roman" w:hAnsi="Times New Roman"/>
          <w:sz w:val="18"/>
          <w:szCs w:val="1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) владение навыками познавательной, учебно-</w:t>
      </w:r>
      <w:r>
        <w:rPr>
          <w:rFonts w:cs="Times New Roman" w:ascii="Times New Roman" w:hAnsi="Times New Roman"/>
          <w:sz w:val="18"/>
          <w:szCs w:val="1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4) </w:t>
      </w:r>
      <w:r>
        <w:rPr>
          <w:rFonts w:cs="Times New Roman" w:ascii="Times New Roman" w:hAnsi="Times New Roman"/>
          <w:sz w:val="18"/>
          <w:szCs w:val="1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 умение определять назначение и функции различных социальных институтов;</w:t>
      </w:r>
      <w:r>
        <w:rPr>
          <w:rFonts w:cs="Times New Roman" w:ascii="Times New Roman" w:hAnsi="Times New Roman"/>
          <w:strike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Личностные результаты</w:t>
      </w:r>
      <w:r>
        <w:rPr>
          <w:rFonts w:cs="Times New Roman" w:ascii="Times New Roman" w:hAnsi="Times New Roman"/>
          <w:bCs/>
          <w:sz w:val="18"/>
          <w:szCs w:val="18"/>
        </w:rPr>
        <w:t xml:space="preserve"> освоения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 готовность к служению Отечеству, его защите; 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7) навыки сотрудничества со сверстниками, взрослыми в образовательной, учебно-исследовательской, проектной деятельности; </w:t>
      </w:r>
    </w:p>
    <w:p>
      <w:pPr>
        <w:pStyle w:val="Msonormalcxspmiddle"/>
        <w:spacing w:lineRule="auto" w:line="192"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Msonormalcxspmiddle"/>
        <w:spacing w:lineRule="auto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Msonormalcxspmiddle"/>
        <w:spacing w:lineRule="auto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2) бережное, ответственное и компетентное отношение к физическому и психологическому здоровью, как собственному, так и других людей;</w:t>
      </w:r>
    </w:p>
    <w:p>
      <w:pPr>
        <w:pStyle w:val="Msonormalcxspmiddle"/>
        <w:spacing w:lineRule="auto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Msonormalcxspmiddle"/>
        <w:spacing w:lineRule="auto" w:line="192" w:before="0" w:after="0"/>
        <w:jc w:val="both"/>
        <w:rPr/>
      </w:pPr>
      <w:r>
        <w:rPr>
          <w:sz w:val="18"/>
          <w:szCs w:val="1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Msonormalcxspmiddle"/>
        <w:spacing w:lineRule="auto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18"/>
        <w:spacing w:lineRule="auto" w:line="192"/>
        <w:ind w:firstLine="4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итерии оценивания устного и письменного ответа по истории:</w:t>
      </w:r>
    </w:p>
    <w:p>
      <w:pPr>
        <w:pStyle w:val="Style18"/>
        <w:spacing w:lineRule="auto" w:line="19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. Ученик обосновывает свои суждения, применяет знания на практике, приводит собственные примеры).</w:t>
      </w:r>
    </w:p>
    <w:p>
      <w:pPr>
        <w:pStyle w:val="Style18"/>
        <w:spacing w:lineRule="auto" w:line="19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70-90% содержания (правильный, но не совсем точный ответ).</w:t>
      </w:r>
    </w:p>
    <w:p>
      <w:pPr>
        <w:pStyle w:val="Style18"/>
        <w:spacing w:lineRule="auto" w:line="19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18"/>
        <w:spacing w:lineRule="auto" w:line="192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20-50% содержания (неправильный ответ).</w:t>
      </w:r>
    </w:p>
    <w:p>
      <w:pPr>
        <w:pStyle w:val="Style18"/>
        <w:spacing w:lineRule="auto" w:line="192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у «1»- получает ученик, если его устный ответ, письменная работа, практическая деятельность и её результаты не соответствуют требованиям программы, имеются существенные недостатки и грубые ошибки, объем знаний, умений, навыков учащегося составляет менее 20% содержания (неправильный ответ)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Оценка за тему (темы) выставляется на основе оценивания устной и письменной работы ученика по теме (темам) и тест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Оценка за урок, интегрированный с предметами других образовательных областей, выствляется как оценка за межпредметный ученический проект, включющий работу в образовательном путешестви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en-US"/>
        </w:rPr>
        <w:t>При проведении внешних мониторингов используются прилагающиеся к ним критерии оценивания.</w:t>
      </w:r>
    </w:p>
    <w:p>
      <w:pPr>
        <w:pStyle w:val="Style18"/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ценивании итогового зачёта формата ЕГЭ применяется шкала оценивания уровней знаний обучающихся, использованная ФИПИ при анализе ЕГЭ 2019 г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w:t>Литература и средства обучения</w:t>
      </w:r>
    </w:p>
    <w:p>
      <w:pPr>
        <w:pStyle w:val="11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Основная литература</w:t>
      </w:r>
    </w:p>
    <w:p>
      <w:pPr>
        <w:pStyle w:val="Normal"/>
        <w:numPr>
          <w:ilvl w:val="0"/>
          <w:numId w:val="22"/>
        </w:numPr>
        <w:spacing w:lineRule="auto" w:line="19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Загладин Н. В., Петров Ю. А. </w:t>
      </w:r>
      <w:r>
        <w:rPr>
          <w:rFonts w:cs="Times New Roman" w:ascii="Times New Roman" w:hAnsi="Times New Roman"/>
          <w:sz w:val="18"/>
          <w:szCs w:val="18"/>
        </w:rPr>
        <w:t>История. Конец 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Х –начало Х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века. 11 класс. М, Русское слово, 2017</w:t>
      </w:r>
    </w:p>
    <w:p>
      <w:pPr>
        <w:pStyle w:val="11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Дополнительная литература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для обучающихся</w:t>
      </w:r>
    </w:p>
    <w:p>
      <w:pPr>
        <w:pStyle w:val="Normal"/>
        <w:numPr>
          <w:ilvl w:val="0"/>
          <w:numId w:val="16"/>
        </w:numPr>
        <w:spacing w:lineRule="auto" w:line="19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</w:t>
      </w:r>
      <w:r>
        <w:rPr>
          <w:rFonts w:cs="Times New Roman" w:ascii="Times New Roman" w:hAnsi="Times New Roman"/>
          <w:iCs/>
          <w:sz w:val="18"/>
          <w:szCs w:val="18"/>
        </w:rPr>
        <w:t xml:space="preserve">агладин Н. В., Козленко С. И., Минакова С. Т., Петров Ю. А. </w:t>
      </w:r>
      <w:r>
        <w:rPr>
          <w:rFonts w:cs="Times New Roman" w:ascii="Times New Roman" w:hAnsi="Times New Roman"/>
          <w:sz w:val="18"/>
          <w:szCs w:val="18"/>
        </w:rPr>
        <w:t>История России. ХХ -нач. Х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века. 11 класс. М,  Русское слово, 2014</w:t>
      </w:r>
    </w:p>
    <w:p>
      <w:pPr>
        <w:pStyle w:val="Normal"/>
        <w:numPr>
          <w:ilvl w:val="0"/>
          <w:numId w:val="16"/>
        </w:numPr>
        <w:spacing w:lineRule="auto" w:line="19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Загладин Н. В. </w:t>
      </w:r>
      <w:r>
        <w:rPr>
          <w:rFonts w:cs="Times New Roman" w:ascii="Times New Roman" w:hAnsi="Times New Roman"/>
          <w:sz w:val="18"/>
          <w:szCs w:val="18"/>
        </w:rPr>
        <w:t xml:space="preserve">Всеобщая история . Конец </w:t>
      </w:r>
      <w:r>
        <w:rPr>
          <w:rFonts w:cs="Times New Roman" w:ascii="Times New Roman" w:hAnsi="Times New Roman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>- начало Х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века. 11 класс. М, Русское слово, 2014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ind w:left="720" w:hanging="0"/>
        <w:jc w:val="center"/>
        <w:rPr>
          <w:rFonts w:ascii="Times New Roman" w:hAnsi="Times New Roman" w:cs="Times New Roman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III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.Дополнительная литература для учителя</w:t>
      </w:r>
    </w:p>
    <w:p>
      <w:pPr>
        <w:pStyle w:val="Normal"/>
        <w:numPr>
          <w:ilvl w:val="0"/>
          <w:numId w:val="31"/>
        </w:numPr>
        <w:spacing w:lineRule="auto" w:line="19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тория России. 1900-1945 гг. 11 класс.  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 ред. Данилова А.А., Филиппова А.В. </w:t>
      </w:r>
    </w:p>
    <w:p>
      <w:pPr>
        <w:pStyle w:val="Normal"/>
        <w:numPr>
          <w:ilvl w:val="0"/>
          <w:numId w:val="24"/>
        </w:numPr>
        <w:spacing w:lineRule="auto" w:line="19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тория России. 1945-2008 гг. 11 класс. 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 ред. Данилова А.А. и др. М, Просвещение, 201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борники заданий ЕГЭ 2016-2019 гг. по истории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рамов Ф. Повести и рассказы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амович А., Гранин Д. Блокадная книга. М, 1983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мброз С. Солдат и президент. М, 199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хматова А.А. Стихотворения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ач Д. Дэн Сяопин. М, 198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с Г. Хирохито и создание современной Японии. М, 200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 А.А. Стихотворения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данов К.А. Колчак. СПБ, 199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дырев Ю.Ю. Похищение Евразии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дырев Ю.Ю. «Тучные годы», потерянные навсегда. М, 2011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Брачёв В. Масоны и власть в России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Брэдфорд С. Елизавета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М, 199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ежнев Л. в воспоминаниях, размышлениях, суждениях. Р-н-Д,199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лдаков В.П. Красная смута: природа и последствия революционного насилия. М, 199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лацкий Ф.М. Хрущев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элфор С. Фидель Кастро. Ростов. 199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Ваксер А.З. Ленинград послевоенный. 1945- 1985. СПБ, 200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Великая Отечественная война 1941-1945 гг. Энциклопедия. М, 201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Вознесенский А. «Антимиры» и другие стихотворения. 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дин А., Шаститко П. Неру. М, 199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паева О.  Маргарет Тэтчер. М, 199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торая мировая и Великая Отечественная война в учебниках истории стран СНГ и ЕС: проблемы, подходы, интерпретации. М, 2010 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Гаврилов Р., Горбунов Е. Операция «Рамзай». М, 200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нелин Р.Ш.. Российское самодержавие в 1905г. Реформы и революция. СПб, 1991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воркян Н., Тимакова Н., Колесников А. От первого лица. Разговоры с Владимиром Путиным. М, 200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хов И., Замятин Л., Земсков И. Г.В. Чичерин- дипломат ленинской школы. М, 197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Грачев А. Горбачев. М, 2001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йнес В.О. Рокоссовский. М, 2013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жилл С.С. Династия Ганди. Ростов, 199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втушенко Е. «Братская ГЭС» и другие стихотворения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ов В. Аденауэр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мельянов Ю.В. Сталин: на вершине власти. М, 200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мельянов Ю.В. Сталин: путь к власти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вая память.  Том 1,2,3 М, 199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скар д'Эстен В. Власть и жизнь. М, 199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ков Ю.Н. Иной Сталин. Политические реформы в СССР в 1933-1937 годы. М, 201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ков Ю.Н. Оборотная сторона НЭПа. Экономика и политическая борьба в СССР. 1923-1925 годы. М, 201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ков Ю.Н. Сталин. Тайны власти. М, 201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ков Ю.Н. Сталин. Шаг вправо. 1926-1927 годы. М, 201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ян Э.А. Белый дом- президенты и политика. М, 1976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аев А.В. Антисуворов. М, 200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России в портретах. Смоленск, 199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ра-Мурза С.Г. Гражданская война 1918-1921 гг. Урок для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-Мурза С.Г. Советская цивилизация. М, 200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пов В.В. Генералиссимус. М., 200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пов В.В. Маршал Жуков. М, 201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Кершоу Я. Гитлер. Ростов, 199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злов А. и др. Генерал Деникин. Симон Петлюра. Р-н-Д, 200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ев И.С. Записки командующего фронтом. М, 2014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есникова М., Колесников М. Рихард Зорге. М, 198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оницкий Б.И. Символы власти и борьба за власть: к изучению политической культуры российской революции 1917г. СПБ, 201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пакиди А.И., Прудникова Е.А. Двойной заговор. Тайны сталинских репрессий. М, 200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ниенко Г.М. Холодная война. Свидетельство её участника. М, 2001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вченко Т. Возлюбленная террора. М, 199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врецкий И. Р. Э. Че Гевара. М, 197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врецкий И. Р. Сальвадор Альенде. М, 197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уринчюкас А. Гнев тайфуна. М, 1986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в Троцкий. Минск, 199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нинградское дело. Л, 1990</w:t>
      </w:r>
    </w:p>
    <w:p>
      <w:pPr>
        <w:pStyle w:val="Normal"/>
        <w:numPr>
          <w:ilvl w:val="0"/>
          <w:numId w:val="24"/>
        </w:numPr>
        <w:autoSpaceDE w:val="false"/>
        <w:spacing w:lineRule="auto" w:line="19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бченков Ю.  Все полководцы мира. Россия- СССР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доно Д. Последний кайзер Вильгельм Неистовый. М, 200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евич И.А. Внимание, Китай. Минск-Москва. 2001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Мак-Клейн Д. Япония. От сегуната Токугавы- в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. М, 2006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артин К. Русско-японская война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шал Жуков: полководец и человек. М, 198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яковский В.В. Стихотворения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едведев Р. А. О Сталине и сталинизме. М, 199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едведев Р. А. Окружение Сталина. М, 2006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ведев Р.А. В. Путин. М, 200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ведев Р.А. Неизвестный Андропов. Ростов, 199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ведев Р.А. Советский Союз: последние годы жизни. М, 200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нский В.Р. Война. Мифы СССР. 1939-1945. М, 2011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льников Д.Е., Черная Л.Б. Империя смерти: аппарат насилия в нацистской Германии. М, 198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юков П.Н. История второй русской революции. Минск, 200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аев Б. Ельцин. М, 201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аков С.Т. Заговор был! М, 201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лечин Л.М.  История одной карьеры. М, 1999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лечин Л.М. МИД. Министры иностранных дел: романтики и циники. М, 2001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лечин Л.М. Нож в спину. М, 201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олчанов Н.Н. Генерал де Голль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льтатули П. В. Забытая война. СПБ, 199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льтатули П. В. Император Николай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и заговор 17-го года. М, 201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син М. Месть президента. М, 200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С. Хрущев. Материалы к биографии. М, 198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очницкая Н.А., Фалин В.М. и др. Партитура Второй мировой. М, 200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корённый плацдарм. Л, 198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лаев А.Б. Государственная дума в Февральской революции: очерки истории. Рязань, 200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Николай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М, 1994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нов В.А. Крушение России. 1917. М, 2011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мысление истории. М, 1996 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тернак Б. Доктор Живаго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йн Р. Ленин. М, 200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ещерский В. Красная капелла. М, 2000</w:t>
      </w:r>
    </w:p>
    <w:p>
      <w:pPr>
        <w:pStyle w:val="Normal"/>
        <w:numPr>
          <w:ilvl w:val="0"/>
          <w:numId w:val="24"/>
        </w:numPr>
        <w:autoSpaceDE w:val="false"/>
        <w:spacing w:lineRule="auto" w:line="19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амарева Т. Франклин Рузвельт. Минск, 199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маков Е.М. Ближний Восток на сцене и за кулисами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маков Е.М. Восемь месяцев плюс. М, 200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аков Е.М. Мысли вслух. М, 2011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Раскольников Ф. О времени и о себе. Л, 198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волюция 1917 года в России: новые подходы и взгляды. Сборник научных статей. СПБ, 201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е самодержцы (1801- 1917).М, 199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ая революция 1917 года: проблемы истории и историографии: сборник докладов межвузовской научной конференции. СПБ, 2013</w:t>
      </w:r>
    </w:p>
    <w:p>
      <w:pPr>
        <w:pStyle w:val="Normal"/>
        <w:numPr>
          <w:ilvl w:val="0"/>
          <w:numId w:val="24"/>
        </w:numPr>
        <w:autoSpaceDE w:val="false"/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</w:rPr>
        <w:t>Рыбас С.Ю. Громыко. М, 2011</w:t>
      </w:r>
    </w:p>
    <w:p>
      <w:pPr>
        <w:pStyle w:val="Normal"/>
        <w:numPr>
          <w:ilvl w:val="0"/>
          <w:numId w:val="24"/>
        </w:numPr>
        <w:autoSpaceDE w:val="false"/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</w:rPr>
        <w:t>Рыбас С.Ю. Сталин. М, 2009</w:t>
      </w:r>
    </w:p>
    <w:p>
      <w:pPr>
        <w:pStyle w:val="Normal"/>
        <w:numPr>
          <w:ilvl w:val="0"/>
          <w:numId w:val="24"/>
        </w:numPr>
        <w:autoSpaceDE w:val="false"/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</w:rPr>
        <w:t>Рыжов К.  Все монархи мира. Западная Европа. М, 199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Рябов Ю.А. Россия на рубеже </w:t>
      </w:r>
      <w:r>
        <w:rPr>
          <w:rFonts w:cs="Times New Roman" w:ascii="Times New Roman" w:hAnsi="Times New Roman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z w:val="18"/>
          <w:szCs w:val="18"/>
        </w:rPr>
        <w:t xml:space="preserve">   вв. СПБ, 199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ябцев Ю.С. История России глазами очевидцев. М, 200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плина Е.В., Сорокин В.С., Уколова И.Е. История 1970х- 1980х гг. Трудные пути к демократии. М, 200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пожников К.Н. Уго Чавес. М, 201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геев Е.Ю. Новейшая история. Подробности. 1945- 1999гг.М, 200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игрейв С. и П. Династия Ямато. М, 200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ременная Испания. М, 198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олов Б.В. Истребленные маршалы. Смоленск, 200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лженицын А.И.  Один день Ивана Денисовича. 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цев В.И. Тайны русских масонов. СПб, 200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траницы истории. Дайджест прессы. Январь-июнь. Июль- декабрь. М, 198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трелова О.Ю. и др. История России. ХХ-начало ХХ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века. Хрестоматия-практикум. М, 201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троганов А.И. Новейшая история стран Латинской Америки. М, 199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нгин В.Л. Керенский. М, 200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Томас Х. Гражданская война в Испании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Трухановский В. Г. Черчилль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хановский В.Г. Иден. М, 1976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Тэлботт С., Бешлосс М. На самом высоком уровне. М, 199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эст Р. И.Б. Тито. Власть силы. М, 1998.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шаков А.И., Федюк В.П. Корнилов. М, 2006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лин В.М. Второй фронт. М, 2016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кер К.. Заговор 20 июля. Дело полковника Штауфенберга. М, 1976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оянов И. Октябрь семнадцатого. М, 200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естоматия по истории СССР с 1861 по 1917 гг. М, 199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Хибберт К. Бенито Муссолини. Ростов, 1998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ффман Д. Мёртвая рука. М, 2011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Черная Л.Б. Коричневые диктаторы. Ростов, 199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Чернова М. Личности в истории. Россия. Век ХХ. М, 200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чилль У. Защита империи. Автобиография. М, 201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вейцер П. Победа. Минск, 199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велев В. Диктаторы и боги. Ростов, 1999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воцуков П.А. Страницы истории гражданской войны. М, 1992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стаков В.А. Великая Российская революция 1917г. Дискуссионные вопросы. М, 2015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гин В.В. Лейтенант Шмидт. Герой или авантюрист? М, 2016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шов А.В. Венков А.В.. Белые генералы. Ростов, 2000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рокоград А.Б. Тайны Февральской революции. М, 201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убин А.В. Великая Российская революция. 10 вопросов. М, 201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Шубин А.В. Великая Российская революция: от Февраля к Октябрю 1917 года. М, 201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убин А.В. Старт Страны Советов. Революция. Октябрь 1917- март 1918. СПБ, 2017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овлев Н.Н. Братья Кеннеди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Яковлев Н.Н. Последняя война старой  России. М, 1994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овлев Н.Н. Ф.Д. Рузвельт. М, 2003</w:t>
      </w:r>
    </w:p>
    <w:p>
      <w:pPr>
        <w:pStyle w:val="Style21"/>
        <w:numPr>
          <w:ilvl w:val="0"/>
          <w:numId w:val="24"/>
        </w:numPr>
        <w:autoSpaceDE w:val="false"/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сперс К. Смысл и назначение истории. М, 1991</w:t>
      </w:r>
    </w:p>
    <w:p>
      <w:pPr>
        <w:pStyle w:val="Style21"/>
        <w:autoSpaceDE w:val="false"/>
        <w:spacing w:lineRule="auto" w:line="192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Статьи из Интернет-ресурсов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Антиалкогольная кампания М.С. Горбачёва//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www.sovietwine.com/history/antialcogol.html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смолов К.В.  </w:t>
      </w:r>
      <w:r>
        <w:rPr>
          <w:rFonts w:cs="Times New Roman" w:ascii="Times New Roman" w:hAnsi="Times New Roman"/>
          <w:bCs/>
          <w:sz w:val="18"/>
          <w:szCs w:val="18"/>
        </w:rPr>
        <w:t xml:space="preserve">Американский папа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nta.ru/articles/2018/07/18/gangnam_style/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смолов К.В. 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партизанил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nta.ru/articles/2018/07/31/kim_il_sung/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смолов К.В.  </w:t>
      </w:r>
      <w:r>
        <w:rPr>
          <w:rFonts w:cs="Times New Roman" w:ascii="Times New Roman" w:hAnsi="Times New Roman"/>
          <w:bCs/>
          <w:sz w:val="18"/>
          <w:szCs w:val="18"/>
        </w:rPr>
        <w:t xml:space="preserve">Завтра война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nta.ru/articles/2018/08/21/syngman_rhee_2/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смолов К.В.  </w:t>
      </w:r>
      <w:r>
        <w:rPr>
          <w:rFonts w:cs="Times New Roman" w:ascii="Times New Roman" w:hAnsi="Times New Roman"/>
          <w:bCs/>
          <w:sz w:val="18"/>
          <w:szCs w:val="18"/>
        </w:rPr>
        <w:t xml:space="preserve">Красный дед 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nta.ru/articles/2018/09/12/kim_il_sung_2/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смолов К.В.  </w:t>
      </w:r>
      <w:r>
        <w:rPr>
          <w:rFonts w:cs="Times New Roman" w:ascii="Times New Roman" w:hAnsi="Times New Roman"/>
          <w:bCs/>
          <w:sz w:val="18"/>
          <w:szCs w:val="18"/>
        </w:rPr>
        <w:t xml:space="preserve">Бог и президент 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nta.ru/articles/2018/09/28/sk_3/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смолов К.В.  </w:t>
      </w:r>
      <w:r>
        <w:rPr>
          <w:rFonts w:cs="Times New Roman" w:ascii="Times New Roman" w:hAnsi="Times New Roman"/>
          <w:bCs/>
          <w:sz w:val="18"/>
          <w:szCs w:val="18"/>
        </w:rPr>
        <w:t xml:space="preserve">Кровавый вождь 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nta.ru/articles/2018/10/16/north_korea_3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смолов К.В.  </w:t>
      </w:r>
      <w:r>
        <w:rPr>
          <w:rFonts w:cs="Times New Roman" w:ascii="Times New Roman" w:hAnsi="Times New Roman"/>
          <w:bCs/>
          <w:sz w:val="18"/>
          <w:szCs w:val="18"/>
        </w:rPr>
        <w:t xml:space="preserve">Корейский мясник 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nta.ru/articles/2018/11/15/korean_war/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смолов К.В.  </w:t>
      </w:r>
      <w:r>
        <w:rPr>
          <w:rFonts w:cs="Times New Roman" w:ascii="Times New Roman" w:hAnsi="Times New Roman"/>
          <w:bCs/>
          <w:sz w:val="18"/>
          <w:szCs w:val="18"/>
        </w:rPr>
        <w:t xml:space="preserve">Корейский майдан 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nta.ru/articles/2018/12/06/rhee_end/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смолов К.В.  </w:t>
      </w:r>
      <w:r>
        <w:rPr>
          <w:rFonts w:cs="Times New Roman" w:ascii="Times New Roman" w:hAnsi="Times New Roman"/>
          <w:bCs/>
          <w:sz w:val="18"/>
          <w:szCs w:val="18"/>
        </w:rPr>
        <w:t xml:space="preserve">Убить Ким Ир Сена 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enta.ru/articles/2019/01/03/kim_il_sumg</w:t>
        </w:r>
      </w:hyperlink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Баранец В. Ракетные уступки американцам: предательство или просчет дилетантов?//Комсомольская правда, 20-21.01.2010 г.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Богданова С. В., Орлова В. Н. Особенности развития предпринимательства в СССР в период перестройки: частная инициатива, криминальная среда и государство//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pandia.ru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Будник Г.А. Новые подходы к изучению революции 1917г. в России.//Вестник ИГЭУ.Вып.1.2008 г.</w:t>
      </w:r>
      <w:r>
        <w:rPr>
          <w:lang w:val="ru-RU" w:eastAsia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file:///C:/Users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Пользователь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AppData/Local/Microsoft/Windows/INetCache/IE/U4P72E2C/str._40-44.pdf</w:t>
        </w:r>
      </w:hyperlink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Гладилин И. Полет Руста — история предательства в руководстве СССР"//KM.RU, 28.05.2012 г.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Евсеев А. Мельница мифов: ЧП на броненосце «Потемкин» // https://www.pravda.ru/science/useful/19-07-2013/1165889-potemkin-0/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Загадки «барахатной революции»//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www.nazdar.ru/index.php?id=4&amp;additional=4czvelvet&amp;s=v</w:t>
        </w:r>
      </w:hyperlink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Измозик В.С., Рудник С.Н. Февраль и октябрь 1917 г.- этапы второй российской революции. // В.И. Ленин в современном мире. Материлы Третьей ежегодной международной научно-практической конференции. СПБ,2009// https://docviewer.yandex.ru/view/0/?*=vXNK%2FkFvjljJXOWFdvbJTtURNdR7InVybCI6Imh0dHA6Ly93d3cucnB3LnJ1L0xlbmluLzIwMDkvc2Jvcm5pazIwMDkucGRmIiwidGl0bGUiOiJzYm9ybmlrMjAwOS5wZGYiLCJ1aWQiOiIwIiwieXUiOiI0MDc3NDgyMDQxNDkxNTAzMDM3Iiwibm9pZnJhbWUiOnRydWUsInRzIjoxNTAxNDQ3OTk0MTUxfQ%3D%3D&amp;page=1&amp;lang=ru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Исаев А. Три «А»: о книге В.Р. Мединского «Война»//</w:t>
      </w:r>
      <w:r>
        <w:rPr>
          <w:sz w:val="18"/>
          <w:szCs w:val="18"/>
          <w:lang w:val="ru-RU" w:eastAsia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actualhistory.ru/medinskiy_war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Космач В.А.</w:t>
      </w:r>
      <w:r>
        <w:rPr>
          <w:lang w:val="ru-RU" w:eastAsia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ru-RU" w:eastAsia="en-US"/>
          </w:rPr>
          <w:t>Великая Российская революция 1917-1922 гг. и её последствия: опыт сравнительно-исторического анализа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//</w:t>
      </w:r>
      <w:r>
        <w:rPr>
          <w:lang w:val="ru-RU" w:eastAsia="en-US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zapadru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su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smi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istf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/1634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velikay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ossijskay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evolyutsiy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1917-1922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g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i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ejo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posledstviy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opy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sravnitelno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istoricheskogo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naliz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html</w:t>
        </w:r>
      </w:hyperlink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Кременцова Е. Как Горбачёв создал искусственный дефицит еды //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newsland.com/news/detail/id/1577025/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(20.07.2015г.)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Кудинова Н.Т. К вопросу о хронологических рамках революции 1917г. в Росссии//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pnu.edu.ru/ru/faculties/full_time/uf/iogip/science/nir/elcatalog3/text2/</w:t>
        </w:r>
      </w:hyperlink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Леонов Н. Агенты влияния//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www.stoletie.ru/rossiya_i_mir/agenty_vlijanija_2011-11-25.htm?CODE=agenty_vlijanija_2011-11-25&amp;PAGEN_2=2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)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Маначинский А.Я. Операция НАТО «Союзная сила» против Югославии в 1999 г. Информационная война//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rubicon.org.ua/index.php/buy-now/item/149-operatsiya-nato-soyuznaya-sila-protiv-yugoslavii-v-1999-g-informatsionnaya-vojna</w:t>
        </w:r>
      </w:hyperlink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Миронов Б.Н. Русская революция 1917 года  в контексте теорий революции// Общественные науки и современность, 2013 г. №3// file:///C:/Users/Пользователь/Documents/Documents/1917-%20Миронов.pdf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Миф о саперных лопатках в Тбилиси-89// 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ursa-tm.ru/forum/index.php?/topic/50876-mif-o-sapernykh-lopatkakh-v-tbilisi-89/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На какие деньги жили советские диссиденты//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varjag-2007.livejournal.com/3576343.html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Нефедов С.А. Великая провокация 9 января 1905 года// Новый мир, 2005г., №1 // http://www.nm1925.ru/Archive/Journal6_2015_1/Content/Publication6_1311/Default.aspx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Николаев А.Б. Кто профинансировал Февральскую революцию 1917 года? // «Национальные интересы». № 2/2007.</w:t>
      </w:r>
      <w:r>
        <w:rPr>
          <w:lang w:val="ru-RU" w:eastAsia="en-US"/>
        </w:rPr>
        <w:t xml:space="preserve"> //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s://www.ni-journal.ru/archive/2007/n2_2007/c2c4b225/c8482005/</w:t>
        </w:r>
      </w:hyperlink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Оружие будущего 2020//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youinf.ru/new_weapon_ru/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Павленко В. Об «откровениях» бывшего олигарха Пугачева//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regnum.ru/news/polit/1939804.html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Пермь-36. Правда и ложь. Часть 5// 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eotperm.ru/?p=731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Правда о дефиците в СССР// Военное обозрение// 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topwar.ru/48706-pravda-o-deficite-v-sssr.html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Раппопорт А. «Цветные» революции как революции постиндустриального общества// 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geopolitics.by/analytics/cvetnye-revolyucii-kak-revolyucii-postindustrialnogo-obshchestva#</w:t>
        </w:r>
      </w:hyperlink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Самое современное российское оружие, описание и фото// </w:t>
      </w:r>
      <w:hyperlink r:id="rId30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pognord.kloop.kg/2012/12/23/samoe-sovremennoe-rossijskoe-oruzhie-opisanie-i-foto/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Соколов А. «Майдан» на броненосце //  </w:t>
      </w:r>
      <w:hyperlink r:id="rId31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www.stoletie.ru/territoriya_istorii/majdan_na_bronenosce_673.htm</w:t>
        </w:r>
      </w:hyperlink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Туманова А. Италия: Что-то мы делали с Россией не так// </w:t>
      </w:r>
      <w:hyperlink r:id="rId32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regnum.ru/news/polit/1940431.html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Холмогоров Е. Все держатся на остатках советской благотоврительности// </w:t>
      </w:r>
      <w:hyperlink r:id="rId33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vz.ru/columns/2015/8/19/761827.html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ЦРУ против СССР: Из истории тайных операций// </w:t>
      </w:r>
      <w:hyperlink r:id="rId34"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http://www.odessit.ua/news/world/23457-cru-protiv-sssr-iz-istorii-taynyh-operaciy.html</w:t>
        </w:r>
      </w:hyperlink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ind w:left="720" w:hanging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ind w:left="720" w:hanging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ind w:left="1080" w:hanging="0"/>
        <w:jc w:val="center"/>
        <w:rPr>
          <w:rFonts w:ascii="Times New Roman" w:hAnsi="Times New Roman" w:cs="Times New Roman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Средства обучения</w:t>
      </w:r>
    </w:p>
    <w:p>
      <w:pPr>
        <w:pStyle w:val="11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Электронные образовательные ресурсы.</w:t>
      </w:r>
    </w:p>
    <w:p>
      <w:pPr>
        <w:pStyle w:val="11"/>
        <w:numPr>
          <w:ilvl w:val="0"/>
          <w:numId w:val="3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Антонова Т.С. и др. Мультимедиа-учебник «История России. ХХ век». Клиософт.1998-2012.</w:t>
      </w:r>
    </w:p>
    <w:p>
      <w:pPr>
        <w:pStyle w:val="11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История России. ХХ век (интерактивное наглядное пособие). Дрофа, 2007. </w:t>
      </w:r>
    </w:p>
    <w:p>
      <w:pPr>
        <w:pStyle w:val="11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Уроки всемирной истории. Новейшее время. Кирилл и Мефодий.</w:t>
      </w:r>
    </w:p>
    <w:p>
      <w:pPr>
        <w:pStyle w:val="11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Видеофильмы</w:t>
      </w:r>
    </w:p>
    <w:p>
      <w:pPr>
        <w:pStyle w:val="11"/>
        <w:numPr>
          <w:ilvl w:val="0"/>
          <w:numId w:val="3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«Варшавский договор. Рассекреченные страницы» 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Вторая мировая война в цвете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Кремль-9. Дело Берии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Мир в войне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«Мир оружия. Новейшие технологии НПО Базальт» 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Нацизм: предупреждение истории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Россия в ХХ веке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Хроники третьего рейха. Муссолини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Войтенко И.«Первая мировая война» в 3 частях.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Кармен Р.«Неизвестная война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Парфёнов Л. «Российская империя. Николай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арфёнов Л.«Намедни. 1961- 2003гг.: наша эра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Парфёнов Л.«Намедни. 1946- 1960гг.: наша эра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Пассажирский разведывательный рейс 007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Первая русская революция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Революция по заказу: шах и мат семье Чаушеску».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Русско-японская война.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Русско-японская война: миф о поражении.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«Семь дней истории»</w:t>
      </w:r>
    </w:p>
    <w:p>
      <w:pPr>
        <w:pStyle w:val="11"/>
        <w:numPr>
          <w:ilvl w:val="0"/>
          <w:numId w:val="2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Удар самурайского меча. Русско-японская война 1904-1905 гг.</w:t>
      </w:r>
    </w:p>
    <w:p>
      <w:pPr>
        <w:pStyle w:val="Style20"/>
        <w:spacing w:lineRule="auto" w:line="192" w:before="0" w:after="0"/>
        <w:ind w:left="3247" w:hanging="0"/>
        <w:rPr>
          <w:i/>
          <w:i/>
          <w:color w:val="333333"/>
          <w:sz w:val="18"/>
          <w:szCs w:val="18"/>
        </w:rPr>
      </w:pPr>
      <w:r>
        <w:rPr>
          <w:rStyle w:val="Emphasis"/>
          <w:bCs/>
          <w:i w:val="false"/>
          <w:color w:val="333333"/>
          <w:sz w:val="18"/>
          <w:szCs w:val="18"/>
        </w:rPr>
        <w:t xml:space="preserve">                                     </w:t>
      </w:r>
      <w:r>
        <w:rPr>
          <w:rStyle w:val="Emphasis"/>
          <w:bCs/>
          <w:i w:val="false"/>
          <w:color w:val="333333"/>
          <w:sz w:val="18"/>
          <w:szCs w:val="18"/>
          <w:lang w:val="en-US"/>
        </w:rPr>
        <w:t>V</w:t>
      </w:r>
      <w:r>
        <w:rPr>
          <w:rStyle w:val="Emphasis"/>
          <w:bCs/>
          <w:i w:val="false"/>
          <w:color w:val="333333"/>
          <w:sz w:val="18"/>
          <w:szCs w:val="18"/>
        </w:rPr>
        <w:t>. Основные ресурсы</w:t>
      </w:r>
      <w:r>
        <w:rPr>
          <w:rStyle w:val="Appleconvertedspace"/>
          <w:bCs/>
          <w:i/>
          <w:iCs/>
          <w:color w:val="333333"/>
          <w:sz w:val="18"/>
          <w:szCs w:val="18"/>
        </w:rPr>
        <w:t> </w:t>
      </w:r>
      <w:r>
        <w:rPr>
          <w:rStyle w:val="Emphasis"/>
          <w:bCs/>
          <w:i w:val="false"/>
          <w:color w:val="333333"/>
          <w:sz w:val="18"/>
          <w:szCs w:val="18"/>
        </w:rPr>
        <w:t>Интернета</w:t>
      </w:r>
    </w:p>
    <w:p>
      <w:pPr>
        <w:pStyle w:val="Style20"/>
        <w:numPr>
          <w:ilvl w:val="0"/>
          <w:numId w:val="34"/>
        </w:numPr>
        <w:spacing w:lineRule="auto" w:line="192" w:before="0" w:after="0"/>
        <w:jc w:val="both"/>
        <w:rPr/>
      </w:pPr>
      <w:hyperlink r:id="rId35">
        <w:r>
          <w:rPr>
            <w:rStyle w:val="InternetLink"/>
            <w:color w:val="000000"/>
            <w:sz w:val="18"/>
            <w:szCs w:val="18"/>
          </w:rPr>
          <w:t>http://school-collection.edu.ru/catalog/rubr/d2d93c4a-5cb4-42b9-a38c-649ca28fd9f4/</w:t>
        </w:r>
      </w:hyperlink>
      <w:r>
        <w:rPr>
          <w:sz w:val="18"/>
          <w:szCs w:val="18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http://</w:t>
      </w:r>
      <w:hyperlink r:id="rId36">
        <w:r>
          <w:rPr>
            <w:rStyle w:val="InternetLink"/>
            <w:color w:val="000000"/>
            <w:sz w:val="18"/>
            <w:szCs w:val="18"/>
          </w:rPr>
          <w:t>www.rulers.narod.ru/</w:t>
        </w:r>
      </w:hyperlink>
      <w:r>
        <w:rPr>
          <w:sz w:val="18"/>
          <w:szCs w:val="1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Style w:val="InternetLink"/>
          <w:rFonts w:ascii="Times New Roman" w:hAnsi="Times New Roman" w:cs="Times New Roman"/>
          <w:color w:val="000000"/>
          <w:sz w:val="18"/>
          <w:szCs w:val="18"/>
          <w:shd w:fill="FFFFFF" w:val="clear"/>
          <w:lang w:val="ru-RU" w:eastAsia="en-US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site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googl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sit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educlusterspb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ome</w:t>
        </w:r>
      </w:hyperlink>
      <w:r>
        <w:rPr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bCs/>
          <w:iCs/>
          <w:sz w:val="18"/>
          <w:szCs w:val="18"/>
          <w:lang w:val="ru-RU" w:eastAsia="en-US"/>
        </w:rPr>
      </w:pPr>
      <w:hyperlink r:id="rId3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18"/>
            <w:szCs w:val="18"/>
            <w:lang w:val="ru-RU" w:eastAsia="en-US"/>
          </w:rPr>
          <w:t>http://2berega.spb.ru/club/historians/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val="ru-RU" w:eastAsia="en-US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/>
      </w:pPr>
      <w:hyperlink r:id="rId3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18"/>
            <w:szCs w:val="18"/>
            <w:lang w:val="ru-RU" w:eastAsia="en-US"/>
          </w:rPr>
          <w:t>http://doc.histrf.ru/20/dogovor-po-rsmd/</w:t>
        </w:r>
      </w:hyperlink>
      <w:r>
        <w:rPr>
          <w:rFonts w:cs="Times New Roman" w:ascii="Times New Roman" w:hAnsi="Times New Roman"/>
          <w:bCs/>
          <w:iCs/>
          <w:sz w:val="18"/>
          <w:szCs w:val="18"/>
          <w:lang w:val="ru-RU" w:eastAsia="en-US"/>
        </w:rPr>
        <w:t xml:space="preserve">  </w:t>
      </w:r>
    </w:p>
    <w:p>
      <w:pPr>
        <w:pStyle w:val="1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bCs/>
          <w:iCs/>
          <w:sz w:val="18"/>
          <w:szCs w:val="18"/>
          <w:lang w:val="ru-RU" w:eastAsia="en-US"/>
        </w:rPr>
      </w:pPr>
      <w:hyperlink r:id="rId40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val="ru-RU" w:eastAsia="en-US"/>
          </w:rPr>
          <w:t>http://back-in-ussr.com/2013/07/sovetskie-pyatiletki.html</w:t>
        </w:r>
      </w:hyperlink>
    </w:p>
    <w:p>
      <w:pPr>
        <w:pStyle w:val="1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bCs/>
          <w:iCs/>
          <w:sz w:val="18"/>
          <w:szCs w:val="18"/>
          <w:lang w:val="ru-RU" w:eastAsia="en-US"/>
        </w:rPr>
      </w:pPr>
      <w:hyperlink r:id="rId41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val="ru-RU" w:eastAsia="en-US"/>
          </w:rPr>
          <w:t>http://hist.reshuege.ru/</w:t>
        </w:r>
      </w:hyperlink>
    </w:p>
    <w:p>
      <w:pPr>
        <w:pStyle w:val="1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bCs/>
          <w:iCs/>
          <w:sz w:val="18"/>
          <w:szCs w:val="18"/>
          <w:lang w:val="ru-RU" w:eastAsia="en-US"/>
        </w:rPr>
      </w:pPr>
      <w:hyperlink r:id="rId42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val="ru-RU" w:eastAsia="en-US"/>
          </w:rPr>
          <w:t>https://vpr.sdamgia.ru/</w:t>
        </w:r>
      </w:hyperlink>
    </w:p>
    <w:p>
      <w:pPr>
        <w:pStyle w:val="1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bCs/>
          <w:iCs/>
          <w:sz w:val="18"/>
          <w:szCs w:val="18"/>
          <w:lang w:val="ru-RU" w:eastAsia="en-US"/>
        </w:rPr>
      </w:pPr>
      <w:hyperlink r:id="rId43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val="ru-RU" w:eastAsia="en-US"/>
          </w:rPr>
          <w:t>https://vpr.statgrad.org/</w:t>
        </w:r>
      </w:hyperlink>
    </w:p>
    <w:p>
      <w:pPr>
        <w:pStyle w:val="1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bCs/>
          <w:iCs/>
          <w:sz w:val="18"/>
          <w:szCs w:val="18"/>
          <w:lang w:val="ru-RU" w:eastAsia="en-US"/>
        </w:rPr>
      </w:pPr>
      <w:hyperlink r:id="rId44">
        <w:r>
          <w:rPr>
            <w:rStyle w:val="InternetLink"/>
            <w:rFonts w:cs="Times New Roman" w:ascii="Times New Roman" w:hAnsi="Times New Roman"/>
            <w:bCs/>
            <w:iCs/>
            <w:sz w:val="18"/>
            <w:szCs w:val="18"/>
            <w:lang w:val="ru-RU" w:eastAsia="en-US"/>
          </w:rPr>
          <w:t>http://www.fipi.ru/content/otkrytyy-bank-zadaniy-ege</w:t>
        </w:r>
      </w:hyperlink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rPr>
          <w:rFonts w:ascii="Times New Roman" w:hAnsi="Times New Roman" w:cs="Times New Roman"/>
          <w:bCs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 w:eastAsia="en-US"/>
        </w:rPr>
      </w:r>
    </w:p>
    <w:p>
      <w:pPr>
        <w:pStyle w:val="Style21"/>
        <w:numPr>
          <w:ilvl w:val="1"/>
          <w:numId w:val="35"/>
        </w:numPr>
        <w:spacing w:lineRule="auto" w:line="192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енные исторические карты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общая история</w:t>
      </w:r>
    </w:p>
    <w:p>
      <w:pPr>
        <w:pStyle w:val="Style21"/>
        <w:numPr>
          <w:ilvl w:val="0"/>
          <w:numId w:val="36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вропа в 1870-1914 гг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ально-политический раздел мира с 1871 по 1914 год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ая мировая война 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адная Европа в 1918-1923 г.г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адная Европа в 1924 - 1939 г.г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ая мировая война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итическая карта мира 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ЭВ</w:t>
      </w:r>
    </w:p>
    <w:p>
      <w:pPr>
        <w:pStyle w:val="Style21"/>
        <w:spacing w:lineRule="auto" w:line="192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России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империя в начале XX века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ско -японская война (1904 - 1905 г.г.)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волюция 1905 - 1907 г.г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 в период подготовки Великой Октябрьской социалистической революции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Р и триумфальное шествие Советской власти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ая война и интервенция (1918 — 1919)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ая война и интервенция (1919 - 1920)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устриальное развитие России в годы первых пятилеток (1928 – 1940-х г.)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ное строительство в СССР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ая Отечественная война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ая Отечественная война. Битва за Москву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Восстановление разрушенного хозяйства. 1946 – 1960 гг.</w:t>
      </w:r>
    </w:p>
    <w:p>
      <w:pPr>
        <w:pStyle w:val="Style21"/>
        <w:numPr>
          <w:ilvl w:val="0"/>
          <w:numId w:val="13"/>
        </w:numPr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Народное хозяйство в 1961 - 1985 гг.</w:t>
      </w:r>
    </w:p>
    <w:p>
      <w:pPr>
        <w:sectPr>
          <w:footerReference w:type="default" r:id="rId45"/>
          <w:type w:val="nextPage"/>
          <w:pgSz w:w="12240" w:h="15840"/>
          <w:pgMar w:left="227" w:right="227" w:gutter="0" w:header="0" w:top="24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3"/>
        </w:numPr>
        <w:spacing w:lineRule="auto" w:line="19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юз Советских Социалистических республик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Календарно-тематическое планирование</w:t>
      </w:r>
    </w:p>
    <w:tbl>
      <w:tblPr>
        <w:tblW w:w="16456" w:type="dxa"/>
        <w:jc w:val="left"/>
        <w:tblInd w:w="-29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1276"/>
        <w:gridCol w:w="2267"/>
        <w:gridCol w:w="568"/>
        <w:gridCol w:w="567"/>
        <w:gridCol w:w="2977"/>
        <w:gridCol w:w="2410"/>
        <w:gridCol w:w="1701"/>
        <w:gridCol w:w="13"/>
        <w:gridCol w:w="2396"/>
        <w:gridCol w:w="429"/>
        <w:gridCol w:w="429"/>
        <w:gridCol w:w="560"/>
        <w:gridCol w:w="437"/>
      </w:tblGrid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78"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-тик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7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нформационно-методическо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Обеспечение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редмет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личностные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74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322" w:right="-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но-технический прогресс  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этап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устриального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192" w:before="0" w:after="0"/>
              <w:ind w:left="10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ускорения научно-технического развития в  ХХ  ве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192" w:before="0" w:after="0"/>
              <w:ind w:left="104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 достижения  второго технологического  переворота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192" w:before="0" w:after="0"/>
              <w:ind w:left="104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вление монополий  и  их  типы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192" w:before="0" w:after="0"/>
              <w:ind w:left="104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 в  социальной структуре  общества  с  наступлением индустриальной эпох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2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ие государства создали многонациональные и колониальные империи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: 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казывать своё отношение к наиболее значительным социальным последствиям НТП в начале ХХ в;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 в чём выражалась неравномерность экономического развития отдельных стран в конце Х1Х -начале ХХ вв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готовым и способным к самостоятельной информационно-познавательной деятельности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амостоятельно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 гражданскую позицию;  мировоззрение, соответствующее современному уровню развития науки и общественной практики, основанного на диалоге культур; толерантное сознание и поведение; готовность и способность к образованию.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учебник по всеобщей истории Кирилла и Мефодия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ты «Европа в1870-1914 гг.», «Мир в 1870-1914 гг.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 §§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-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 в 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х  Европы, 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А и Японии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одели и итоги модернизации конца ХIХ — начала ХХ век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играци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оциальные движени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онсерваторы, либералы, радикалы в начале ХХ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оциальные реформы в Великобритании, США, Итали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е вопросы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ём выражались в начале ХХв, противоречия и негативные последствия индустриального развития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: 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яснять, почему монополии появились в конце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- нач. ХХ вв. в странах, находившихся на разных уровнях экономического развит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учебник по всеобщей истории Кирилла и Мефодия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ты «Европа в1870-1914 гг.», «Мир в 1870-1914 гг.»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доно Д. Последний кайзер Вильгельм Неистовый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ов. К.  Все монархи мира. Западная Европа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</w:rPr>
                <w:t>http://school-collection.edu.ru/catalog/rubr/d2d93c4a-5cb4-42b9-a38c-649ca28fd9f4/</w:t>
              </w:r>
            </w:hyperlink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§ 3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 в 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х  Европы,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 и Японии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§ 3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 развития народов Азии, Африки и Латинской Америки.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 колониализма  на  развитие народов  Азии  и  Африки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колониальные движения  в  государствах  Востока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азвития стран Латинской Америки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ерсоналии: Сунь Ятсен, Юань Шикай, Б.Г. Тила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борьбы народов Востока против национального и социального гнёта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ём смысл понятия « пробуждение Азии»; обстоятельства, в силу которых задачи модернизации стали особенно актуальными для большинства стран в начале ХХ в.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овы причины революций первых десятилетий ХХ в.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 задачи в них решались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равнительную характеристику революционных событий в Турции и в Кита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«Мир в 1870- 1914 гг.». 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. Учебник по всеобщей истории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и П. Сигрейв. Династия Ямато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Строганов. Новейшая история стран Латинской Америки.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9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§ 6 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на рубеже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-ХХ вв. Кризис империи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водная часть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собенности географического положения и климатических условий Росс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емографические процессы. Социальая структур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йская модель экономической модернизаци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Буржуазия и рабочи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Экономическая политика правительств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Сельское хозяйство : особенности развит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Внутренняя политика правительства в начале ХХ в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Русско-японская война 1904-1905г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Дискусс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: «Характер и уровень развития в России начале ХХв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понят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кционерный капитал, монополия. инвестиции, многоукладная экономик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российского варианта модернизации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икола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С.Ю. Витте, В. К. Плеве, С. В. Зубатов, П. Д. Святополк-Мирский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характеристику влияния особенностей территории и населения  на развитие страны; выделять особенности развития с\х и значение аграрного сектора в экономике  страны; сравнивать взгляды С. Ю. Витте и В. К. Плеве на пути развития России; характеризовать исторических деятелей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готовым и способным к самостоятельной информационно-познавательной деятельности; определять назначение и функции различных социальных институтов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амостоятельно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основы саморазвития и самовоспитания в соответствии с общечеловеческими ценностями;  готовность и способность к образованию; ответственное отношение к созданию семьи</w:t>
            </w:r>
          </w:p>
          <w:p>
            <w:pPr>
              <w:pStyle w:val="Normal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«Россия в начале ХХ в.», «Русско-японская война»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 видеофильма «Российская империя. Никол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Л. Парфёнова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ие самодержцы (1801- 1917)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Чернова. Личности в истории России. Век ХХ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ябов Ю.А. Россия на рубе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вв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Мартин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-японская война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в портретах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ов В.А. Крушение России. 1917.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 §§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на рубеже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-ХХ вв. Кризис империи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 §§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на рубеже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-ХХ вв. Кризис империи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 (п.1-2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 §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волюция 1905-1907гг.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ровавое воскресень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чало революции 1904-1905г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рестьянские выступления и брожение в арми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Манифест 17 октября 1905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Декабрьское вооружён-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восстание в Москв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Особенности формирования политических партий в Росс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Реформы государственного стро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и 2 Государственные думы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Третьеиюньский государственный переворот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, этапы и итоги революции 1905-1907гг., особенности формирования политических партий в России;  содержание понятий 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ицейский социализ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усификац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ровавое воскресень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ерносотенцы. Государственная Дума, избирательные курии, Советы, фракция; персоналии: Г. А. Гапон, П.П. Шмидт, П.А. Столыпин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равнивать состав 1 и 2 Государственных Дум; структуру высших органов власти до и после создания Гос. Думы, характеризовать исторических деятелей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мировоззрение, соответствующее современному уровню развития науки и общественной практики, основанного на диалоге культур; навыки сотрудничества; готовность и способность к образованию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«Революция 1905- 1907 гг.» Фрагмент видеофильма «Россия в ХХ веке».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Ш. Ганелин. Российское самодержавие в 1905г. Реформы и революция.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стоматия по истории СССР с 1861 по 1917 гг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йн Р. Ленин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Мурза С.Г. Гражданская война 1918-1921 гг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гин В.В. Лейтенант Шмидт. Герой или авантюрист?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сеев А. Мельница мифов: ЧП на броненосце «Потемкин»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едов С.А. Великая провокация 9 января 1905 года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А. «Майдан» на броненосце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 (п.3-5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 §  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олюция 1905-1907гг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 §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1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8" w:right="-18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тьеиюньская монархия и реформы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А. Столыпин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. А. Столыпин и его политик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еформы П. А. Столыпин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тоги правления Столыпина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Дискуссия 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 значении реформ П. А. Столыпина.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следующих терминов и понят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ретьеиюньская монархия, военно-полевые су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егальная оппози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селенческая поли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труб, хутор, артели, кооперативы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характеризовать реформы, определять их итоги и последствия; сравнивать состав 4 и 3 Государственной Думы с предыдущими Думами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начале ХХ века»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в портретах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8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Мурза С.Г. Гражданская война 1918-1921 гг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ов В.А. Крушение России. 1917.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 (п.1-3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 § 6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1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8" w:right="-18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жизнь страны в 1907-1914 гг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сновные политические партии 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либеральны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социалистической ориентации ( левые)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консервативные (правые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 и 4 Государственные дум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литический кризис 1912-1913гг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политических партий в России;  содержание понятий 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олюционны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беральные, монархические партии, политический кризис; персоналии: П.Н. Милюков, А.И. Гучков, В.И. Ленин, Г.В. Плеханов, В.М. Чернов, В.М. Пуришкевич, А.И. Дубровин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в портретах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- программы партий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 (п.4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§ 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1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8" w:right="-18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жизнь страны в 1907-1914 гг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 (п.4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§ 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1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оссии в конце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- начале ХХ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ородская и сельская жизнь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стижения наук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дейные искания и художественная культур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порт в Российской импер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стижения русской культуры; понят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Серебряный век», критический реализм, декаданс, символизм, футуризм, акмеизм, персоналии: А. Ахматова, А. Блок, С. Есенин, В. Маяковский, В. Брюсов, Л. Гумилев, К. Станиславский, В. Мейерхольд, К. Малевич, В. Кандинский, М. Врубель, И. Репин, С. Рахманинов, А. Скрябин, С. Дягилев, А. Павлова, Ф. Шаляпин; И.П. Павлов, И.И. Мечников, К.А. Тимирязев, В.И. Вернадский, Н.Е. Жуковский, К. Э. Циолковский, И.И. Сикорский, В.О. Ключевский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ять основные тенденции развития культуры, характеризовать достижения русской культуры;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определять взаимосвязь процессов развития российского общества в различных сферах его жизни и идейные искания мастеров художественной культур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и проектной деятельности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  мировоззрение, соответствующее современному уровню развития науки и общественной практики, основанного на диалоге культур; навыки сотрудничества; нравственное сознание и поведение; готовность и способность к образованию; эстетическое отношение к миру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зиции музеев Блока, Ахматовой и Петербургского авангарда, городской маршрут «серебряного века» в Санкт-Петербурге 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7, ТЗ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 §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-28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оссии в конце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- начале ХХ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езентации обучающихся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фрагменты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литературных произведений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 §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-28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ниализм и обострение противоречий мирового развития в начале ХХ в.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92" w:before="0" w:after="0"/>
              <w:ind w:left="105" w:hanging="2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ниальный  раздел  мира  и  колониальные импер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0" w:after="0"/>
              <w:ind w:left="105" w:hanging="24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ьба великих держав за рынки, ресурсы и  сферы  влияния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0" w:after="0"/>
              <w:ind w:left="105" w:hanging="2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военно-политических союз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0" w:after="0"/>
              <w:ind w:left="105" w:hanging="2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Первой мировой войны.</w:t>
            </w:r>
          </w:p>
          <w:p>
            <w:pPr>
              <w:pStyle w:val="Normal"/>
              <w:spacing w:lineRule="auto" w:line="192" w:before="0" w:after="0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Дискуссия 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здание системы союзов: путь к миру или к войне ? Мировая война 1914-1918гг.- случайность или закономерность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узлы международных противоречий накануне Первой мировой войны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крыть влияние борьбы за колонии на взаимоотношения ведущих стран мира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развёрнутый план по вопросу : «Внешняя политика России накануне Первой мировой войны»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и проектной деятельности, навыками разрешения проблем; быть готовым и способным к самостоятельной информационно-познавательной деятельност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амостоятельно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; самостоятельно оценивать и принимать решения, определяющие стратегию повед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авыки сотрудничества; готовность и способность к образованию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Мир в 1870- 1914 гг.». Карта «Европа в 1870-1914гг.»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4,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-28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иализм и обострение противоречий мирового развития в начале ХХ в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4,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-28.0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ировая война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0" w:after="0"/>
              <w:ind w:left="10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 войны в Европ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 w:before="0" w:after="0"/>
              <w:ind w:left="10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вые  действия  в  1914—1917 годах  и  истощение  воюющих  стран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 w:before="0" w:after="0"/>
              <w:ind w:left="10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ление  в  войну  СШ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 w:before="0" w:after="0"/>
              <w:ind w:left="10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уляция Германии и ее союзников</w:t>
            </w:r>
          </w:p>
          <w:p>
            <w:pPr>
              <w:pStyle w:val="Normal"/>
              <w:spacing w:lineRule="auto" w:line="192" w:before="0" w:after="0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события Первой мировой войны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б/д на западном и восточном фронтах; понятия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ировая война, ультиматум,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ерсоналии 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.Н. Романов, А.А.Брусилов, А.В.Самсонов, П.К.Ренненкампф. П.Н. Нестеров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методы и средства ведения войны (чем они отличались от известных ранее); объяснить, почему в начале войны националистические настроения взяли верх над иными идейными и нравственными принципами; работать с исторической картой; анализировать внешнеполитические планы противоборствовавших сторон до начала войны; оценить степень готовности России к войн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I мировая война». Видеофильм «Первая мировая война»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Н.Н. Последняя война старой  России. Мультатули  П.В. Забытая война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бченков Ю.  Все полководцы мира. Россия- СССР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7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0.09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ировая война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0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§§ 8-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ировая война</w:t>
            </w:r>
          </w:p>
        </w:tc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0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§§ 8-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0.09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альско – Вашингтонская система : к новому миру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вершение первой мировой войны, её итоги для народов Европы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чало складывания международно-правовой системы. Лига Наций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еволюции и образование новых национальных государств в Европ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ытия становления национальных государств после окончания Первой мировой войны в чём заключались расхождения в позициях участников « большой тройки» во время Парижской конференции; основные проблемы, которые возникли при подписании мирного договора, последствия подписания подобного договора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исторической картой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едпосылки и значение образования новых государств в Европе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ы «Европа пос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ровой войны», «Мир пос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ровой войны» Электронный учебник по всеобщей истори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 §13 (п.1-3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1917 г.: начало революции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ойна и российское общество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ласть и Дума : последний кризис монарх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адение самодержавия и создание временного правительств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Установление двоевласт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Кризисы временного правительств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ыступление генерала Корнилов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оенно-промышленные комитеты, Земгор, « Прогрессивный блок», « Министерская чехарда», инфляция, Временное правительство, двоевластие, Учредительное собрание, солдатские комитеты, Советы рабочих и солдатских депутатов, « революционное оборончество», Корниловский  мятеж, аннексия, контрибуция, « революционная война»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сонал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Г.Е. Львов, Г.Е. Распутин, Ф.Ф. Юсупов, А.Ф. Романова, М.В. Алексеев, А.Ф. Керенский, Л.Г. Корнилов, В.И. Ленин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ивные и объективные причины Февральской революции; причины установления и суть двоевластия; альтернативы развития страны; причины краха буржуазно-либеральной альтернативы.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сравнительную характеристику кризисам Временного правительства, характеризовать исторических деятелей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; быть готовым и способным к самостоятельной информационно-познавательной деятельности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; самостоятельно оценивать и принимать решения, определяющие стратегию повед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основы саморазвития и самовоспитания в соответствии с общечеловеческими ценностями;  навыки сотрудничества; нравственное сознание и поведение; готовность и способность к образованию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Брачёв. Масоны и власть в России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портретах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лдаков В.П. Красная смута: природа и последствия революционного насилия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Мурза С.Г. Гражданская война 1918-1921 гг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ов В.А. Крушение России. 1917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цев В.И. Тайны русских масонов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янов И. Октябрь семнадцатого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.Б. Государственная дума в Февральской революции: очерки истории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атули П. В. Император Никол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заговор 17-го года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бин А.В. Великая Российская революция. 10 вопросов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бин А.В. Великая Российская революция: от Февраля к Октябрю 1917 года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бин А.В. Старт Страны Советов. Революция. Октябрь 1917- март 1918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ницкий Б.И. Символы власти и борьба за власть: к изучению политической культуры российской революции 1917г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 В.А. Великая Российская революция 1917г. Дискуссионные вопросы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волюция 1917 года в России: новые подходы и взгляды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ая революция 1917 года: проблемы истории и историографии: сборник докладов межвузовской научной конференции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йн Р. Ленин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нгин В.Л. Керенский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юков П.Н. История русской революции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 А.И., Федюк В.П. Корнилов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стоматия по истории СССР с 1861 по 1917 гг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Т. Возлюбленная террора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Шишов, А.В. Венков. Белые генералы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данов К.А. Колчак.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озлов и др. Генерал Деникин. Симон Петлюра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оцуков П.А. Страницы истории гражданской войны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Б.В. Истребленные маршалы.</w:t>
            </w:r>
          </w:p>
          <w:p>
            <w:pPr>
              <w:pStyle w:val="Normal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бченков Ю.  Все полководцы мира. Россия- СССР.</w:t>
            </w:r>
          </w:p>
          <w:p>
            <w:pPr>
              <w:pStyle w:val="Normal"/>
              <w:spacing w:lineRule="auto" w:line="192" w:before="0" w:after="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чницкая Н.А., Фалин В.М. и др. Партитура Второй мировой.</w:t>
            </w:r>
          </w:p>
          <w:p>
            <w:pPr>
              <w:pStyle w:val="Style21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ник Г.А. Новые подходы к изучению революции 1917г. в России </w:t>
            </w:r>
          </w:p>
          <w:p>
            <w:pPr>
              <w:pStyle w:val="Style21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озик В.С., Рудник С.Н. Февраль и октябрь 1917 г.- этапы второй российской революции. </w:t>
            </w:r>
          </w:p>
          <w:p>
            <w:pPr>
              <w:pStyle w:val="Style21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ач В.А.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Великая Российская революция 1917-1922 гг. и её последствия: опыт сравнительно-исторического анализа</w:t>
              </w:r>
            </w:hyperlink>
          </w:p>
          <w:p>
            <w:pPr>
              <w:pStyle w:val="Style21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а Н.Т. К вопросу о хронологических рамках революции 1917г. в России</w:t>
            </w:r>
          </w:p>
          <w:p>
            <w:pPr>
              <w:pStyle w:val="Style21"/>
              <w:spacing w:lineRule="auto" w:line="192" w:before="0" w:after="0"/>
              <w:ind w:left="0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Б.Н. Русская революция 1917 года  в контексте теорий революции</w:t>
            </w:r>
          </w:p>
          <w:p>
            <w:pPr>
              <w:pStyle w:val="Style21"/>
              <w:spacing w:lineRule="auto" w:line="192" w:before="0" w:after="0"/>
              <w:ind w:left="0" w:right="-17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.Б. Кто профинансировал Февральскую революцию 1917 года?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«Россия в период подготовки Великой Октябрьской социалистической революции», «ВОСР и триумфальное шествие Советской власти» Карта «Гражданская война в России»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из истории Белого и Красного движения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-12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1917 г.: начало революции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-12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власти к  партии большевиков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глубление кризиса власти осенью 1917 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ооружённое восстание в Петроград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еволюционно-демократические преобразовани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пуск Учредительного собран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Брестский мир, его последств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Международные последствия Великой Российской революции. Создание  Коминтерна  и  конфликт  между коммунистами  и  социал-демократам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  <w:br/>
              <w:t>П</w:t>
              <w:br/>
              <w:t>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расная гвардия, левые эсеры. право наций на самоопределение, рабочий контроль, социалистическая революция, сепаратный мир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: В.И.Ленин, Л.Д.Троцкий, Ф.Э.Дзержинский;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чины победы большевиков; последствия размежевания в ходе событий 1918-1919гг. двух течений в социал-демократическом движении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точки зрения на октябрьские события 1917г. в исторической литературе; анализировать и оценивать мероприятия большевистской власти, характеризовать исторических деятелей; давать оценку влияния революции 1917г в России на события 1918-1920-гг. в других странах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-12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власти к  партии большевиков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  <w:br/>
              <w:t>П</w:t>
              <w:br/>
              <w:t>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7-12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власти к  партии большевиков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  <w:br/>
              <w:t>П</w:t>
              <w:br/>
              <w:t>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4-19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ская война и интервенция.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чальный этап гражданской войны и интервенци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оветская республика в кольце фронтов : май 1918-1919 г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литика военного коммунизм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ремя решающих сражений : март1919- март1920 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Война с Польшей и поражение Белого движения. Апрель-ноябрь1920 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ичины победы красных и поражения белого движени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Завершающий этап Гражданской войны. Конец 1920-1921 г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ажданская война, интервенция, красный и белый террор, « демократическая контрреволюция», военный коммунизм, продразвёрстка,» малая» Гражданская вой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точки зрения на время начала Гражданской войны; причины и сущность гражданской войны, основные этапы, причины иностранной интервенции; причины перехода к политике военного коммунизма. её сущность и значение; причины победы красных и поражения белых в Гражданской войне; персонали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чак А. В., Деникин А. И.,  Юденич Н. Н. , Врангель П.Н., Краснов П.Н., Фрунзе М.В., Тухачевский М.Н.,  Будённый С. М., Блюхер В.К., Ю. Пилсудский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сравнительную характеристику белого и красного движения (состав, цели); выявлять особенности Гражданской войны на национальных окраинах России;  характеризовать исторических деятелей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4-19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война и интервенция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4-19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война и интервенция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13, 14 (п.1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4-19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я российская революция 1917-1922 г.: выбор пути развития страны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-1922 гг.: исторические альтернативы развития стран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уроков 21-28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сновать исторические альтернативы развития России в 1917-1922гг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1-25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экономическая полити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оветская Россия после гражданской вой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овая экономическая политик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ервые итоги НЭП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отиворечия НЭП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и суть новой экономической политики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 понятия: хозрасчёт, концессия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чины перехода к НЭПу; сравнивать НЭП с политикой военного коммунизма; характеризовать противоречивый характер НЭПа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,; быть готовым и способным к самостоятельной информационно-познавательной деятельностиопределять назначение и функции различных социальных институтов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выбирать успешные стратегии в различных ситуациях; самостоятельно оценивать и принимать решения, определяющие стратегию повед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 нравственное сознание и поведение; готовность и способность к образованию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йн Р. Ленин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Емельянов Ю.В. Сталин: путь к власти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Жуков Ю.Н. Оборотная сторона НЭПа. Экономика и политическая борьба в СССР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Жуков Ю.Н. Сталин. Шаг вправо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портретах. 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 Троцкий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М.. Личности в истории. Россия. Век ХХ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5 (п.1-4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п.1-4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1-25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ССР и внутрипартийная борьба в СССР в 1920х гг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ЭП и политическая борьб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посылки образования СССР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разование СССР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осылки и причины образования СССР; положения первой Конституции СССР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И.В. Сталин, Л.Д. Троцкий, Г.Е. Зиновьев, Л.Б. Каменев, Н.И. Бухарин, А.И. Рыков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варианты создания единого государства, насколько они соответствовали задачам, стоящим перед советскими республиками; характеризовать кризисы в партии большевиков;  характеризовать исторических деятелей.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14 (п.2-3), 15 (п.5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14 (п.5),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п1,2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1-25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Страны Советов в 1917-1920е гг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аскол деятелей культуры на сторонников новой власти, наблюдателей, и её противников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нообразие литературно-художественных группировок в культурной жизни страны в 20-е г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деологический диктат в художественной жизн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Главные герои нового игрового кино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оиски новых художественных форм в театральном искусств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и спорт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духовной жизни страны в 1920-е гг.; каково было отношение властей к радикальному искусству в 1920-е гг.; достижения в различных областях искусства; какие цели преследовал красный террор в отношении деятелей культуры и церкв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патриарх Тихон, С.М. Эйзенштейн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художественные объединения 1920-х гг. и борьбу литературно-художественных группировок; основные направления в искусстве, получившие развитие в послереволюционные годы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6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1-25.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Р на рубеже 1920х- 1930х гг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от НЭПа к сталинской модерниз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36"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влекать информацию из разных источников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Style20"/>
              <w:shd w:fill="FFFFFF" w:val="clear"/>
              <w:spacing w:lineRule="auto" w:line="192" w:before="0" w:after="0"/>
              <w:jc w:val="both"/>
              <w:rPr/>
            </w:pPr>
            <w:r>
              <w:rPr>
                <w:sz w:val="18"/>
                <w:szCs w:val="18"/>
              </w:rPr>
              <w:t>самостоятельно выделять и формулировать познавательную цель; искать и выделять необходимую информацию; применять методы информационного поиска, в том числе с помощью компьютерных средств; структурировать знания; осознанно и произвольно строить речевое высказывание в устной и письменной форме; выбирать наиболее эффективные способы решения задач в зависимости от конкретных условий; осуществлять смысловое чтение, синтез; формулировать проблему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улятивные:</w:t>
            </w:r>
          </w:p>
          <w:p>
            <w:pPr>
              <w:pStyle w:val="Dash041e005f0431005f044b005f0447005f043d005f044b005f0439"/>
              <w:spacing w:lineRule="auto" w:line="192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Dash041e005f0431005f044b005f0447005f043d005f044b005f0439"/>
              <w:spacing w:lineRule="auto" w:line="192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  <w:p>
            <w:pPr>
              <w:pStyle w:val="Dash041e005f0431005f044b005f0447005f043d005f044b005f0439"/>
              <w:spacing w:lineRule="auto" w:line="192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ценивать правильность выполнения учебной задачи</w:t>
            </w:r>
          </w:p>
          <w:p>
            <w:pPr>
              <w:pStyle w:val="Style20"/>
              <w:shd w:fill="FFFFFF" w:val="clear"/>
              <w:spacing w:lineRule="auto" w:line="192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20"/>
              <w:shd w:fill="FFFFFF" w:val="clear"/>
              <w:spacing w:lineRule="auto" w:line="192" w:before="0" w:after="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 учебное сотрудничество и совместную деятельность с учителем и сверстниками; работать</w:t>
            </w:r>
            <w:r>
              <w:rPr>
                <w:rStyle w:val="Dash0421005f0442005f0440005f043e005f0433005f0438005f0439005f005fchar1char1"/>
                <w:sz w:val="18"/>
                <w:szCs w:val="18"/>
              </w:rPr>
              <w:t xml:space="preserve"> индивидуально и в групп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; формулировать, аргументировать и отстаивать своё мнение; владение устной и письменной речью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05f0431005f044b005f0447005f043d005f044b005f0439"/>
              <w:spacing w:lineRule="auto" w:line="192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ознавать российскую гражданскую идентичность; ответственно относиться к учению; сформировать целостное мировоззрение; освоить социальные нормы, роли и формы социальной жизни;  сформировать моральное сознание и компетентность в решении моральных проблем на основе личностного выбора</w:t>
            </w:r>
          </w:p>
          <w:p>
            <w:pPr>
              <w:pStyle w:val="Normal"/>
              <w:autoSpaceDE w:val="false"/>
              <w:spacing w:lineRule="auto" w:line="192" w:before="0" w:after="0"/>
              <w:ind w:right="-60"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экспозиций Музея политической истории России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ные лист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З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-9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модернизация экономики в 1930е гг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Цели модернизаци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ллективизация и её итог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дустриализация: основные результат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одернизация арми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 </w:t>
              <w:br/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ндустриализация, пятилетка, стахановское движение, коллективизация, колхоз, раскулачивание, культурная революция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особенности индустриализации в СССР; причины коллективизации с/х и как она осуществлялась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модернизацию Красной Армии и как она была связана с общей модернизацией в СССР; определять достижения и издержки модернизации в СССР; высказывать своё мнение о том, насколько согласуются результаты индустриализации с первоначально поставленными целями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; самостоятельно оценивать и принимать решения, определяющие стратегию повед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авыки сотрудничества; нравственное сознание и поведение; готовность и способность к образованию; эстетическое отношение к миру;  принятие и реализацию ценностей здорового и безопасного образа жизни; ответственное отношение к здоровью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Индустриализация в СССР»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. Статистика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 Ю.В. Сталин: на вершине власти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7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 §§ 17-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-9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система СССР в 1930е гг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ичины возвышения И.В. Сталин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ульт личности и политический террор в СССР в 1930-е г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епрессии 1936-1939 г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«Дело Тухачевского» и чистка рядов Красной Арми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оздание сталинской системы управления и Конституция 1936 г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ольшой террор», репрессии, ГУЛАГ, культ личности, командно-административная система, персоналии: Г.Г. Ягода, Н.И. Ежов, А.Я. Вышин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рычаги власти и методы, используемые И. В. Сталиным в борьбе со своими политическими противниками, оценивать эти методы; анализировать, были ли репрессии закономерным следствием избранной большевиками социалистической модели развития СССР; как менялись цели репрессий в 1920-1930-е гг. , почему репрессиям подверглись «старые» большевики и высшее руководство Кр. Армии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. Статистика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в портретах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мельянов Ю.В. Сталин: на вершине власти. 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Ю.Н. Иной Сталин. Политические реформы в СССР в 1933-1937 годы. Карпов В.В. Генералиссимус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пакиди А.И., Прудникова Е.А. Двойной заговор. Тайны сталинских репрессий. 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ведев Р. А. О Сталине и сталинизме. 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Р. А. Окружение Сталина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ков С.Т. Заговор был! Соколов Б.В. Истребленные маршалы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8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 § 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-9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СССР в межвоенные год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ультурная революция.      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уховная атмосфера советского общества в 1930-е г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тверждение метода социалистического реализма в искусств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ль официальной идеологии и пропаганды в воспитании советской молодёжи.</w:t>
            </w:r>
          </w:p>
          <w:p>
            <w:pPr>
              <w:pStyle w:val="Normal"/>
              <w:spacing w:lineRule="auto" w:line="192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Искусство и государ-ственное строительство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последствия «культурной революции»; наиболее популярные фильмы 1930-х гг.; характерные черты советской культуры 1920-1930-хгг; причины перехода от художественного плюрализма 20-х гг. к социалистическому реализм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ятие: челюскинцы, персоналии: Г. Александров, Г.Н. и С.Д. Васильевы, И. Дунаевский, В.И. Мухина, В.П. Чкалов, И.Д. Папанин, О.Ю. Шмидт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уховный климат в стране 1920-1930-ее гг.; духовные причины осуществления грандиозных планов модернизации, воспитания людей, одержавших победу в мае 1945 г., негативные черты этого духовного климата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езентаци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17 (п.4-5), 19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§ 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-9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40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ое и политическое развитие Западной Европы и Америки после Первой мировой войны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5" w:leader="none"/>
              </w:tabs>
              <w:spacing w:lineRule="auto" w:line="192" w:before="0" w:after="0"/>
              <w:ind w:left="104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кратизация  общественно-политической  жизни и  рост  активности  гражданского  общества  в странах  Запада  в  1920х-1930х гг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5" w:leader="none"/>
              </w:tabs>
              <w:spacing w:lineRule="auto" w:line="192" w:before="0" w:after="0"/>
              <w:ind w:left="104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й  курс»  Ф.Д.  Рузвельта  в  США и рост  масштабов  вмешательства  государства  в экономику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5" w:leader="none"/>
              </w:tabs>
              <w:spacing w:lineRule="auto" w:line="192" w:before="0" w:after="0"/>
              <w:ind w:left="104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 политического  развития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192" w:before="0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британии и Франции в 1920—1930-е год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5" w:leader="none"/>
              </w:tabs>
              <w:spacing w:lineRule="auto" w:line="192" w:before="0" w:after="0"/>
              <w:ind w:left="389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 фашизма и нацизм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" w:leader="none"/>
              </w:tabs>
              <w:spacing w:lineRule="auto" w:line="192" w:before="0" w:after="0"/>
              <w:ind w:left="105" w:hanging="10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фашистского  режима  в  Италии и нацистского режима в Германии. Особенности  внутренней  политики фашистского и нацистского  режимов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" w:leader="none"/>
                <w:tab w:val="left" w:pos="247" w:leader="none"/>
              </w:tabs>
              <w:spacing w:lineRule="auto" w:line="192" w:before="0" w:after="0"/>
              <w:ind w:left="105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евательная  программа нацизма и холокост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чины мирового экономического кризиса 1929 – 1933 годов, его характер и последствия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какими событиями в разных странах возникла ситуация исторического выбора, причины возникновения фашизма в Европе в1919г.; причины, по которым Гитлеру не удалось прийти к власти в 1923г. и удалось это сделать в 1933г; причины гражданской войны в Испан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соналии: Б. Муссолини, А. Гитлер, Ф. Рузвельт, Эдуард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. Чемберлен, Э. Даладье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способы и механизмы с помощью которых Англия сохранила систему буржуазной демократии; раскрывать причины и значение Народного фронта во Франции; определять общие черты и особенности итальянского фашизма и германского нацизма; объяснять, почему итальянские фашисты и немецкие нацисты пришли к власти мирным конституционным путём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,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пределять назначение и функции различных социальных институтов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о определять цели деятельности, составлять её пл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;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 гражданскую позицию; основы саморазвития и самовоспитания в соответствии с общечеловеческими ценностями; нравственное сознание и поведение; готовность и способность к образованию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ы «Европа пос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ровой войны», «Мир пос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ровой войны» 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учебник по Всеобщей истории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катуры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Г. Трухановский. Черчилль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Молчанов. Генерал де Голль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Н.Н. Ф.Д. Рузвельт. Понамарева Т. Франклин Рузвельт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жов. К.  Все монархи мира. Западная Европа.  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видеофильма  «Нацизм: предупреждение истории»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льников Д.Е., Черная Л.Б. Империя смерти: аппарат насилия в нацистской Германии. 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ая Л. Коричневые диктаторы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Хибберт. Бенито Муссолини. 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. Кершоу. Гитлер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  <w:br/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-16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40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ое и политическое развитие Западной Европы и Америки после Первой мировой войны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  <w:br/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  <w:br/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-16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40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ое и политическое развитие Западной Европы и Америки после Первой мировой войны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  <w:br/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  <w:br/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-16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40"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ое и политическое развитие Западной Европы и Америки после Первой мировой войны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  <w:br/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-16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40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лабление колониальных импе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о-освободительные  движения  в  колониальных  и зависимых  странах  Азии  и  Северной  Африки  в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—1930-е годы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К. Ататюрк, Чан Кайш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как повлияли события Первой мировой войны на освободительное движение в Азии; причины обострения международной обстановки в 1930-е гг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причины модернизации Турции в 1920-1930-егг и выбора социалистического пути Монголией; уметь сравнивать освободительную борьбу в Китае и Индии; высказывать своё отношение к идеям и тактике « ненасильственного сопротивления; давать оценку роли лидеров в освободительном движении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, навыками разрешения проблем; быть готовым и способным к самостоятельной информационно-познавательной деятельности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самостоятельно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толерантное сознание и поведение; навыки сотрудничества; нравственное сознание и поведение; готовность и способность к образованию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учебник по Всеобщей истории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Европа в 1924-1939гг.»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и П. Сигрейв. Династия Ямато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рохито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 И., Замятин Л., Земсков И. Г.В. Чичерин- дипломат ленинской школы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ечин Л. МИД. Министры иностранных дел: романтики и циники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чницкая Н.А., Фалин В.М. и др. Партитура Второй мировой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нский В.Р. Война. Мифы СССР. 1939-1945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с С.Ю. Громыко. 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лин В.М. Второй фронт. 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Томас. Гражданская война в Испании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3 (п.4-5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-23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 отношения между двумя мировыми войнами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еждународное положение Советской России после Гражданской войны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минтерн и Советская Росс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Эра « пацифизма»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озникновение очагов военной опасности в Азии и Европ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ССР и проблемы коллективной безопасност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Испания в 30-е г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олитика умиротворения агрессора, Мюнхенский договор и его последстви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СССР и страны Запада накануне Второй мировой войны</w:t>
            </w:r>
          </w:p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акт Молотова-Риббентроп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Дискусс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акт Молотова-Риббентропа: оценки и реальност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соналии: Г.В. Чичерин, М.М. Литвинов, В.М. Молотов, Й. Риббентроп, Ф. Франк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му вторую половину 1920-х гг. назвали временем   стабилизации международных отношений;  в чём заключалось и чем объяснялось различие позиций Великобритании и Франции по отношению к Германии в послевоенные годы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цели советской внешней политики в 1920-е- 1930е гг. и её связь с внутриполитическим и экономическим положением страны; характеризовать позиции отдельных европейских стран в отношении Чехословакии в период Мюнхенского соглашения 1938г.; определять основные итоги внешней политики Германии 1933-1939 гг.; работать с исторической карто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2 (п.4-7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-23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 отношения между двумя мировыми войнами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2 (п.4-7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 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(п.3-4), 2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-23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европейской к мировой войне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торая мировая война: начало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корение Европы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-1941 гг.: война разгораетс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чало боевых действий в Северной Африке и Тихом океан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литика СССР в начальный период Второй мировой вой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е Польши после нападения на неё Германии; причины быстрых побед Германии, направления внутренней и внешней политики СССР на начальном этапе Второй мировой войны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ятия: «Красная капелла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Ш. де Голль, У. Черчилль, Ф. Петен, Э. Ромм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внешнеполитическую позицию СССР в начальный период войны и международные последствия военного поражения Японии; показывать, решением каких проблем занимались гос. деятели в годы войны; работать с исторической картой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равственное сознание и поведение; готовность и способность к образованию; принятие и реализацию ценностей здорового и безопасного образа жизни; ответственное отношение к здоровью; осознанный выбор будущей професс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торая мировая война»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агмент видеофильмов «Мир в войне», «Вторая мировая война в цвете»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Нарочницкая, В.М. Фалин и др. Партитура Второй мировой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Молчанов. Генерал де Голль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 § 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-23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европейской к мировой войне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5-30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европейской к мировой войн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</w:t>
              <w:br/>
              <w:t>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соналии: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торая мировая война»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 видеофильма «Мир в войне»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Гаврилов, Е. Горбунов. Операция «Рамзай». 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олесникова, М. Колесников. Рихард Зорге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ещерский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 капелла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мировая и Великая Отечественная война в учебниках истории стран СНГ и ЕС: проблемы, подходы, интерпретации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В.В. Маршал Жуков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аев А.В. Антисуворов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ал Жуков: полководец и человек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нский В.Р. Война. Мифы СССР. 1939-1945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§ 2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5-30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й период Великой Отечественной войны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н «Барбаросса»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готовка СССР к войн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торжение. Летняя катастрофа 1941 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обилизация сил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моленское сражение и катастрофа на Украин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Битва под Москвой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Зарождение антигитлеровской коалиц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Б/д весной и летом 1942 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куссия о готовности СССР к войн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события начального периода Великой Отечественной войны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Б.М. Шапошников, Р. Зорге,Г.К. Жуков, И.С. Конев, Н. Гастелло, В. Талалихин, В. Клочков, П.М. Гаврилов, Е.М. Фомин, Л. Павличенко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исторической картой, сопоставлять ход и масштабы б\д на советско-германском фронте и др. фронтах;  анализировать точки зрения и давать им оценки, устанавливать причинно-следственные связи (причины неудач Красной армии в начальный период войны); работать с исторической картой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еликая Отечественная война», Фрагменты видеофильма  «Неизвестная война»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йнес В.О. Рокоссовский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В.В. Маршал Жуков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аев А.В. Антисуворов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ал Жуков: полководец и человек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нский В.Р. Война. Мифы СССР. 1939-1945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в И.С. Записки командующего фронтом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ая память, т. 1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бченков Ю.  Все полководцы мира. Россия- СССР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0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 (п.1-6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5-30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й период Великой Отечественной войны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0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 (п.1-6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5-30.1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й период Великой Отечественной войны. 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26 (п.1. 2,3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0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 (п.1-6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 в годы Великой Отечественной войн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чало блокады Ленинграда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облемы блокадного город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«А музы не молчали…»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орыв и снятие блокады Ленинград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события блокады Ленинград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Л.А. Говоров, К.А. Мерецков, Д.Д. Шостакович, О.Ф. Берггольц, Т. Савичева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комплекс причин того, что блокадный Ленинград выстоял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; самостоятельно оценивать и принимать решения, определяющие стратегию повед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мировоззрение, соответствующее современному уровню развития науки и общественной практики, основанного на диалоге культур; навыки сотрудничества; нравственное сознание и поведение; готовность и способность к образованию; эстетическое отношение к миру; ответственное отношение к созданию семь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Ленинград в годы Великой отечественной войны»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Адамович, Д. Гранин. Блокадная книг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корённый плацдарм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пект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 матер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й тыл в годы Великой Отечественной войны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еревод экономики страны на военные рельсы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деология и культура в годы войны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ПЦ в годы войны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Эвакуация населения и производственных мощностей на восток стран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ад тружеников тыла в победу в Великой Отечественной войн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ятие: эвакуация, персоналии: М.Н. Бернес, К.И. Шульженко, Л.А. Русланова, А.Т. Твардовский, К.М. Симонов, патриарх Сергий, С.В. Ильюшин, А.С. Яковлев, М.И. Кошкин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роль тыла в победе в Великой Отечественной войне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еликая Отечественная война». Мультимедиа-учебник «История России. ХХ век»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ая память, том 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6 (п.4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 (п.10), 25 (п.4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й тыл в годы Великой Отечественной войны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П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7 (п.4,5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 (п.10), 25 (п.4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ьба на оккупированных территориях в годы Великой Отечественной и Второй мировой войны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ккупационный режим на советской территории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артизанское движение и его вклад в победу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вижение Сопротивлени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облема коллаборационизм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Депортации народов в годы Великой Отечественной войн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ГД</w:t>
              <w:br/>
              <w:br/>
              <w:br/>
              <w:br/>
              <w:br/>
              <w:br/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формирования и особенности партизанского движения, героев Сопротивл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ятия: коллаборационизм, депортация, «Молодая гвардия», персоналии: З. Космодемьянская, Н.И. Кузнецов, С.А. Ковпак, Л. Голиков, З. Портнова, Д.М. Карбышев, Й.Б. Тито; А.А.Власов, С.А. Бандера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ать характеристику оккупационного режима, роли партизанского движения в разгроме враг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агмент видеофильмов «Мир в войне», «Вторая мировая война в цвете»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еизвестная война»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партизан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ая память, т.2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нский В.Р. Война. Мифы СССР. 1939-1945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ечин Л.М. Нож в спину. Н. Молчанов. Де Голль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Уэст. И.Б. Тито Власть силы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6 (п.4,5,7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 (п.8-9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на оккупированных территориях в годы Великой Отечественной и Второй мировой войны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ГД</w:t>
              <w:br/>
              <w:br/>
              <w:br/>
              <w:br/>
              <w:br/>
              <w:b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6 (п.4,5,7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 (п.8-9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ной перелом в Великой Отечественной и Второй мировой войне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азгром немецко-фашистских войск под Сталинградом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рловско-Курская дуга. Завершение коренного перелома в войн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ерелом в б/д в Тихом океане, Северной Африке, Атлантик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Тегеранская конференци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события коренного перелома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ерсоналии: К.К. Рокоссовский, А.И. Ерёменко, А.М. Василевский, А. Матросов, А. Маресьев, А. Покрышкин, И. Кожедуб, В. Зайцев, Ф. Паулюс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коренного перелома на фронтах Второй мировой войны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Д. Эйзенхауэр, Б. Монтгоме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сравнивать соот</w:t>
              <w:softHyphen/>
              <w:t>ношения сил СССР и Германии в сражениях под Москвой, Сталин</w:t>
              <w:softHyphen/>
              <w:t>градом и Кур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работать с исторической картой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равственное сознание и поведение; готовность и способность к образованию; принятие и реализацию ценностей здорового и безопасного образа жизни; ответственное отношение к здоровью; осознанный выбор будущей професс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еликая Отечественная война». Фрагменты видеофильма  «Неизвестная война»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ая память, т. 3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йнес В.О. Рокоссовский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В.В. Маршал Жуков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А. Три «А»: о книге В.Р. Мединского «Войн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ал Жуков: полководец и человек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нский В.Р. Война. Мифы СССР. 1939-1945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бченков Ю.  Все полководцы мира. Россия- СССР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7 (п.1-3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3-24 (п.7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ной перелом в Великой Отечественной и Второй мировой войне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П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7 (п.1-3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3-24 (п.7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ной перелом в Великой Отечественной и Второй мировой войне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П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7 (п.1-3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5 (п.1-3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1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упление Красной Армии и роль антигитлеровской коалиция на заключительном этапе Великой Отечественной войны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свобождение советской территор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осударственная политика на освобождённой территор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ткрытие Второго фронта и освобождение Европы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Наступление КР/А в восточной Европ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ткрытие второго фронта. Ялтинская конференци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Арденнская и Висло- Одерская операц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Берлинская операция и капитуляция Герман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Потсдамская конференция и окончание Второй мировой войны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Разгром Япон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</w:t>
              <w:br/>
              <w:t>ПЗ</w:t>
              <w:br/>
              <w:t>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союзников СССР в завершении войны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Д. Эйзенхауэр, Б. Монтгоме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оставлять ход и масштабы б\д на советско-германском фронте и др. фронтах; показывать решением каких проблем занимались гос. деятели в годы войны; работать с исторической картой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военные и дипломатические события окончательного этапа Второй мировой войны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ерсоналии: А. Маринес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оставлять ход и масштабы б\д на советско-германском фронте и др. фронтах; работать с исторической картой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торая мировая война»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агменты видеофильмов «Мир в войне», «Вторая мировая война в цвете»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илль У. Защита империи. Автобиография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роз С. Солдат и президент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с С.Ю. Громыко. 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лин В.М. Второй фронт. 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Финкер. Заговор 20 июля. Дело полковника Штауфенберга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§2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1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упление Красной Армии и роль антигитлеровской коалиция на заключительном этапе Великой Отечественной войны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</w:t>
              <w:br/>
              <w:t>ПЗ</w:t>
              <w:br/>
              <w:t>П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 §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1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упление Красной Армии и роль антигитлеровской коалиция на заключительном этапе Великой Отечественной войны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  <w:br/>
              <w:t>ПЗ</w:t>
              <w:br/>
              <w:t>П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торая мировая война»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еликая Отечественная война». Мультимедиа-учебник «История России. ХХ век»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агменты видеофильма «Неизвестная война»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ая память, т. 3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йнес В.О. Рокоссовский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В.В. Маршал Жуков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А. Три «А»: о книге В.Р. Мединского «Войн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ал Жуков: полководец и человек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нский В.Р. Война. Мифы СССР. 1939-1945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в И.С. Записки командующего фронтом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дашов В. Рокоссовский. 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бченков Ю.  Все полководцы мира. Россия- СССР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28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§2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1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упление Красной Армии и роль антигитлеровской коалиция на заключительном этапе Великой Отечественной войны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28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§2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-27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, цена и значение Великой Побед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ичины Победы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Цена Победы и итоги войны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куссия о роли СССР и его союзников в победе во Второй мировой войн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, цену, итоги и значение Победы во Второй мировой и Великой Отечественной войне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роль СССР и его союзников в победе во Второй мировой войне; работать с исторической картой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Вторая мировая война»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нский В.Р. Война. Мифы СССР. 1939-1945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-27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 «Наша страна и мир в первой половине ХХ в.»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1-6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риал уроков 1-6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, навыками разрешения проблем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ть языковыми средствами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 мировоззрение, соответствующее современному уровню развития науки и общественной практики, основанного на диалоге культур; готовность и способность к образованию</w:t>
            </w:r>
          </w:p>
          <w:p>
            <w:pPr>
              <w:pStyle w:val="Style18"/>
              <w:spacing w:lineRule="auto" w:line="192"/>
              <w:ind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«Россия в начале ХХ века», «Русско-японская война», «Революция 1905-1907 гг.»,  «Мир в 1870-1914 гг.», «Первая мировая война», «Революция 1917г. в России: от Февраля к Октябрю», «Октябрьская революция 1917г. в России», «Гражданская война в России», «Индустриализация в СССР», «Европа в 1924-1939гг.», «Вторая мировая война»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</w:t>
            </w:r>
          </w:p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-27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 «Наша страна и мир в первой половине ХХ в.»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-27.1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о  «холодной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йны»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Большие переме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ичины «холодной войны»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рушение колониальной систем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аскол Герман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ССР и план «Маршалла»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оздание двух систем союзов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чало гонки вооружений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куссия о причинах начала «холодной войны»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обытия начала «холодной войны»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нятия: «биполярный мир»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сновные причины крушения мировой колониальной системы ХХ в. и начала «холодной войны», анализировать роль СССР и США в событиях начала «холодной войны» ; работать с исторической картой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,; быть готовым и способным к самостоятельной информационно-познавательной деятельности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авыки сотрудничества; готовность и способность к образованию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овины XX века Документы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. Подробности. 1945- 1999гг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ечин Л. МИД. Министры иностранных дел: романтики и циники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истории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илль У. Защита империи. Автобиография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Г.М. Холодная война. Свидетельство её участника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с С.Ю. Громыко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6 </w:t>
            </w:r>
          </w:p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.1-4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§ 2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8.0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о  «холодной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йны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6 </w:t>
            </w:r>
          </w:p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.1-4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8.0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ы  Западной </w:t>
            </w:r>
          </w:p>
          <w:p>
            <w:pPr>
              <w:pStyle w:val="Normal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ы  и  США  в </w:t>
            </w:r>
          </w:p>
          <w:p>
            <w:pPr>
              <w:pStyle w:val="Normal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е  послевоенные </w:t>
            </w:r>
          </w:p>
          <w:p>
            <w:pPr>
              <w:pStyle w:val="Normal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ле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4" w:leader="none"/>
              </w:tabs>
              <w:spacing w:lineRule="auto" w:line="192" w:before="0" w:after="0"/>
              <w:ind w:left="-38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овление смешанной экономики в конце  1940-х-1950-е  годы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4" w:leader="none"/>
              </w:tabs>
              <w:spacing w:lineRule="auto" w:line="192" w:before="0" w:after="0"/>
              <w:ind w:left="-38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социально ориентированной  рыночной  экономики  в  1950-1960-е  гг.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ind w:lef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характерные  черты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я   «общества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лагоденствия» и  причины  его кризис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Г. Трумэн, Д. Кеннеди, К. Аденауэр, В. Брандт, понятие «государство (общество) благоденствия»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ивать «общество благоденствия»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о определять цели деятельности, составлять её пл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 готовность к служению Отечеству;  мировоззрение, соответствующее современному уровню развития науки и общественной практики, основанного на диалоге культур; толерантное сознание и поведение; навыки сотрудничества; готовность и способность к образованию; экологическое мышле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. ХХв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. Яковлев. Ф.Д. Рузвельт. 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амарева Т. Франклин Рузвельт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ян Э.А. Белый дом- президенты и политика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Н.Н. Братья Кеннеди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ян Э.А. Белый дом- президенты и политика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роз С. Солдат и президент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учебник по Всеобщей истории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овины XX века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Г. Трухановский. Черчилль. Иден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паева О.  Маргарет Тэтчер. Н.Н. Молчанов. Генерал де Голль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Ежов. Аденауэр 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ая Исп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4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8.0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ы  Западной </w:t>
            </w:r>
          </w:p>
          <w:p>
            <w:pPr>
              <w:pStyle w:val="Normal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ы  и  США  в </w:t>
            </w:r>
          </w:p>
          <w:p>
            <w:pPr>
              <w:pStyle w:val="Normal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е  послевоенные </w:t>
            </w:r>
          </w:p>
          <w:p>
            <w:pPr>
              <w:pStyle w:val="Normal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летия</w:t>
            </w: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 xml:space="preserve"> Антикоррупционное образовани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spacing w:lineRule="auto" w:line="192" w:before="0" w:after="0"/>
              <w:ind w:lef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4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8.0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  «общества  благосостоя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ind w:lef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ризис  «общества  благосостояния», конец 1960-х — 1970-е годы, и его проявления.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192" w:before="0" w:after="0"/>
              <w:ind w:lef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«Новые левые»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характерные  черты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я   «общества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лагоденствия» и  причины  его кризис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соналии: Р. Никсон, Ш. де Голль, Ф. Миттеран, Хуан Карло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понятие «государство (общество) благоденствия»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ивать «общество благоденствия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40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-25.0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вление индустриального обществ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 структуры  рабочего  клас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волюция управляющих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клас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е  маргинальные сло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ём выразилась связь между развитием производственной сферы и социальной структуры общества; причины расширения спектра социальных движений; наиболее эффективные формы борьбы за свои права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азвитие науки и техники во втор. пол. ХХ в на примере одной из научных отраслей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4-2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-25.0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консервативная   революция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консервативная   революция  1980-х  годов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развития и новый облик социал-демократии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:  от  третьего  пути  к  социальноориентированному  неоконсерватизм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ые  и новые массовые движения в странах Запада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ные черты неоконсервативной поли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ерсоналии: М. Тэтчер, Ж. Ширак, Г.Коль, Р. Рейган, У. Клинтон, Д. Буш-мл, Б. Обама, Д. Трамп, А. Меркель; понятия, неоконсерватизм. «третий путь»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 политику государства  благоденствия  и неоконсерватизма, характеризовать массовые  общественно-политические  движ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 §§§32, 33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-25.0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очная  Европа  во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 половине  ХХ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а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ход стран Восточной Европы в орбиту влияния СССР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е  кризисы  в  странах  Восточной Европы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лубление  противоречий  в восточноевропейских  странах  в  начале  1980-х год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очноевропейские  страны  после социализм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 в Югослав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ём заключался исторический выбор Восточной Европы, каковы альтернативы развития; преобразования, проведённые в Восточной Европе в 1945-1948 гг. и результаты; особенности кризисов социалистической модели развит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И. Надь, А. Дубчек, Л. Валенса, В. Ярузельский, С. Милош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еобразования в странах Вост. Европы с преобразованиями в СССР в 20-30-е гг; цели и характер событий 1956г в Венгрии, 1968 г. в Чехословакии, 1980 г. в Польше.; определять связи между событиями в СССР в годы «перестройки» и событиями в странах Восточной Европы в конце 1980х- начале 1990х 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учебник по Всеобщей истории. Политическая карта втор. Пол. ХХ в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эст. И.Б. Тито Власть силы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7 (п.1,2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5, 36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-25.0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очная  Европа  во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 половине  ХХ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а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37 (п.1,2), 57 (п.1-3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5, 3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.01-1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в Европ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развития  интеграционных  процессов  в  Западной  и Центральной  Европ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и проблемы европейской интеграц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этнические проблем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трины  мультикультурализма  и политкорректн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соб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вропейской интеграции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нализировать и оценивать достижения и пробле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вропейской интегр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овины XX века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СМИ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 § 3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.01-1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ская Америка во второй половине ХХ – начале Х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  <w:tc>
          <w:tcPr>
            <w:tcW w:w="22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ие черты и особенности развития латиноамериканских стран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слевоенные год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ционал-реформизм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убинская революци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Чили 1970-1990 г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траны Латинской Америки в 1980х- 1990х гг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облемы и достижения латиноамериканских стран на пути модернизации во втор. пол. ХХ в.; причины падения правительства Народного единства в Чили; отстранения от власти Пиночета; причины успеха кубинской революции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Ф. Кастро, Р. Кастро, Э.Че Гевара, С. Альенде, А. Пиночет, Х. Перон, У. Чавес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развития латиноамериканских стран; сравнивать курс Х. Д. Перона с поисками собственного пути в других странах и высказывать своё отношение к концепции «справедливого общества»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; быть готовым и способным к самостоятельной информационно-познавательной деятельности определять назначение и функции различных социальных институтов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 готовность к служению Отечеству;  основы саморазвития и самовоспитания в соответствии с общечеловеческими ценностями;  нравственное сознание и поведение; готовность и способность к образованию; ответственное отношение к созданию семьи</w:t>
            </w:r>
          </w:p>
          <w:p>
            <w:pPr>
              <w:pStyle w:val="Normal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овины XX века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презентация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видеофильма «Намедни» Л. Парфёнова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Строганов. Новейшая история стран Латинской Америки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Р. Лаврецкий. Э. Че Гевара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Р. Лаврецкий Сальвадор Альенде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элфор. Фидель Кастро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Н. Сапожников. Уго Чавес.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48 (п.3-4), 58 (п.1-2)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§ 4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.01-1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нская Америка во второй половине ХХ – начале Х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</w:tc>
        <w:tc>
          <w:tcPr>
            <w:tcW w:w="22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48 (п.3-4), 58 (п.1-2)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§ 4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.01-1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пония  и  новые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устриальные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понское  экономическое  чудо  и  его  истоки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и новой модели развития на рубеже ХХ – ХХI ве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 развития новых индустриальных стран (Южная  Корея,  Тайвань,  Гонконг,  Сингапур)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эшелон НИС и их проблемы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входит в понятие «японская модель развития», особенности развития новых индустриальных стра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социально-экономические и политические модели развития стран.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 пол. ХХв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езентации обучающихся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икс. Хирохито и создание современной Японии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-Клейн Д. Япония. От сегуната Токугавы-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7 (п.1,2)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§ 40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-8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тай  и  китайская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развити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10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 от  колониализма  и  выбор  путей развит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10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Р  после  завершения  гражданской войны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10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 и  внешняя  политика  КНР  в 1950—1970-е г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10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гматические реформы 1980-х  годов  и  их  итог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10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 политика КН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10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ДР: опыт разви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10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боджа: коммунистический эксперимент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 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собенности развития Китая и социалистических стран ЮВА во второй половине ХХ- начал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Мао Цзэдун, Дэн Сяопин, Пол Пот, Ким Ир Сен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политику «большого скачка» и «культурной революции» с  китайскими реформам 1970-1980гг., оценивать их.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 пол. ХХв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езентации обучающихся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рач. Дэн Сяопин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евич И.А. Внимание, Китай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Шевелев. Диктаторы и боги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инчюкас А. Гнев тайфуна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37 (п.3,4), 47 (п.3), 58 (п.3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-8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Южной Ази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 послевоенного  развития  Индии,  ее превращение  в  один  из  мировых  центров  силы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ём заключался выбор ориентации и модели развития Индии.; основные проблемы, которые были решены в Индии за годы независимости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соналии: Д. Неру, И. Ганди.,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социально-экономические и политические модели развития стран.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 пол. ХХв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езентации обучающихся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ин А., Шаститко П. Неру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. Джилл. Династия Ганди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48(п.1), 58 (п.4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§§ 38, 41 (п.1,2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-8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амский мир. Страны Ближнего Востока и Северной Африк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0" w:after="0"/>
              <w:ind w:left="24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амские  страны:  общее  и  особенно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192" w:before="0" w:after="0"/>
              <w:ind w:left="24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жний Восток: узел противореч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ём заключался выбор ориентаций и моделей развития для этих стран в 1950е-1980е гг.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Г.А. Насер, М. Каддафи,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. Хусейн, Б. Аса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социально-экономические и политические модели развития стран, объяснять причины возникновения и длительность Ближневосточного кризиса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 пол. ХХв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езентации обучающихся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Примаков. Ближний Восток на сцене и за кулисами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48(п.1), 58 (п.4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§§ 38, 41 (п.1,2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-8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Центральной и Южной Африк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траны Центральной Африк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траны Южной Африк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ём заключался выбор ориентаций и моделей развития для этих стран в 1950е-1980е гг.;; основные проблемы , которые были решены в Африке за годы независимости; значение событий, произошедших в ЮАР в 1980х-1990х гг.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ерсоналии: Н. Мандела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причины современных проблем стран Африки.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. ХХ в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8 (п.6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§ 41 (п.3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-15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й Союз в последние годы жизни И. В. Сталина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ереход страны на мирный путь развит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облемы с/х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тоги 4-й пятилетк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слевоенные репресси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Характер политического режима в СССР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иально-экономическое и политическое положение СССР после войны, методы и сроки восстановления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 персоналии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М. Маленков, Л.П. Берия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 А.А. Жданов, Н.А. Вознесенский, Кузнецов Н.А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ять причины быстрого восстановления экономики СССР в послевоенный период, характеризовать политический режим советского общества во второй половине 40-х годов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; быть готовым и способным к самостоятельной информационно-познавательной деятельности; определять назначение и функции различных социальных институтов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  навыки сотрудничества; нравственное сознание и поведение; готовность и способность к образованию; эстетическое отношение к миру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З. Ваксер. Ленинград послевоенный. 1945- 1985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Медведев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ение Сталина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е дело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-15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й Союз в последние годы жизни И. В. Сталина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-15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ая жизнь в СССР в 1940- начале 1950-х гг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собенности идеологии СССР во второй половине 1940х г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витие науки в первые послевоенные годы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азвитие искусства в первые послевоенные г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развития культуры и идеологии СССР после войны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>понятия: космополитизм, персоналии: М.М. Зощенко, И.А. Пырьев, Е.В. Вучетич, И.В. Курчатов, Ю.Б. Харитон, М.Т. Калашников,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взаимосвязь между развитием культуры, политический режим советского общества и международной ситуацией во второй половине 40-х годов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3 (п.1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3 (п.1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-15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е попытки реформ и ХХ съезд КПСС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обходимость смены курса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рвые шаги по пути отказа от прежних методов управления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ереход политического лидерства к Н. С. Хрущёву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ХХ съезд КПСС и его последстви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альтернативы политического развития СССР после смерти Сталина, основные идеи и последствия доклада Хрущева на ХХ съезде КПСС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Н.С. Хрущёв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тиворечивость политики КПСС в период «оттепели»;  характеризовать исторических деятелей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; быть готовым и способным к самостоятельной информационно-познавательной деятельности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о определять цели деятельности, составлять её пл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мировоззрение, соответствующее современному уровню развития науки и общественной практики, основанного на диалоге культур; навыки сотрудничества; нравственное сознание и поведение; готовность и способность к образованию; эстетическое отношение к миру; ответственное отношение к здоровью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 видеофильма «Кремль-9. Дело Берии»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Бурлацкий. Хрущев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 Хрущев. Материалы к биографии. Документ- фрагмент доклада Хрущева на ХХ съезде КПСС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7-22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ое общество конца 1950-х начала 1960-х гг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тиворечивые тенденции во внутренней политике СССР после ХХ съезда КПСС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Борьба за власть в конце 1950-х гг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Экономика и политика в конце 1950-х-начале 1960-х гг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Административные реформ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новные преобразования Н.С.Хрущева, особенности его смещ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достижения и проблемы политики Н.С. Хрущёва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и статистические таблицы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Бурлацкий. Хрущев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 Хрущев. Материалы к биографии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Мурза С.Г. Советская цивилизация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7-22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ое общество конца 1950-х начала 1960-х гг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7-22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ая жизнь в СССР в 1950х-1960-х гг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уховная жизнь в период “оттепели»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ступление от «Оттепели»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ССР на международной спортивной арен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ind w:right="-18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черты и конкретные примеры развития искусства, науки и спорта в СССР в 1950е—1960е гг.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>понятия: «оттепель», «шестидесятники», персоналии: Ю. А. Гагарин, С.П. Королев, А.Н. Туполев, Е.А. Евтушенко, А.А. Вознесенский, Э.И. Неизвестный, Г.Н. Чухрай, М.И. Ромм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достижения и противоречия в развитии советской культуры эпохи «оттепели»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Бурлацкий. Хрущев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 Хрущев. Материалы к биографии. Фрагменты произведений А.И. Солженицына «Один день Ивана Денисовича», Б. Пастернака «Доктор Живаго», стихов Е. Евтушенко и А. Вознесенского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3 (п.2-5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3 (п.2-3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7-22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ая жизнь в СССР в 1950х-1960-х гг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3 (п.2-5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3 (п.2-3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4-29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Р во второй половине 1940х-середине 1960х гг.: эволюция систем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 «сталинизма» к «оттепели»: итоги реформирования страны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куссия: политика «оттепели» была успешной или потерпела крах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,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83-90</w:t>
            </w:r>
          </w:p>
          <w:p>
            <w:pPr>
              <w:pStyle w:val="Normal"/>
              <w:shd w:fill="FFFFFF" w:val="clear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сравнивать политическую систему, социально-экономического и культурного развития СССР в эпохи «сталинизма» и «оттепели», оценивать итоги «оттепели»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уроков 83-9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30-3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9-30,32-3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4-29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 отношения в период «холодной войны» (1950е- 1960е гг.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ирные инициативы СССР.ХХ съезд о новых теоретических положениях относительно развития отношений со странами «капиталистического лагеря»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глубление военно-блокового противостояни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ССР и страны Восточной Европы (Венгерские и польские события 1956 г., Берлинский кризис, события в Чехословакии 1968г., Польше 1980-1981 гг.).)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ССР и конфликты в Азии, Африке и Латинской Америк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Карибский кризис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ереход к политике разрядки международной напряжённост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ровал политики разрядк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осылки и проявления политики «мирного сосуществования», основные конфликты и их причины в 1950х- начале 1960х гг.; предпосылки и проявления политики разрядки и причины её свёртывания, основные конфликты и их причины в конце 1960х- начале 1980х гг.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ятия «мирное сосуществование», «разрядка напряжённости», «доктрина Брежнева», персоналии: А.А. Громыко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международную ситуацию 1950х- начала 1980х гг. и сравнивать её с международной ситуацией второй половины 1940х- начала 1950х гг.; работать с исторической картой.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, деятельности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навыки сотрудничества; нравственное сознание и поведение; готовность и способность к образованию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овины XX века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 «Новейшая история»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Фрагменты видеофильмов «Варшавский договор. Рассекреченные страницы» </w:t>
            </w:r>
          </w:p>
          <w:p>
            <w:pPr>
              <w:pStyle w:val="11"/>
              <w:tabs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«Пассажирский разведывательный рейс 007»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. Подробности. 1945- 1999гг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ечин Л. МИД. Министры иностранных дел: романтики и циники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с С.Ю. Громыко. </w:t>
            </w:r>
          </w:p>
          <w:p>
            <w:pPr>
              <w:pStyle w:val="Normal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хановский В.Г. Иден.</w:t>
            </w:r>
          </w:p>
          <w:p>
            <w:pPr>
              <w:pStyle w:val="Normal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истории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8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Г.М. Холодная война. Свидетельство её участника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8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ффман Д. Мёртвая рука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right="-18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цер П. Победа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18"/>
                  <w:szCs w:val="18"/>
                  <w:lang w:val="ru-RU" w:eastAsia="en-US"/>
                </w:rPr>
                <w:t>http://doc.histrf.ru/20/dogovor-po-rsmd/</w:t>
              </w:r>
            </w:hyperlink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en-US"/>
              </w:rPr>
              <w:t xml:space="preserve"> 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6 (п.1-4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4-29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8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 отношения в период «холодной войны» (1950е- 1960е гг.)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6 (п.1-4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 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8, 29 (п.1-3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4-29.0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216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 отношения в период «холодной войны» (1970е- середина 1980х гг.)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9 (п.1-3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35,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(п.1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 отношения в период «холодной войны» (1970е- середина 1980х гг.)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9 (п.1-3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35,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(п.1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3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ка и экономика от реформ к застою.</w:t>
            </w:r>
          </w:p>
          <w:p>
            <w:pPr>
              <w:pStyle w:val="Normal"/>
              <w:spacing w:lineRule="auto" w:line="192" w:before="0" w:after="0"/>
              <w:ind w:left="-33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истема коллективного руководств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Экономические реформы 1960-х гг. и их итог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облемы застоя в экономик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артийный аппарат и общество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Идеология и инакомыслие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олитика Ю. В. Андропова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К.У. Черненко у вла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экономических реформ середины 1960х годов, достижения в развитии и проявления кризисных явлений советского общества 1970х- начала 1980х гг.; причины зарождения диссидентского движения; особенности политики Ю.В. Андропова, основные проблемы советского общества к началу 1980х гг.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персоналии: Л.И. Брежнев, А.Н. Косыгин, М.А. Суслов, Ю.В. Андропов, К.У. Черненко, А.Д. Сахаров, А.И. Солженицын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 понятия: диссиденты, теневая экономика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ущность экономических реформ 1960х гг., причины нарастания кризисных явлений в советском обществе 1970х- начала 1980х гг.;  характеризовать исторических деятелей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; быть готовым и способным к самостоятельной информационно-познавательной деятельности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о определять цели деятельности, составлять её пл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выбирать успешные стратегии в различных ситуациях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мировоззрение, навыки сотрудничества; нравственное сознание и поведение; готовность и способность к образованию; эстетическое отношение к миру;  принятие и реализацию ценностей здорового и безопасного образа жизни; ответственное отношение к здоровью; экологическое мышление; ответственное отношение к созданию семьи</w:t>
            </w:r>
          </w:p>
          <w:p>
            <w:pPr>
              <w:pStyle w:val="Normal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 Фрагменты видеофильма «Намедни» Л. Парфёнова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Брежнев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Мурза С.Г. Советская цивилизация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Медведев. Андропов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 какие деньги жили советские диссиденты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ермь-36. Правда и ложь. Часть 5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авда о дефиците в СССР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ЦРУ против СССР: Из истории тайных операций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42, 43 (п.1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6,37 (п.2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3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ка и экономика от реформ к застою.</w:t>
            </w:r>
          </w:p>
          <w:p>
            <w:pPr>
              <w:pStyle w:val="Normal"/>
              <w:spacing w:lineRule="auto" w:line="192" w:before="0" w:after="0"/>
              <w:ind w:left="-33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42, 43 (п.1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6,37 (п.2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-7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3"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, литература,  искусство, спорт 1960х-1980х гг.</w:t>
            </w:r>
          </w:p>
          <w:p>
            <w:pPr>
              <w:pStyle w:val="Normal"/>
              <w:spacing w:lineRule="auto" w:line="192" w:before="0" w:after="0"/>
              <w:ind w:left="-33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ука и техник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витие отечественной литературы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Театр и киноискусство. Эстрад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порт в СССР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ind w:right="-18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черты и конкретные примеры развития искусства, науки и спорта в СССР в середине 1960х—первой половине 1980х гг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>персоналии: Л.И. Гайдай, Э.А. Рязанов, В.В. Меньшов, Т.М. Лиознова, Л.Ф. Быков, В.Г. Распутин, Ф.А. Абрамов, О.Н. Ефремов, В.С. Высоцкий</w:t>
            </w:r>
          </w:p>
          <w:p>
            <w:pPr>
              <w:pStyle w:val="Normal"/>
              <w:shd w:fill="FFFFFF" w:val="clear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достижения и противоречия в развитии советской культуры периода серед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1960х—первой половины 1980х гг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 Фрагменты видеофильма «Намедни» Л. Парфёнова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Брежнев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кинофильмов Л. Гайдая, Э. Рязанова, А. Тарковског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3"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, литература,  искусство, спорт 1960х-1980х гг.</w:t>
            </w:r>
          </w:p>
          <w:p>
            <w:pPr>
              <w:pStyle w:val="Normal"/>
              <w:spacing w:lineRule="auto" w:line="192" w:before="0" w:after="0"/>
              <w:ind w:left="-33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Р в середине 1960х- середине 1980х г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стижения и кризисные явления в СССР в середине 1960х- середине 1980х г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куссия: период середины 1960х- середины 1980х гг. в СССР-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стой  или расцвет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, Л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96-99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достижения и проблемы периода середины 1960х- начала 1980х гг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уроков 96-9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42, 43 (п.1), 4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34,36-3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2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новой эпохи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192" w:before="0" w:after="0"/>
              <w:ind w:left="10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 новой  эпохи  и  развитие  индустрии производства зна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192" w:before="0" w:after="0"/>
              <w:ind w:left="10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и проблемы НТ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оявления Н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нализировать и оценивать достижения и пробле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знавательные: овладеть навыками познавательно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ектной деятельности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 мировоззрение, соответствующее современному уровню развития науки и общественной практики, основанного на диалоге культур; основы саморазвития и самовоспитания в соответствии с общечеловеческими ценностями; толерантное сознание и поведение; навыки сотрудничества; готовность и способность к образованию; эстетическое отношение к миру; экологическое мышление</w:t>
            </w:r>
          </w:p>
          <w:p>
            <w:pPr>
              <w:pStyle w:val="Normal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ети Интернет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21-2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4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2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ховная  жизнь  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мировой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в ХХ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Тоталитаризм и культур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зменения в научной картине мир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Основные закономерности истории человечества в историко-культурологических концепциях, теории модернизации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ировоззренческие основы постмодернизм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Массовая культур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облема взаимодействия культур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Религия и церковь в современной жизн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Ч. Чаплин, Ф.  Феллини, П. Пикассо, С. Дали, Э. Хемингуэй, Э. Уорхол и др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ём состояли различия между художественными течениями реализма и модернизма, как отразились события Второй мировой войны на культуре второй пол. ХХ в; причины создания художественных фильмов, посвящённых реальным людям и событиям; как и в какой степени ТВ влияет на взгляды, образ мыслей зрителей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одить примеры художественных течений; сравнивать развитие культуры в 1920-1930-е гг. в СССР и зарубежных странах; характеризовать отдельные направления в европейской литературе межвоенных десятилетий, высказывать собственное отношение к массовой культуре, к философским и художественным положениям экзистенционализма,; сопоставлять идеи, давать собственную оценку имеющихся суждений; характеризовать основные жанры современного кино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знавательные: овладеть навыками познавательно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ектной деятельности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  <w:p>
            <w:pPr>
              <w:pStyle w:val="Normal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 мировоззрение, соответствующее современному уровню развития науки и общественной практики, основанного на диалоге культур; основы саморазвития и самовоспитания в соответствии с общечеловеческими ценностями; толерантное сознание и поведение; навыки сотрудничества; готовность и способность к образованию; эстетическое отношение к миру; экологическое мышление</w:t>
            </w:r>
          </w:p>
          <w:p>
            <w:pPr>
              <w:pStyle w:val="Normal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учебник по Всеобщей истории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экспозиций Эрмитажа и Музея Людвига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езентации обучающихся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6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§§ 18-20, 43, 4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0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2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ховная  жизнь  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мировой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в ХХ в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6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§§ 18-20, 43, 4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0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2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ховная  жизнь  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мировой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в ХХ в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6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§§ 18-20, 43, 4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0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2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ховная  жизнь  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мировой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в ХХ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</w:t>
            </w:r>
          </w:p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6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§§ 18-20, 43, 4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0.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кризисных явлений в СССР и начало политики перестройки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должение курса Ю. В. Андропова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 пути экономических реформ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искуссия о путях реформирования экономической систем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бразования, проводимые в экономике во второй половине 1980-х годов, и причины их неудач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 понятия: гласность, плюрализм.; персоналии: М.С. Горбачёв, А.Н. Яковлев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ять исторические предпосылки и неизбежность реформ, оценивать эффективность этих реформ, проводить сравнительный анализ реформ, проводимых в Советском Союзе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; быть готовым и способным к самостоятельной информационно-познавательной деятельности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определять цели деятельно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; выбирать успешные стратегии в различных ситуациях; самостоятельно оценивать и принимать решения, определяющие стратегию повед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авыки сотрудничества; нравственное сознание и поведение; готовность и способность к образованию; эстетическое отношение к миру;   экологическое мышле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 Фрагменты видеофильма «Намедни» Л. Парфёнова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рачев. Горбачев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Р.А. Советский Союз: последние годы жизни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с С.Ю. Громыко.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нтиалкогольная кампания М.С. Горбачёва</w:t>
            </w:r>
          </w:p>
          <w:p>
            <w:pPr>
              <w:pStyle w:val="11"/>
              <w:tabs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Богданова С. В., Орлова В. Н. Особенности развития предпринимательства в СССР в период перестройки: частная инициатива, криминальная среда и государство </w:t>
            </w:r>
          </w:p>
          <w:p>
            <w:pPr>
              <w:pStyle w:val="11"/>
              <w:tabs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Кременцова Е. Как Горбачёв создал искусственный дефицит еды </w:t>
            </w:r>
          </w:p>
          <w:p>
            <w:pPr>
              <w:pStyle w:val="11"/>
              <w:tabs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Леонов Н. Агенты влия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3 (п.2,3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0.03-4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кризисных явлений в СССР и начало политики перестройки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3 (п.2,3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0.03-4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ласности и демократии в ССС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асширение гласност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реосмысление прошлого ориентиры на будуще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ий раскол советского об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е предпосылки и неизбежность реформы политической системы, основные проявления гласности и направления политической реформы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 персоналии: патриарх Алекс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>, В.Р. Цой, Т.Е. Абуладзе и др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ять исторические предпосылки и неизбежность реформ, оценивать эффективность этих реформ, проводить сравнительный анализ политических и экономических реформ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 Фрагменты видеофильма «Намедни» Л. Парфёнова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рачев. Горбачев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Р.А. Советский Союз: последние годы жизни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Мурза С.Г. Советская цивилизац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0.03-4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ласности и демократии в ССС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0.03-4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 отношения во второй половине 1980х- начале 1990х гг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сновные проблемы международных отношений во второй половине 1980х- начале 1990х г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нцепция нового политического мышления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ициативы в военной области и отношения СССР и стран Запад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ССР и перемены в Ази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куссия об итогах политики, основанной на новом политическом мышлен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щность политики «нового политического мышления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ительные события в международных отношениях во второй половине 1980х- начале 1990х гг.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соналии: Э.А. Шеварднадзе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международную ситуацию конца 1980х- начала 1990х гг. и сравнивать её с международной ситуацией предыдущих периодов; работать с исторической картой; анализировать и оценивать итоги политик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нового политического мышления»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. пол. ХХ в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 Фрагменты видеофильмов «Намедни» Л. Парфёнова, «Революция по заказу: шах и мат семье Чашеску»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рачев. Горбачев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элботт, М. Бешлосс. На самом высоком уровне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Г.М. Холодная война. Свидетельство её участника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с С.Ю. Громыко. 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ффман Д. Мёртвая рука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цер П. Победа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Р.А. Советский Союз: последние годы жизни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. Подробности. 1945- 1999гг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ечин Л. МИД. Министры иностранных дел: романтики и циники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Баранец В. Ракетные уступки американцам: предательство или просчет дилетантов?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Гладилин И. Полет Руста — история предательства в руководстве СССР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гадки «барахатной революции»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18"/>
                  <w:szCs w:val="18"/>
                </w:rPr>
                <w:t>http://doc.histrf.ru/20/dogovor-po-rsmd/</w:t>
              </w:r>
            </w:hyperlink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4 (п.4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1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22 (п.4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-11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 и распад советского обществ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ичины кризиса в межнациональных отношениях в СССР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витие кризиса в СССР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пытка переворота в стран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аспад СССР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роста напряжённости в межэтнических отношениях, проявления политического кризиса в СССР в конце 1980х- начале 1990х гг.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 понятия: сепаратизм, «парад суверенитетов»; персоналии: Б.Н. Ельцин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сторических деятелей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учебник «История России. ХХ век». Фрагменты видеофильма «Намедни» Л. Парфёнова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рачев. Горбачев.</w:t>
            </w:r>
          </w:p>
          <w:p>
            <w:pPr>
              <w:pStyle w:val="Normal"/>
              <w:spacing w:lineRule="auto" w:line="192" w:before="0" w:after="0"/>
              <w:ind w:right="-1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Р.А. Советский Союз: последние годы жизни.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ев Б. Ельцин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Миф о саперных лопатках в Тбилиси-89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-11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Р в 1985-1991 гг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Политические, социально-экономические  и духовные итоги перестрой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куссия: каковы итоги перестройки, был ли закономерен распад СССР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,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105-110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тоги перестройки, предпосылки и причины распада СССР, оценивать перестройку и распад СССР;  характеризовать исторических деятелей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уроков 105-11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43-45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39-4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-11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: курс реформ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пыт «шоковой терапии»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пытки коррекции курса реформ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ефолт 1998 г. и его последствия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куссия о характере экономических реформ в 1990х гг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Г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ое содержание экономических реформ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>понятия: «шоковая терапия», либерализация цен, приватизация, ваучер; персоналии: Е.Т. Гайдар, А.Б. Чубайс, В.С. Черномырдин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и оценивать эффективность экономических реформ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; быть готовым и способным к самостоятельной информационно-познавательной деятельности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самостоятельно оценивать и принимать решения, определяющие стратегию повед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совместной деятельности; владеть языковыми средствами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авыки сотрудничества; нравственное сознание и поведение; готовность и способность к образованию; экологическое мышление</w:t>
            </w:r>
          </w:p>
          <w:p>
            <w:pPr>
              <w:pStyle w:val="Normal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видеофильма «Намедни» Л. Парфёнова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презентация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дырев Ю.Ю. Похищение Евразии. 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 Ю.Ю. «Тучные годы», потерянные навсегда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ев Б. Ельцин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России (1992-1997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52 (п.1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-11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: курс реформ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  <w:br/>
              <w:t>Г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52 (п.1)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8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3"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-политические проблемы Российской Федерации в 1990х гг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литический и конституционный кризис 1993 г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овая Конституция России. Выборы 1993 г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острение межнациональных отношений. Чеченский конфликт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ыборы 1995 и 1996 гг, их влияние на развитие страны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мена правительств РФ 1998-1999 гг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значение В.В. Путина Председателем Правительства РФ и выборы 1999г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облемы становления российской государственности; важнейшие внутриполитические события 1990х гг., основные политические партии современной России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ерсоналии: Р.И. Хасбулатов, А.В. Руцкой, В.Д. Зорькин, С.В. Кириенко, Е.М. Примаков, С.В. Степашин, В.В. Путин, Г.А. Зюганов, В.В. Жириновский, Г.А. Явлинский, Д. Дудаев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ичины национальных конфликтов и национальную политику в РФ; оценивать действия политических сил во время политического кризиса 1993 г.; сравнивать политическую систему, установленную Конституцией РФ 1993 г. от советской политической системы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видеофильма «Намедни» Л. Парфёнова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презентация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России (1992-1997)</w:t>
            </w:r>
          </w:p>
          <w:p>
            <w:pPr>
              <w:pStyle w:val="Style21"/>
              <w:autoSpaceDE w:val="false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ев Б. Ельцин.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усин. Месть президента.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Примаков. Восемь месяцев плюс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ечин Л. История одной карьеры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   44-4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8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33"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-политические проблемы Российской Федерации в 1990х гг.</w:t>
            </w:r>
          </w:p>
          <w:p>
            <w:pPr>
              <w:pStyle w:val="Normal"/>
              <w:spacing w:lineRule="auto" w:line="192" w:before="0" w:after="0"/>
              <w:ind w:left="-33" w:right="-1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</w:t>
            </w:r>
          </w:p>
          <w:p>
            <w:pPr>
              <w:pStyle w:val="Normal"/>
              <w:spacing w:lineRule="auto" w:line="192" w:before="0" w:after="0"/>
              <w:ind w:left="-33" w:right="-180" w:hanging="0"/>
              <w:rPr>
                <w:rFonts w:ascii="Times New Roman" w:hAnsi="Times New Roman" w:cs="Times New Roman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left="-33" w:right="-180" w:hanging="0"/>
              <w:rPr>
                <w:rFonts w:ascii="Times New Roman" w:hAnsi="Times New Roman" w:cs="Times New Roman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left="-33" w:right="-180" w:hanging="0"/>
              <w:rPr>
                <w:rFonts w:ascii="Times New Roman" w:hAnsi="Times New Roman" w:cs="Times New Roman"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left="-33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.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8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1990е гг.: выбор пути развития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112-115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и оценивать внутреннее положение в Росс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90х гг.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уроков 112-11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8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78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национализация и глобализация мировой экономики и их последствия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сновные проблемы международных отношений на рубе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тановление новой структуры миропорядка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еждународное положение РФ после распада СССР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 и Запад: поиск взаимопонимания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мена приоритетов российской дипломатии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обальные угрозы человечеству и поиски путей их преодоления.  7) Международные  организации  и  их 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 в  современном  мире. 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Политика  «глобального лидерства»  США  и  ее  последствия.  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Роль Российской Федерации в современном мире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Локальные конфликты и проблема суверенитета в глобализированном мир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  <w:br/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бенности российской внешней политики 1990х гг. и начала Х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ительные события в международных отношениях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0х гг.- начала Х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.;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нятия «однополярный мир», «многополярный мир»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, сравнивать и оценивать международную ситуацию и внешнюю политику Росс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0х гг. и начала Х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работать с исторической картой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навательные: овладеть навыками познавательной, учеб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, коммуникативных и организационных задач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; использовать все возможные ресурсы для достижения поставленных целей; выбирать успешные стратегии в различных ситуациях; самостоятельно оценивать и принимать решения, определяющие стратегию повед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родуктивно 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овместной деятельности; владеть языковыми средствами.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российскую гражданскую идентичность, патриотизм; гражданскую позицию; готовность к служению Отечеству;  навыки сотрудничества; нравственное сознание и поведение; готовность и способность к образованию; принятие и реализацию ценностей здорового и безопасного образа жизни; экологическое мышление</w:t>
            </w:r>
          </w:p>
          <w:p>
            <w:pPr>
              <w:pStyle w:val="Normal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овины XX века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Медведев.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утин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аков Е.М. Мысли вслух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ечин Л. МИД. Министры иностранных дел: романтики и циники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Маначинский А.Я. Операция НАТО «Союзная сила» против Югославии в 1999 г. Информационная война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ппопорт А. «Цветные» революции как революции постиндустриального общества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Материалы СМИ.</w:t>
            </w:r>
          </w:p>
          <w:p>
            <w:pPr>
              <w:pStyle w:val="Normal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45, 4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-25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78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ые угрозы человечеству и поиски путей их преодоления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</w:t>
              <w:br/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45, 4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-25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и складывание новой системы международных отношений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К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-25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78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а  СНГ  в 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м сообществ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 СНГ  и  проблемы  интеграции  на постсоветском пространст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 w:before="0" w:after="0"/>
              <w:ind w:left="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оруженные  конфликты  в  СНГмиротворческие усилия  России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 развития  стран  СНГ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 w:before="0" w:after="0"/>
              <w:ind w:lef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и причины цветных революц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/К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развития стран СНГ и внешней политики РФ на постсоветском пространстве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«цветных революций» и конфликтов в СНГ.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овины XX века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Медведев.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утин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ппопорт А. «Цветные» революции как революции постиндустриального общества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СМИ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7 (п.4-6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 § 3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-25.0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на рубеже веков: по пути стабилизации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езидентские выборы 2000 гг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 пути стабилизации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арламентские и президентские выборы 2003-2004 гг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внутриполитических и социально-экономических  изменений в России в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ерсоналии: патриарх Кирилл, М.Е. Фрадков, Д.А. Медведев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временное политическое и экономическое положение России;  характеризовать исторических деятелей.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презентация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воркян Н., Тимакова Н., Колесников А. От первого лица. Разговоры с Владимиром Путиным.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Медведев.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утин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презентация.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Медведев.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утин.</w:t>
            </w:r>
          </w:p>
          <w:p>
            <w:pPr>
              <w:pStyle w:val="Normal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аков Е.М. Мысли вслух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ружие будущего 2020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авленко В. Об «откровениях» бывшего олигарха Пугачева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Информационная война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ппопорт А. «Цветные» революции как революции постиндустриального общества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амое современное российское оружие, описание и фото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Туманова А. Италия: Что-то мы делали с Россией не так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Юрьев Д. Про Россию и Путин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54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.04-2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в начале Х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18"/>
                <w:szCs w:val="18"/>
              </w:rPr>
              <w:t>Антикоррупционное образован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циональные проекты и их значение, создание госкорпораций, реформа системы управления.</w:t>
            </w:r>
          </w:p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овая стратегия развития страны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арламентские (2007, 2011, 2016) и президентские (2008, 2012, 2018) выборы и их итоги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бщественно-политическое развитие России на современном этап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/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55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.04-2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ая жизнь России к началу Х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зменения в духовной жизн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ПЦ в новой Росси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Театр, музыка, кино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Живопись, архитектура, скульптур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порт в РФ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Государственная политика в области культур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облемы и достижения современной российской культуры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соналии: Д.С. Лихачёв, Д.А. Гранин, И.С. Глазунов, З.К. Церетели, М.М. Шемякин, Н.С. Михалков, Ф.С. Бондарчук и др. 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выявлять особенности духовной жизни рос</w:t>
              <w:softHyphen/>
              <w:t>сийского общества, характеризовать но</w:t>
              <w:softHyphen/>
              <w:t>вые явления в совре</w:t>
              <w:softHyphen/>
              <w:t>менной отечественной культуре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  48-4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.04-2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на рубеже ХХ-Х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ов: итоги и перспективы разви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и достижения развития РФ на рубеже ХХ-Х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117-123</w:t>
            </w:r>
          </w:p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, сравнивать и оценивать внутреннее положение в Росс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0х гг. и начале Х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.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уроков 117-12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50, 54-56, 57(п.4-6), 59, 6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0"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80" w:right="-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§   43-4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.04-2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192" w:before="0" w:after="0"/>
              <w:ind w:left="-191" w:right="-180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ельно-обобщающий урок по теме «Наша страна и мир во второй полови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65-12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 уроков 65-12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, навыками разрешения проблем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.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ть языковыми средствами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right="-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 мировоззрение, соответствующее современному уровню развития науки и общественной практики, основанного на диалоге культур; готовность и способность к образованию</w:t>
            </w:r>
          </w:p>
          <w:p>
            <w:pPr>
              <w:pStyle w:val="Style18"/>
              <w:spacing w:lineRule="auto" w:line="192"/>
              <w:ind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 второй половины XX века.</w:t>
            </w:r>
          </w:p>
          <w:p>
            <w:pPr>
              <w:pStyle w:val="Normal"/>
              <w:spacing w:lineRule="auto" w:line="192" w:before="0" w:after="0"/>
              <w:ind w:right="-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§ 30-61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-9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1" w:right="-180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ельно-обобщающий урок по теме «Наша страна и мир во второй полови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»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right="-180" w:hanging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1"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-9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78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курса 10-11 классов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курса истории России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ладеть навыками позна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ятельности, навыками разрешения проблем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, контролировать и корректиро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ть языковыми средствами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  мировоззрение, соответствующее современному уровню развития науки и общественной практики, основанного на диалоге культур; готовность и способность к образованию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-9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78"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-9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*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39"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-16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*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-16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*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-16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*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-16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-25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-25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, ВП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-25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80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обобщение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81" w:right="-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, ВП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87" w:right="-180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-25.0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</w:tbl>
    <w:p>
      <w:pPr>
        <w:pStyle w:val="ParagraphStyle"/>
        <w:tabs>
          <w:tab w:val="clear" w:pos="708"/>
          <w:tab w:val="left" w:pos="525" w:leader="none"/>
        </w:tabs>
        <w:spacing w:lineRule="auto" w:line="19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 </w:t>
      </w:r>
    </w:p>
    <w:p>
      <w:pPr>
        <w:pStyle w:val="Style18"/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jc w:val="center"/>
        <w:outlineLvl w:val="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outlineLvl w:val="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jc w:val="center"/>
        <w:outlineLvl w:val="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spacing w:lineRule="auto" w:line="19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50"/>
      <w:type w:val="nextPage"/>
      <w:pgSz w:orient="landscape" w:w="16838" w:h="11906"/>
      <w:pgMar w:left="426" w:right="53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9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8"/>
    <w:lvlOverride w:ilvl="0"/>
    <w:lvlOverride w:ilvl="1">
      <w:startOverride w:val="6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Hl1">
    <w:name w:val="hl1"/>
    <w:qFormat/>
    <w:rPr>
      <w:color w:val="4682B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1"/>
    <w:basedOn w:val="Normal"/>
    <w:qFormat/>
    <w:pPr>
      <w:widowControl w:val="false"/>
    </w:pPr>
    <w:rPr>
      <w:rFonts w:cs="Calibri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ietwine.com/history/antialcogol.html" TargetMode="External"/><Relationship Id="rId3" Type="http://schemas.openxmlformats.org/officeDocument/2006/relationships/hyperlink" Target="https://lenta.ru/articles/2018/07/18/gangnam_style/" TargetMode="External"/><Relationship Id="rId4" Type="http://schemas.openxmlformats.org/officeDocument/2006/relationships/hyperlink" Target="https://lenta.ru/articles/2018/07/31/kim_il_sung/" TargetMode="External"/><Relationship Id="rId5" Type="http://schemas.openxmlformats.org/officeDocument/2006/relationships/hyperlink" Target="https://lenta.ru/articles/2018/08/21/syngman_rhee_2/" TargetMode="External"/><Relationship Id="rId6" Type="http://schemas.openxmlformats.org/officeDocument/2006/relationships/hyperlink" Target="https://lenta.ru/articles/2018/09/12/kim_il_sung_2/" TargetMode="External"/><Relationship Id="rId7" Type="http://schemas.openxmlformats.org/officeDocument/2006/relationships/hyperlink" Target="https://lenta.ru/articles/2018/09/28/sk_3/" TargetMode="External"/><Relationship Id="rId8" Type="http://schemas.openxmlformats.org/officeDocument/2006/relationships/hyperlink" Target="https://lenta.ru/articles/2018/10/16/north_korea_3" TargetMode="External"/><Relationship Id="rId9" Type="http://schemas.openxmlformats.org/officeDocument/2006/relationships/hyperlink" Target="https://lenta.ru/articles/2018/11/15/korean_war/" TargetMode="External"/><Relationship Id="rId10" Type="http://schemas.openxmlformats.org/officeDocument/2006/relationships/hyperlink" Target="https://lenta.ru/articles/2018/12/06/rhee_end/" TargetMode="External"/><Relationship Id="rId11" Type="http://schemas.openxmlformats.org/officeDocument/2006/relationships/hyperlink" Target="https://lenta.ru/articles/2019/01/03/kim_il_sumg" TargetMode="External"/><Relationship Id="rId12" Type="http://schemas.openxmlformats.org/officeDocument/2006/relationships/hyperlink" Target="http://pandia.ru/" TargetMode="External"/><Relationship Id="rId13" Type="http://schemas.openxmlformats.org/officeDocument/2006/relationships/hyperlink" Target="../../../AppData/Local/Microsoft/Windows/INetCache/IE/U4P72E2C/str._40-44.pdf" TargetMode="External"/><Relationship Id="rId14" Type="http://schemas.openxmlformats.org/officeDocument/2006/relationships/hyperlink" Target="http://www.nazdar.ru/index.php?id=4&amp;additional=4czvelvet&amp;s=v" TargetMode="External"/><Relationship Id="rId15" Type="http://schemas.openxmlformats.org/officeDocument/2006/relationships/hyperlink" Target="http://actualhistory.ru/medinskiy_war" TargetMode="External"/><Relationship Id="rId16" Type="http://schemas.openxmlformats.org/officeDocument/2006/relationships/hyperlink" Target="https://zapadrus.su/rusmir/istf/1634-velikaya-rossijskaya-revolyutsiya-1917-1922-gg-i-ejo-posledstviya-opyt-sravnitelno-istoricheskogo-analiza.html" TargetMode="External"/><Relationship Id="rId17" Type="http://schemas.openxmlformats.org/officeDocument/2006/relationships/hyperlink" Target="https://zapadrus.su/rusmir/istf/1634-velikaya-rossijskaya-revolyutsiya-1917-1922-gg-i-ejo-posledstviya-opyt-sravnitelno-istoricheskogo-analiza.html" TargetMode="External"/><Relationship Id="rId18" Type="http://schemas.openxmlformats.org/officeDocument/2006/relationships/hyperlink" Target="http://newsland.com/news/detail/id/1577025/" TargetMode="External"/><Relationship Id="rId19" Type="http://schemas.openxmlformats.org/officeDocument/2006/relationships/hyperlink" Target="http://pnu.edu.ru/ru/faculties/full_time/uf/iogip/science/nir/elcatalog3/text2/" TargetMode="External"/><Relationship Id="rId20" Type="http://schemas.openxmlformats.org/officeDocument/2006/relationships/hyperlink" Target="http://www.stoletie.ru/rossiya_i_mir/agenty_vlijanija_2011-11-25.htm?CODE=agenty_vlijanija_2011-11-25&amp;PAGEN_2=2" TargetMode="External"/><Relationship Id="rId21" Type="http://schemas.openxmlformats.org/officeDocument/2006/relationships/hyperlink" Target="http://rubicon.org.ua/index.php/buy-now/item/149-operatsiya-nato-soyuznaya-sila-protiv-yugoslavii-v-1999-g-informatsionnaya-vojna" TargetMode="External"/><Relationship Id="rId22" Type="http://schemas.openxmlformats.org/officeDocument/2006/relationships/hyperlink" Target="http://ursa-tm.ru/forum/index.php?/topic/50876-mif-o-sapernykh-lopatkakh-v-tbilisi-89/" TargetMode="External"/><Relationship Id="rId23" Type="http://schemas.openxmlformats.org/officeDocument/2006/relationships/hyperlink" Target="http://varjag-2007.livejournal.com/3576343.html" TargetMode="External"/><Relationship Id="rId24" Type="http://schemas.openxmlformats.org/officeDocument/2006/relationships/hyperlink" Target="https://www.ni-journal.ru/archive/2007/n2_2007/c2c4b225/c8482005/" TargetMode="External"/><Relationship Id="rId25" Type="http://schemas.openxmlformats.org/officeDocument/2006/relationships/hyperlink" Target="http://youinf.ru/new_weapon_ru/" TargetMode="External"/><Relationship Id="rId26" Type="http://schemas.openxmlformats.org/officeDocument/2006/relationships/hyperlink" Target="http://regnum.ru/news/polit/1939804.html" TargetMode="External"/><Relationship Id="rId27" Type="http://schemas.openxmlformats.org/officeDocument/2006/relationships/hyperlink" Target="http://eotperm.ru/?p=731" TargetMode="External"/><Relationship Id="rId28" Type="http://schemas.openxmlformats.org/officeDocument/2006/relationships/hyperlink" Target="http://topwar.ru/48706-pravda-o-deficite-v-sssr.html" TargetMode="External"/><Relationship Id="rId29" Type="http://schemas.openxmlformats.org/officeDocument/2006/relationships/hyperlink" Target="http://geopolitics.by/analytics/cvetnye-revolyucii-kak-revolyucii-postindustrialnogo-obshchestva" TargetMode="External"/><Relationship Id="rId30" Type="http://schemas.openxmlformats.org/officeDocument/2006/relationships/hyperlink" Target="http://pognord.kloop.kg/2012/12/23/samoe-sovremennoe-rossijskoe-oruzhie-opisanie-i-foto/" TargetMode="External"/><Relationship Id="rId31" Type="http://schemas.openxmlformats.org/officeDocument/2006/relationships/hyperlink" Target="http://www.stoletie.ru/territoriya_istorii/majdan_na_bronenosce_673.htm" TargetMode="External"/><Relationship Id="rId32" Type="http://schemas.openxmlformats.org/officeDocument/2006/relationships/hyperlink" Target="http://regnum.ru/news/polit/1940431.html" TargetMode="External"/><Relationship Id="rId33" Type="http://schemas.openxmlformats.org/officeDocument/2006/relationships/hyperlink" Target="http://vz.ru/columns/2015/8/19/761827.html" TargetMode="External"/><Relationship Id="rId34" Type="http://schemas.openxmlformats.org/officeDocument/2006/relationships/hyperlink" Target="http://www.odessit.ua/news/world/23457-cru-protiv-sssr-iz-istorii-taynyh-operaciy.html" TargetMode="External"/><Relationship Id="rId35" Type="http://schemas.openxmlformats.org/officeDocument/2006/relationships/hyperlink" Target="http://school-collection.edu.ru/catalog/rubr/d2d93c4a-5cb4-42b9-a38c-649ca28fd9f4/" TargetMode="External"/><Relationship Id="rId36" Type="http://schemas.openxmlformats.org/officeDocument/2006/relationships/hyperlink" Target="http://www.rulers.narod.ru/" TargetMode="External"/><Relationship Id="rId37" Type="http://schemas.openxmlformats.org/officeDocument/2006/relationships/hyperlink" Target="https://e.mail.ru/cgi-bin/link?check=1&amp;cnf=220027&amp;url=https%3A%2F%2Fsites.google.com%2Fsite%2Feduclusterspb%2Fhome&amp;msgid=13695952250000000107;0,0,1&amp;x-email=agzharinov@mail.ru&amp;js=1" TargetMode="External"/><Relationship Id="rId38" Type="http://schemas.openxmlformats.org/officeDocument/2006/relationships/hyperlink" Target="http://2berega.spb.ru/club/historians/" TargetMode="External"/><Relationship Id="rId39" Type="http://schemas.openxmlformats.org/officeDocument/2006/relationships/hyperlink" Target="http://doc.histrf.ru/20/dogovor-po-rsmd/" TargetMode="External"/><Relationship Id="rId40" Type="http://schemas.openxmlformats.org/officeDocument/2006/relationships/hyperlink" Target="http://back-in-ussr.com/2013/07/sovetskie-pyatiletki.html" TargetMode="External"/><Relationship Id="rId41" Type="http://schemas.openxmlformats.org/officeDocument/2006/relationships/hyperlink" Target="http://hist.reshuege.ru/" TargetMode="External"/><Relationship Id="rId42" Type="http://schemas.openxmlformats.org/officeDocument/2006/relationships/hyperlink" Target="https://vpr.sdamgia.ru/" TargetMode="External"/><Relationship Id="rId43" Type="http://schemas.openxmlformats.org/officeDocument/2006/relationships/hyperlink" Target="https://vpr.statgrad.org/" TargetMode="External"/><Relationship Id="rId44" Type="http://schemas.openxmlformats.org/officeDocument/2006/relationships/hyperlink" Target="http://www.fipi.ru/content/otkrytyy-bank-zadaniy-ege" TargetMode="External"/><Relationship Id="rId45" Type="http://schemas.openxmlformats.org/officeDocument/2006/relationships/footer" Target="footer1.xml"/><Relationship Id="rId46" Type="http://schemas.openxmlformats.org/officeDocument/2006/relationships/hyperlink" Target="http://school-collection.edu.ru/catalog/rubr/d2d93c4a-5cb4-42b9-a38c-649ca28fd9f4/" TargetMode="External"/><Relationship Id="rId47" Type="http://schemas.openxmlformats.org/officeDocument/2006/relationships/hyperlink" Target="https://zapadrus.su/rusmir/istf/1634-velikaya-rossijskaya-revolyutsiya-1917-1922-gg-i-ejo-posledstviya-opyt-sravnitelno-istoricheskogo-analiza.html" TargetMode="External"/><Relationship Id="rId48" Type="http://schemas.openxmlformats.org/officeDocument/2006/relationships/hyperlink" Target="http://doc.histrf.ru/20/dogovor-po-rsmd/" TargetMode="External"/><Relationship Id="rId49" Type="http://schemas.openxmlformats.org/officeDocument/2006/relationships/hyperlink" Target="http://doc.histrf.ru/20/dogovor-po-rsmd/" TargetMode="Externa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1:00Z</dcterms:created>
  <dc:creator>User</dc:creator>
  <dc:description/>
  <cp:keywords/>
  <dc:language>en-US</dc:language>
  <cp:lastModifiedBy>Андрей Жаринов</cp:lastModifiedBy>
  <cp:lastPrinted>2017-11-01T23:22:00Z</cp:lastPrinted>
  <dcterms:modified xsi:type="dcterms:W3CDTF">2019-08-29T02:52:00Z</dcterms:modified>
  <cp:revision>97</cp:revision>
  <dc:subject/>
  <dc:title/>
</cp:coreProperties>
</file>