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нята»</w:t>
        <w:tab/>
        <w:tab/>
        <w:tab/>
        <w:tab/>
        <w:t xml:space="preserve">                                       «Утвержда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808470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 5 от «27» мая 2019 г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49/1 от «27» мая 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/О. В. Кореневская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68.7pt;mso-wrap-distance-left:9.05pt;mso-wrap-distance-right:9.05pt;mso-wrap-distance-top:0pt;mso-wrap-distance-bottom:0pt;margin-top:10.3pt;mso-position-vertical-relative:text;margin-left:1.25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5040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5 от «27» мая 2019 г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49/1 от «27» мая  2019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/О. В. Кореневская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с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обучающихся 7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лас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9-2020 учебный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черов Артём Андреевич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читель перво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  <w:r>
        <w:br w:type="page"/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абочая программа составлена в соответствии с  требованиями  Федерального государственного образовательного стандарта второго поколения (Федеральный  государственный  образовательный  стандарт  основного общего образования /Стандарты второго поколения /М.:«Просвещение»,2011),  Концепции нового учебно-методического комплекса по отечественной истории и Историко-культурного стандарта,  на основе Примерной программы основного общего образования по исто</w:t>
        <w:softHyphen/>
        <w:t>рии для 5-9 классов образовательных учреждений и авторской  программы Данилова А. А. (Рабочая программа и тематическое планирование курса «История России». 6—9 классы (основная школа): учебное пособие для общеобразовательных организаций /А. А. Данилов, О. Н. Журавлева, И. Е. Барыкина.  - М.: Просвещение, 2016)</w:t>
      </w:r>
    </w:p>
    <w:p>
      <w:pPr>
        <w:pStyle w:val="Style23"/>
        <w:spacing w:lineRule="auto" w:line="19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Style23"/>
        <w:spacing w:lineRule="auto" w:line="19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бор учебного материала для содержания программы осуществлен с учетом целей и задач истории в основной школе, его места в системе школьного образования, возрастных потребностей и познавательных возможностей обучающихся, особенностей их социализации, а также ресурса учебного времени, отводимого на изучение предмета.</w:t>
      </w:r>
    </w:p>
    <w:p>
      <w:pPr>
        <w:pStyle w:val="Style23"/>
        <w:spacing w:lineRule="auto" w:line="19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у школьных курсов истории составляют следующие </w:t>
      </w:r>
      <w:r>
        <w:rPr>
          <w:rFonts w:cs="Times New Roman" w:ascii="Times New Roman" w:hAnsi="Times New Roman"/>
          <w:b/>
          <w:i/>
          <w:sz w:val="20"/>
          <w:szCs w:val="20"/>
        </w:rPr>
        <w:t>содержательные линии:</w:t>
      </w:r>
    </w:p>
    <w:p>
      <w:pPr>
        <w:pStyle w:val="Style23"/>
        <w:spacing w:lineRule="auto" w:line="1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Историческое время – хронология и периодизация событий и процессов.</w:t>
      </w:r>
    </w:p>
    <w:p>
      <w:pPr>
        <w:pStyle w:val="Style23"/>
        <w:spacing w:lineRule="auto" w:line="1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Историческое пространство - историческая карта России и мира, ее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Style23"/>
        <w:spacing w:lineRule="auto" w:line="1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Историческое движение:</w:t>
      </w:r>
    </w:p>
    <w:p>
      <w:pPr>
        <w:pStyle w:val="Style23"/>
        <w:numPr>
          <w:ilvl w:val="0"/>
          <w:numId w:val="1"/>
        </w:numPr>
        <w:spacing w:lineRule="auto" w:line="1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волюция трудовой и хозяйственной деятельности людей, развитие материального производства, техники;</w:t>
      </w:r>
    </w:p>
    <w:p>
      <w:pPr>
        <w:pStyle w:val="Style23"/>
        <w:numPr>
          <w:ilvl w:val="0"/>
          <w:numId w:val="1"/>
        </w:numPr>
        <w:spacing w:lineRule="auto" w:line="1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и развитие человеческих общностей – социальных, этнонациональных, религиозных и др., </w:t>
      </w:r>
    </w:p>
    <w:p>
      <w:pPr>
        <w:pStyle w:val="Style23"/>
        <w:numPr>
          <w:ilvl w:val="0"/>
          <w:numId w:val="1"/>
        </w:numPr>
        <w:spacing w:lineRule="auto" w:line="1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и развитие государств, их исторические формы и типы;</w:t>
      </w:r>
    </w:p>
    <w:p>
      <w:pPr>
        <w:pStyle w:val="Style23"/>
        <w:numPr>
          <w:ilvl w:val="0"/>
          <w:numId w:val="1"/>
        </w:numPr>
        <w:spacing w:lineRule="auto" w:line="1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я познания человеком окружающего мира и себя в мире;</w:t>
      </w:r>
    </w:p>
    <w:p>
      <w:pPr>
        <w:pStyle w:val="Style23"/>
        <w:numPr>
          <w:ilvl w:val="0"/>
          <w:numId w:val="1"/>
        </w:numPr>
        <w:spacing w:lineRule="auto" w:line="1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отношений между народами, государствами, цивилизациями.</w:t>
      </w:r>
    </w:p>
    <w:p>
      <w:pPr>
        <w:pStyle w:val="Style23"/>
        <w:spacing w:lineRule="auto" w:line="19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ая (сквозная) содержательная  линия курса – человек в истории. В связи с этим особое внимание уделяется характеристике условий жизни и быта людей в прошлом, их потребностям, интересам, мотивам действий, картине мира, ценностям.</w:t>
      </w:r>
    </w:p>
    <w:p>
      <w:pPr>
        <w:pStyle w:val="Style23"/>
        <w:spacing w:lineRule="auto" w:line="19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 «История России» дает представление об основных этапах исторического пути Отечества. Важная мировоззренческая задача курса заключается в раскрытии как своеобразия и неповторимости российской истории, так и ее связи с ведущими процессами мировой истории.</w:t>
      </w:r>
    </w:p>
    <w:p>
      <w:pPr>
        <w:pStyle w:val="Style23"/>
        <w:spacing w:lineRule="auto" w:line="19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урсе «Всеобщая история»  рассматриваются характерные черты основных исторических эпох, существовавших в рамках цивилизации, прослеживаются линии взаимодействия и преемственности отдельных общностей, раскрывается значение исторического и культурного наследия прошлого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учение истор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0"/>
          <w:szCs w:val="20"/>
        </w:rPr>
        <w:t>целей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 с учебным планом ГБОУ гимназии № 330 Невского района Санкт-Петербурга на изучение Истории в 7 классе отводится 2 часа в неделю из обязательной части учебного плана, 68 часов год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ая программа построена в соответствии с требованиями федерального компонента государственного стандарта основного общего образования. Основное её содержание составляют сведения об истории России и мира в ХVI- ХVII вв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изучения тем этих курсов истории определяется тесной логической взаимосвязью курсов истории России и всеобщей истории, работой гимназии в области культурологической интеграции. Рабочая программа отражает работу гимназии в системе культурологической интеграции, поэтому в ней предусмотрены синхронизация курса истории с курсами искусства, литературы, проведение образовательных путешествий в городском пространстве и музеях Санкт-Петербурга, проведение культуроориентированных интегрированных уроков. Эти особенности определяют изменения в рабочей программе по сравнению с примерной и авторской программами по предмету.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часть курса включает в себя проведение образовательных путешествий (ОП), по Санкт-Петербургу, Выборгу и Великому Новгороду (могут быть заменены виртуальными образовательными путешествиями), лабораторных работ с картой (ЛР/К), лабораторных работ с документами (ЛР/Д), самостоятельных работ с учебником (СР) и творческих работ (ТР), элементов дебатов и дискуссий (Д)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смотрено проведение 3 культуроориентированных интегрированных уроков (ИУ).</w:t>
      </w:r>
    </w:p>
    <w:p>
      <w:pPr>
        <w:pStyle w:val="Style23"/>
        <w:spacing w:lineRule="auto" w:line="19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истема контроля</w:t>
      </w:r>
      <w:r>
        <w:rPr>
          <w:rFonts w:cs="Times New Roman" w:ascii="Times New Roman" w:hAnsi="Times New Roman"/>
          <w:sz w:val="20"/>
          <w:szCs w:val="20"/>
        </w:rPr>
        <w:t xml:space="preserve"> по курсу истории включает:</w:t>
      </w:r>
    </w:p>
    <w:p>
      <w:pPr>
        <w:pStyle w:val="Style23"/>
        <w:numPr>
          <w:ilvl w:val="0"/>
          <w:numId w:val="8"/>
        </w:numPr>
        <w:spacing w:lineRule="auto" w:line="192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ной контроль (нулевой срез- НС)</w:t>
      </w:r>
    </w:p>
    <w:p>
      <w:pPr>
        <w:pStyle w:val="Style23"/>
        <w:numPr>
          <w:ilvl w:val="0"/>
          <w:numId w:val="8"/>
        </w:numPr>
        <w:spacing w:lineRule="auto" w:line="192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кущий контроль в форме тестирования в формате ОГЭ, ВПР (Т); устных и письменных опросов (О); решения проблемных заданий (ПЗ); презентации ученических проектов (УП), составления сравнительных таблиц(СТ); планов (П); </w:t>
      </w:r>
    </w:p>
    <w:p>
      <w:pPr>
        <w:pStyle w:val="Style23"/>
        <w:numPr>
          <w:ilvl w:val="0"/>
          <w:numId w:val="8"/>
        </w:numPr>
        <w:spacing w:lineRule="auto" w:line="192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ый контроль на повторительно-обобщающих уроках в форме зачётов формата ОГЭ и ВПР (З);</w:t>
      </w:r>
    </w:p>
    <w:p>
      <w:pPr>
        <w:pStyle w:val="Style23"/>
        <w:numPr>
          <w:ilvl w:val="0"/>
          <w:numId w:val="8"/>
        </w:numPr>
        <w:spacing w:lineRule="auto" w:line="192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ий мониторинг, проводимый по графику Министерства образования и науки РФ (ВПР), Комитета по образованию Санкт-Петербурга (РДР), Отдела образования и ИМЦ Невского района (для его проведения могут быть использованы часы, отводимые на обобщающее повторение, с соответствующим их переносом).</w:t>
      </w:r>
    </w:p>
    <w:p>
      <w:pPr>
        <w:pStyle w:val="Style21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ы контроля</w:t>
      </w:r>
    </w:p>
    <w:tbl>
      <w:tblPr>
        <w:tblW w:w="10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333"/>
        <w:gridCol w:w="672"/>
        <w:gridCol w:w="644"/>
        <w:gridCol w:w="730"/>
      </w:tblGrid>
      <w:tr>
        <w:trPr>
          <w:trHeight w:val="160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505" w:hanging="5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ind w:left="505" w:hanging="50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ем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них</w:t>
            </w:r>
          </w:p>
        </w:tc>
      </w:tr>
      <w:tr>
        <w:trPr>
          <w:trHeight w:val="25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34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с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34" w:right="-1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чёты</w:t>
            </w:r>
          </w:p>
        </w:tc>
      </w:tr>
      <w:tr>
        <w:trPr>
          <w:trHeight w:val="25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одное повтор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-Н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1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4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ликие географические открытия и их последствия. Восток в раннее Новое время. Возрожден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ормация. Абсолютизм и первые буржуазные революции в Европе. Международные отноше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мутное время в России. Россия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ое обобщ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ПР</w:t>
            </w:r>
          </w:p>
        </w:tc>
      </w:tr>
    </w:tbl>
    <w:p>
      <w:pPr>
        <w:pStyle w:val="Style23"/>
        <w:spacing w:lineRule="auto" w:line="192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ориентирована на использование учебников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192" w:before="0" w:after="0"/>
        <w:ind w:left="426" w:hanging="3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Я. Юдовская,   П.А. Баранов, Л.М. Ванюшкина «Новая история   1500 – 1800». М, «Просвещение», 2013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192" w:before="0" w:after="0"/>
        <w:ind w:left="426" w:hanging="3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сентьев Н.М., Данилов А.А., Курукин И.В., и др./Под ред. Торкунова А.В. История России. 7 класс. В 2-х частях. М, «Просвещение», 2016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 w:before="0" w:after="0"/>
        <w:ind w:left="142" w:firstLine="425"/>
        <w:rPr/>
      </w:pPr>
      <w:r>
        <w:rPr>
          <w:rFonts w:cs="Times New Roman" w:ascii="Times New Roman" w:hAnsi="Times New Roman"/>
          <w:sz w:val="20"/>
          <w:szCs w:val="20"/>
        </w:rPr>
        <w:t>В системе уроков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ируется использование следующих типов уроков:</w:t>
      </w:r>
    </w:p>
    <w:p>
      <w:pPr>
        <w:pStyle w:val="Style21"/>
        <w:numPr>
          <w:ilvl w:val="0"/>
          <w:numId w:val="6"/>
        </w:numPr>
        <w:spacing w:lineRule="auto" w:line="192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Урок изучения нового материала.</w:t>
      </w:r>
    </w:p>
    <w:p>
      <w:pPr>
        <w:pStyle w:val="Style21"/>
        <w:numPr>
          <w:ilvl w:val="0"/>
          <w:numId w:val="6"/>
        </w:numPr>
        <w:spacing w:lineRule="auto" w:line="192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Урок закрепления знаний.</w:t>
      </w:r>
    </w:p>
    <w:p>
      <w:pPr>
        <w:pStyle w:val="Style21"/>
        <w:numPr>
          <w:ilvl w:val="0"/>
          <w:numId w:val="6"/>
        </w:numPr>
        <w:spacing w:lineRule="auto" w:line="192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Урок обобщения и систематизации знаний.</w:t>
      </w:r>
    </w:p>
    <w:p>
      <w:pPr>
        <w:pStyle w:val="Style21"/>
        <w:numPr>
          <w:ilvl w:val="0"/>
          <w:numId w:val="6"/>
        </w:numPr>
        <w:spacing w:lineRule="auto" w:line="192" w:before="0" w:after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Урок-практику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1"/>
        <w:numPr>
          <w:ilvl w:val="0"/>
          <w:numId w:val="6"/>
        </w:numPr>
        <w:spacing w:lineRule="auto" w:line="192" w:before="0" w:after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Урок-исследование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Style21"/>
        <w:numPr>
          <w:ilvl w:val="0"/>
          <w:numId w:val="6"/>
        </w:numPr>
        <w:spacing w:lineRule="auto" w:line="192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рок- образовательное путешествие</w:t>
      </w:r>
    </w:p>
    <w:p>
      <w:pPr>
        <w:pStyle w:val="Style21"/>
        <w:numPr>
          <w:ilvl w:val="0"/>
          <w:numId w:val="6"/>
        </w:numPr>
        <w:spacing w:lineRule="auto" w:line="192" w:before="0" w:after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Комбинированный уро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1"/>
        <w:numPr>
          <w:ilvl w:val="0"/>
          <w:numId w:val="6"/>
        </w:numPr>
        <w:spacing w:lineRule="auto" w:line="192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Урок–игра. </w:t>
      </w:r>
    </w:p>
    <w:p>
      <w:pPr>
        <w:pStyle w:val="Style21"/>
        <w:numPr>
          <w:ilvl w:val="0"/>
          <w:numId w:val="6"/>
        </w:numPr>
        <w:spacing w:lineRule="auto" w:line="192" w:before="0" w:after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Урок-зачет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19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Применяются следующие </w:t>
      </w:r>
      <w:r>
        <w:rPr>
          <w:rFonts w:cs="Times New Roman" w:ascii="Times New Roman" w:hAnsi="Times New Roman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бразовательные технологии</w:t>
      </w:r>
      <w:r>
        <w:rPr>
          <w:rFonts w:cs="Times New Roman" w:ascii="Times New Roman" w:hAnsi="Times New Roman"/>
          <w:bCs/>
          <w:sz w:val="20"/>
          <w:szCs w:val="20"/>
        </w:rPr>
        <w:t>: т</w:t>
      </w:r>
      <w:r>
        <w:rPr>
          <w:rFonts w:cs="Times New Roman" w:ascii="Times New Roman" w:hAnsi="Times New Roman"/>
          <w:sz w:val="20"/>
          <w:szCs w:val="20"/>
        </w:rPr>
        <w:t>радиционное обучение,</w:t>
      </w:r>
      <w:r>
        <w:rPr>
          <w:rFonts w:cs="Times New Roman" w:ascii="Times New Roman" w:hAnsi="Times New Roman"/>
          <w:bCs/>
          <w:sz w:val="20"/>
          <w:szCs w:val="20"/>
        </w:rPr>
        <w:t xml:space="preserve"> п</w:t>
      </w:r>
      <w:r>
        <w:rPr>
          <w:rFonts w:cs="Times New Roman" w:ascii="Times New Roman" w:hAnsi="Times New Roman"/>
          <w:sz w:val="20"/>
          <w:szCs w:val="20"/>
        </w:rPr>
        <w:t>едагогика сотрудничества</w:t>
      </w:r>
      <w:r>
        <w:rPr>
          <w:rFonts w:cs="Times New Roman" w:ascii="Times New Roman" w:hAnsi="Times New Roman"/>
          <w:bCs/>
          <w:sz w:val="20"/>
          <w:szCs w:val="20"/>
        </w:rPr>
        <w:t>, и</w:t>
      </w:r>
      <w:r>
        <w:rPr>
          <w:rFonts w:cs="Times New Roman" w:ascii="Times New Roman" w:hAnsi="Times New Roman"/>
          <w:sz w:val="20"/>
          <w:szCs w:val="20"/>
        </w:rPr>
        <w:t>гровые технологии</w:t>
      </w:r>
      <w:r>
        <w:rPr>
          <w:rFonts w:cs="Times New Roman" w:ascii="Times New Roman" w:hAnsi="Times New Roman"/>
          <w:bCs/>
          <w:sz w:val="20"/>
          <w:szCs w:val="20"/>
        </w:rPr>
        <w:t>, т</w:t>
      </w:r>
      <w:r>
        <w:rPr>
          <w:rFonts w:cs="Times New Roman" w:ascii="Times New Roman" w:hAnsi="Times New Roman"/>
          <w:sz w:val="20"/>
          <w:szCs w:val="20"/>
        </w:rPr>
        <w:t>ехнологии проблемного обучения</w:t>
      </w:r>
      <w:r>
        <w:rPr>
          <w:rFonts w:cs="Times New Roman" w:ascii="Times New Roman" w:hAnsi="Times New Roman"/>
          <w:bCs/>
          <w:sz w:val="20"/>
          <w:szCs w:val="20"/>
        </w:rPr>
        <w:t>, т</w:t>
      </w:r>
      <w:r>
        <w:rPr>
          <w:rFonts w:cs="Times New Roman" w:ascii="Times New Roman" w:hAnsi="Times New Roman"/>
          <w:sz w:val="20"/>
          <w:szCs w:val="20"/>
        </w:rPr>
        <w:t>ехнология уровневой дифференциации</w:t>
      </w:r>
      <w:r>
        <w:rPr>
          <w:rFonts w:cs="Times New Roman" w:ascii="Times New Roman" w:hAnsi="Times New Roman"/>
          <w:bCs/>
          <w:sz w:val="20"/>
          <w:szCs w:val="20"/>
        </w:rPr>
        <w:t>, т</w:t>
      </w:r>
      <w:r>
        <w:rPr>
          <w:rFonts w:cs="Times New Roman" w:ascii="Times New Roman" w:hAnsi="Times New Roman"/>
          <w:sz w:val="20"/>
          <w:szCs w:val="20"/>
        </w:rPr>
        <w:t>ехнология индивидуализации обучения</w:t>
      </w:r>
      <w:r>
        <w:rPr>
          <w:rFonts w:cs="Times New Roman" w:ascii="Times New Roman" w:hAnsi="Times New Roman"/>
          <w:bCs/>
          <w:sz w:val="20"/>
          <w:szCs w:val="20"/>
        </w:rPr>
        <w:t>, к</w:t>
      </w:r>
      <w:r>
        <w:rPr>
          <w:rFonts w:cs="Times New Roman" w:ascii="Times New Roman" w:hAnsi="Times New Roman"/>
          <w:sz w:val="20"/>
          <w:szCs w:val="20"/>
        </w:rPr>
        <w:t>оллективный способ обучения (КСО)</w:t>
      </w:r>
      <w:r>
        <w:rPr>
          <w:rFonts w:cs="Times New Roman" w:ascii="Times New Roman" w:hAnsi="Times New Roman"/>
          <w:bCs/>
          <w:sz w:val="20"/>
          <w:szCs w:val="20"/>
        </w:rPr>
        <w:t>, т</w:t>
      </w:r>
      <w:r>
        <w:rPr>
          <w:rFonts w:cs="Times New Roman" w:ascii="Times New Roman" w:hAnsi="Times New Roman"/>
          <w:sz w:val="20"/>
          <w:szCs w:val="20"/>
        </w:rPr>
        <w:t>ехнологии группового обучения, технологии информационные (компьютерные)</w:t>
      </w:r>
      <w:r>
        <w:rPr>
          <w:rFonts w:cs="Times New Roman" w:ascii="Times New Roman" w:hAnsi="Times New Roman"/>
          <w:bCs/>
          <w:sz w:val="20"/>
          <w:szCs w:val="20"/>
        </w:rPr>
        <w:t>, т</w:t>
      </w:r>
      <w:r>
        <w:rPr>
          <w:rFonts w:cs="Times New Roman" w:ascii="Times New Roman" w:hAnsi="Times New Roman"/>
          <w:sz w:val="20"/>
          <w:szCs w:val="20"/>
        </w:rPr>
        <w:t>ехнологии развивающего обучения и воспитания</w:t>
      </w:r>
      <w:r>
        <w:rPr>
          <w:rFonts w:cs="Times New Roman" w:ascii="Times New Roman" w:hAnsi="Times New Roman"/>
          <w:bCs/>
          <w:sz w:val="20"/>
          <w:szCs w:val="20"/>
        </w:rPr>
        <w:t>, т</w:t>
      </w:r>
      <w:r>
        <w:rPr>
          <w:rFonts w:cs="Times New Roman" w:ascii="Times New Roman" w:hAnsi="Times New Roman"/>
          <w:sz w:val="20"/>
          <w:szCs w:val="20"/>
        </w:rPr>
        <w:t>ехнология проектной деятельности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технология образовательного путешествия, элементы технологии «Дебаты».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методов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обучения </w:t>
      </w:r>
      <w:r>
        <w:rPr>
          <w:rFonts w:cs="Times New Roman" w:ascii="Times New Roman" w:hAnsi="Times New Roman"/>
          <w:sz w:val="20"/>
          <w:szCs w:val="20"/>
        </w:rPr>
        <w:t>и их сочетания:</w:t>
      </w:r>
    </w:p>
    <w:p>
      <w:pPr>
        <w:pStyle w:val="Normal"/>
        <w:numPr>
          <w:ilvl w:val="0"/>
          <w:numId w:val="10"/>
        </w:numPr>
        <w:spacing w:lineRule="auto" w:line="192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</w:r>
    </w:p>
    <w:p>
      <w:pPr>
        <w:pStyle w:val="Normal"/>
        <w:numPr>
          <w:ilvl w:val="0"/>
          <w:numId w:val="10"/>
        </w:numPr>
        <w:spacing w:lineRule="auto" w:line="192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ами стимулирования и мотивации учебной деятельности: познавательных игр;</w:t>
      </w:r>
    </w:p>
    <w:p>
      <w:pPr>
        <w:pStyle w:val="Normal"/>
        <w:numPr>
          <w:ilvl w:val="0"/>
          <w:numId w:val="10"/>
        </w:numPr>
        <w:spacing w:lineRule="auto" w:line="192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Normal"/>
        <w:shd w:fill="FFFFFF" w:val="clear"/>
        <w:spacing w:lineRule="auto" w:line="192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</w:t>
      </w:r>
    </w:p>
    <w:p>
      <w:pPr>
        <w:pStyle w:val="Style21"/>
        <w:autoSpaceDE w:val="false"/>
        <w:spacing w:lineRule="auto" w:line="192" w:before="0" w:after="0"/>
        <w:ind w:left="1068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 xml:space="preserve">Планируемые результаты обучения и освоения содержания курса по истории 7 класса. </w:t>
      </w:r>
    </w:p>
    <w:p>
      <w:pPr>
        <w:pStyle w:val="Dash041e005f0431005f044b005f0447005f043d005f044b005f0439"/>
        <w:spacing w:lineRule="auto" w:line="192"/>
        <w:jc w:val="both"/>
        <w:rPr/>
      </w:pPr>
      <w:r>
        <w:rPr>
          <w:rStyle w:val="Dash041e005f0431005f044b005f0447005f043d005f044b005f0439005f005fchar1char1"/>
          <w:b/>
          <w:sz w:val="20"/>
          <w:szCs w:val="20"/>
        </w:rPr>
        <w:t>Личностные результаты</w:t>
      </w:r>
      <w:r>
        <w:rPr>
          <w:rStyle w:val="Dash041e005f0431005f044b005f0447005f043d005f044b005f0439005f005fchar1char1"/>
          <w:sz w:val="20"/>
          <w:szCs w:val="20"/>
        </w:rPr>
        <w:t xml:space="preserve"> освоения программы должны отражать:</w:t>
      </w:r>
    </w:p>
    <w:p>
      <w:pPr>
        <w:pStyle w:val="Dash041e005f0431005f044b005f0447005f043d005f044b005f0439"/>
        <w:spacing w:lineRule="auto" w:line="192"/>
        <w:ind w:firstLine="142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uto" w:line="192"/>
        <w:ind w:firstLine="142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; </w:t>
      </w:r>
    </w:p>
    <w:p>
      <w:pPr>
        <w:pStyle w:val="Dash041e005f0431005f044b005f0447005f043d005f044b005f0439"/>
        <w:spacing w:lineRule="auto" w:line="192"/>
        <w:ind w:firstLine="142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uto" w:line="192"/>
        <w:ind w:firstLine="142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uto" w:line="192"/>
        <w:ind w:firstLine="142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Dash041e005f0431005f044b005f0447005f043d005f044b005f0439"/>
        <w:spacing w:lineRule="auto" w:line="192"/>
        <w:ind w:firstLine="142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uto" w:line="192"/>
        <w:ind w:firstLine="142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7) формирование коммуникативной компетентности в общении и  сотрудничестве со сверстниками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uto" w:line="192"/>
        <w:ind w:firstLine="142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8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uto" w:line="192"/>
        <w:jc w:val="both"/>
        <w:rPr/>
      </w:pPr>
      <w:r>
        <w:rPr>
          <w:rStyle w:val="Dash041e005f0431005f044b005f0447005f043d005f044b005f0439005f005fchar1char1"/>
          <w:b/>
          <w:sz w:val="20"/>
          <w:szCs w:val="20"/>
        </w:rPr>
        <w:t>Личностными результатами изучения курса истории в 7 классе являются: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вичная социальная и культурная идентичность на основе усвоения системы исторических понятий и представлений о прошлом Отечества и мира (период до XVII в.), эмоционально положительное принятие своей этнической идентичности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важение и принятие культурного многообразия народов России и мира, понимание важной роли взаимодействия народов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ложение своей точки зрения, её аргументация (в соответствии с возрастными возможностями); • следование этическим нормам и правилам ведения диалога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ормулирование ценностных суждений и/или своей позиции по изучаемой проблеме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явление доброжелательности и эмоционально-нравственной отзывчивости, эмпатии как понимания чувств других людей и сопереживания им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отнесение своих взглядов и принципов с исторически возникавшими мировоззренческими системами (под руководством учителя)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суждение и оценивание собственных достижений, а также достижений других обучающихся (под руководством педагога)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выки конструктивного взаимодействия в социальном общении. </w:t>
      </w:r>
    </w:p>
    <w:p>
      <w:pPr>
        <w:pStyle w:val="Dash041e005f0431005f044b005f0447005f043d005f044b005f0439"/>
        <w:spacing w:lineRule="auto" w:line="192"/>
        <w:jc w:val="both"/>
        <w:rPr/>
      </w:pPr>
      <w:r>
        <w:rPr>
          <w:rStyle w:val="Dash041e005f0431005f044b005f0447005f043d005f044b005f0439005f005fchar1char1"/>
          <w:b/>
          <w:sz w:val="20"/>
          <w:szCs w:val="20"/>
        </w:rPr>
        <w:t>Метапредметные результаты</w:t>
      </w:r>
      <w:r>
        <w:rPr>
          <w:rStyle w:val="Dash041e005f0431005f044b005f0447005f043d005f044b005f0439005f005fchar1char1"/>
          <w:sz w:val="20"/>
          <w:szCs w:val="20"/>
        </w:rPr>
        <w:t xml:space="preserve"> освоения программы должны отражать:</w:t>
      </w:r>
    </w:p>
    <w:p>
      <w:pPr>
        <w:pStyle w:val="Dash041e005f0431005f044b005f0447005f043d005f044b005f0439"/>
        <w:spacing w:lineRule="auto" w:line="192"/>
        <w:ind w:firstLine="142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uto" w:line="192"/>
        <w:ind w:firstLine="142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uto" w:line="192"/>
        <w:ind w:firstLine="142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uto" w:line="192"/>
        <w:ind w:firstLine="142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uto" w:line="192"/>
        <w:ind w:firstLine="142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uto" w:line="192"/>
        <w:ind w:firstLine="142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6) умение  </w:t>
      </w:r>
      <w:r>
        <w:rPr>
          <w:sz w:val="20"/>
          <w:szCs w:val="20"/>
          <w:shd w:fill="FFFFFF" w:val="clear"/>
        </w:rPr>
        <w:t>структурировать знания;</w:t>
      </w:r>
      <w:r>
        <w:rPr>
          <w:rStyle w:val="Dash041e005f0431005f044b005f0447005f043d005f044b005f0439005f005fchar1char1"/>
          <w:sz w:val="20"/>
          <w:szCs w:val="20"/>
        </w:rPr>
        <w:t xml:space="preserve">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uto" w:line="192"/>
        <w:ind w:firstLine="142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uto" w:line="192"/>
        <w:ind w:firstLine="142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8) смысловое чтение; </w:t>
      </w:r>
      <w:r>
        <w:rPr>
          <w:sz w:val="20"/>
          <w:szCs w:val="20"/>
          <w:shd w:fill="FFFFFF" w:val="clear"/>
        </w:rPr>
        <w:t>извлечение необходимой информации из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 умение адекватно, подробно, сжато, выборочно передавать содержание текста, составлять тексты различных жанров, соблюдая нормы построения текста (соответствие теме, жанру, стилю речи и др.).</w:t>
      </w:r>
    </w:p>
    <w:p>
      <w:pPr>
        <w:pStyle w:val="Dash041e005f0431005f044b005f0447005f043d005f044b005f0439"/>
        <w:spacing w:lineRule="auto" w:line="192"/>
        <w:ind w:firstLine="142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9) у</w:t>
      </w:r>
      <w:r>
        <w:rPr>
          <w:rStyle w:val="Dash0421005f0442005f0440005f043e005f0433005f0438005f0439005f005fchar1char1"/>
          <w:sz w:val="20"/>
          <w:szCs w:val="20"/>
        </w:rPr>
        <w:t xml:space="preserve">мение </w:t>
      </w:r>
      <w:r>
        <w:rPr>
          <w:rStyle w:val="Dash041e005f0431005f044b005f0447005f043d005f044b005f0439005f005fchar1char1"/>
          <w:sz w:val="20"/>
          <w:szCs w:val="20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sz w:val="20"/>
          <w:szCs w:val="20"/>
        </w:rPr>
        <w:t xml:space="preserve"> индивидуально и в группе: </w:t>
      </w:r>
      <w:r>
        <w:rPr>
          <w:rStyle w:val="Dash041e005f0431005f044b005f0447005f043d005f044b005f0439005f005fchar1char1"/>
          <w:sz w:val="20"/>
          <w:szCs w:val="20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uto" w:line="192"/>
        <w:ind w:firstLine="142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uto" w:line="192"/>
        <w:ind w:firstLine="142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11) 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Dash041e005f0431005f044b005f0447005f043d005f044b005f0439"/>
        <w:spacing w:lineRule="auto" w:line="192"/>
        <w:ind w:firstLine="142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12) способность</w:t>
      </w:r>
      <w:r>
        <w:rPr>
          <w:rStyle w:val="Style16"/>
          <w:rFonts w:eastAsia="Calibri"/>
          <w:sz w:val="20"/>
          <w:szCs w:val="20"/>
        </w:rPr>
        <w:t xml:space="preserve"> </w:t>
      </w:r>
      <w:r>
        <w:rPr>
          <w:rStyle w:val="Dash041e005f0431005f044b005f0447005f043d005f044b005f0439005f005fchar1char1"/>
          <w:sz w:val="20"/>
          <w:szCs w:val="20"/>
        </w:rPr>
        <w:t>решать творческие задачи, представлять результаты своей деятельности в различных формах (сообщение, эссе, презентация и т.д.)</w:t>
      </w:r>
    </w:p>
    <w:p>
      <w:pPr>
        <w:pStyle w:val="Dash041e0431044b0447043d044b0439"/>
        <w:spacing w:lineRule="auto" w:line="192"/>
        <w:jc w:val="both"/>
        <w:rPr/>
      </w:pPr>
      <w:r>
        <w:rPr>
          <w:rStyle w:val="Dash041e0431044b0447043d044b0439char1"/>
          <w:b/>
          <w:sz w:val="20"/>
          <w:szCs w:val="20"/>
        </w:rPr>
        <w:t xml:space="preserve">Метапредметные результаты изучения истории в 7 классе включают следующие умения и навыки: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уществлять постановку учебной задачи (при поддержке учителя)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ботать с дополнительной информацией, анализировать графическую, художественную, текстовую, аудиовизуальную информацию, обобщать факты, составлять план, тезисы, формулировать и обосновывать выводы и т. д.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ритически оценивать достоверность информации (с помощью педагога), собирать и фиксировать информацию, выделяя главную и второстепенную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пользовать в учебной деятельности современные источники информации,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Интернете под руководством педагога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пользовать ранее изученный материал для решения познавательных задач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авить репродуктивные вопросы по изученному материалу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пределять понятия, устанавливать аналогии, классифицировать явления, с помощью учителя выбирать основания и критерии для классификации и обобщения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огически строить рассуждение, выстраивать ответ в соответствии с заданием, целью (сжато, полно, выборочно)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менять начальные исследовательские умения при решении поисковых задач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шать творческие задачи, представлять результаты своей деятельности в различных видах публичных выступлений (высказывание, монолог, беседа, сообщение, презентация, дискуссия и др.), а также в форме письменных работ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пользовать ИКТ-технологии для обработки, передачи, систематизации и презентации информации; • 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ганизовывать учебное сотрудничество и совместную деятельность с учителем и сверстниками, работать индивидуально и в группе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пределять свою роль в учебной группе, вклад всех участников в общий результат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являть позитивные и негативные факторы, влияющие на результаты и качество выполнения задания.</w:t>
      </w:r>
    </w:p>
    <w:p>
      <w:pPr>
        <w:pStyle w:val="Dash041e0431044b0447043d044b0439"/>
        <w:spacing w:lineRule="auto" w:line="192"/>
        <w:jc w:val="both"/>
        <w:rPr/>
      </w:pPr>
      <w:r>
        <w:rPr>
          <w:rStyle w:val="Dash041e0431044b0447043d044b0439char1"/>
          <w:b/>
          <w:sz w:val="20"/>
          <w:szCs w:val="20"/>
        </w:rPr>
        <w:t>Предметные результаты</w:t>
      </w:r>
      <w:r>
        <w:rPr>
          <w:rStyle w:val="Dash041e0431044b0447043d044b0439char1"/>
          <w:sz w:val="20"/>
          <w:szCs w:val="20"/>
        </w:rPr>
        <w:t xml:space="preserve"> освоения программы должны отражать: </w:t>
      </w:r>
    </w:p>
    <w:p>
      <w:pPr>
        <w:pStyle w:val="Dash041e0431044b0447043d044b0439"/>
        <w:spacing w:lineRule="auto" w:line="192"/>
        <w:ind w:firstLine="142"/>
        <w:jc w:val="both"/>
        <w:rPr/>
      </w:pPr>
      <w:r>
        <w:rPr>
          <w:rStyle w:val="Dash041e0431044b0447043d044b0439char1"/>
          <w:sz w:val="20"/>
          <w:szCs w:val="20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uto" w:line="192"/>
        <w:ind w:firstLine="142"/>
        <w:jc w:val="both"/>
        <w:rPr/>
      </w:pPr>
      <w:r>
        <w:rPr>
          <w:rStyle w:val="Dash041e0431044b0447043d044b0439char1"/>
          <w:sz w:val="20"/>
          <w:szCs w:val="20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uto" w:line="192"/>
        <w:ind w:firstLine="142"/>
        <w:jc w:val="both"/>
        <w:rPr/>
      </w:pPr>
      <w:r>
        <w:rPr>
          <w:rStyle w:val="Dash041e0431044b0447043d044b0439char1"/>
          <w:sz w:val="20"/>
          <w:szCs w:val="20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uto" w:line="192"/>
        <w:ind w:firstLine="142"/>
        <w:jc w:val="both"/>
        <w:rPr/>
      </w:pPr>
      <w:r>
        <w:rPr>
          <w:rStyle w:val="Dash041e0431044b0447043d044b0439char1"/>
          <w:sz w:val="20"/>
          <w:szCs w:val="20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uto" w:line="192"/>
        <w:ind w:firstLine="142"/>
        <w:jc w:val="both"/>
        <w:rPr/>
      </w:pPr>
      <w:r>
        <w:rPr>
          <w:rStyle w:val="Dash041e0431044b0447043d044b0439char1"/>
          <w:sz w:val="20"/>
          <w:szCs w:val="20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uto" w:line="192"/>
        <w:ind w:firstLine="142"/>
        <w:jc w:val="both"/>
        <w:rPr/>
      </w:pPr>
      <w:r>
        <w:rPr>
          <w:rStyle w:val="Dash041e0431044b0447043d044b0439char1"/>
          <w:sz w:val="20"/>
          <w:szCs w:val="20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 изучения истории в 7 классе включают: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менение основных хронологических понятий, терминов (век, его четверть, треть)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становление синхронистических связей истории России и стран Европы и Азии в XVI—XVII вв.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ставление и анализ генеалогических схем и таблиц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пределение и использование исторических понятий и терминов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пользование сведений из исторической карты как источника информации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владение представлениями об историческом пути России и ведущих зарубежных стран XVI—XVII вв. и судьбах населяющих её народов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писание условий существования, основных занятий, образа жизни народов России и мира, исторических событий и процессов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пользование знаний о месте и роли России во всемирно-историческом процессе в изучаемый период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поставление развития России и других стран в период раннего Нового времени, выявление общих черт и особенностей (в связи с понятиями «централизованное государство», «всероссийский рынок» и др.); понимание взаимосвязи между социальными явлениями и процессами, их влияния на жизнь народов России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ысказывание суждений о значении и месте исторического и культурного наследия предков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иск информации в источниках различного типа и вида (в материальных памятниках, фрагментах летописей, правовых документов, публицистических произведений и др.)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нализ информации о событиях и явлениях прошлого с использованием понятийного и познавательного инструментария социальных наук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равнение (под руководством учителя) свидетельств различных исторических источников, выявление в них общих черт и особенностей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персоналий и др.)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скрытие характерных, существенных черт: а) экономических и социальных отношений и политического строя в России и в других государствах; б) ценностей, господствовавших в обществах раннего Нового времени, религиозных воззрений, представлений человека этой эпохи о мире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нимание исторической обусловленности и мотивации поступков людей эпохи раннего Нового времени, оценивание результатов жизнедеятельности исходя из гуманистических установок, национальных интересов Российского государства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поставление (с помощью учителя) различных версий и оценок исторических событий и личностей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пределение и аргументация собственного отношения к дискуссионным проблемам прошлого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истематизация информации в ходе проектной деятельности, представление её результатов как по периоду в целом, так и по отдельным тематическим блокам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иск и презентация материалов истории своего края, страны, применение краеведческих знаний при составлении описаний исторических и культурных памятников на территории современной Российской Федерации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сширение опыта применения историко-культурного, историко-антропологического, цивилизационного подходов к оценке социальных явлений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ставление с привлечением дополнительной литературы описания памятников средневековой культуры Руси и других стран, рассуждение об их художественных достоинствах и значении;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имание культурного многообразия народов Евразии в изучаемый период, личностное осмысление социального, духовного, нравственного опыта народов России.</w:t>
      </w:r>
    </w:p>
    <w:p>
      <w:pPr>
        <w:pStyle w:val="Style24"/>
        <w:shd w:fill="FFFFFF" w:val="clear"/>
        <w:spacing w:lineRule="auto" w:line="192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ируемые результаты изучения истории Нового времени. </w:t>
      </w:r>
    </w:p>
    <w:p>
      <w:pPr>
        <w:pStyle w:val="Style24"/>
        <w:shd w:fill="FFFFFF" w:val="clear"/>
        <w:spacing w:lineRule="auto" w:line="192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научится:</w:t>
      </w:r>
    </w:p>
    <w:p>
      <w:pPr>
        <w:pStyle w:val="Style24"/>
        <w:shd w:fill="FFFFFF" w:val="clear"/>
        <w:spacing w:lineRule="auto" w:line="192" w:before="0" w:after="0"/>
        <w:rPr/>
      </w:pPr>
      <w:r>
        <w:rPr>
          <w:sz w:val="20"/>
          <w:szCs w:val="20"/>
        </w:rPr>
        <w:t>• </w:t>
      </w:r>
      <w:r>
        <w:rPr>
          <w:bCs/>
          <w:sz w:val="20"/>
          <w:szCs w:val="20"/>
        </w:rPr>
        <w:t>локализовать во времени</w:t>
      </w:r>
      <w:r>
        <w:rPr>
          <w:sz w:val="20"/>
          <w:szCs w:val="20"/>
        </w:rPr>
        <w:t xml:space="preserve"> (на основе хронологии) основные этапы и ключевые события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Style24"/>
        <w:shd w:fill="FFFFFF" w:val="clear"/>
        <w:spacing w:lineRule="auto" w:line="192" w:before="0" w:after="0"/>
        <w:ind w:left="720" w:hanging="0"/>
        <w:rPr/>
      </w:pPr>
      <w:r>
        <w:rPr>
          <w:bCs/>
          <w:sz w:val="20"/>
          <w:szCs w:val="20"/>
        </w:rPr>
        <w:t>применять знание фактов</w:t>
      </w:r>
      <w:r>
        <w:rPr>
          <w:sz w:val="20"/>
          <w:szCs w:val="20"/>
        </w:rPr>
        <w:t xml:space="preserve"> для характеристики эпохи Нового времени в отечественной и всеобщей истории, её ключевых процессов, событий и явлений;</w:t>
      </w:r>
    </w:p>
    <w:p>
      <w:pPr>
        <w:pStyle w:val="Style24"/>
        <w:shd w:fill="FFFFFF" w:val="clear"/>
        <w:spacing w:lineRule="auto" w:line="192" w:before="0" w:after="0"/>
        <w:rPr/>
      </w:pPr>
      <w:r>
        <w:rPr>
          <w:sz w:val="20"/>
          <w:szCs w:val="20"/>
        </w:rPr>
        <w:t>• </w:t>
      </w:r>
      <w:r>
        <w:rPr>
          <w:bCs/>
          <w:sz w:val="20"/>
          <w:szCs w:val="20"/>
        </w:rPr>
        <w:t>использовать историческую карту</w:t>
      </w:r>
      <w:r>
        <w:rPr>
          <w:sz w:val="20"/>
          <w:szCs w:val="20"/>
        </w:rPr>
        <w:t xml:space="preserve"> как источник информации о границах России и других государств в Новое время, основных процессах социально-экономического развития, местах важнейших событий, направлениях значительных передвижений - походов, завоеваний, колонизаций и др.;</w:t>
      </w:r>
    </w:p>
    <w:p>
      <w:pPr>
        <w:pStyle w:val="Style24"/>
        <w:shd w:fill="FFFFFF" w:val="clear"/>
        <w:spacing w:lineRule="auto" w:line="192" w:before="0" w:after="0"/>
        <w:rPr/>
      </w:pPr>
      <w:r>
        <w:rPr>
          <w:sz w:val="20"/>
          <w:szCs w:val="20"/>
        </w:rPr>
        <w:t>• </w:t>
      </w:r>
      <w:r>
        <w:rPr>
          <w:bCs/>
          <w:sz w:val="20"/>
          <w:szCs w:val="20"/>
        </w:rPr>
        <w:t>анализировать информацию</w:t>
      </w:r>
      <w:r>
        <w:rPr>
          <w:sz w:val="20"/>
          <w:szCs w:val="20"/>
        </w:rPr>
        <w:t xml:space="preserve"> из различных источников по отечественной и Всеобщей истории Нового времени;</w:t>
      </w:r>
    </w:p>
    <w:p>
      <w:pPr>
        <w:pStyle w:val="Style24"/>
        <w:shd w:fill="FFFFFF" w:val="clear"/>
        <w:spacing w:lineRule="auto" w:line="192" w:before="0" w:after="0"/>
        <w:rPr/>
      </w:pPr>
      <w:r>
        <w:rPr>
          <w:sz w:val="20"/>
          <w:szCs w:val="20"/>
        </w:rPr>
        <w:t>• </w:t>
      </w:r>
      <w:r>
        <w:rPr>
          <w:bCs/>
          <w:sz w:val="20"/>
          <w:szCs w:val="20"/>
        </w:rPr>
        <w:t>составлять описание</w:t>
      </w:r>
      <w:r>
        <w:rPr>
          <w:sz w:val="20"/>
          <w:szCs w:val="20"/>
        </w:rPr>
        <w:t xml:space="preserve"> положения и образа жизни основных социальных групп населения в России и других странах в Новое время, памятников материальной и художественной культуры; </w:t>
      </w:r>
      <w:r>
        <w:rPr>
          <w:bCs/>
          <w:sz w:val="20"/>
          <w:szCs w:val="20"/>
        </w:rPr>
        <w:t>рассказывать</w:t>
      </w:r>
      <w:r>
        <w:rPr>
          <w:sz w:val="20"/>
          <w:szCs w:val="20"/>
        </w:rPr>
        <w:t xml:space="preserve"> о значительных событиях и личностях отечественной и всеобщей истории Нового времени;</w:t>
      </w:r>
    </w:p>
    <w:p>
      <w:pPr>
        <w:pStyle w:val="Style24"/>
        <w:shd w:fill="FFFFFF" w:val="clear"/>
        <w:spacing w:lineRule="auto" w:line="192" w:before="0" w:after="0"/>
        <w:rPr/>
      </w:pPr>
      <w:r>
        <w:rPr>
          <w:sz w:val="20"/>
          <w:szCs w:val="20"/>
        </w:rPr>
        <w:t>• </w:t>
      </w:r>
      <w:r>
        <w:rPr>
          <w:bCs/>
          <w:sz w:val="20"/>
          <w:szCs w:val="20"/>
        </w:rPr>
        <w:t>раскрывать характерные, существенные черты:</w:t>
      </w:r>
      <w:r>
        <w:rPr>
          <w:sz w:val="20"/>
          <w:szCs w:val="20"/>
        </w:rPr>
        <w:t xml:space="preserve"> а) экономического и социального развития России и других стран в Новое время; б) ценностей, эволюции политического строя (включая понятия «монархия», «самодержавие», «абсолютизм» и др.); в) развития общественного движения; г) представлений о мире и общественных ценностях; д) художественной культуры Нового времени;</w:t>
      </w:r>
    </w:p>
    <w:p>
      <w:pPr>
        <w:pStyle w:val="Style24"/>
        <w:shd w:fill="FFFFFF" w:val="clear"/>
        <w:spacing w:lineRule="auto" w:line="192" w:before="0" w:after="0"/>
        <w:rPr/>
      </w:pPr>
      <w:r>
        <w:rPr>
          <w:sz w:val="20"/>
          <w:szCs w:val="20"/>
        </w:rPr>
        <w:t>• </w:t>
      </w:r>
      <w:r>
        <w:rPr>
          <w:bCs/>
          <w:sz w:val="20"/>
          <w:szCs w:val="20"/>
        </w:rPr>
        <w:t>объяснять причины и следствия</w:t>
      </w:r>
      <w:r>
        <w:rPr>
          <w:sz w:val="20"/>
          <w:szCs w:val="20"/>
        </w:rPr>
        <w:t xml:space="preserve">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Style24"/>
        <w:shd w:fill="FFFFFF" w:val="clear"/>
        <w:spacing w:lineRule="auto" w:line="192" w:before="0" w:after="0"/>
        <w:rPr/>
      </w:pPr>
      <w:r>
        <w:rPr>
          <w:sz w:val="20"/>
          <w:szCs w:val="20"/>
        </w:rPr>
        <w:t>• </w:t>
      </w:r>
      <w:r>
        <w:rPr>
          <w:bCs/>
          <w:sz w:val="20"/>
          <w:szCs w:val="20"/>
        </w:rPr>
        <w:t>сопоставлять</w:t>
      </w:r>
      <w:r>
        <w:rPr>
          <w:sz w:val="20"/>
          <w:szCs w:val="20"/>
        </w:rPr>
        <w:t xml:space="preserve"> развитие России и других стран в период Нового времени, сравнивать исторические ситуации и события;</w:t>
      </w:r>
    </w:p>
    <w:p>
      <w:pPr>
        <w:pStyle w:val="Style24"/>
        <w:shd w:fill="FFFFFF" w:val="clear"/>
        <w:spacing w:lineRule="auto" w:line="192" w:before="0" w:after="0"/>
        <w:rPr/>
      </w:pPr>
      <w:r>
        <w:rPr>
          <w:sz w:val="20"/>
          <w:szCs w:val="20"/>
        </w:rPr>
        <w:t>• </w:t>
      </w:r>
      <w:r>
        <w:rPr>
          <w:bCs/>
          <w:sz w:val="20"/>
          <w:szCs w:val="20"/>
        </w:rPr>
        <w:t>давать оценку</w:t>
      </w:r>
      <w:r>
        <w:rPr>
          <w:sz w:val="20"/>
          <w:szCs w:val="20"/>
        </w:rPr>
        <w:t xml:space="preserve"> событиям и личностям отечественной и всеобщей истории Нового времени.</w:t>
      </w:r>
    </w:p>
    <w:p>
      <w:pPr>
        <w:pStyle w:val="Style24"/>
        <w:shd w:fill="FFFFFF" w:val="clear"/>
        <w:spacing w:lineRule="auto" w:line="192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получит возможность научиться:</w:t>
      </w:r>
    </w:p>
    <w:p>
      <w:pPr>
        <w:pStyle w:val="Style24"/>
        <w:shd w:fill="FFFFFF" w:val="clear"/>
        <w:spacing w:lineRule="auto" w:line="192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уя историческую карту, характеризовать социально-экономическое и политическое развитие России и других стран в Новое время;</w:t>
      </w:r>
    </w:p>
    <w:p>
      <w:pPr>
        <w:pStyle w:val="Style24"/>
        <w:shd w:fill="FFFFFF" w:val="clear"/>
        <w:spacing w:lineRule="auto" w:line="192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уя элементы источниковедческого анализа при работе с историческими материалами (определение достоверности и принадлежности источника, позиций автора и т.д.);</w:t>
      </w:r>
    </w:p>
    <w:p>
      <w:pPr>
        <w:pStyle w:val="Style24"/>
        <w:shd w:fill="FFFFFF" w:val="clear"/>
        <w:spacing w:lineRule="auto" w:line="192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равнивать развитие России и других стран в Новое время, объяснять, в чем заключались общие черты и особенности;</w:t>
      </w:r>
    </w:p>
    <w:p>
      <w:pPr>
        <w:pStyle w:val="Style24"/>
        <w:shd w:fill="FFFFFF" w:val="clear"/>
        <w:spacing w:lineRule="auto" w:line="192" w:before="0" w:after="0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д.</w:t>
      </w:r>
    </w:p>
    <w:p>
      <w:pPr>
        <w:pStyle w:val="Style24"/>
        <w:shd w:fill="FFFFFF" w:val="clear"/>
        <w:spacing w:lineRule="auto" w:line="19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192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программы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овая история </w:t>
      </w:r>
    </w:p>
    <w:p>
      <w:pPr>
        <w:pStyle w:val="Style24"/>
        <w:shd w:fill="FFFFFF" w:val="clear"/>
        <w:spacing w:lineRule="auto" w:line="192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Средневековья к Новому времени (1 ч)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е время: понятие и хронологические рамки. </w:t>
      </w:r>
    </w:p>
    <w:p>
      <w:pPr>
        <w:pStyle w:val="Style24"/>
        <w:shd w:fill="FFFFFF" w:val="clear"/>
        <w:spacing w:lineRule="auto" w:line="192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р в начале нового времени. Великие географические открытия и их последствия. Эпоха Возрождения. Реформация. Утверждение абсолютизма (18 ч)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солютные монархии. Англия, Франция, монархия Габсбургов в XVI — начале XVII в.: внутреннее развитие и внешняя политика. Образование национальных государств в Европе.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о Реформации; М. 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Style24"/>
        <w:shd w:fill="FFFFFF" w:val="clear"/>
        <w:spacing w:lineRule="auto" w:line="192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вые буржуазные революции (5 ч)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дерландская революция: цели, участники, формы борьбы. Итоги и значение революции.</w:t>
      </w:r>
    </w:p>
    <w:p>
      <w:pPr>
        <w:pStyle w:val="Style24"/>
        <w:shd w:fill="FFFFFF" w:val="clear"/>
        <w:spacing w:lineRule="auto" w:line="192" w:before="0" w:after="0"/>
        <w:rPr>
          <w:sz w:val="20"/>
          <w:szCs w:val="20"/>
        </w:rPr>
      </w:pPr>
      <w:r>
        <w:rPr>
          <w:sz w:val="20"/>
          <w:szCs w:val="20"/>
        </w:rPr>
        <w:t xml:space="preserve">Английская революция XVII в.: причины, участники, этапы. О. Кромвель. Итоги и значение революции. </w:t>
      </w:r>
    </w:p>
    <w:p>
      <w:pPr>
        <w:pStyle w:val="Style24"/>
        <w:shd w:fill="FFFFFF" w:val="clear"/>
        <w:spacing w:lineRule="auto" w:line="192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адиционные общества Востока. (2 ч)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манская империя: от могущества к упадку. Индия: держава Великих Моголов, начало проникновения англичан, британские завоевания. Империя Цин в Китае. Образование централизованного государства и установление сегуната Токугава в Японии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рия России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водное повторение </w:t>
      </w:r>
    </w:p>
    <w:p>
      <w:pPr>
        <w:pStyle w:val="Normal"/>
        <w:shd w:fill="FFFFFF" w:val="clear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оссия к началу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</w:t>
      </w:r>
      <w:r>
        <w:rPr>
          <w:rFonts w:cs="Times New Roman" w:ascii="Times New Roman" w:hAnsi="Times New Roman"/>
          <w:b/>
          <w:sz w:val="20"/>
          <w:szCs w:val="20"/>
        </w:rPr>
        <w:t>(1ч.)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оссия в XVI веке (14ч.) 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илий III. Завершение объединения русских земель вокруг Москвы: присоединение Псковской, Смоленской, Рязанской земель. Формирование уездов.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ы государственной власти. Приказная система. Боярская дума. Местничество. Местное управление. Наместники.  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ентство Елены Глинской. Создание единой денежной системы. Период боярского правления. Принятие Иваном IV царского титула. Православие как основа государственной идеологии. Теория «Москва-Третий Рим».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формы середины XVI в. «Избранная рада». Появление Земских соборов. Отмена кормлений, Уложение о службе. Судебник 1550 г. Стоглав. Земская реформа.  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ешняя политика России в XVI в. Присоединение Казанского и Астраханского ханств, Западной Сибири. Войны с Крымским ханством. Ливонская война.  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альная структура российского общества. Полиэтничный характер населения Русского государства. Сосуществование религий.  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ссия во второй половине XVI в. Опричнина, дискуссия о ее характере. Противоречивость фигуры Ивана Грозного и проводимых им преобразований. 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реждение патриаршества. Начало закрепощения крестьянства. Пресечение царской династии Рюриковичей.  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мута в России (6ч.) 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мутное время начала XVII в., дискуссия о ее причинах.  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арствование Бориса Годунова. Самозванцы и самозванство. Василий Шуйский. Борьба против интервенции сопредельных держав. Подъем национально-освободительного движения. Народные ополчения. Прокопий Ляпунов. Кузьма Минин и Д.М. Пожарский. Земский собор 1613 г. и его роль в развитии сословнопредставительской системы. Избрание на царство Михаила Федоровича Романова. Итоги Смутного времени. 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оссия в XVII веке (12ч.) 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я при первых Романовых. Михаил Федорович, Алексей Михайлович, Федор Алексеевич. Восстановление экономики страны. Система государственного управления: развитие приказного строя. Соборное уложение 1649 г. Юридическое оформление крепостного права и территория его распространения. Русский Север как регион, свободный от крепостничества. Укрепление самодержавия. Земские соборы и угасание соборной практики. Отмена местничества. Православная церковь, ислам и языческие верования в России XVII в.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 - XVII вв. Социальные движения второй половины XVII в. Соляной и Медный бунты. Псковское восстание. Восстание Степана Разина. Церковный раскол.  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ешняя политика России в XVII в. Смоленская война. Вхождение в состав России Левобережной Украины. Переяславская рада. Войны с Османской империей, Крымским ханством и Речью Посполитой. Отношения России со странами Западной Европы. Завершение присоединения Сибири. Русские географические открытия.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ультура и быт (5ч.) 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хитектура и живопись. Русская литература. Домострой. Начало книгопечатания. Публицистика Смутного времени. Усиление светского начала в российской культуре. Немецкая слобода. Посадская сатира XVII в. Поэзия. Развитие образования и научных знаний. «Вести-Куранты». 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седневность и картина мира русского человека в XVI – XVII вв. Народы Поволжья и Сибири в XVI – XVII вв. Межэтнические отношения.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вое обобщение (4ч.)</w:t>
      </w:r>
    </w:p>
    <w:p>
      <w:pPr>
        <w:pStyle w:val="Normal"/>
        <w:shd w:fill="FFFFFF" w:val="clear"/>
        <w:spacing w:lineRule="auto" w:line="192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оценивания устного и письменного ответа по истории: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у "5" -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наний, умений, навык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использовать обществоведческие понятия и термины.Ученик обосновывает свои суждения, применяет знания на практике, приводит собственные примеры)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у "4" - получает ученик, если его устный ответ, письменная работа, практическая деятельность или её результаты в общем соответствуют требованиям учебной программы и объем знаний, умений, навыков составляет 70-89% содержания (правильный, но не совсем точный ответ)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у "3" - получает ученик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Обучающийся владеет знаниями, умениями, навыками в объеме 50-69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у "2" - получает ученик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наний, умений, навыков учащегося составляет 20-49% содержания (неправильный ответ)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метку «1»- получает ученик, если его устный ответ, письменная работа, практическая деятельность и её результаты не соответствуют требованиям программы, имеются существенные недостатки и грубые ошибки, объем знаний, умений, навыков учащегося составляет менее 20% содержания (неправильный ответ).</w:t>
      </w:r>
    </w:p>
    <w:p>
      <w:pPr>
        <w:pStyle w:val="Style23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оценки знаний за творческие работы учащихся по истории</w:t>
      </w:r>
    </w:p>
    <w:tbl>
      <w:tblPr>
        <w:tblW w:w="11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5"/>
        <w:gridCol w:w="2572"/>
        <w:gridCol w:w="2141"/>
        <w:gridCol w:w="19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метка Содерж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192"/>
              <w:ind w:left="883" w:hanging="8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нформац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едмета не очевидна. Информация не точна или не дана.</w:t>
            </w:r>
          </w:p>
          <w:p>
            <w:pPr>
              <w:pStyle w:val="Style23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на и раскрыта тема урока.</w:t>
            </w:r>
          </w:p>
          <w:p>
            <w:pPr>
              <w:pStyle w:val="Style23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но изложен материа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на и раскрыта тема урока.</w:t>
            </w:r>
          </w:p>
          <w:p>
            <w:pPr>
              <w:pStyle w:val="Style23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 проблемы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ценка за тему (темы) выставляется на основе оценивания устной и письменной работы ученика по теме (темам) и теста.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ценка за урок, интегрированный с предметами других образовательных областей, выствляется как оценка за межпредметный ученический проект.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и проведении внешних мониторингов используются прилагающиеся к ним критерии оценивания.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92" w:before="0" w:after="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Style24"/>
        <w:shd w:fill="FFFFFF" w:val="clear"/>
        <w:spacing w:lineRule="auto" w:line="192" w:before="0" w:after="0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192" w:before="0" w:after="0"/>
        <w:jc w:val="center"/>
        <w:rPr/>
      </w:pPr>
      <w:r>
        <w:rPr>
          <w:rStyle w:val="FontStyle137"/>
          <w:rFonts w:cs="Times New Roman" w:ascii="Times New Roman" w:hAnsi="Times New Roman"/>
          <w:sz w:val="20"/>
          <w:szCs w:val="20"/>
          <w:u w:val="single"/>
        </w:rPr>
        <w:t>Учебно-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192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Программно-нормативное обеспечение: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 государственный  образовательный  стандарт  основного общего образования /Стандарты второго поколения /М.:«Просвещение»,2011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192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ые программы по учебным предметам. История. 5-9 классы: проект. – 2-е изд. – М.: Просвещение, 2011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192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цепция единого учебно-методического комплекса по отечественной истории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минобрнауки.рф/документы/3483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192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рико-культурный стандарт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минобрнауки.рф/документы/3483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numPr>
          <w:ilvl w:val="0"/>
          <w:numId w:val="7"/>
        </w:numPr>
        <w:autoSpaceDE w:val="false"/>
        <w:spacing w:lineRule="auto" w:line="192" w:before="0" w:after="0"/>
        <w:ind w:left="330" w:hanging="33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анилов А.А. Рабочая программа и тематическое планирование курса «История России». 6-9 кл. (основная школа) / А. А. Данилов, О. Н. Журавлева, И. Е. Барыкина. - М.: Просвещение, 2016. </w:t>
      </w:r>
    </w:p>
    <w:p>
      <w:pPr>
        <w:pStyle w:val="Style71"/>
        <w:widowControl/>
        <w:spacing w:lineRule="auto" w:line="192"/>
        <w:jc w:val="both"/>
        <w:rPr/>
      </w:pPr>
      <w:r>
        <w:rPr>
          <w:rStyle w:val="FontStyle132"/>
          <w:rFonts w:cs="Times New Roman"/>
        </w:rPr>
        <w:t>Учебник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192" w:before="0" w:after="0"/>
        <w:ind w:left="567" w:hanging="3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.Я. Юдовская,   П.А. Баранов «Новая история   1500 – 1800». М, «Просвещение», 2015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192" w:before="0" w:after="0"/>
        <w:ind w:left="567" w:hanging="3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сентьев Н.М., Данилов А.А., Курукин И.В., и др./Под ред. Торкунова А.В. История России. 7 класс. В 2-х частях. М, «Просвещение», 2016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192"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192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Дополнительные материалы </w:t>
      </w:r>
      <w:r>
        <w:rPr>
          <w:rFonts w:cs="Times New Roman" w:ascii="Times New Roman" w:hAnsi="Times New Roman"/>
          <w:iCs/>
          <w:spacing w:val="-5"/>
          <w:sz w:val="20"/>
          <w:szCs w:val="20"/>
        </w:rPr>
        <w:t>учебно-методиче</w:t>
      </w:r>
      <w:r>
        <w:rPr>
          <w:rFonts w:cs="Times New Roman" w:ascii="Times New Roman" w:hAnsi="Times New Roman"/>
          <w:iCs/>
          <w:sz w:val="20"/>
          <w:szCs w:val="20"/>
        </w:rPr>
        <w:t>ского комплекта по истории для учителя:</w:t>
      </w:r>
    </w:p>
    <w:p>
      <w:pPr>
        <w:pStyle w:val="Style24"/>
        <w:shd w:fill="FFFFFF" w:val="clear"/>
        <w:spacing w:lineRule="auto" w:line="192" w:before="0" w:after="0"/>
        <w:rPr>
          <w:sz w:val="20"/>
          <w:szCs w:val="20"/>
        </w:rPr>
      </w:pPr>
      <w:r>
        <w:rPr>
          <w:sz w:val="20"/>
          <w:szCs w:val="20"/>
        </w:rPr>
        <w:t>А. Я. Юдовская, Л. М. Ванюшкина, П. А. Баранов. Всеобщая история. История Нового времени. Рабочая тетрадь. 7 класс. В 2 частях</w:t>
      </w:r>
    </w:p>
    <w:p>
      <w:pPr>
        <w:pStyle w:val="Style24"/>
        <w:shd w:fill="FFFFFF" w:val="clear"/>
        <w:spacing w:lineRule="auto" w:line="192" w:before="0" w:after="0"/>
        <w:rPr>
          <w:sz w:val="20"/>
          <w:szCs w:val="20"/>
        </w:rPr>
      </w:pPr>
      <w:r>
        <w:rPr>
          <w:sz w:val="20"/>
          <w:szCs w:val="20"/>
        </w:rPr>
        <w:t>П. А. Баранов. Всеобщая история. История Нового времени. Проверочные и контрольные работы. 7 класс</w:t>
      </w:r>
    </w:p>
    <w:p>
      <w:pPr>
        <w:pStyle w:val="Style24"/>
        <w:shd w:fill="FFFFFF" w:val="clear"/>
        <w:spacing w:lineRule="auto" w:line="192" w:before="0" w:after="0"/>
        <w:rPr>
          <w:sz w:val="20"/>
          <w:szCs w:val="20"/>
        </w:rPr>
      </w:pPr>
      <w:r>
        <w:rPr>
          <w:sz w:val="20"/>
          <w:szCs w:val="20"/>
        </w:rPr>
        <w:t>Атлас. История Нового времени 7 класс. – М.: «Дрофа. ДиК», 2016</w:t>
      </w:r>
    </w:p>
    <w:p>
      <w:pPr>
        <w:pStyle w:val="Style24"/>
        <w:shd w:fill="FFFFFF" w:val="clear"/>
        <w:spacing w:lineRule="auto" w:line="192" w:before="0" w:after="0"/>
        <w:rPr>
          <w:sz w:val="20"/>
          <w:szCs w:val="20"/>
        </w:rPr>
      </w:pPr>
      <w:r>
        <w:rPr>
          <w:sz w:val="20"/>
          <w:szCs w:val="20"/>
        </w:rPr>
        <w:t>Данилов А.А., Лукунин А.В. , Артасов И.А. Рабочая тетрадь. 7 класс. М.: «Просвещение», 2016.</w:t>
      </w:r>
    </w:p>
    <w:p>
      <w:pPr>
        <w:pStyle w:val="Style24"/>
        <w:shd w:fill="FFFFFF" w:val="clear"/>
        <w:spacing w:lineRule="auto" w:line="192" w:before="0" w:after="0"/>
        <w:rPr>
          <w:sz w:val="20"/>
          <w:szCs w:val="20"/>
        </w:rPr>
      </w:pPr>
      <w:r>
        <w:rPr>
          <w:sz w:val="20"/>
          <w:szCs w:val="20"/>
        </w:rPr>
        <w:t>Журавлева О.Н. Поурочные рекомендации. История России. 7 класс. М.:. «Просвещение», 2016.</w:t>
      </w:r>
    </w:p>
    <w:p>
      <w:pPr>
        <w:pStyle w:val="Style24"/>
        <w:shd w:fill="FFFFFF" w:val="clear"/>
        <w:spacing w:lineRule="auto" w:line="192" w:before="0" w:after="0"/>
        <w:rPr>
          <w:sz w:val="20"/>
          <w:szCs w:val="20"/>
        </w:rPr>
      </w:pPr>
      <w:r>
        <w:rPr>
          <w:sz w:val="20"/>
          <w:szCs w:val="20"/>
        </w:rPr>
        <w:t>Атлас. История России. XVI – XVII вв. 7 класс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spacing w:lineRule="auto" w:line="192"/>
        <w:ind w:firstLine="426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ополнительная литература для учителя</w:t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орники заданий ОГЭ 2016-2019 гг. по истории.</w:t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Баблон Ж. Генрих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. Р-н-Д, 1999</w:t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г М.А. Великая английская революция в портретах её деятелей. М, 1991</w:t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ская Н,А. Сюжеты и образы древнерусской живописи. М, 1993</w:t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ханов А.Н. Русская идея от Владимира Святого до наших дней. М, 2005</w:t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уно. Бэкон. Локк. Лейбниц. Монтескье. Челябинск, 1996</w:t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лычев Ю.Ю., Рябов Ю.А. Духовные основы истории русской культуры. СПБ, 2006</w:t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одихин Д.М. Иван Грозный: Бич Божий. М, 2006</w:t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общая история мировой культуры. М, 2007</w:t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недич П. Шедевры русской живописи. М, 2008</w:t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тценбах Ф. М. Лютер. Штедтке И. Ж Кальвин. Р-н-Д, 1998</w:t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амзин Н.М. История государства Российского. М, 1993</w:t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пов А.Ю., Юрьев А.М.  Самые знаменитые святые и чудотворцы России. М, 2001</w:t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хнер В. Альба. ван Роосбрек Р. Вильгельм Оранский. Р-н-Д, 1998</w:t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ский В.О. Краткое пособие по русской истории. М, 1992</w:t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ард Б. Оливер Кромвель. Р-н-Д, 1997</w:t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хачев Д. С. Исследования по древнерусской литературе. — М., 1986.</w:t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зинский С.Г. История папства. М, 1986</w:t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бченков Ю.  Самые знаменитые полководцы России. М, 2002</w:t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сский И.А. 100 великих мыслителей. М. 2000</w:t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рлинг. Дмитрий Самозванец. Р-н-Д, 1998</w:t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шелье. Мирабо. Наполеон. Меттерних. Гарибальди. СПБ, 1996</w:t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ское православие: вехи истории. М, 1989</w:t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жов. К.  Все монархи мира. Западная Европа. М, 1999</w:t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рынников Р.Г. Великий государь Иоанн Васильевич Грозный. Смоленск, 1998</w:t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рынников Р.Г. Иван Грозный. Борис Годунов. Василий Шуйский. М, 2006</w:t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рынников Р.Г. Михаил Романов М, 2005</w:t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рынников Р.Г. Царь Борис и Дмитрий Самозванец. Смоленск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192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Хрестоматия по истории России с древнейших времен до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М, 19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192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Чернова М.Н. Личность в истории. Россия. Век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>. М. 2006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19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auto" w:line="192"/>
        <w:ind w:left="720" w:hanging="0"/>
        <w:jc w:val="both"/>
        <w:rPr/>
      </w:pPr>
      <w:r>
        <w:rPr>
          <w:rStyle w:val="FontStyle132"/>
          <w:rFonts w:cs="Times New Roman"/>
          <w:iCs/>
        </w:rPr>
        <w:t>Интернет – 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192" w:before="0" w:after="0"/>
        <w:ind w:left="0" w:right="-1" w:firstLine="284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fcior.edu.ru/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 Федеральный центр информационно-образовательных ресур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192" w:before="0" w:after="0"/>
        <w:ind w:left="0" w:right="-1" w:firstLine="284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school-collection.edu.ru/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  Единая коллекция цифровых образовательных ресурсов.</w:t>
      </w:r>
    </w:p>
    <w:p>
      <w:pPr>
        <w:pStyle w:val="Normal"/>
        <w:numPr>
          <w:ilvl w:val="0"/>
          <w:numId w:val="4"/>
        </w:numPr>
        <w:spacing w:lineRule="auto" w:line="192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://www.it-n.ru/ - Сеть творческих учителей</w:t>
        <w:tab/>
      </w:r>
    </w:p>
    <w:p>
      <w:pPr>
        <w:pStyle w:val="Normal"/>
        <w:numPr>
          <w:ilvl w:val="0"/>
          <w:numId w:val="4"/>
        </w:numPr>
        <w:spacing w:lineRule="auto" w:line="192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://www.fipi.ru  - ФИПИ</w:t>
      </w:r>
    </w:p>
    <w:p>
      <w:pPr>
        <w:pStyle w:val="Normal"/>
        <w:numPr>
          <w:ilvl w:val="0"/>
          <w:numId w:val="4"/>
        </w:numPr>
        <w:spacing w:lineRule="auto" w:line="192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://www.uchportal.ru/ - учительский портал – по предметам – уроки, презентации, внеклассная работа, тесты, планирования, компьютерные программ</w:t>
      </w:r>
    </w:p>
    <w:p>
      <w:pPr>
        <w:pStyle w:val="Normal"/>
        <w:numPr>
          <w:ilvl w:val="0"/>
          <w:numId w:val="4"/>
        </w:numPr>
        <w:spacing w:lineRule="auto" w:line="192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ttp://rosolymp.ru/ - Всероссийская  Олимпиада школьников </w:t>
      </w:r>
    </w:p>
    <w:p>
      <w:pPr>
        <w:pStyle w:val="Normal"/>
        <w:numPr>
          <w:ilvl w:val="0"/>
          <w:numId w:val="4"/>
        </w:numPr>
        <w:spacing w:lineRule="auto" w:line="192" w:before="0" w:after="0"/>
        <w:ind w:left="0" w:firstLine="284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://www.km-school.ru/r1/media/a1.asp</w:t>
        </w:r>
      </w:hyperlink>
      <w:r>
        <w:rPr>
          <w:rStyle w:val="C22c3"/>
          <w:rFonts w:cs="Times New Roman" w:ascii="Times New Roman" w:hAnsi="Times New Roman"/>
          <w:color w:val="000000"/>
          <w:sz w:val="20"/>
          <w:szCs w:val="20"/>
          <w:shd w:fill="FFFFFF" w:val="clear"/>
        </w:rPr>
        <w:t> - Энциклопедия Кирилла и Мефод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192" w:before="0" w:after="0"/>
        <w:ind w:left="720" w:hanging="390"/>
        <w:rPr/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://www.hrono.info/biograf/index.php</w:t>
        </w:r>
      </w:hyperlink>
      <w:r>
        <w:rPr>
          <w:rStyle w:val="C22c3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  -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Хронос. Коллекция ресурсов по истории. Подробные биографии, документы, статьи, карт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192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s://www.youtube.com/playlist?list=PLVn2doBDUDStyBflWL8YHDdHwF815eIlL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телеканал «Семь дней истории».</w:t>
      </w:r>
    </w:p>
    <w:p>
      <w:pPr>
        <w:pStyle w:val="Style21"/>
        <w:spacing w:lineRule="auto" w:line="192" w:before="0" w:after="0"/>
        <w:ind w:left="180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стенные исторические карты</w:t>
      </w:r>
    </w:p>
    <w:p>
      <w:pPr>
        <w:pStyle w:val="Style21"/>
        <w:spacing w:lineRule="auto" w:line="192" w:before="0" w:after="0"/>
        <w:ind w:left="180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общая история</w:t>
      </w:r>
    </w:p>
    <w:p>
      <w:pPr>
        <w:pStyle w:val="Style23"/>
        <w:numPr>
          <w:ilvl w:val="0"/>
          <w:numId w:val="5"/>
        </w:numPr>
        <w:spacing w:lineRule="auto" w:line="192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кие географические открытия.</w:t>
      </w:r>
    </w:p>
    <w:p>
      <w:pPr>
        <w:pStyle w:val="Style23"/>
        <w:numPr>
          <w:ilvl w:val="0"/>
          <w:numId w:val="5"/>
        </w:numPr>
        <w:spacing w:lineRule="auto" w:line="192"/>
        <w:ind w:left="709" w:hanging="283"/>
        <w:rPr/>
      </w:pPr>
      <w:r>
        <w:rPr>
          <w:rFonts w:cs="Times New Roman" w:ascii="Times New Roman" w:hAnsi="Times New Roman"/>
          <w:sz w:val="20"/>
          <w:szCs w:val="20"/>
        </w:rPr>
        <w:t xml:space="preserve">Европа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Style23"/>
        <w:numPr>
          <w:ilvl w:val="0"/>
          <w:numId w:val="5"/>
        </w:numPr>
        <w:spacing w:lineRule="auto" w:line="192"/>
        <w:ind w:left="709" w:hanging="283"/>
        <w:rPr/>
      </w:pPr>
      <w:r>
        <w:rPr>
          <w:rFonts w:cs="Times New Roman" w:ascii="Times New Roman" w:hAnsi="Times New Roman"/>
          <w:sz w:val="20"/>
          <w:szCs w:val="20"/>
        </w:rPr>
        <w:t xml:space="preserve">Европа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– первой половине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в.</w:t>
      </w:r>
    </w:p>
    <w:p>
      <w:pPr>
        <w:pStyle w:val="Style23"/>
        <w:numPr>
          <w:ilvl w:val="0"/>
          <w:numId w:val="5"/>
        </w:numPr>
        <w:spacing w:lineRule="auto" w:line="192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ропа в начале Нового времени.</w:t>
      </w:r>
    </w:p>
    <w:p>
      <w:pPr>
        <w:pStyle w:val="Style23"/>
        <w:numPr>
          <w:ilvl w:val="0"/>
          <w:numId w:val="5"/>
        </w:numPr>
        <w:spacing w:lineRule="auto" w:line="192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ропа с 1648 по 1789 гг.</w:t>
      </w:r>
    </w:p>
    <w:p>
      <w:pPr>
        <w:pStyle w:val="Style23"/>
        <w:spacing w:lineRule="auto" w:line="192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я России</w:t>
      </w:r>
    </w:p>
    <w:p>
      <w:pPr>
        <w:pStyle w:val="Style23"/>
        <w:numPr>
          <w:ilvl w:val="0"/>
          <w:numId w:val="5"/>
        </w:numPr>
        <w:spacing w:lineRule="auto" w:line="192"/>
        <w:ind w:left="709" w:hanging="283"/>
        <w:rPr/>
      </w:pPr>
      <w:r>
        <w:rPr>
          <w:rFonts w:cs="Times New Roman" w:ascii="Times New Roman" w:hAnsi="Times New Roman"/>
          <w:sz w:val="20"/>
          <w:szCs w:val="20"/>
        </w:rPr>
        <w:t xml:space="preserve">Россия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Style23"/>
        <w:numPr>
          <w:ilvl w:val="0"/>
          <w:numId w:val="5"/>
        </w:numPr>
        <w:spacing w:lineRule="auto" w:line="192"/>
        <w:ind w:left="709" w:hanging="283"/>
        <w:rPr/>
      </w:pPr>
      <w:r>
        <w:rPr>
          <w:rFonts w:cs="Times New Roman" w:ascii="Times New Roman" w:hAnsi="Times New Roman"/>
          <w:sz w:val="20"/>
          <w:szCs w:val="20"/>
        </w:rPr>
        <w:t xml:space="preserve">Расширение Российского государства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в.</w:t>
      </w:r>
    </w:p>
    <w:p>
      <w:pPr>
        <w:pStyle w:val="Style23"/>
        <w:numPr>
          <w:ilvl w:val="0"/>
          <w:numId w:val="5"/>
        </w:numPr>
        <w:spacing w:lineRule="auto" w:line="192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сское государство в период крестьянских войн и борьбы с интервенцией польских и шведских феодалов (1582-1618 гг.). </w:t>
      </w:r>
    </w:p>
    <w:p>
      <w:pPr>
        <w:pStyle w:val="Style23"/>
        <w:numPr>
          <w:ilvl w:val="0"/>
          <w:numId w:val="5"/>
        </w:numPr>
        <w:spacing w:lineRule="auto" w:line="192"/>
        <w:ind w:left="709" w:hanging="283"/>
        <w:rPr/>
      </w:pPr>
      <w:r>
        <w:rPr>
          <w:rFonts w:cs="Times New Roman" w:ascii="Times New Roman" w:hAnsi="Times New Roman"/>
          <w:sz w:val="20"/>
          <w:szCs w:val="20"/>
        </w:rPr>
        <w:t xml:space="preserve">Народные восстания в России в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Style23"/>
        <w:numPr>
          <w:ilvl w:val="0"/>
          <w:numId w:val="5"/>
        </w:numPr>
        <w:spacing w:lineRule="auto" w:line="192"/>
        <w:ind w:left="709" w:hanging="283"/>
        <w:rPr/>
      </w:pPr>
      <w:r>
        <w:rPr>
          <w:rFonts w:cs="Times New Roman" w:ascii="Times New Roman" w:hAnsi="Times New Roman"/>
          <w:sz w:val="20"/>
          <w:szCs w:val="20"/>
        </w:rPr>
        <w:t xml:space="preserve">Российское государство в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1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1513"/>
        <w:gridCol w:w="2307"/>
        <w:gridCol w:w="525"/>
        <w:gridCol w:w="526"/>
        <w:gridCol w:w="2950"/>
        <w:gridCol w:w="3720"/>
        <w:gridCol w:w="1782"/>
        <w:gridCol w:w="681"/>
        <w:gridCol w:w="632"/>
        <w:gridCol w:w="631"/>
      </w:tblGrid>
      <w:tr>
        <w:trPr>
          <w:trHeight w:val="345" w:hRule="atLeast"/>
        </w:trPr>
        <w:tc>
          <w:tcPr>
            <w:tcW w:w="157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192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о-тематическое планирование</w:t>
            </w:r>
          </w:p>
        </w:tc>
      </w:tr>
      <w:tr>
        <w:trPr>
          <w:trHeight w:val="345" w:hRule="atLeast"/>
        </w:trPr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23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ементы содержания</w:t>
            </w:r>
          </w:p>
        </w:tc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1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к-тика</w:t>
            </w:r>
          </w:p>
        </w:tc>
        <w:tc>
          <w:tcPr>
            <w:tcW w:w="5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-троль</w:t>
            </w:r>
          </w:p>
        </w:tc>
        <w:tc>
          <w:tcPr>
            <w:tcW w:w="84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ируемые результаты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/З</w:t>
            </w:r>
          </w:p>
        </w:tc>
        <w:tc>
          <w:tcPr>
            <w:tcW w:w="12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290" w:hRule="atLeast"/>
        </w:trPr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55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УД</w:t>
            </w:r>
          </w:p>
        </w:tc>
        <w:tc>
          <w:tcPr>
            <w:tcW w:w="6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6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290" w:hRule="atLeast"/>
        </w:trPr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тапредметные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стные</w:t>
            </w:r>
          </w:p>
        </w:tc>
        <w:tc>
          <w:tcPr>
            <w:tcW w:w="6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4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ное повторени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6 класса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основной материал курса 6 кл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улятивные: адекватно воспринимают предложения и оценку учителей, товарищей и родителей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е: выбирают наиболее эффективные способы решения задач, контролируют и оценивают процесс и результат деятельности. Коммуникативные: договариваются о распределении ролей и функций в совместной деятельности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свою личностную позицию, адекватную дифференцирован-ную самооценку своих успехов в  учебе.</w:t>
            </w:r>
          </w:p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. мат-л 6 кл.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-7.09</w:t>
            </w:r>
          </w:p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средневековья к Новому времени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то изучает Новая история. Понятие «Новое время». Хронологические границы и этапы Нового времени. Человек в Новом времени.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З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основной материал курса 6 кл., хронологию Нового времени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улятивные: адекватно воспринимают предложения и оценку учителей, товарищей и родителей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знавательные: выбирают наиболее эффективные способы решения задач, контролируют и оценивают процесс и результат деятельности. Коммуникативные: договариваются о распределении ролей и функций в совместной деятельности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свою личностную позицию, адекватную дифференцирован-ную самооценку своих успехов в  учебе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-7.09</w:t>
            </w:r>
          </w:p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, население 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России в начале XVI в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онятий мелкотоварное производство, мануфактура, всероссийский рынок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причины и последствия новых явлений в экономике России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мелкотоварное производство, таможенные пошлины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: давать общую характеристику экономического развития России, характеризовать особенности развития экономики в данный период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тавят и формулируют проблему урока, самостоятельно создают алгоритм деятельности при решении проблемы.</w:t>
              <w:br/>
              <w:t>Коммуникативные: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 и религий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9-14.09</w:t>
            </w:r>
          </w:p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ое государство в первой трети XVI в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сил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Завершение объединения русских земель вокруг Москвы и формирование единого Российского государства. Центральные органы государственной власти. Приказная система. Боярская дума. Система местничества. Местное управление. Наместники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учатся: определять термины: централизация, боярская дума, станы, уезды, волости, кормления, местничество, скипетр, наместник, Судебник, пожилое, царь, герб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ат возможность научиться: составлять исторический портрет Василия III; давать характеристику политическому устройству Московского государства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улятивные: ставят учебную задачу, определяют последовательность промежуточных целей с учетом конечного результата, составляют план и алгоритм действий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е: самостоятельно выделяют и формулируют познавательные цели, используют общие приемы решения задач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договариваются о распределении функций и ролей в совместной деятельности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устойчивый учебно-познавательный интерес к новым общим способам решения задач, выражают адекватное понимание причин успеха/неуспеха учебной деятельности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§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9-14.09</w:t>
            </w:r>
          </w:p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 Российского государства в первой трети XVI в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 и Евро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ервой трети XVI в.: особенности международных отношений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/К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атся: показывать на карте территории, присоединенные к Московскому княжеству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: определять основные направления внешней политики, работать с картой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договариваются о распределении функций и ролей в совместной деятельности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декватно воспринимают предложение и оценку учителей, товарищей, родителей и других людей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-21.0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7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е общество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I в.: «служилые» и «тяглые»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закрепощения крестьянства. Перемены в социальной структуре российского общества в XVI в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атся определять термины: дворяне, помещики, «боярские дети», «служилое» и «тяглое» население, владельческие, дворцовые, черносошные крестьяне жалованные грамоты, община (мир), слободы, посады, гости. Получат возможность научиться: давать описание условий существования, основных занятий, образа жизни людей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улятивные: ставят учебную задачу, определяют последовательность промежуточных целей с учётом конечного результата, составляют план и алгоритм действий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е: самостоятельно создают алгоритмы деятельности при решении проблемы различного характера. Коммуникативные: 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ют</w:t>
            </w:r>
          </w:p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ысление социально-нравственного опыта предшествующих поколений, осознание своей идентичности как гражданина страны, члена семьи, проявляют устойчивую учебно-познавательную мотивацию учения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-21.0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правления Ивана IV. Реформы Избранной рады</w:t>
            </w:r>
          </w:p>
        </w:tc>
        <w:tc>
          <w:tcPr>
            <w:tcW w:w="23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ван IV и его детство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лена Глинская и её политика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трополит Макарий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нчание Ива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 царств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ормы Избранной Рад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.Адашев Сильвестр Висковатый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. Старицкий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/Д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атся определять термины: избранная рада, земский собор, приказы, челобитные, стоглав, местничество, стрельцы, губа, городовые приказчики, земский староста, черносошные крестьяне, централизованное государство, сословно-представительная монархия. Получат возможность научится: давать характеристику первому этапу царствования Ивана Грозного, называть положительные стороны реформ Избранной Рады и находить недостатки государственного управления. Получат возможность научиться: составлять исторический портрет: Иван IV, митрополит Макарий, А.  Ф. Адашев, Сильвестр, М.  И. Воротынский, А.  М. Курбский,И.  В. Шереметев, И.  М. Висковатый</w:t>
            </w:r>
          </w:p>
        </w:tc>
        <w:tc>
          <w:tcPr>
            <w:tcW w:w="37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улятивные: ставят учебную задачу, определяют последовательность промежуточных целей с учётом конечного результата, составляют план и алгоритм действий. </w:t>
              <w:br/>
              <w:t>Познавательные: самостоятельно выделяют и формулируют познавательную цель, используют общие приёмы решения задач. Коммуникативные: допускают возможность различных точек зрения, в том числе не совпадающих с их собственной, и ориентируются на позицию партнёра в общении и взаимодействии.</w:t>
            </w:r>
          </w:p>
        </w:tc>
        <w:tc>
          <w:tcPr>
            <w:tcW w:w="17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устойчивый учебно- познавательный интерес к новым общим способам решения задач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6 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-28.0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правления Ивана IV. Реформы Избранной рады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-28.0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ичнина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, сущность и последствия опричнин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й. Анастасия Романовна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ашев, Сильвестр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трополиты Макарий и Афанасий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юта Скуратов, Филипп Колычев А. Курбский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/Д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З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атся определять термины: опричнина, земщина, опричники, заповедные лета. Получат возможность научиться: анализировать причины                                                                         поворота к опричной политике, давать собственную оценку опричнине; составлять исторический портрет Милюты Скуратова, Ивана IV, Филиппа Колычев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знавательные: ставят и формулируют проблему урока, самостоятельно создают алгоритм деятельности при решении проблемы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: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свою личностную позицию, адекватную дифференцирован-ную самооценку своих успехов в учебе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09-5.10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6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а Поволжья, Северного Причерноморья, Сибири в середине XVI в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ымское ханство, Казанское ханство, Астраханское ханство,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ское ханство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айская Орда.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/К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  <w:br/>
              <w:t>УП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учатся определять термины: эмиры, диван, карачи, курултай, сеид, шейх, мулла, союргаль, мечеть, минарет, мектеб, медресе, гарнизон, гвардия, беш-баш, сауга, хан, улус и т.д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ат возможность научится: давать характеристику территории, особенностей хозяйства, государственного управления, памятников архитектуры, археологические находки, одежду, домашнюю утварь и т. д., религиозные верования, обычаи народов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улятивные: адекватно воспринимают предложения и оценку учителей, товарищей и родителей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е: выбирают наиболее эффективные способы решения задач, контролируют и оценивают процесс и результат деятельности. Коммуникативные: договариваются о распределении ролей и функций в совместной деятельности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свою личностную позицию, адекватную дифференциро-ванную самооценку своих успехов в учебе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12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0-5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09-5.10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шняя политика России во второй половине XVI в.</w:t>
            </w:r>
          </w:p>
        </w:tc>
        <w:tc>
          <w:tcPr>
            <w:tcW w:w="23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и и результаты внешней политики России в XVI в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ие Казанского и Астраханского ханств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Ермака в Сибирь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нская война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 IV А. Курбский Ермак. Кучум Строгановы, Стефан Баторий И. Шуйский Дмитрий Анастасия Романовна. Ливонская война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/К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атся определять термины: ясак, засечные черты. Получат возможность научиться: анализировать причины побед и поражений Ивана Грозного во внешней политике.</w:t>
            </w:r>
          </w:p>
        </w:tc>
        <w:tc>
          <w:tcPr>
            <w:tcW w:w="37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улятивные: учитывают установленные правила в планировании и контроле способа решения, осуществляют пошаговый контроль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е: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: 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</w:tc>
        <w:tc>
          <w:tcPr>
            <w:tcW w:w="17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ют</w:t>
            </w:r>
          </w:p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своей идентичности как гражданина страны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-12.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56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шняя политика России во второй половине XVI в.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-12.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рковь и государство в XVI в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славие как основа государственной идеологии. Теория «Москва — Третий Рим». Учреждение патриаршества. Сосуществование религий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З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атся определять термины миряне, приходской храм, епархии, митрополит, архиерей, патриархия, церковный собор, тарханы, иосифляне и нестяжатели, ереси:. Получат возможность научиться: называть изменения, произошедшие в Русской православной церкви, и обозначать еретические движения; давать характеристику взаимоотношениям власти и церкви; оценивать поступки и человеческие качества на основе осмысления Иосифа Волоцкого, Нила Сорского, Вассиана, Марка Грека, Матвея Башкина, Феодосия Коого, митрополита Макария, Филлипа, патриарха Иова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тивные: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е: самостоятельно выделяют и формулируют познавательную цель. Коммуникативные: формулируют собственное мнение и позицию, задают вопросы, строят понятные для партнера высказывания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ысливают гуманистические традиции и ценности современного общества, проявляют устойчивый учебно-познавательный интерес к новым общим способам решения задач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-19.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1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льтура России к концу XVI в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У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блицистика .Эпос Книгопечатание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ор Карпов, Максим Грек, архиепископ Геннадий, Ермолай Еразм, Нил Сорский, Вассиан Патрикеев,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осиф Волоцкий, митрополит Макарий, Иван Федоров, Петр Мстиславец, Иван Пересветов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троп. Фотий Сафоний Рязанец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дчество. Шатровый стиль Иконостас. Андрей Курбский, Аристотель Фиораванти, Алевиз Новый, Федор Конь, , Живопись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онисий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острой. Быт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атся определять термины: культурное возрождение, полуустав, исторические песни, регалии, публицистика, домострой, энциклопедия, эпос, юродивый.  Получат возможность научиться: называть наиболее значительные произведения художественной и публицистической литературы XVI в., проводить параллели между развитием русской литературы и предшествующими историческими событиями. Научатся: определять термины: шатровый стиль, иконопись, стихиры; называть самые значительные памятники архитектуры указанного периода, извлекать полезную информацию из литературных источников. Получат возможность научиться: давать общую характеристику русской архитектуры и изобразительного искусства XVI вв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улятивные: планируют свои действия в соответствии с поставленной задачей и условиями её реализации, в том числе во внутреннем плане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знавательные: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: 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ысливают гуманистические традиции и ценности современного общества, осуществляют</w:t>
            </w:r>
          </w:p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ысление социально-нравственного опыта предшествующих поколений, осознание своей идентичности как гражданина страны, члена семьи,</w:t>
            </w:r>
          </w:p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устойчивые эстетические предпочтения и ориентации на искусство, как значимую сферу человеческой жизни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12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0-10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-19.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5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вторительно-обобщающий урок </w:t>
            </w:r>
          </w:p>
        </w:tc>
        <w:tc>
          <w:tcPr>
            <w:tcW w:w="23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 в XVI в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атся определять термины, изученные в главе «Россия в XVI в.». Получат возможность научиться: называть главные события, основные достижения истории и культуры.</w:t>
            </w:r>
          </w:p>
        </w:tc>
        <w:tc>
          <w:tcPr>
            <w:tcW w:w="37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улятивные: планируют свои действия в соответствии с поставленной задачей и условиями её реализации, оценивают правильность выполнения действия. Познавательные: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: 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7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адекватное понимание причин успеха/ неуспеха учебной деятельности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-25.10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вторительно-обобщающий урок 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-25.10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57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ические открытия и выход к Мировому океану 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вые изобретения и усовершенствования. Источники энергии. Книгопечатание. Новое в военном деле и судостроении. Географические представления. Почему манили новые земли. Испания и Португалии ищут новые морские пути на Восток. Энрике Мореплаватель. Открытие ближней Атлантики. Васко да Гама. Вокруг Африки в Индию.    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/Д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великие географические открытия, мировая торговля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Астролябия, каравелла, винтовой пресс, Портоланы. бомбарда, мушкет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: извлекать полезную информацию из исторических источников, на основании карты показывать территории, открытые в данную эпоху, объяснять влияние географических открытий на европейскую экономику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тивные: ставят учебные задачи на основе соотнесения того, что уже известно и усвоено, и того, что еще неизвестно. Познавательные: самостоятельно выделяют и формулируют познавательную цель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: формулируют собственное мнение и позицию, задают вопросы, строят понятные для партнера высказывания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</w:t>
            </w:r>
          </w:p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ние культурного многообразия мира, уважение к культуре своего и других народов, -осмысление социально-нравственного опыта предшествующих поколений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 § 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-9.11</w:t>
            </w:r>
          </w:p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 и Россия в эпоху Великих географических открытий.</w:t>
            </w:r>
          </w:p>
        </w:tc>
        <w:tc>
          <w:tcPr>
            <w:tcW w:w="23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я и путешественник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умб, Магеллан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падноевропейская колонизация новых земель. Испанцы и португальцы в Новом Свете. Значение Великих географических открытий. Изменение старых географических представлений о мире. Начало складывания мирового рынка. Заморское золото и европейская революция цен.   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русских географических открытий, последствия ВГО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/К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определять термины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ейцы, Новый Свет, колонизация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ять хронологическую таблицу.</w:t>
            </w:r>
          </w:p>
        </w:tc>
        <w:tc>
          <w:tcPr>
            <w:tcW w:w="37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тивные: ставят учебные задачи на основе соотнесения того, что уже известно и усвоено, и того, что еще неизвестно. Познавательные: самостоятельно выделяют и формулируют познавательную цель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: формулируют собственное мнение и позицию, задают вопросы, строят понятные для партнера высказывания.</w:t>
            </w:r>
          </w:p>
        </w:tc>
        <w:tc>
          <w:tcPr>
            <w:tcW w:w="17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ют</w:t>
            </w:r>
          </w:p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ысление социально-нравственного опыта предшествующих поколений, осознание своей идентичности как гражданина страны, члена семьи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 § 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-9.11</w:t>
            </w:r>
          </w:p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 и Россия в эпоху Великих географических открытий.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/К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§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0" w:after="200"/>
              <w:ind w:right="-113" w:hanging="0"/>
              <w:rPr/>
            </w:pPr>
            <w:r>
              <w:rPr>
                <w:rStyle w:val="FontStyle26"/>
                <w:rFonts w:eastAsia="Times New Roman" w:cs="Times New Roman" w:ascii="Times New Roman" w:hAnsi="Times New Roman"/>
                <w:color w:val="000000"/>
                <w:spacing w:val="20"/>
              </w:rPr>
              <w:t>11-16.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а Востока в ранее Новое время </w:t>
            </w:r>
          </w:p>
        </w:tc>
        <w:tc>
          <w:tcPr>
            <w:tcW w:w="23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 стран Востока в раннее Новое время, характеризовать отношения европейской и восточной цивилизаций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определять термины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фуцианство, буддизм, индуизм, синтоизм, сегун, могол, сипай.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равнивать исторические явления.</w:t>
            </w:r>
          </w:p>
        </w:tc>
        <w:tc>
          <w:tcPr>
            <w:tcW w:w="37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тивные: планируют свои действия в соответствии с поставленной задачей и условиями ее реализации, в том числе во внутреннем плане. Познавательные: 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. Коммуникативные: 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7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 § 2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0" w:after="200"/>
              <w:ind w:right="-113" w:hanging="0"/>
              <w:rPr/>
            </w:pPr>
            <w:r>
              <w:rPr>
                <w:rStyle w:val="FontStyle26"/>
                <w:rFonts w:eastAsia="Times New Roman" w:cs="Times New Roman" w:ascii="Times New Roman" w:hAnsi="Times New Roman"/>
                <w:color w:val="000000"/>
                <w:spacing w:val="20"/>
              </w:rPr>
              <w:t>11-16.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а Востока в ранее Новое время 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/К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 § 2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-23.11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1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ух предпринима--тельства преобразует экономику  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т городов и торговли. Мировая торговля.   Мануфактура – капиталистическое предприятие. Рождения капитализма.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  <w:br/>
              <w:t>СТ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определять термины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принимательство, монополия, международная торговля, биржа, банк, мануфактура, капитал, капитализм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лать сравнение между эпохами  (современная и Нового времени)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улятивные: учитывают установленные правила в планировании и контроле способа решения, осуществляют пошаговый контроль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е: самостоятельно создают алгоритмы деятельности при решении проблемы различного характера Коммуникативные: формулируют собственное мнение и позицию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адекватное понимание причин успеха/неуспеха учебной деятельности, проявляют устойчивую учебно-познавательную мотивацию учения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 § 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-23.11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седневная жизнь. Новые ценности преобразуют общество 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ые слои европейского общества, их отличительные черты. Буржуазия эпохи раннего Нового времени. Новое дворянство. Крестьянская Европа. Низшие слои населения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должительность жизни. Личная гигиена. Изменения в структуре питания. «Скажи мне, что ты ешь, и я скажу тебе, кто ты есть».  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определять термины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жуа, фермер, новое дворянство, каботаж, огораживание, частная собственность,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ист, батрак, новое дворянство, Понятия: чума, оспа, сыпной тиф, грим, пудра, мыло, мода, канон,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положение разных  социальных слоев европейского общества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улятивные: планируют свои действия в соответствии с поставленной задачей и условиями ее реализации, в том числе во внутреннем плане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е: 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. Коммуникативные: 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внутреннюю позицию обучающегося на уровне положительного отношения к образовательному процессу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 § 5,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-30.11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ждение новой европейской науки 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я: Каноник, солнечная система, закон всемирного тяготения, закон механического движения, бакалавр, кровообращение, наблюдение и опыт, научное исследование, права человека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З 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основные положения урока. Составление сравнительной таблицы. Уметь составлять и представлять устные доклады  Развитие новой науки в XVI-XVII вв. и ее влияние на технический прогресс и самосознание человека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тивные: 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. Познавательные: используют знаково-символические средства, в том числе модели и схемы для решения познавательных задач. Коммуникативные: аргументируют свою позицию и координируют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эмпатию, как осознанное понимание чувств других людей и сопереживание им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 § 1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-30.11</w:t>
            </w:r>
          </w:p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ая культура  эпохи Возрождения</w:t>
            </w:r>
          </w:p>
        </w:tc>
        <w:tc>
          <w:tcPr>
            <w:tcW w:w="23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средневековья к Возрождению. Эпоха Возрождения и ее характерные черты. Рождения гуманизма.   Особенности искусства Испании  и Голландии XVII в; искусство Северного Возрождения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З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определять термины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манизм, светское искусство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составлять  и представлять устные доклады.</w:t>
            </w:r>
          </w:p>
        </w:tc>
        <w:tc>
          <w:tcPr>
            <w:tcW w:w="37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улятивные: определяют соответствии с поставленной задачей и условиями её реализации, в том числе во внутреннем плане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знавательные: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: 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7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устойчивые эстетические предпочтения и ориентации на искусство, как значимую сферу человеческой жизни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 § 7-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-7.1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ликие гуманисты Европы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 § 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-7.1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кие гуманисты Европы. Леонардо да Винч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У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 § 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-14.1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2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ительно-обобщающий урок</w:t>
            </w:r>
          </w:p>
        </w:tc>
        <w:tc>
          <w:tcPr>
            <w:tcW w:w="23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ропа и Восток в Раннее Новое время, эпоха новых знаний и Великий открытий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атся определять термины, изученные по темам «Мир в начале Нового времени. Великие географические открытия. Страны Востока. Возрождение». Получат возможность научиться: применять ранее полученные знания.</w:t>
            </w:r>
          </w:p>
        </w:tc>
        <w:tc>
          <w:tcPr>
            <w:tcW w:w="37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улятивные: планируют свои действия в соответствии с поставленной задачей и условиями её реализации, оценивают правильность выполнения действия. Познавательные: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: 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7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адекватное понимание причин успеха/ неуспеха учебной деятельности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-14.1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ительно-обобщающий урок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left="-108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-21.12</w:t>
            </w:r>
          </w:p>
          <w:p>
            <w:pPr>
              <w:pStyle w:val="Normal"/>
              <w:spacing w:lineRule="auto" w:line="204" w:before="0" w:after="200"/>
              <w:ind w:left="-108"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чало Реформации в Европе 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формация – борьба за переустройство церкви. Причины Реформации и ее распространение  в Европе. Мартин Лютер: человек и общественный деятель. Основные положения его учения. Лютеранская церковь. Протестантизм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/Д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определять термины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формация, революция, индульгенция, лютеранская церковь, протестантская церковь. Получат возможность научиться: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являть различие и сходство в формах народных движений. 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улятивные: планируют свои действия в соответствии с поставленной задачей и условиями ее реализации, оценивают правильность выполнения действий. Познавательные:  самостоятельно выделяют и формулируют познавательную цель, используют общие приемы решения поставленных задач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: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доброжелатель-ность и эмоционально-нравственную отзывчивость, эмпатию, как понимание чувств других людей и сопереживание им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 § 1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left="-108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-21.12</w:t>
            </w:r>
          </w:p>
          <w:p>
            <w:pPr>
              <w:pStyle w:val="Normal"/>
              <w:spacing w:lineRule="auto" w:line="204" w:before="0" w:after="200"/>
              <w:ind w:left="-108"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56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пространение Реформации  в Европе   </w:t>
            </w:r>
          </w:p>
        </w:tc>
        <w:tc>
          <w:tcPr>
            <w:tcW w:w="23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ние и церковь Жана Кальвина. Борьба католической церкви против Реформации. Игнатий Лойола и орден  иезуитов. Борьба пап с Реформацией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определять термины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ьвинистская церковь, орден иезуитов, контрреформация,  ересь, аутодафе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ат возможность научиться: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ценку историческим личностям периода Реформации.</w:t>
            </w:r>
          </w:p>
        </w:tc>
        <w:tc>
          <w:tcPr>
            <w:tcW w:w="37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улятивные: адекватно воспринимают предложения и оценку учителей, товарищей и родителей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е: выбирают наиболее эффективные способы решения задач, контролируют и оценивают процесс и результат деятельности. Коммуникативные: договариваются о распределении ролей и функций в совместной деятельности.</w:t>
            </w:r>
          </w:p>
        </w:tc>
        <w:tc>
          <w:tcPr>
            <w:tcW w:w="17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свою личностную позицию, адекватную дифференцированную самооценку своих успехов в учебе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 § 1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left="-108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-27.12</w:t>
            </w:r>
          </w:p>
          <w:p>
            <w:pPr>
              <w:pStyle w:val="Normal"/>
              <w:spacing w:lineRule="auto" w:line="204" w:before="0" w:after="200"/>
              <w:ind w:left="-108"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пространение Реформации  в Европе   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 § 1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left="-108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-27.12</w:t>
            </w:r>
          </w:p>
          <w:p>
            <w:pPr>
              <w:pStyle w:val="Normal"/>
              <w:spacing w:lineRule="auto" w:line="204" w:before="0" w:after="200"/>
              <w:ind w:left="-108"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левская власть и Реформация в Англии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левская власть и Реформация в Англии. Генрих V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«религиозный реформатор». Англиканская церковь. Елизавета I –  «верховная правительница церковных и светских дел». Укрепление могущества Англии при Елизавете I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англиканская церковь, «непобедимая армада», «владычица морей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ат возможность научиться: сравнивать Реформацию в Германии и Англии, англиканскую церковь с католической, анализировать исторические источники, оценивать деятельность политических деятелей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тивные: ставят учебные задачи на основе соотнесения того, что уже известно и усвоено, и того, что еще неизвестно. Познавательные: самостоятельно выделяют и формулируют познавательную цель. Коммуникативные: формулируют собственное мнение и позицию, задают вопросы, строят понятные для партнера высказывания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ысление социально-нравственного опыта предшествующих поколений, способность к определению своей позиции и ответственному поведению обществе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 § 1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-18.01</w:t>
            </w:r>
          </w:p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8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лигиозные войны и укрепление абсолютной монархии во Франции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лигиозные войны и абсолютная монархия во Франции. Борьба между католиками и гугенотами. Варфоломеевская ночь.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енри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Ришелье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нтский эдикт, гугенот, Варфоломеевская ночь, месса, компромисс, гарант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научиться: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взаимосвязь межд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лигиозными войнами и укреплением абсолютной монархии во Франции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улятивные: ставят учебную задачу, определяют последовательность промежуточных целей с учетом конечного результата, составляют план и алгоритм действий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е: самостоятельно выделяют и формулируют познавательные цели, используют общие приемы решения задач. Коммуникативные: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ют</w:t>
            </w:r>
          </w:p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 § 1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-18.01</w:t>
            </w:r>
          </w:p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4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иление  королевской  власти в XVI-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II вв.  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ы абсолютизма в Евроопе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рих VIII Тю</w:t>
              <w:softHyphen/>
              <w:t>дор, Елизавета Тюдор, Яков I Стюарт, Людовик XIV Бурбон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/Д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определять термины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солютизм, парламент, монарх- помазанник Божий, этикет, регулярная армия, меркантилиз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истократия, регентство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: извлекать необходимую информацию из исторического источника, объяснять зависимость экономического развития от формы правления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улятивные: ставят учебную задачу, определяют последовательность промежуточных целей с учетом конечного результата, составляют план и алгоритм действий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е: самостоятельно выделяют и формулируют познавательные цели, используют общие приемы решения задач. Коммуникативные: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устойчивый учебно-познавательный интерес к новым общим способам решения задач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 § 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-25.01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дерландская революция 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дерландская революция и рождение свободной Республики Голландии. Нидерланды – «жемчужина в короне Габсбургов.    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/Д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определять термины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ёз, иконоборческое движение, инквизиция, уния, буржуазная революция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научиться: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являть причинно-следственные связи  между различными сферами общественной жизни накануне революционных событий. 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. Познавательные: ставят и формулируют проблему урока, самостоятельно создают алгоритм деятельности при решении проблем. Коммуникативные: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меют целостный, социально ориентированный взгляд на мир в единстве и разнообразии народов, культур, религий.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 § 1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-25.01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е отношения в XVI-XVII вв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дународные отношения.   Организация европейских армии и их вооружения.   Тридцатилетняя война, её причины, участники, события и итоги. Последствие войны для европейского населения. 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тфальский мир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Тридцатилетняя война, коалиция, Восточный вопрос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: объяснять причины военных конфликтов между европейскими государствами, характеризовать ход военных действий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улятивные: 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е: используют знаково-символические средства, в том числе модели и схемы для решения познавательных задач. Коммуникативные: аргументируют свою позицию и координируют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 § 1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01-1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1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ламент против короля. Начало революции в Англии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я в первой половине  XVII в. Долгий парламент. Начало революции. Гражданская война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знь Карл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 провозглашение республики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Т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З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определять термины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ентри, пуритане, Долгий парламент, «кавалеры», «круглоголовые»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научиться: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проводить исторические параллели  (Нидерландская и Английская революции), выявлять общее и различное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улятивные: определяют последовательность промежуточных целей с учетом конечного результата, составляют план и алгоритм действий. Познавательные: ориентируются в разнообразии способов решения познавательных задач, выбирают наиболее эффективные из них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: 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 § 1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01-1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волюция в Англии. Путь  к парламентской монархии</w:t>
            </w:r>
          </w:p>
        </w:tc>
        <w:tc>
          <w:tcPr>
            <w:tcW w:w="23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вижения протеста. Протекторат Кромвеля.  Реставрация Стюартов «Славная революция» 1688 г. и рождение парламентской  монархии. 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/Д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  <w:br/>
              <w:t>ПЗ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веллеры, диггеры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екторат, протектор, парламентская монархия, Великобритания, тори, виги, спикер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возможность научиться: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главные события английской революции, характеризовать позиции участников революции.</w:t>
            </w:r>
          </w:p>
        </w:tc>
        <w:tc>
          <w:tcPr>
            <w:tcW w:w="37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улятивные: определяют последовательность промежуточных целей с учетом конечного результата, составляют план и алгоритм действий. Познавательные: ориентируются в разнообразии способов решения познавательных задач, выбирают наиболее эффективные из них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: 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17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 § 1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-8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волюция в Англии. Путь  к парламентской монархии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/Д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 § 1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-8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ительно-обобщающий урок</w:t>
            </w:r>
          </w:p>
        </w:tc>
        <w:tc>
          <w:tcPr>
            <w:tcW w:w="23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ропа в эпоху Реформации, абсолютизма и первых буржуазных революций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атся определять термины, изученные по темам «Реформация. Усиление королевской власти. Первые буржуазные революции. Международные отношения». Получат возможность научиться: применять ранее полученные знания</w:t>
            </w:r>
          </w:p>
        </w:tc>
        <w:tc>
          <w:tcPr>
            <w:tcW w:w="37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улятивные: планируют свои действия в соответствии с поставленной задачей и условиями её реализации, оценивают правильность выполнения действия. Познавательные: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: 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7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адекватное понимание причин успеха/ неуспеха учебной деятельности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-15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ительно-обобщающий урок*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-15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 в конце XVI в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чность и политика Федора Ивановича. Внутренняя    Бориса Годунова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атся определять термины: патриарх, «урочные лета»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ат возможность научиться: давать оценку внутренней политики, личности Федора Ивановича, Б. Годунова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улятивные: планируют свои действия в соответствии с поставленной задачей и условиями её реализации, оценивают правильность выполнения действия. Познавательные: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: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доб</w:t>
              <w:softHyphen/>
              <w:t>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 §1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-22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полити-ческие связи России с Европой и Азией в конце XVI —начале XVII в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шняя  политика  Бориса Годунова Понятия: указ «о заповедных летах», самозванец, авантюрист, дети боярские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/Д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: давать оценку внешней политики Б. Годунов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знавательные: самостоятельно выделяют и формулируют познавательную цель. Коммуникативные: формулируют собственное мнение и позицию, задают вопросы, строят понятные для партнера высказывания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тивные: ставят учебные задачи на основе соотнесения того, что уже известно и усвоено, и того, что ещё не известно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ют социально-нравственный опыт предшествующих поколений, оценивают собственную учебную деятельность, анализируют и характеризуют эмоциональное состояние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 § 1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-22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ута в Российском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</w:t>
            </w:r>
          </w:p>
        </w:tc>
        <w:tc>
          <w:tcPr>
            <w:tcW w:w="23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утное время, дискуссия о его причинах. Пресечение царской династии Рюриковичей. Самозванцы и самозванство. Лжедмитрий I. Борьба против интервенции сопредельных государств. Подъём национально-освободительного движения. Народные ополчения. Патриарх Гермоген. Прокопий Ляпунов. И. Заруцкий. Кузьма Минин и Дмитрий Пожарский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ский собор 1613 г. и его роль в развитии сословно-представительской системы. Избрание на царство Михаила Фёдоровича Романова. Итоги Смутного времени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атся определять термины: Смута (смутное время), авантюрист, самозванство, магнат,  интервенция, казачество, кормовые деньги, тушинский вор, семибоярщина, ополчение, гетман.  Получат возможность научиться: анализировать исторические документы, давать сравнительную характеристику оценку внутренней и внешней политики Б.Годунова, Лжедмитрия I, Василия Шуйского, анализировать обстоятельства, приведшие к краху Лжедмитрия II, давать собственную оценку роли церкви в освободительном движении, определять особенности Земского собора 1613 г.; характеризовать политических и общественных деятелей: Гермоген, Прокопий Ляпунов,  Д. Пожарский, Кузьма Минин,  Иван Сусанин, Михаил Романов, Филарет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е: самостоятельно выделяют и формулируют познавательную цель, используют общие приемы решения задач. Коммуникативные: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 Регулятивные: 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ют социально-нравственный опыт предшествующих поколений, осуществляют</w:t>
            </w:r>
          </w:p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ознание своей идентичности как гражданина страны. </w:t>
            </w:r>
          </w:p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 § 1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-29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ута в Российском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/К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 § 1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-29.02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ута в Российском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/Д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 §1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-7.03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 при первых Романовых: перемены в государственном устройстве</w:t>
            </w:r>
          </w:p>
        </w:tc>
        <w:tc>
          <w:tcPr>
            <w:tcW w:w="23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 при первых Романовых. Михаил Фёдорович, Алексей Михайлович. Б.И. Морозов. А.С. Матвеев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стема государственного управления: развитие приказного строя. Соборное уложение 1649 г. Укрепление самодержавия. Земские соборы и угасание соборной практики.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атся определять термины: бюрократия, воевода, даточные люди, драгуны, полки нового (иноземного) строя, Соборное уложение, социальная опора. Получат возможность научиться: характеризовать особенности сословно-представительной и смодержавной монархии, уметь выделять особенности и причины создания Соборного уложения, знать основные отличия его более ранних юридических памятников.</w:t>
            </w:r>
          </w:p>
        </w:tc>
        <w:tc>
          <w:tcPr>
            <w:tcW w:w="37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знавательные: ориентируются в разнообразии способов решения познавательных задач, выбирают наиболее эффективные из них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уникативные: 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тивные: 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7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т целостный, социально ориентированный взгляд на мир в единстве и разнообразии народов, культур и религий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 § 1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-7.03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 при первых Романовых: перемены в государственном устройстве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 § 1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-14.03</w:t>
            </w:r>
          </w:p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ая православная церковь в XVII в. Реформа патриарха Никона и раскол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кол в Русской православной церкви. Протопоп Аввакум. Патриарх Никон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/Д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атся определять термины: патриарх, церковная реформа, раскол. Получат возможность научиться: характеризовать роль церкви в жизни российского общества, давать оценку церковной реформе, сравнивать раскол православной церкви с Реформацией в Европе, объяснять  причины конфликта власти и церкви, готовить сравнительные характеристики  Никона и Аввакума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знавательные: используют знаково-символические средства, в том числе модели и схемы, для решения познавательных задач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уникативные: аргументируют свою позицию и координируют ее с позициями партнеров в сотрудничестве при выработке общего решения в совместной деятельности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тивные: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ют эмпатию, как осознанное понимание чувств других людей и сопереживание им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 § 2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-14.03</w:t>
            </w:r>
          </w:p>
          <w:p>
            <w:pPr>
              <w:pStyle w:val="Normal"/>
              <w:snapToGrid w:val="false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ческое развитие России в XVII в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экономики страны. Новые явления в экономической жизни в XVII в. в Европе и в России. Постепенное включение России в процессы модернизации. Начало формирования всероссийского рынка и возникновение первых мануфактур. Новоторговый устав. А.Л. Ордин-Нащокин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/К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атся определять термины: барщина, натуральный и денежный оброк, белые слободы, поземельная подать,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ыли, мелкотоварное производство, мануфактуры, ярмарки, всероссийский рынок, таможенные пошлины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ат возможность научиться: сравнивать экономическое  положение России с периодом Смуты и странами Европы, объяснять объективные причины отставания России.  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знавательные: ставят и формулируют проблему урока, самостоятельно создают алгоритм деятельности при решении проблемы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уникативные: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т целостный, социально ориентированный взгляд на мир в единстве и разнообразии народов, культур и религий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 § 1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-20.03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я в социальной структуре российского общества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ая структура российского общест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изменений в социальной структуре общества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тельное закрепощение крестьян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атся определять термины: сословие, владельческие и черносошные крестьяне, белые слободы, наёмный труд, казачество. Получат возможность научиться: знать этапы  закрепощения крестьян, находить отличие между наемным и крепостным  трудом анализировать причины изменений в социальном составе дворянства, давать собственную характеристику положения крестьян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знавательные: ставят и формулируют цели и проблему урока; осознанно и произвольно строят сообщения в устной и письменной форме, в том числе творческого характера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уникативные: адекватно используют речевые средства для эффективного решения разнообразных коммуникативных задач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тивные: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внутреннюю позицию обучающегося на уровне положительного отношения к образовательному процессу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 § 1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-20.03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словный быт и картина мира русского человека в XVII в. 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жизни и быта отдельных слоёв русского обще</w:t>
              <w:softHyphen/>
              <w:t>ства, традиции и новации ХVII в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атся определять термины: изразцы, парча, тафта, топить «по-чёрному»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ат возможность научиться: определять отличия в быту различных социальных слоев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е: самостоятельно выделяют и формулируют познавательную цель, используют общие приемы решения задач. Коммуникативные: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 Регулятивные: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являют устойчивый учебно-познавательный интерес к новым общим способам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</w:t>
            </w:r>
          </w:p>
          <w:p>
            <w:pPr>
              <w:pStyle w:val="Normal"/>
              <w:spacing w:lineRule="auto" w:line="192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103-11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03-4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одные движения в XVII в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движения второй половины XVII в. Соляной и Медный бунты. Псковское восстание. Восстание под предводительством Степана Разина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/Д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атся определять термины: бунташный век, крестьянская война. Получат возможность научиться: выделять причины выступлений, обосновывать понятие «Бунташный век», знать основные персоналии, показывать на карте основные территории, охваченные движениями, называть основные этапы и события восстания под предводительством Степана Разина, сравнивать социальные движения, давать оценку личности С. Разина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знавательные: самостоятельно выделяют и формулируют познавательную цель, используют общие приемы решения поставленных задач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уникативные: участвуют в коллективном обсуждении проблем, проявляют активность во взаимодействии для решения коммуникативных и познавательных задач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тивные: 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свою личностную позицию, проявляют доброжелатель-ность и эмоционально-нравственную отзывчивость, эмпатию, как понимание чувств других людей и сопереживание им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 § 2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03-4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при Федоре Алексеевиче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ор Алексеевич и его политика. Отмена местничества. Внутреннее положение России к конц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учатся определять термины: местничество, подворная подать.. Получат возможность научиться: характеризовать политику Федора Алексеевича и внутреннее положение России к конц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е: выбирают наиболее эффективные способы решения задач, контролируют и оценивают процесс и результат деятельности Коммуникативные: договариваются о распределении функций и ролей в совместной деятельности. Регулятивные: адекватно воспринимают предложение и оценку учителей, товарищей, родителей и других люд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свою личностную позицию, адекватную дифференцированную самооценку своих успехов в учебе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2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. мат-л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-11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 в системе международных отношений</w:t>
            </w:r>
          </w:p>
        </w:tc>
        <w:tc>
          <w:tcPr>
            <w:tcW w:w="23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тфальская система международных отношений. Россия как субъект европейской политики. Отношения России со странами Западной Европы. Войны с Речью Посполитой. Войны с Османской империей, Крымским ханством. Отношения России со странами Востока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/К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  <w:br/>
              <w:t>СТ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термины: геополитика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научиться: определять основные направления внешней политики, работать с картой.</w:t>
            </w:r>
          </w:p>
        </w:tc>
        <w:tc>
          <w:tcPr>
            <w:tcW w:w="3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договариваются о распределении функций и ролей в совместной деятельности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декватно воспринимают предложение и оценку учителей, товарищей, родителей и других людей.</w:t>
            </w:r>
          </w:p>
        </w:tc>
        <w:tc>
          <w:tcPr>
            <w:tcW w:w="17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ют</w:t>
            </w:r>
          </w:p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своей идентичности как гражданина страны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 § 2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-11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 в системе международных отношений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/К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 § 2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-18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 рукой» российского государя: вхождение Украины в состав России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шняя политика России в XVII в. Смоленская война. Вхождение в состав России Левобережной Украины. Переяславская рада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/К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атся определять термины: голытьба, реестровые казаки, Рада, гетман. Получат возможность научиться: определять основные направления внешней политики, работать с картой; давать характеристику Алексея Михайловича и Богдана Хмельницкого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е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уникативные: договариваются о распределении функций и ролей в совместной деятельности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тивные: адекватно воспринимают предложение и оценку учителей, товарищей, родителей и других людей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ют</w:t>
            </w:r>
          </w:p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ысление социально-нравственного опыта предшествующих поколений, осознание своей идентичности как гражданина страны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 §2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-18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9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е путешественники и первопроходцы XVII в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е географические открытия XVII в. Завершение присоединения Сибири. Походы на Дальний Восток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/К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атся определять термины: острог, колонизация, абориген, аманат, коч, ясак. Получат возможность научиться: извлекать полезную информацию из исторических источников, на основании карты показывать территории, открытые в данную эпоху, объяснять влияние открытий на российскую экономику, определять значение и последствия  географических открытий; характеризовать личности Семёна Дежнёва, Василия Пояркова, Ерофея Хабарова, Владимира Атласов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тивные: ставят учебные задачи на основе соотнесения того, что уже известно и усвоено, и того, что еще неизвестно. Познавательные: самостоятельно выделяют и формулируют познавательную цель. Коммуникативные: формулируют собственное мнение и позицию, задают вопросы, строят понятные для партнера высказывания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ют</w:t>
            </w:r>
          </w:p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ысление социально-нравственного опыта предшествующих поколений, осознание своей идентичности как гражданина страны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 §2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-25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народов России в XVII в.</w:t>
            </w:r>
          </w:p>
        </w:tc>
        <w:tc>
          <w:tcPr>
            <w:tcW w:w="23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льтура народов России в XVII в. Архитектура и живопись. Русская литература. «Домострой». Начало книгопечатания. Публицистика в период Смутного времени. Возникновение светского начала в культуре. Немецкая слобода. Посадская сатира XVII в. Поэзия. Развитие образования и научных знаний. Газета «Вести-Куранты».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  <w:br/>
              <w:t>СТ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ься выделять главное в устной  речи, Развитие образования и культуры в XVII в. Называть характерные черты развития духовной культуры. Научатся определять термины: парсуна,  изразцы, сатирические повести. Получат возможность научиться: сравнивать европейскую и российскую культуру, ориентироваться в жанрах русской литературы , отличать архитектурные стили изучаемой эпохи.</w:t>
            </w:r>
          </w:p>
        </w:tc>
        <w:tc>
          <w:tcPr>
            <w:tcW w:w="37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ответствии с поставленной задачей и условиями её реализации, в том числе во внутреннем плане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знавательные: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: 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7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ысливают гуманистические традиции и ценности современного общества, выражают устойчивые эстетические предпочтения и ориентации на искусство, как значимую сферу человеческой жизни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 § 2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-25.04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народов России в XVII в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У</w:t>
            </w:r>
          </w:p>
        </w:tc>
        <w:tc>
          <w:tcPr>
            <w:tcW w:w="2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 § 2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04-2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50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роды России в XVII в. 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вседневная жизнь народов Украины, Поволжья, Сибири и Северного Кавказа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учатся определять отличия между различными народами России.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ущность национального единства, характеризовать особенности русского менталитета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е: самостоятельно выделяют и формулируют познавательную цель, используют общие приемы решения задач. Коммуникативные: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 Регулятивные: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ют</w:t>
            </w:r>
          </w:p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своей идентичности как гражданина страны,</w:t>
            </w:r>
          </w:p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т целостный, социально ориентированный взгляд на мир в единстве и разнообразии народов, культур и религий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 с.113-12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04-2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вторительно-обобщающий урок «Смутное время в России. Россия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.»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 в 16-17 веках, Европа и Восток в Новое время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атся определять термины, изученные в главе «Россия в XV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.».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ат возможность научиться: называть главные события, основные достижения истории и культуры Росси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.</w:t>
            </w:r>
          </w:p>
        </w:tc>
        <w:tc>
          <w:tcPr>
            <w:tcW w:w="37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улятивные: планируют свои действия в соответствии с поставленной задачей и условиями её реализации, оценивают правильность выполнения действия. Познавательные: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: 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7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адекватное понимание причин успеха/ неуспеха учебной деятельности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-8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вторительно-обобщающий урок «Смутное время в России. Россия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.»*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 в 16-17 веках, Европа и Восток в Новое время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-8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ое обобщени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рия России и мира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ека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учатся определять термины, изученные в курсе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ат возможность научиться: называть главные события, основные достижения истории и культуры.</w:t>
            </w:r>
          </w:p>
        </w:tc>
        <w:tc>
          <w:tcPr>
            <w:tcW w:w="37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улятивные: планируют свои действия в соответствии с поставленной задачей и условиями её реализации, оценивают правильность выполнения действия. Познавательные: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: 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7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жают адекватное понимание причин успеха/ неуспеха учебной деятельности.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-16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ое обобщени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рия России и мира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ека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Р</w:t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-16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ое обобщени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рия России и мира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ека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-25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ое обобщени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рия России и мира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ека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-25.05</w:t>
            </w:r>
          </w:p>
          <w:p>
            <w:pPr>
              <w:pStyle w:val="Normal"/>
              <w:spacing w:lineRule="auto" w:line="204" w:before="0" w:after="200"/>
              <w:ind w:right="-113" w:hanging="0"/>
              <w:rPr>
                <w:rFonts w:ascii="Times New Roman" w:hAnsi="Times New Roman" w:cs="Times New Roman"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рабочей программы может быть осуществлена путём объединения уроков, отмеченных в КТП *, с уроками по аналогичным темам, если даты проведения уроков совпадают с государственными праздничными (выходными) дням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64" w:hanging="384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hd w:fill="FFFFFF" w:val="clear"/>
        <w:szCs w:val="20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64" w:hanging="384"/>
      </w:pPr>
      <w:rPr>
        <w:sz w:val="20"/>
        <w:szCs w:val="20"/>
        <w:iCs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  <w:shd w:fill="FFFFFF" w:val="clear"/>
      <w:lang w:eastAsia="ru-RU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iCs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Без интервала Знак"/>
    <w:qFormat/>
    <w:rPr>
      <w:rFonts w:ascii="Arial" w:hAnsi="Arial" w:cs="Arial"/>
      <w:sz w:val="24"/>
      <w:szCs w:val="24"/>
    </w:rPr>
  </w:style>
  <w:style w:type="character" w:styleId="Hl1">
    <w:name w:val="hl1"/>
    <w:qFormat/>
    <w:rPr>
      <w:color w:val="4682B4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22c3">
    <w:name w:val="c22 c3"/>
    <w:qFormat/>
    <w:rPr>
      <w:rFonts w:cs="Times New Roman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3">
    <w:name w:val="Обычный1"/>
    <w:basedOn w:val="Normal"/>
    <w:qFormat/>
    <w:pPr>
      <w:widowControl w:val="false"/>
    </w:pPr>
    <w:rPr>
      <w:rFonts w:ascii="Calibri" w:hAnsi="Calibri" w:eastAsia="Calibri" w:cs="Calibri"/>
      <w:lang w:val="en-US" w:eastAsia="en-US"/>
    </w:rPr>
  </w:style>
  <w:style w:type="paragraph" w:styleId="14">
    <w:name w:val="Основной текст1"/>
    <w:basedOn w:val="13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serplistitemsnippet">
    <w:name w:val="b-serp__list_item_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google.com/url?q=http%3A%2F%2Fwww.km-school.ru%2Fr1%2Fmedia%2Fa1.asp&amp;sa=D&amp;sntz=1&amp;usg=AFQjCNFWzoAztbPuSspHTwqu5wtN-hrCMA" TargetMode="External"/><Relationship Id="rId7" Type="http://schemas.openxmlformats.org/officeDocument/2006/relationships/hyperlink" Target="http://www.google.com/url?q=http%3A%2F%2Fwww.hrono.info%2Fbiograf%2Findex.php&amp;sa=D&amp;sntz=1&amp;usg=AFQjCNEzt-uVngIOfDbCfdUgeXstGV3rEg" TargetMode="External"/><Relationship Id="rId8" Type="http://schemas.openxmlformats.org/officeDocument/2006/relationships/hyperlink" Target="https://www.youtube.com/playlist?list=PLVn2doBDUDStyBflWL8YHDdHwF815eIl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1:45:00Z</dcterms:created>
  <dc:creator>Пользователь</dc:creator>
  <dc:description/>
  <cp:keywords/>
  <dc:language>en-US</dc:language>
  <cp:lastModifiedBy>Пользователь Windows</cp:lastModifiedBy>
  <dcterms:modified xsi:type="dcterms:W3CDTF">2019-08-28T10:23:00Z</dcterms:modified>
  <cp:revision>2</cp:revision>
  <dc:subject/>
  <dc:title/>
</cp:coreProperties>
</file>