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нята»                                                                          «Утверждаю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81037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№5  от «27  » мая 2019 г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49/1    от « 27 » мая  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/О. В. Кореневская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68.85pt;mso-wrap-distance-left:9.05pt;mso-wrap-distance-right:9.05pt;mso-wrap-distance-top:0pt;mso-wrap-distance-bottom:0pt;margin-top:10.3pt;mso-position-vertical-relative:text;margin-left:1.2pt;mso-position-horizontal:center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5040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5  от «27  » мая 2019 г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49/1    от « 27 » мая  2019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/О. В. Кореневская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ис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обучающихся 8а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9-2020 учебн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ерцева Наталия Валерьевна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учитель 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spacing w:lineRule="auto" w:line="192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составлена в соответствии с  требованиями  Федерального государственного образовательного стандарта второго поколения (Федеральный  государственный  образовательный  стандарт  основного общего образования /Стандарты второго поколения /М.:«Просвещение»,2011),  Концепции нового учебно-методического комплекса по отечественной истории и Историко-культурного стандарта,  на основе Примерной программы основного общего образования по исто</w:t>
        <w:softHyphen/>
        <w:t>рии для 5-9 классов образовательных учреждений, авторской  программы Данилова А. А. (Рабочая программа и тематическое планирование курса «История России». 6—9 классы (основная школа): учебное пособие для общеобразовательных организаций /А. А. Данилов, О. Н. Журавлева, И. Е. Барыкина.  - М.: Просвещение, 2016), программы по всеобщей истории А.Я. Юдовской, Л.М. Ванюшкиной (Всеобщая история. Рабочие программы. Предметная линия учебников А.А. Вигасина и О.С. Сороко-Цюпы: пособие для учителей общеобразовательных организаций.- М, Просвещение, 2014)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408"/>
          <w:tab w:val="left" w:pos="851" w:leader="none"/>
        </w:tabs>
        <w:spacing w:lineRule="auto" w:line="192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408"/>
          <w:tab w:val="left" w:pos="851" w:leader="none"/>
        </w:tabs>
        <w:spacing w:lineRule="auto" w:line="192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408"/>
          <w:tab w:val="left" w:pos="851" w:leader="none"/>
        </w:tabs>
        <w:spacing w:lineRule="auto" w:line="192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408"/>
          <w:tab w:val="left" w:pos="851" w:leader="none"/>
        </w:tabs>
        <w:spacing w:lineRule="auto" w:line="192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408"/>
          <w:tab w:val="left" w:pos="851" w:leader="none"/>
        </w:tabs>
        <w:spacing w:lineRule="auto" w:line="192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нная программа построена в соответствии с требованиями федерального компонента государственного стандарта основного общего образования. Основное её содержание составляют сведения об истории России и мира в ХVII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учебным планом ГБОУ гимназии № 330 Невского района Санкт-Петербурга на изучение Истории в 8 классе отводится 2 часа в неделю из обязательной части учебного плана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отражает работу гимназии в системе культурологической интеграции, поэтому в ней предусмотрены синхронизация курса истории с курсами искусства, истории и культуры Санкт-Петербурга, проведение образовательных путешествий в городском пространстве и музеях Санкт-Петербурга, проведение культуроориентированных интегрированных уроков, дебатов.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обенности культурологической интеграции определяют изменения в рабочей программе по сравнению с примерной и авторскими программами по предмету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ледовательность изучения курса: сначала изучается всеобщая история стран Запада в ХVIII в. в объеме 16 часов, потом- история России в объеме 44 часов, для создания целостного представления о системе международных отношений в ХVIII в. параллельно с темами по внешней политике России изучаются темы всеобщей истории по международным отношениям (3ч.) и странам Востока (3ч.), в конце курса проводится итоговое обобщение по истории России и всеобщей истории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ктическая часть курса включает в себя проведение 5 образовательных путешествий по Санкт-Петербургу (ОП), интегрированных уроков (ИУ), дебатов (Д), лабораторных работ с картой (ЛР/К), лабораторных работ с документами (ЛР/Д), самостоятельных работ с учебником (СР) и творческих работ (ТР)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усмотрено проведение 4 культуроориентированных интегрированных уроков (ИУ).</w:t>
      </w:r>
    </w:p>
    <w:p>
      <w:pPr>
        <w:pStyle w:val="Style21"/>
        <w:spacing w:lineRule="auto" w:line="19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истема контроля</w:t>
      </w:r>
      <w:r>
        <w:rPr>
          <w:rFonts w:cs="Times New Roman" w:ascii="Times New Roman" w:hAnsi="Times New Roman"/>
          <w:sz w:val="20"/>
          <w:szCs w:val="20"/>
        </w:rPr>
        <w:t xml:space="preserve"> по курсу истории включает: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192"/>
        <w:ind w:left="28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ущий контроль в форме тестирования в формате ОГЭ, ВПР (Т); устных и письменных опросов (О); решения проблемных заданий (ПЗ); презентации ученических проектов (УП), составления сравнительных таблиц(СТ); планов (П); дебатов (Д);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192"/>
        <w:ind w:left="284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вый контроль на повторительно-обобщающих уроках в форме зачётов формата ОГЭ и ВПР (З);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192"/>
        <w:ind w:left="28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ий мониторинг, проводимый по графику Министерства просвещения РФ, Рособрнадзора (ВПР), Комитета по образованию Санкт-Петербурга (РДР), Отдела образования и ИМЦ Невского района (для его проведения могут быть использованы часы, отводимые на итоговое обобщение, с соответствующим их переносом).</w:t>
      </w:r>
    </w:p>
    <w:p>
      <w:pPr>
        <w:pStyle w:val="Style19"/>
        <w:spacing w:lineRule="auto" w:line="192" w:before="0" w:after="0"/>
        <w:ind w:left="142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ы контроля</w:t>
      </w:r>
    </w:p>
    <w:tbl>
      <w:tblPr>
        <w:tblW w:w="113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9"/>
        <w:gridCol w:w="709"/>
        <w:gridCol w:w="679"/>
        <w:gridCol w:w="709"/>
      </w:tblGrid>
      <w:tr>
        <w:trPr>
          <w:trHeight w:val="1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505" w:hanging="50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ind w:left="505" w:hanging="50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о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 них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34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34" w:right="-1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чёты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1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аны Запада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4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ервой четвер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в.+ Международные отношения на рубеж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ервой четвер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+ Страны Востока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в 1725-1801 гг.+ Международные отношения в середине и второй половин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+ Страны Востока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ультурное пространство России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вое обоб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ПР</w:t>
            </w:r>
          </w:p>
        </w:tc>
      </w:tr>
    </w:tbl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яется преемственность в УМК, выделяется единая линия учебников по всеобщей истории и истории России (5–9 классы), рекомендованных Министерством просвещения РФ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0"/>
          <w:szCs w:val="20"/>
        </w:rPr>
        <w:t>учебников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192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довская А.Я., Баранов П.А., Ванюшкина Л.М. Всеобщая история. История Нового времени. М, Просвещение, 2019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192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рсентьев Н.М., Данилов А.А., Курукин И.В., Токарева А.Я. История  России. 8 класс, ч.1 и 2.М. Просвещение, 2016</w:t>
      </w:r>
    </w:p>
    <w:p>
      <w:pPr>
        <w:pStyle w:val="Normal"/>
        <w:shd w:fill="FFFFFF" w:val="clear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8б класс, на обучение которого рассчитана программа, насчитывает 28 человек, </w:t>
      </w:r>
      <w:r>
        <w:rPr>
          <w:rFonts w:cs="Times New Roman" w:ascii="Times New Roman" w:hAnsi="Times New Roman"/>
          <w:sz w:val="20"/>
          <w:szCs w:val="20"/>
        </w:rPr>
        <w:t>четвёртый год работает в системе культурологической интеграции. В классе преобладают мотивированные на учёбу ученики высокого и среднего уровня способностей, класс отличается работоспособностью, примерно четверть класса составляют ученики со слабым уровнем способностей. Такой состав класса требует интенсивного обучения повышенного уровня с использованием всего арсенала педагогических средств на основе личностного, системно-деятельностного и дифференцированного подходов к обучению.</w:t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уемые </w:t>
      </w:r>
      <w:r>
        <w:rPr>
          <w:rFonts w:cs="Times New Roman" w:ascii="Times New Roman" w:hAnsi="Times New Roman"/>
          <w:b/>
          <w:sz w:val="20"/>
          <w:szCs w:val="20"/>
        </w:rPr>
        <w:t>типы уроков, технологии, методы и средства обучения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стеме уроков планируется использование следующих типов уроков: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 изучения нового материала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 закрепления знаний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 обобщения и систематизации знаний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-лекция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-практикум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-исследование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 – образовательное путешествие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бинированный урок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ок-игра.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 решения задач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меняются следующие </w:t>
      </w:r>
      <w:r>
        <w:rPr>
          <w:rFonts w:cs="Times New Roman" w:ascii="Times New Roman" w:hAnsi="Times New Roman"/>
          <w:b/>
          <w:sz w:val="20"/>
          <w:szCs w:val="20"/>
        </w:rPr>
        <w:t>образовательные технологии</w:t>
      </w:r>
      <w:r>
        <w:rPr>
          <w:rFonts w:cs="Times New Roman" w:ascii="Times New Roman" w:hAnsi="Times New Roman"/>
          <w:sz w:val="20"/>
          <w:szCs w:val="20"/>
        </w:rPr>
        <w:t>: традиционное обучение, педагогика сотрудничества, игровые технологии, технологии проблемного обучения, технология уровневой дифференциации, технология индивидуализации обучения, коллективный способ обучения (КСО), технологии группового обучения, технологии информационные (компьютерные), технологии развивающего обучения и воспитания, технология проектной деятельности, педагогическая технология развития критического мышления, технология образовательного путешествия,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своение учебного материала реализуется с применением основных групп </w:t>
      </w:r>
      <w:r>
        <w:rPr>
          <w:rFonts w:cs="Times New Roman" w:ascii="Times New Roman" w:hAnsi="Times New Roman"/>
          <w:b/>
          <w:sz w:val="20"/>
          <w:szCs w:val="20"/>
        </w:rPr>
        <w:t>методов обучения</w:t>
      </w:r>
      <w:r>
        <w:rPr>
          <w:rFonts w:cs="Times New Roman" w:ascii="Times New Roman" w:hAnsi="Times New Roman"/>
          <w:sz w:val="20"/>
          <w:szCs w:val="20"/>
        </w:rPr>
        <w:t xml:space="preserve"> и их сочет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993" w:leader="none"/>
        </w:tabs>
        <w:spacing w:lineRule="auto" w:line="192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ов организации и осуществления учебно-познавательной деятельности: словесных (рассказ, учебная лекция, беседа), наглядных (иллюстрационных и демонстративных), практических, проблемно-поисковых под руководством преподавателя и самостоятельной работой обучаю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993" w:leader="none"/>
        </w:tabs>
        <w:spacing w:lineRule="auto" w:line="192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ов стимулирования и мотивации учебной деятельности: познавательных игр, деловых иг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993" w:leader="none"/>
        </w:tabs>
        <w:spacing w:lineRule="auto" w:line="192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ов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993" w:leader="none"/>
        </w:tabs>
        <w:spacing w:lineRule="auto" w:line="192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ень активности и самостоятельности обучающихся нарастает с применением объяснительно-иллюстративного, частично поискового  (эвристического), проблемного изложения, исследовательского методов обучения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урс Новой истории XVIII века ставит </w:t>
      </w:r>
      <w:r>
        <w:rPr>
          <w:rFonts w:cs="Times New Roman" w:ascii="Times New Roman" w:hAnsi="Times New Roman"/>
          <w:b/>
          <w:sz w:val="20"/>
          <w:szCs w:val="20"/>
        </w:rPr>
        <w:t>целью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ие учащихся с событиями новой истории, фактами, биографиями исторических деятелей нового времени, основными процессами развития человеческого общ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 учащихся системы ценностей и убеждений, основанной на нравственных и культурных достижениях человечества, уважение к традициям и культуре народов мира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урс истории России ставит </w:t>
      </w:r>
      <w:r>
        <w:rPr>
          <w:rFonts w:cs="Times New Roman" w:ascii="Times New Roman" w:hAnsi="Times New Roman"/>
          <w:b/>
          <w:sz w:val="20"/>
          <w:szCs w:val="20"/>
        </w:rPr>
        <w:t>целью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ие учащихся с событиями истории XVIII века, фактами, биографиями исторических деяте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целостного представления об историческом пути России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материальной и духовной культуры русского наро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патриотизма и гражданственности, привитие интереса к Отечественной истории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учител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ормировать знания в рамках програм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ормировать умения работы с источниками, исторической картой, умение называть характерные, существенные черты, сравнивать исторические события, хронологические ум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ть интерес к истории и культуре народов стран мира и России, ценностные ориентиры и убежд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ть интерес к истории и культуре родного города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основным знания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 умениям</w:t>
      </w:r>
    </w:p>
    <w:p>
      <w:pPr>
        <w:pStyle w:val="Normal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результате изучения курса учащиеся должны овладеть следующими зна</w:t>
        <w:softHyphen/>
        <w:t>ниями и умениями:</w:t>
      </w:r>
    </w:p>
    <w:p>
      <w:pPr>
        <w:pStyle w:val="Normal"/>
        <w:tabs>
          <w:tab w:val="clear" w:pos="408"/>
          <w:tab w:val="left" w:pos="993" w:leader="none"/>
        </w:tabs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Знание хронологии, работа с хронологией: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казывать хронологические рамки и периоды ключевых процессов, а также даты важнейших событий всеобщей исто</w:t>
        <w:softHyphen/>
        <w:t>рии и истории России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станавливать после</w:t>
        <w:softHyphen/>
        <w:t>довательность и длительность исторических событий.</w:t>
      </w:r>
    </w:p>
    <w:p>
      <w:pPr>
        <w:pStyle w:val="Normal"/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Знание исторических фактов, работа с фактами: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характеризовать место, обстоятельства, участников, эта</w:t>
        <w:softHyphen/>
        <w:t>пы, особенности, результаты важнейших исторических собы</w:t>
        <w:softHyphen/>
        <w:t>тий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руппировать (классифицировать) факты по различным признакам и основаниям.</w:t>
      </w:r>
    </w:p>
    <w:p>
      <w:pPr>
        <w:pStyle w:val="Normal"/>
        <w:tabs>
          <w:tab w:val="clear" w:pos="408"/>
          <w:tab w:val="left" w:pos="993" w:leader="none"/>
        </w:tabs>
        <w:spacing w:lineRule="auto" w:line="192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Работа с историческими источниками: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итать историческую карту с опорой на легенду, ори</w:t>
        <w:softHyphen/>
        <w:t>ентироваться по карте, соотносить местонахождение и со</w:t>
        <w:softHyphen/>
        <w:t>стояние исторического объекта в разные пе</w:t>
        <w:softHyphen/>
        <w:t>риоды; осуществлять поиск необходимой информации в од</w:t>
        <w:softHyphen/>
        <w:t>ном или нескольких источниках (материальных, тексто</w:t>
        <w:softHyphen/>
        <w:t>вых, изобразительных и др.), отбирать её, группировать, обобщать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равнивать данные разных источников, выявлять их сходство и различия, время и место создания.</w:t>
      </w:r>
    </w:p>
    <w:p>
      <w:pPr>
        <w:pStyle w:val="Normal"/>
        <w:tabs>
          <w:tab w:val="clear" w:pos="408"/>
          <w:tab w:val="left" w:pos="993" w:leader="none"/>
        </w:tabs>
        <w:spacing w:lineRule="auto" w:line="192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писание (реконструкция):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ледовательно строить рассказ (устно или письменно) об исторических событиях, их участниках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основе текста и иллюстраций учебника, дополнитель</w:t>
        <w:softHyphen/>
        <w:t>ной литературы, макетов, электронных изданий, интернет</w:t>
        <w:softHyphen/>
        <w:t>-ресурсов и т. п. составлять описание исторических объектов, памятников.</w:t>
      </w:r>
    </w:p>
    <w:p>
      <w:pPr>
        <w:pStyle w:val="Normal"/>
        <w:tabs>
          <w:tab w:val="clear" w:pos="408"/>
          <w:tab w:val="left" w:pos="993" w:leader="none"/>
        </w:tabs>
        <w:spacing w:lineRule="auto" w:line="192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нализ, объяснение: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личать факт (событие) и его описание (факт источ</w:t>
        <w:softHyphen/>
        <w:t>ника, факт историка)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относить единичные исторические факты и общие явления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личать причину и следствие исторических событий, явлений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делять характерные, существенные признаки истори</w:t>
        <w:softHyphen/>
        <w:t>ческих событий и явлений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равнивать исторические события и явления, выявлять их сходство и различия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лагать суждения о причинах и следствиях историчес</w:t>
        <w:softHyphen/>
        <w:t>ких событий.</w:t>
      </w:r>
    </w:p>
    <w:p>
      <w:pPr>
        <w:pStyle w:val="Normal"/>
        <w:tabs>
          <w:tab w:val="clear" w:pos="408"/>
          <w:tab w:val="left" w:pos="993" w:leader="none"/>
        </w:tabs>
        <w:spacing w:lineRule="auto" w:line="192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Работа с версиями, оценками: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ределять и объяснять (аргументировать) своё отноше</w:t>
        <w:softHyphen/>
        <w:t>ние к наиболее значимым событиям и личностям в истории и их оценку.</w:t>
      </w:r>
    </w:p>
    <w:p>
      <w:pPr>
        <w:pStyle w:val="Normal"/>
        <w:tabs>
          <w:tab w:val="clear" w:pos="408"/>
          <w:tab w:val="left" w:pos="993" w:leader="none"/>
        </w:tabs>
        <w:spacing w:lineRule="auto" w:line="192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рименение знаний и умений в общении, социальной среде: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</w:t>
        <w:softHyphen/>
        <w:t>ков истории и культуры)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>Планируемые результаты обучения и освоения содержания курса по истории 8 класс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ичностные результаты</w:t>
      </w:r>
      <w:r>
        <w:rPr>
          <w:rFonts w:cs="Times New Roman" w:ascii="Times New Roman" w:hAnsi="Times New Roman"/>
          <w:sz w:val="20"/>
          <w:szCs w:val="20"/>
        </w:rPr>
        <w:t xml:space="preserve"> освоения программы должны отражать: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 осознанному выбору и построению дальнейшей индивидуальной траектории образования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формирование коммуникативной компетентности в общении и  сотрудничестве со сверстниками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развитие эстетического сознания через освоение художественного наследия народов России и мира,  творческой деятельности эстетического характера.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чностными результатами</w:t>
      </w:r>
      <w:r>
        <w:rPr>
          <w:rFonts w:cs="Times New Roman" w:ascii="Times New Roman" w:hAnsi="Times New Roman"/>
          <w:sz w:val="20"/>
          <w:szCs w:val="20"/>
        </w:rPr>
        <w:t xml:space="preserve"> изучения истории в 8 классе являются: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ервичная социальная и культурная идентичность на основе усвоения системы исторических понятий и представлений о прошлом Отечества (период с конца XVII по конец XVIII в.), эмоционально положительное принятие своей этнической идентичности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зложение собственного мнения, аргументация своей точки зрения в соответствии с возрастными возможностями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ормулирование ценностных суждений и/или своей позиции по изучаемой проблеме, проявление доброжелательности и эмоционально-нравственной отзывчивости, эмпатии как понимания чувств других людей и сопереживания им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важение прошлого своего народа, его культурного и исторического наследия, понимание исторической обусловленности и мотивации поступков людей предшествующих эпох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смысление социально-нравственного опыта предшествующих поколений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важение к народам России и мира и принятие их культурного многообразия, понимание важной роли взаимодействия народов в процессе формирования многонационального российского народа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отнесение своих взглядов и принципов с исторически возникавшими мировоззренческими системами (под руководством учителя)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ледование этическим нормам и правилам ведения диалога в соответствии с возрастными возможностями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суждение и оценивание своих достижений и достижений других обучающихся (под руководством учителя)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ширение опыта конструктивного взаимодействия в социальном общении.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етапредметные результаты</w:t>
      </w:r>
      <w:r>
        <w:rPr>
          <w:rFonts w:cs="Times New Roman" w:ascii="Times New Roman" w:hAnsi="Times New Roman"/>
          <w:sz w:val="20"/>
          <w:szCs w:val="20"/>
        </w:rPr>
        <w:t xml:space="preserve"> освоения программы должны отражать: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умение оценивать правильность выполнения учебной задачи,  собственные возможности её решения;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умение  структурировать знания; определять понятия, создавать обобщения, устанавливать аналогии, классифицировать,   самостоятельно выбирать основания и критерии для классификации, устанавливать причинно-следственные связи, строить  логическое рассуждение, умозаключение (индуктивное, дедуктивное  и по аналогии) и делать выводы;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смысловое чтение; извлечение необходимой информации из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 умение адекватно, подробно, сжато, выборочно передавать содержание текста, составлять тексты различных жанров, соблюдая нормы построения текста (соответствие теме, жанру, стилю речи и др.).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) умение организовывать  учебное сотрудничество и совместную деятельность с учителем и сверстниками;   работать индивидуально и в группе: находить общее решение и разрешать конфликты на основе согласования позиций и учёта интересов;  формулировать, аргументировать и отстаивать своё мнение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способность решать творческие задачи, представлять результаты своей деятельности в различных формах (сообщение, эссе, презентация и т.д.)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апредметные результаты</w:t>
      </w:r>
      <w:r>
        <w:rPr>
          <w:rFonts w:cs="Times New Roman" w:ascii="Times New Roman" w:hAnsi="Times New Roman"/>
          <w:sz w:val="20"/>
          <w:szCs w:val="20"/>
        </w:rPr>
        <w:t xml:space="preserve"> изучения истории в 8 классе предполагают формирование следующих умений: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ормулировать при поддержке учителя новые для себя задачи в учебной и познавательной деятельности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ланировать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существлять контроль своей деятельности в процессе достижения результата, оценивать правильность решения учебной задачи, соотносить свои действия с планируемыми результатами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ботать с учебной и внешкольной информацией (анализировать графическую, художественную, текстовую, аудиовизуальную и другую информацию, обобщать факты, составлять план, тезисы, конспект, формулировать и обосновывать выводы и т. д.)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ирать и фиксировать информацию, выделяя главную и второстепенную, критически оценивать её достоверность (под руководством учителя);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ботать с материалами на электронных носителях, находить информацию в индивидуальной информационной среде, среде образовательного учреждения, в федеральных хранилищах образовательных информационных ресурсов и контролируемом Интернете (под руководством педагога)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спользовать ранее изученный материал для решения познавательных задач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тавить репродуктивные вопросы (на воспроизведение материала) по изученному материалу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пределять понятия, устанавливать аналогии, классифицировать; с помощью учителя выбирать основания и критерии для классификации и обобщения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логически строить рассуждение, выстраивать ответ в соответствии с заданием, целью (сжато, полно, выборочно)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менять начальные исследовательские умения при решении поисковых задач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шать творческие задачи, представлять результаты своей деятельности в различных видах публичных выступлений, в том числе с использованием наглядных средств (высказывание, монолог, беседа, сообщение, презентация, дискуссия и др.), а также в виде письменных работ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спользовать ИКТ-технологии для обработки, передачи, систематизации и презентации информации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являть позитивные и негативные факторы, влияющие на результаты и качество выполнения задания;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рганизовывать учебное сотрудничество и совместную деятельность с учителем и сверстниками, работать индивидуально и в группе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ять свою роль в учебной группе, оценивать вклад всех участников в общий результат.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метные результаты</w:t>
      </w:r>
      <w:r>
        <w:rPr>
          <w:rFonts w:cs="Times New Roman" w:ascii="Times New Roman" w:hAnsi="Times New Roman"/>
          <w:sz w:val="20"/>
          <w:szCs w:val="20"/>
        </w:rPr>
        <w:t xml:space="preserve"> освоения программы должны отражать: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формирование умений применения исторических знаний для осмысления сущности современных общественных явлений,  жизни в современном поликультурном, полиэтничном и многоконфессиональном мире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 и аргументировать  своё  отношение к ней;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воспитание уважения к историческому наследию народов России; восприятие традиций исторического диалога, сложившихся в  поликультурном, полиэтничном и многоконфессиональном Российском государстве.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ные результаты</w:t>
      </w:r>
      <w:r>
        <w:rPr>
          <w:rFonts w:cs="Times New Roman" w:ascii="Times New Roman" w:hAnsi="Times New Roman"/>
          <w:sz w:val="20"/>
          <w:szCs w:val="20"/>
        </w:rPr>
        <w:t xml:space="preserve"> изучения истории в 8 классе включают: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владение целостными представлениями об историческом пути человечества как необходимой основы для миропонимания и познания современного общества, истории собственной страны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 в курсе всеобщей истории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пособность соотносить историческое время и историческое пространство, действия и поступки личностей во времени и пространстве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владение умениями изучать и систематизировать информацию из раз личных исторических и современных источников, раскрывая её социальную принадлежность и познавательную ценность, читать историческую карту и ориентироваться в ней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сширение опыта оценочной деятельности на основе осмысления жизни и деяний личностей и народов в истории своей страны и человечества в целом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отовность применять исторические знания для выявления и сохранения исторических и культурных памятников своей страны и мира.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изучения курса учащиеся должны знать и понимать: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мена выдающихся деятелей XVIII в., важнейшие факты их биографии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сновные этапы и ключевые события всеобщей истории и истории России периода конца XVII — XVIII в.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ажнейшие достижения культуры и системы ценностей, сформировавшиеся в ходе исторического развития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зученные виды исторических источников.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изучения курса учащиеся должны уметь: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спользовать текст исторического источника при ответе на вопросы и решении различных учебных задач, сравнивать свидетельства разных источников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казывать на исторической карте территории расселения народов, границы государств, города, места значительных исторических событий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ссказывать о важнейших исторических событиях и их участниках, опираясь на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ённые знания при написании творческих работ (в том числе сочинений), отчётов об экскурсиях, рефератов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ять на основе учебного материала причины и следствия важнейших исторических событий;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ъяснять своё отношение к наиболее значительным событиям и личностям истории России и всеобщей истории, достижениям отечественной и мировой культуры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ть приобретё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, для высказывания собственных суждений об историческом наследии народов России и мира, объяснения исторически сложившихся норм социального поведения,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ая история XVIII в. (24 ч.)</w:t>
      </w:r>
    </w:p>
    <w:p>
      <w:pPr>
        <w:pStyle w:val="Normal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Великие просветители Европы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должатели дела гуманистов эпохи Возрождения. Образование как реша</w:t>
        <w:softHyphen/>
        <w:t xml:space="preserve">ющий ресурс развития общества. Идеи и ценности просветителей и их влияние на жизнь европейских стран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Мир художественной культуры Просвещения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ера че</w:t>
        <w:softHyphen/>
        <w:t>ловека в собственные возможности. Поиск идеала, образа героя эпохи. Гуманистические ценности эпохи Просвещения. Секуляризация культуры.</w:t>
      </w:r>
    </w:p>
    <w:p>
      <w:pPr>
        <w:pStyle w:val="Normal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На пути к индустриальной эре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грарная революция, промышленный переворот в Англии. Новые изобретения, появление фабричного производства: труд и быт рабо</w:t>
        <w:softHyphen/>
        <w:t>чих. Формирование основных классов капиталистического общества. Цена технического прогресса.</w:t>
      </w:r>
    </w:p>
    <w:p>
      <w:pPr>
        <w:pStyle w:val="Normal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Английские колонии в Северной Америке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ростране</w:t>
        <w:softHyphen/>
        <w:t>ние европейской цивилизации за Атлантику. Первые колонии в Северной Америке и их жители. Колониальное общество и хозяйственная жизнь. Управление колониями. Формирование североамериканской нации. Конфликт с метрополией. Патри</w:t>
        <w:softHyphen/>
        <w:t>отические организации колонистов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Война за независимость. Создание Соединённых Штатов Америки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тоги и значение Войны за независимость США. </w:t>
      </w:r>
    </w:p>
    <w:p>
      <w:pPr>
        <w:pStyle w:val="Normal"/>
        <w:spacing w:lineRule="auto" w:line="19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Франция в XVIII в. Причины и начало Великой фран</w:t>
        <w:softHyphen/>
        <w:t xml:space="preserve">цузской революции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ранцузская революция как инструмент раз</w:t>
        <w:softHyphen/>
        <w:t>рушения традиционного порядка в Европе. Начало ре</w:t>
        <w:softHyphen/>
        <w:t>волюции. От Генеральных штатов к Учредительному собра</w:t>
        <w:softHyphen/>
        <w:t>нию: отказ от сословного представительства, провозглашение Национального и Учредительного собраний. Падение Басти</w:t>
        <w:softHyphen/>
        <w:t>лии – начало революции. Деятельность Учредительного собрания. Главные положения Декларации прав человека и гражданина. Первые преобразования новой власти. Начало революционных войн. Свержение монархии. Организация обороны. Комму</w:t>
        <w:softHyphen/>
        <w:t>на Парижа. Новые декреты. Провозглашение республики. Казнь Людовика XVI: политический и нравственный аспекты. Неоднородность ла</w:t>
        <w:softHyphen/>
        <w:t>геря революции. Контрреволюционные мятежи. Якобинская диктатура и террор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чины падения якобинской дик</w:t>
        <w:softHyphen/>
        <w:t>татуры. Генерал Бо</w:t>
        <w:softHyphen/>
        <w:t>напарт. Военные успехи Франции. Государственный переворот 9–10 ноября 1799 г</w:t>
      </w:r>
      <w:r>
        <w:rPr>
          <w:rFonts w:cs="Times New Roman" w:ascii="Times New Roman" w:hAnsi="Times New Roman"/>
          <w:sz w:val="20"/>
          <w:szCs w:val="20"/>
        </w:rPr>
        <w:t>. Значение Великой французской револю</w:t>
        <w:softHyphen/>
        <w:t>ции. Дискуссия в зарубежной и отечественной историографии о Великой французской революции.</w:t>
      </w:r>
    </w:p>
    <w:p>
      <w:pPr>
        <w:pStyle w:val="Normal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Государства Востока. Начало европейской колони</w:t>
        <w:softHyphen/>
        <w:t xml:space="preserve">зации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ушение традиционности восточных обществ ев</w:t>
        <w:softHyphen/>
        <w:t>ропейскими колонизаторами. Империя Великих Моголов в Индии. Кризис и распад империи Моголов. Основные со</w:t>
        <w:softHyphen/>
        <w:t>бытия соперничества Португалии, Франции и Англии за Индию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лигии Востока: конфуцианство, буддизм, индуизм, син</w:t>
        <w:softHyphen/>
        <w:t>тоизм. Маньчжурское завоевание Китая. Общественное устрой</w:t>
        <w:softHyphen/>
        <w:t>ство Цинской империи. «Закрытие» Китая. Правление сёгунов в Японии. Сёгунат Токугава. Сословный характер общества. Самураи и крестьяне. «Закрытие» Японии.</w:t>
      </w:r>
    </w:p>
    <w:p>
      <w:pPr>
        <w:pStyle w:val="Normal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ждународные отношения в XVIII в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я в XVIII в. (44 ч.)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я на рубеже XVII–XVIII вв. Необходимость и предпосылки преобразований. Начало царствования Петра I. Личность Петра I. Азовские походы. Великое посольство 1697–1698 гг. Россия в первой четверти XVIII в. Реорганизация армии. Реформы государственного управления. Указ о единонаследии. Табель о рангах. Губернская реформа. Изменение системы городского управления. Церковная реформа. Утверждение абсолютизма. Провозглашение России империей. Аристократическая оппозиция реформам Петра I; дело царевича Алексея. Реформы в экономике. Политика протекционизма и меркантилизма. Подушная подать. Социальные движения. Причины народных восстаний в Петровскую эпоху. Астраханское восстание. Восстание под руководством К. А. Булавина. Башкирское восстание. Религиозные выступления. Восстания работных людей. Значение и последствия народных выступлений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яя политика Петра I. Северная война 1700– 1721 гг.: причины, сущность, итоги. Восточное направление внешней политики. Прутский поход. Каспийский поход. Итоги внешней политики Петра I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в культуре. Культура «верхов» и культура «низов». Распространение просвещения, научных знаний. Расширение сети школ и специальных учебных заведений. Открытие первой научной библиотеки. Архитектура. Изобразительное искусство. Изменения в быту. Новый порядок летосчисления. Внедрение европейской одежды и кухни. Ассамблеи. «Юности честное зерцало». Значение культурного наследия Петровской эпохи.</w:t>
      </w:r>
    </w:p>
    <w:p>
      <w:pPr>
        <w:pStyle w:val="Normal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орцовые перевороты (1725–1762 гг.): причины, сущность, последствия. Фаворитизм. Елизавета Петровна. Внутренняя политика. Изменение системы центрального управления. Верховный тайный совет. Кабинет министров. «Конференция при высочайшем дворе». Расширение привилегий дворянства. Ужесточение политики в отношении крестьянства, казачества, национальных окраин. Экономическая политика. Рост мануфактурного производства. Учреждение Дворянского и Купеческого банков. Внешняя политика. Основные направления внешней политики. Русско-турецкая война 1735–1739 гг. Русско-шведская война 1741–1743 гг. Присоединение к России казахских земель. Россия в Семилетней войне 1756–1762 гг. П. А. Румянцев. П. С. Салтыков.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я в 1762–1801 гг. Екатерина II. Особенности внутренней политики. Политика «просвещённого абсолютизма»: основные направления, мероприятия, значение. Вольное экономическое общество. Уложенная комиссия. Основные сословия российского общества, их положение. «Золотой век» российского дворянства. Ужесточение внутренней политики в 1770–1790-е гг.: причины и последствия. Восстание под предводительством Е. И. Пугачёва. Причины войны. Пугачёв и его программа. Основные этапы борьбы. Значение и последствия войны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ое развитие. Начало разложения феодально-крепостнической системы. Рост помещичьего землевладения. Сельское хозяйство. Рост мануфактур и промыслов. Предпринимательство, торгово-промышленные компании. Торговля. Финансы. Итоги экономического развития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общественной мысли. Проникновение либеральных идей в Россию.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яя политика. Основные направления внешней политики. Русско-турецкие войны. Русское военное искусство. А. В. Суворов. Ф. Ф. Ушаков. Присоединение Крыма, Северного Причерноморья. Греческий проект Екатерины II. Г. А. Потёмкин. Георгиевский трактат. Участие России в разделах Речи Посполитой. Присоединение Правобережной Украины, Белоруссии, Литвы, части Латвии. Русско-шведская война 1788–1790 гг. и её значение. Политика «вооружённого нейтралитета». Борьба с революционной Францией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империя в конце XVIII в. Внутренняя и внешняя политика Павла I. Изменение порядка престолонаследия. Ставка на мелкопоместное дворянство. Политика в отношении крестьян. Комиссия для составления законов Российской империи. Репрессивная политика. Внешняя политика Павла I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а и быт во второй половине XVIII в. Развитие образования. Зарождение общеобразовательной школы. Литература. Театр. Музыка. Изобразительное искусство. Зарождение русской скульптуры. Архитектура. Перемены в жизни крестьян и горожан: жилище, одежда, питание, досуг, обычаи.</w:t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192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итерии оценивания устного и письменного ответа по истории: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метку "5" - получает ученик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наний, умений, навыков составляет 90-100% содержания (правильный полный ответ, представляющий собой связное, логически последовательное сообщение на определенную тему, умение использовать обществоведческие понятия и термины. Ученик обосновывает свои суждения, применяет знания на практике, приводит собственные примеры)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метку "4" - получает ученик, если его устный ответ, письменная работа, практическая деятельность или её результаты в общем соответствуют требованиям учебной программы и объем знаний, умений, навыков составляет 70-89% содержания (правильный, но не совсем точный ответ)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метку "3" - получает ученик, если его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и недочётов. Обучающийся владеет знаниями, умениями, навыками в объеме 50-69% содержания (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метку "2" - получает ученик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, объем знаний, умений, навыков учащегося составляет 20-49% содержания (неправильный ответ)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ку «1»- получает ученик, если его устный ответ, письменная работа, практическая деятельность и её результаты не соответствуют требованиям программы, имеются существенные недостатки и грубые ошибки, объем знаний, умений, навыков учащегося составляет менее 20% содержания (неправильный ответ).</w:t>
      </w:r>
    </w:p>
    <w:p>
      <w:pPr>
        <w:pStyle w:val="Style21"/>
        <w:spacing w:lineRule="auto" w:line="192"/>
        <w:jc w:val="center"/>
        <w:rPr/>
      </w:pPr>
      <w:r>
        <w:rPr/>
        <w:t>Нормы оценки знаний за творческие работы учащихся по истории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05"/>
        <w:gridCol w:w="2572"/>
        <w:gridCol w:w="2141"/>
        <w:gridCol w:w="185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метка Содерж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lineRule="auto" w:line="192"/>
              <w:ind w:left="883" w:hanging="8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информац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редмета не очевидна. Информация не точна или не дана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на и раскрыта тема урока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но изложен материа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на и раскрыта тема урока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 проблемы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13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Оценка за тему (темы) выставляется на основе оценивания устной и письменной работы ученика по теме (темам) и теста.</w:t>
      </w:r>
    </w:p>
    <w:p>
      <w:pPr>
        <w:pStyle w:val="13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Оценка за урок, интегрированный с другими учебными предметами, выставляется как оценка за межпредметный ученический проект.</w:t>
      </w:r>
    </w:p>
    <w:p>
      <w:pPr>
        <w:pStyle w:val="13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ри проведении внешних мониторингов используются прилагающиеся к ним критерии оценивания.</w:t>
      </w:r>
    </w:p>
    <w:p>
      <w:pPr>
        <w:pStyle w:val="13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192" w:before="0" w:after="0"/>
        <w:jc w:val="center"/>
        <w:rPr/>
      </w:pPr>
      <w:r>
        <w:rPr>
          <w:rStyle w:val="FontStyle137"/>
          <w:rFonts w:cs="Times New Roman" w:ascii="Times New Roman" w:hAnsi="Times New Roman"/>
          <w:sz w:val="20"/>
          <w:szCs w:val="20"/>
          <w:u w:val="single"/>
        </w:rPr>
        <w:t>Учебно-методическое обеспечение</w:t>
      </w:r>
    </w:p>
    <w:p>
      <w:pPr>
        <w:pStyle w:val="Normal"/>
        <w:shd w:fill="FFFFFF" w:val="clear"/>
        <w:tabs>
          <w:tab w:val="clear" w:pos="408"/>
          <w:tab w:val="left" w:pos="557" w:leader="none"/>
        </w:tabs>
        <w:spacing w:lineRule="auto" w:line="192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Программно-нормативное обеспечение: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408"/>
          <w:tab w:val="left" w:pos="142" w:leader="none"/>
          <w:tab w:val="left" w:pos="284" w:leader="none"/>
        </w:tabs>
        <w:suppressAutoHyphens w:val="false"/>
        <w:spacing w:lineRule="auto" w:line="192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 государственный  образовательный  стандарт  основного общего образования /Стандарты второго поколения /М.:«Просвещение»,2011.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408"/>
          <w:tab w:val="left" w:pos="142" w:leader="none"/>
          <w:tab w:val="left" w:pos="284" w:leader="none"/>
        </w:tabs>
        <w:suppressAutoHyphens w:val="false"/>
        <w:spacing w:lineRule="auto" w:line="192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ные программы по учебным предметам. История. 5-9 классы– 2-е изд. – М.: Просвещение, 2011.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408"/>
          <w:tab w:val="left" w:pos="142" w:leader="none"/>
          <w:tab w:val="left" w:pos="284" w:leader="none"/>
        </w:tabs>
        <w:suppressAutoHyphens w:val="false"/>
        <w:spacing w:lineRule="auto" w:line="192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цепция единого учебно-методического комплекса по отечественной истори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минобрнауки.рф/документы/3483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408"/>
          <w:tab w:val="left" w:pos="142" w:leader="none"/>
          <w:tab w:val="left" w:pos="284" w:leader="none"/>
        </w:tabs>
        <w:suppressAutoHyphens w:val="false"/>
        <w:spacing w:lineRule="auto" w:line="192" w:before="0" w:after="0"/>
        <w:ind w:left="0" w:righ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рико-культурный стандарт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минобрнауки.рф/документы/3483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192" w:before="0" w:after="0"/>
        <w:ind w:left="330" w:hanging="3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анилов А.А. Рабочая программа и тематическое планирование курса «История России». 6-9 кл. (основная школа) / А. А. Данилов, О. Н. Журавлева, И. Е. Барыкина. - М.: Просвещение, 2016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192" w:before="0" w:after="0"/>
        <w:ind w:left="330" w:hanging="3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довская А.Я., Ванюшкина Л.М.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абочая программа курса «Новое время» </w:t>
      </w:r>
      <w:r>
        <w:rPr>
          <w:rFonts w:cs="Times New Roman" w:ascii="Times New Roman" w:hAnsi="Times New Roman"/>
          <w:sz w:val="20"/>
          <w:szCs w:val="20"/>
        </w:rPr>
        <w:t>/Всеобщая история. Рабочие программы. Предметная линия учебников А.А. Вигасина и О.С. Сороко-Цюпы: пособие для учителей общеобразовательных организаций.- М, Просвещение, 2014</w:t>
      </w:r>
    </w:p>
    <w:p>
      <w:pPr>
        <w:pStyle w:val="Style71"/>
        <w:widowControl/>
        <w:spacing w:lineRule="auto" w:line="192"/>
        <w:jc w:val="both"/>
        <w:rPr/>
      </w:pPr>
      <w:r>
        <w:rPr>
          <w:rStyle w:val="FontStyle132"/>
          <w:rFonts w:cs="Times New Roman"/>
        </w:rPr>
        <w:t>Учебник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Юдовская А.Я., Баранов П.А., Ванюшкина Л.М. Всеобщая история. История Нового времени. М, Просвещение, 2019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сентьев Н.М., Данилов А.А., Курукин И.В., Токарева А.Я. История  России. 8 класс, ч.1 и 2.М. Просвещение, 2016</w:t>
      </w:r>
    </w:p>
    <w:p>
      <w:pPr>
        <w:pStyle w:val="Normal"/>
        <w:shd w:fill="FFFFFF" w:val="clear"/>
        <w:tabs>
          <w:tab w:val="clear" w:pos="408"/>
          <w:tab w:val="left" w:pos="562" w:leader="none"/>
        </w:tabs>
        <w:spacing w:lineRule="auto" w:line="192" w:before="0" w:after="0"/>
        <w:ind w:left="567" w:hanging="0"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</w:r>
    </w:p>
    <w:p>
      <w:pPr>
        <w:pStyle w:val="Style21"/>
        <w:spacing w:lineRule="auto" w:line="192"/>
        <w:ind w:firstLine="426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ополнительная литература для учителя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икин А.В. Юность науки. М, 1979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исимов Е. Время петровских реформ. Л, 1989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исимов Е.В. Женщины на российском престоле. СПБ, 1998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исимов Е.В. Россия без Петра. СПб, 1994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лязин В. Тайны дома Романовых. М, 2006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лычев Ю.Ю., Рябов Ю.А. Духовные основы истории русской культуры. СПБ, 2006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общая история мировой культуры. М, 2007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недич П. Шедевры русской живописи. М, 2008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Ключевский В.О. Краткое пособие по русской истории. М, 1992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вандовский А.П. Дантон. Р-н-Д, 1997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вандовский А.П. Робеспьер. Р-н-Д, 1997</w:t>
      </w:r>
    </w:p>
    <w:p>
      <w:pPr>
        <w:pStyle w:val="Style22"/>
        <w:numPr>
          <w:ilvl w:val="0"/>
          <w:numId w:val="9"/>
        </w:numPr>
        <w:suppressAutoHyphens w:val="false"/>
        <w:spacing w:lineRule="auto" w:line="192" w:before="0" w:after="0"/>
        <w:ind w:left="284" w:hanging="284"/>
        <w:rPr/>
      </w:pPr>
      <w:r>
        <w:rPr>
          <w:rStyle w:val="Hl1"/>
          <w:color w:val="000000"/>
          <w:sz w:val="20"/>
          <w:szCs w:val="20"/>
        </w:rPr>
        <w:t>Лотман</w:t>
      </w:r>
      <w:r>
        <w:rPr>
          <w:sz w:val="20"/>
          <w:szCs w:val="20"/>
        </w:rPr>
        <w:t xml:space="preserve"> Ю.М. Беседы о русской культуре. СПб, 1994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бченков Ю.  Самые знаменитые полководцы России. М, 2002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нфред А.З. Великая французская революция. М, 1983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нфред А.З. Наполеон Бонапарт. М, 1971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Мусский И.А. 100 великих мыслителей. М. 2000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Нарский И.С. Западноевропейская философия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М, 1973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енко Н.И. Екатерина Великая. М, 2006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Павленко Н.И. Петр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 М, 2000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емкин Г.А. СПБ, 2002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шелье. Мирабо. Наполеон. Меттерних. Гарибальди. СПБ, 1996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сское православие: вехи истории. М, 1989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жов. К.  Все монархи мира. Западная Европа. М, 1999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Семевский В. Тайный сыск Петр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 Смоленск, 2003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426" w:leader="none"/>
        </w:tabs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йна власти. Харьков, 1992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426" w:leader="none"/>
        </w:tabs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рле Е.В. Наполеон. Талейран. Р-н-Д, 1994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426" w:leader="none"/>
        </w:tabs>
        <w:suppressAutoHyphens w:val="false"/>
        <w:autoSpaceDE w:val="false"/>
        <w:spacing w:lineRule="auto" w:line="192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Хрестоматия по истории России с древнейших времен до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М, 1989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426" w:leader="none"/>
        </w:tabs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касов П.П. Генерал Лафайет. М, 1987.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426" w:leader="none"/>
        </w:tabs>
        <w:suppressAutoHyphens w:val="false"/>
        <w:autoSpaceDE w:val="false"/>
        <w:spacing w:lineRule="auto" w:line="192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Чернова М.Н. Личность в истории. Россия. Век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>. М. 2006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426" w:leader="none"/>
        </w:tabs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ковлев Н.Н. Вашингтон. М, 1973</w:t>
      </w:r>
    </w:p>
    <w:p>
      <w:pPr>
        <w:pStyle w:val="Style19"/>
        <w:suppressAutoHyphens w:val="false"/>
        <w:spacing w:lineRule="auto" w:line="192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еофильмы</w:t>
      </w:r>
    </w:p>
    <w:p>
      <w:pPr>
        <w:pStyle w:val="Style19"/>
        <w:numPr>
          <w:ilvl w:val="6"/>
          <w:numId w:val="11"/>
        </w:numPr>
        <w:suppressAutoHyphens w:val="false"/>
        <w:spacing w:lineRule="auto" w:line="192" w:before="0" w:after="0"/>
        <w:ind w:left="426" w:righ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фёнов Л. Российская империя.</w:t>
      </w:r>
    </w:p>
    <w:p>
      <w:pPr>
        <w:pStyle w:val="13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192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удожественные кинофильмы</w:t>
      </w:r>
    </w:p>
    <w:p>
      <w:pPr>
        <w:pStyle w:val="13"/>
        <w:numPr>
          <w:ilvl w:val="3"/>
          <w:numId w:val="11"/>
        </w:numPr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192" w:before="0" w:after="0"/>
        <w:ind w:left="425" w:hanging="357"/>
        <w:rPr>
          <w:rFonts w:ascii="Times New Roman" w:hAnsi="Times New Roman" w:cs="Times New Roman"/>
          <w:sz w:val="20"/>
          <w:szCs w:val="20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8F9FA" w:val="clear"/>
            <w:lang w:val="ru-RU"/>
          </w:rPr>
          <w:t>Р. Энрико</w:t>
        </w:r>
      </w:hyperlink>
      <w:r>
        <w:rPr>
          <w:rFonts w:cs="Times New Roman" w:ascii="Times New Roman" w:hAnsi="Times New Roman"/>
          <w:sz w:val="20"/>
          <w:szCs w:val="20"/>
          <w:shd w:fill="F8F9FA" w:val="clear"/>
          <w:lang w:val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8F9FA" w:val="clear"/>
            <w:lang w:val="ru-RU"/>
          </w:rPr>
          <w:t>Р.Т. Хеффрон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>. Французская революция.</w:t>
      </w:r>
    </w:p>
    <w:p>
      <w:pPr>
        <w:pStyle w:val="13"/>
        <w:numPr>
          <w:ilvl w:val="3"/>
          <w:numId w:val="11"/>
        </w:numPr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192" w:before="0" w:after="0"/>
        <w:ind w:left="425" w:hanging="35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Герасимов С. Юность Петра. </w:t>
      </w:r>
    </w:p>
    <w:p>
      <w:pPr>
        <w:pStyle w:val="13"/>
        <w:numPr>
          <w:ilvl w:val="3"/>
          <w:numId w:val="11"/>
        </w:numPr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192" w:before="0" w:after="0"/>
        <w:ind w:left="425" w:hanging="35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ерасимов С. В начале славных дел.</w:t>
      </w:r>
    </w:p>
    <w:p>
      <w:pPr>
        <w:pStyle w:val="Style19"/>
        <w:suppressAutoHyphens w:val="false"/>
        <w:spacing w:lineRule="auto" w:line="192" w:before="0" w:after="0"/>
        <w:ind w:left="142" w:righ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енные исторические карты</w:t>
      </w:r>
    </w:p>
    <w:p>
      <w:pPr>
        <w:pStyle w:val="Normal"/>
        <w:shd w:fill="FFFFFF" w:val="clear"/>
        <w:spacing w:lineRule="auto" w:line="192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общая истори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19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йна за независимость и образование СШ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19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ранцузская буржуазная революция.</w:t>
      </w:r>
    </w:p>
    <w:p>
      <w:pPr>
        <w:pStyle w:val="Normal"/>
        <w:shd w:fill="FFFFFF" w:val="clear"/>
        <w:spacing w:lineRule="auto" w:line="192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я Росси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192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оссия с конца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. до 60х гг.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в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spacing w:lineRule="auto" w:line="19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я с 1725 до 1801 г.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лендарно-тематическо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ланирование</w:t>
      </w:r>
    </w:p>
    <w:tbl>
      <w:tblPr>
        <w:tblW w:w="16664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00"/>
        <w:gridCol w:w="3164"/>
        <w:gridCol w:w="608"/>
        <w:gridCol w:w="567"/>
        <w:gridCol w:w="3316"/>
        <w:gridCol w:w="3373"/>
        <w:gridCol w:w="1730"/>
        <w:gridCol w:w="628"/>
        <w:gridCol w:w="506"/>
        <w:gridCol w:w="56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left="-7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-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left="-107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-троль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/З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left="-16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192"/>
              <w:ind w:left="-19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192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повторение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всеобщей истории 7 класс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ой материал курса 7-го класса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ят учебные задачи на основе соотнесения того, что уже известно и усвоено, и того, что еще неизвестно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выделяют и формулируют познавательную цель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улируют собственное мнение и позицию, задают вопросы, строят понятные для партнера высказывания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мысливают гуманистические традиции и ценности современного общества.</w:t>
            </w:r>
          </w:p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-7.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285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ути к индустриальной эпохе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рарная революция в Англии. Складывание новых отношений в английской деревне. Промышленный переворот в Англии. Внедрение машинной техники. Изобретения в ткачестве, новые источники энергии. Труд и быт рабочих. Формирование основных классов капиталистического общества: промышленной буржуазии и пролетариата. Социальные движения протеста рабочих (луддизм). Цена технического прогресса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давать определения понятиям: аграрная революция, промышленный переворот, фабрика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: анализировать и выделять главное, использовать карту как источник информации, составлять план и таблицу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познавательные цели, используют общие приемы решения задач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  <w:highlight w:val="yellow"/>
              </w:rPr>
              <w:t>ВИ § 2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-7.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е просветители Европы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тители XVIII в. – продолжатели дела гуманистов эпохи Возрождения. Идеи Просвещения как мировоззрение буржуазии. Образование как решающий ресурс развития общества. Учение Джона Локка. Шарль Монтескьё. Вольтер. Идеи Ж.-Ж. Руссо. Идеи энциклопедистов – альтернатива существующим порядкам в странах Европы. Экономические учения А. Смита и Ж. Тюрго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эпоха Просвещения, разделение властей, просвещенный абсолютизм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: характеризовать предпосылки Просвещения, объяснять основные идеи просветителей и их общественное значение.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ют предложения и оценку учителей, товарищей и родителей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ариваются о распределении ролей и функций в совместной деятельности. 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остную позицию, адекватную дифференциро-ванную самооценку своих успехов в учебе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  <w:highlight w:val="yellow"/>
              </w:rPr>
              <w:t>ВИ § 2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9-14.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е просветители Европы</w:t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  <w:highlight w:val="yellow"/>
              </w:rPr>
              <w:t>ВИ § 2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9-14.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художественной культуры Просвещения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идеала, образа героя эпохи. Д. Дефо: образ человека новой эпохи (буржуа) в художественной литературе. Д. Свифт: сатира на пороки современного ему буржуазного общества. Гуманистические ценности эпохи Просвещения и их отражение в творчестве И. Бомарше, Ф. Шиллера, И. Гёте. Живописцы знати. Франсуа Буше. А. Ватто. Музыкальное искусство. Архитектура эпохи великих царствований. Секуляризация культуры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носить ценности, идеи Просвещения и их проявление в творчестве деятелей эпох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образ нового человека на основе героев авторов эпохи Просвещения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азывать динамику духовного развития человека благодаря достижениям культуры Просвещения.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ят учебную задачу, определяют последовательность промежуточных целей с учётом конечного результата, составляют план и алгоритм действий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выделяют и формулируют познавательную цель, используют общие приёмы решения задач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пускают возможность различных точек зрения, в том числе не совпадающих с их собственной, и ориентируются на позицию партнёра в общении и взаимодействии.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учебно- познавательный интерес к новым общим способам решения задач.</w:t>
            </w:r>
          </w:p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В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§ 21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6-21.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художественной культуры Просвещения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У</w:t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В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§ 2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6-21.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е колонии в Северной Америк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ые колонии в Северной Америке. Политическое устройство и экономическое  развитие колоний. Жизнь, быт и мировоззрение колонистов, отношения с индейцами. Формирование североамериканской  нации. 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основные  положения урока. Уметь сравнивать исторические явления (революции в Нидерландах, Англии и Америке)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колония, метрополия, пилигрим, идеология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: работать с историческими источниками, анализировать и выделять главное в тексте, использовать карту как источник информации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ют алгоритмы деятельности при решении проблемы различного характера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адекватное понимание причин успеха/неуспеха учебной деятельност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  <w:highlight w:val="yellow"/>
              </w:rPr>
              <w:t>ВИ § 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3-2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а за независимость. Создание Соединенных Штатов Америки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войны североамериканских колоний за свободу и справедливость. Т. Джефферсон и Дж. Вашингтон. Декларация независимости США. Образование США. Успешная дипломатия и завершение войны. Итоги и значение войны за независимость США. Конституция США 1787 г. и её отличительные особенности. Устройство государства. Билль о права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конституция, суверенитет, республика, федерация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: работать с историческими источниками, анализировать и выделять главное в тексте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Style21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познавательную цель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троят понятные для партнера высказывания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ивают гуманистические традиции и ценности современного общества</w:t>
            </w:r>
          </w:p>
          <w:p>
            <w:pPr>
              <w:pStyle w:val="Style21"/>
              <w:spacing w:lineRule="auto" w:line="192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  <w:highlight w:val="yellow"/>
              </w:rPr>
              <w:t>ВИ § 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3-2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right="-1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а за независимость. Создание Соединенных Штатов Америки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Д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  <w:highlight w:val="yellow"/>
              </w:rPr>
              <w:t>ВИ § 2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30.09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нц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. Причины и начало Французской револю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пехи развития Франции в ХVШ в. Влияние движения просветителей на развитие просветительской идеологии. Французская революция. От Генеральных штатов к Учредительному собранию: отказ от сословного представительства, провозглашение Национального и Учредительного собраний. Муниципальная революция. О. Мирабо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сословие, кризис, Национальное собрание, Учредительное собрание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: характеризовать причины и предпосылки революции, определять причинно-следственные связи, систематизировать изученный материал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познавательные цели, используют общие приемы решения задач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  <w:highlight w:val="yellow"/>
              </w:rPr>
              <w:t>ВИ § 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нцузская революция. От монархии к республике. 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ьбер де Лафайет — герой Нового Света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е положения Декларации прав человека и гражданина. Конституция 1791 г. Свержение монархии. Коммуна Парижа. Новые декреты. Дантон, Марат, Робеспьер. Провозглашение республики. Казнь Людовика XVI: политический и нравственный аспекты. Якобинская диктатура и террор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жирондисты, якобинцы, правые, левые, диктатура, гильотина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 возможность научиться: анализировать причины революции, анализировать текст исторического документа. 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Style21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адекватное понимание причин успеха/неуспеха учебной деятельност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  <w:highlight w:val="yellow"/>
              </w:rPr>
              <w:t>ВИ § 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7-1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нцузская революция. От монархии к республике. 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  <w:highlight w:val="yellow"/>
              </w:rPr>
              <w:t>ВИ § 26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7-12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якобинской диктатуры к 18 брюмера Наполеона Бонапарта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жение санкюлотов и раскол среди якобинцев. Трагедия Робеспьера – «якобинца без народа». Термидорианский переворот и расправа с противниками. Конституция 1795 г. Генерал Бонапарт и установление консульства. Значение Великой французской революции. Дискуссия в зарубежной и отечественной историографии о характере, социальной базе и итогах Великой французской революции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умеренные, Директория, термидорианцы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 возможность научиться: систематизировать изученный материал, выделять главное, устанавливать причинно-следственные связи. 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и формулируют проблему урока, самостоятельно создают алгоритм деятельности при решении проблем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  <w:highlight w:val="yellow"/>
              </w:rPr>
              <w:t>ВИ § 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4-1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якобинской диктатуры к 18 брюмера Наполеона Бонапарта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  <w:highlight w:val="yellow"/>
              </w:rPr>
              <w:t>ВИ § 2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4-19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па, Америка в век Просвещения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самостоятельную работу с опорой на содержание изученного курса учебника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сторический материал по изученному периоду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ые общественные и культурные процессы XVIII века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уждения о значении наслед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. для современного общества.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нтрольные тестовые задания по всеобщей истор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владеть навыками познавательной, учебно-исследовательской деятельности, навыками разрешения проблем; быть готовым и способным к самостоятельной информационно-познавательной деятельности; использовать средства ИКТ в решении когнитивных задач; определять назначение и функции различных социальных институтов; овладеть навыками познавательной рефлексии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ять, контролировать и корректировать деятельность; использовать все возможные ресурсы для достижения поставленных целей; выбирать успешные стратегии в различных ситуациях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жают адекватное понимание причин успеха/неуспеха учебной деятельности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1-25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1-25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ылки Петровских реформ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истории России 7 класса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и предпосылки преобразований (дискуссии по этому вопросу). Модернизация как жизненно важная национальная задача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чем заключались предпосылки петровских пре</w:t>
              <w:softHyphen/>
              <w:t>образований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ичинно-следственные связи исторических процессов, прогнозировать их последств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знавательную задач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ивлек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ежкурсовые, предметные зн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облемы социально-политического и экономического развития страны (с помощью учителя)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учебную задачу, определяют последовательность промежуточных целей с учётом конечного результата, составляют план и алгоритм действий.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.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устойчивый учебно-познавательный интерес к новым </w:t>
            </w:r>
          </w:p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м способам решения задач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5-9.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 правления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 царствования Петра I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I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 детстве Петр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чины и последствия борьбы за трон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чинно-следственные связи событий и процесс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авать оценку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еятельности исторической персон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сторические объекты на карт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иёмы сравнительного анализа при аргументации собственных выводов и оценок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 кратко формулировать основные проблемы развития страны на основе обобщения материалов темы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ют и сохраняют учебную задачу, учитывают выделенные учителем ориентиры действия в новом учебном материале в сотрудничестве с учителем.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, культур и религий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5-9.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е отношения на рубеж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ов.</w:t>
            </w:r>
          </w:p>
          <w:p>
            <w:pPr>
              <w:pStyle w:val="Normal"/>
              <w:widowControl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и Европа в конц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отношения в Европе. Война за испанское наследство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и Европа в конце XVII века. 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знавательную проблему и планировать способы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её реш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езультаты познавательной деятельности по теме урока при выполнении творческого зад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рту как источник информа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Актуализ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знания из кур-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в всеобщей истории, истории Росс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ичинно-следственные связи исторических процессов. Находить на карте изучаемые объект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ичинно-следственные связи исторических процессов. Определять значение исторических событ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едения из исторической карт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вет, опираясь на материалы параграф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Актуализировать зн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з курсов всеобщей истории и истории России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учебную задачу, определяют последовательность промежуточных целей с учётом конечного результата, составляют план и алгоритм действий.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Default"/>
              <w:spacing w:lineRule="auto" w:line="192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устойчивый учебно-познавательный интерес к новым </w:t>
            </w:r>
          </w:p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м способам решения задач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И</w:t>
            </w:r>
          </w:p>
          <w:p>
            <w:pPr>
              <w:pStyle w:val="Style21"/>
              <w:spacing w:lineRule="auto" w:line="192"/>
              <w:rPr>
                <w:rStyle w:val="Canedi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  <w:highlight w:val="yellow"/>
              </w:rPr>
              <w:t>§ 19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1-16.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Османская империя. Китай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манская империя: особенности социально-экономического и политического развития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ый вопрос.</w:t>
            </w:r>
          </w:p>
          <w:p>
            <w:pPr>
              <w:pStyle w:val="Normal"/>
              <w:widowControl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о-турецкие отнош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тай: особенности социально-экономического и политического развития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о-китайские отнош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Д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: раскрывать особенности развития Китая, Османской империи в Новое время, характеризовать отношения европейской и восточной цивилизаций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оп. мат.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1-16.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Северная война 1700-1721 гг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Закрепление России на берегах Балтики. Провозглашение России империей. Каспийский поход Петра I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Д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Северной войны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</w:t>
              <w:softHyphen/>
              <w:t>ческую карту в рассказе о событиях Северной войны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событиях и итогах Северной вой</w:t>
              <w:softHyphen/>
              <w:t>ны, используя историческую карту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це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утского и Каспийского поход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анее полученные зн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ходить на карт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зучаемые объект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чинно-следственные связи исторических процессов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свои действия в соответствии с поставленной задачей и условиями ее реализации, в том числе во внутреннем плане 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тавят и формулируют цели и проблему урока; осознанно и произвольно строят сообщения в устной и письменной форме, в том числе творческого характера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8-23.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Северная война 1700-1721 гг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Д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192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8-23.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ормы управления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— новая столица. Первые гвардейские полки. Создание регулярной армии, военного флота. Рекрутские наборы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жнейшие преобразования Петра 1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</w:t>
              <w:softHyphen/>
              <w:t xml:space="preserve">стемат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 форме таблицы «Петровские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я»)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ность царских указов о единонаследии, по</w:t>
              <w:softHyphen/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ной подати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исторических источников (отрывки из петровских указов. Табели о рангах и др.) для характеристики социальной политики власти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у итогов социальной политики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 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используют знаково-символические средства, в том числе модели и схемы, для решения познавательных задач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эмпатию как осознанное понимание чувств других людей и сопереживание им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</w:p>
          <w:p>
            <w:pPr>
              <w:pStyle w:val="Style21"/>
              <w:spacing w:lineRule="auto" w:line="192"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5-30.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вная реформа. Положение традиционных конфессий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зднение патриаршества, учреждение синода. Положение конфессий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ысл понятий церковный раскол, старообрядцы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щность конфликта «священства» и «царства»,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чины и последствия раскола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значение слов, понятий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вод материалами параграфами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ущность и последствия исторического события, явл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ёмы исторического анализа при работе с текст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истематиз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нформацию в виде схемы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адекватно воспринимают предложение и оценку учителей, товарищей, родителей и других людей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Default"/>
              <w:spacing w:lineRule="auto" w:line="192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договариваются о распределении функций и ролей в совместной деятельности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остную позицию, адекватную дифференцирован-ную самооценку своих успехов в учеб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5-30.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экономическая политика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заводов и мануфактур, верфей. Создание базы металлургической индустрии на Урале. Оружейные заводы и корабельные верфи. Роль государства в создании промышленности. Основание Екатеринбурга. Преобладание крепостного и подневольного труда. Принципы меркантилизма и протекционизма. Таможенный тариф 1724 г. Введение подушной подати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чинно-следственные связи исторических процессов, прогнозировать их последств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знаватель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ивлек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межкурсовые, предметные зн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облемы в экономическом развитии страны (с помощью учителя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авать определ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нятий, проясняя их смысл с помощью словарей, в том числе электронн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. Использовать карту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ак источник информации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исторических карт при рассмотрении экономического развития России в XV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в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нятий мелкотоварное производство,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уфактура, крепостное право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и последствия новых явлений в эконо</w:t>
              <w:softHyphen/>
              <w:t>мике России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свои действия в соответствии с поставленной задачей и условиями ее реализации, оценивают правильность выполнения действия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амостоятельно выделяют и формулируют познавательную цель, используют общие приемы решения поставленных задач. </w:t>
            </w:r>
          </w:p>
          <w:p>
            <w:pPr>
              <w:pStyle w:val="Default"/>
              <w:spacing w:lineRule="auto" w:line="192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участвуют в коллективном обсуждении проблем, проявляют активность во взаимодействии для решения коммуникативных и познавательных задач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рожелатель-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6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-7.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и национальные движения. Оппозиция реформам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циальные движения в первой четверти XVIII в. Восстания в Астрахани, Башкирии, на Дону. Дело царевича Алексея. 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Д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народных движений в России XV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в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й материал в форме табли</w:t>
              <w:softHyphen/>
              <w:t>цы «Народные движения в России XV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в.»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ёмы исторического анализа при работе с текст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истематиз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нформацию в виде схемы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учитывают установленные правила в планировании и контроле способа решения, осуществляют пошаговый контроль.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амостоятельно создают алгоритмы деятельности при решении проблем различного характера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учитывают разные мнения и стремятся к координации различных позиций в сотрудничестве, формулируют собственное мнение и позицию.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ают адекватное понимание причин </w:t>
            </w:r>
          </w:p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ха/неуспеха учебной деятельности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9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-7.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ы в культуре России в годы петровских реформ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ание памятников культуры XV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в. (в том числе находящихся на территории края, города); характеризо</w:t>
              <w:softHyphen/>
              <w:t>вать их назначение, художественные достоинства и др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чем заключались новые веяния в отечествен</w:t>
              <w:softHyphen/>
              <w:t>ной культуре XV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в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для сообщений о достижени</w:t>
              <w:softHyphen/>
              <w:t>ях и деятелях отечественной культуры XV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в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амостоятельно выделяют и формулируют познавательную цель, используют общие приемы решения задач.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9-14.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седневная жизнь и быт при Пет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седневная жизнь и быт правящей элиты и основной массы населения. Перемены в образе жизни российского дворянства. Новые формы социальной коммуникации в дворянской среде. Ассамблеи, балы, фейерверки, светские государственные праздники. «Европейский» стиль в одежде, развлечениях, питании. Изменения в положении женщин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ский Петербург: стиль, быт и нравы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ичинно-следственные связи исторических процессов, их последствия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условия жизни и быта социальных групп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факторы, способствующие развитию культуры, приводить примеры взаимодействия культур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уждение примерами параграфа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писание жизни и быта различных слоёв населения при Пет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Анализировать и сопостав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знь российского общества и зарубежного общества данного периода времени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уют знаково-символические средства, в том числе модели и схемы для решения познавательных задач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уют свою позицию и координируют её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эмпатию как осознанное понимание чувств других людей и сопереживание им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lef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   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-риал ОП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9-14.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е общество в Петровскую эпоху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У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Д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чинно-следственные связи экономического и социального развития страны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бъяснять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к изменилось положение социальных слоёв за годы правления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актическим материалом параграф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пер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ученными терминами и понятиям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чинно-следственные связи исторических процессов, прогнозировать их последств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знавательную задачу урока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адекватно воспринимают предложение и оценку учителей, товарищей, родителей и других людей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выбирают наиболее эффективные способы решения задач, контролируют и оценивают процесс и результат деятельности. </w:t>
            </w:r>
          </w:p>
          <w:p>
            <w:pPr>
              <w:pStyle w:val="Default"/>
              <w:spacing w:lineRule="auto" w:line="192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договариваются о распределении функций и ролей в совместной деятельности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остную позицию, адекватную дифференцирован-ную самооценку своих успехов в учеб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6-21.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етровских преобразований в истории страны</w:t>
            </w:r>
          </w:p>
          <w:p>
            <w:pPr>
              <w:pStyle w:val="Normal"/>
              <w:widowControl w:val="false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и, последствия и значение петровских преобразований. Образ Петра I в русской культуре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и, последствия и значение петровских преобразований. Образ Петра I в русской культуре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  <w:p>
            <w:pPr>
              <w:pStyle w:val="Style21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  <w:br/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Да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арактеристику характеру Петровских преобразований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яснять новые понятия и термины, изученные в ходе урока («регулярное государство»)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пехи и неудачи преобразовательной деятельности Петра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значение слов, понятий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вод материалами параграфами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ущность и последствия исторического события, явл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ёмы исторического анализа при работе с текст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истематиз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нформацию в виде схемы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, составляют план и алгоритм действий.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тавят и формулируют проблему и цели урока; осознанно и произвольно строят сообщения в устной форме, в том числе творческого и исследовательского характера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6-21.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в эпоху преобразований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сторический материал по изученному периоду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ие черты и особенности развития в конце XVI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. России и государств Западной Европы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ждения о значении наследия XVI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. для современного общества.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ные тестовые задания по истории России конца XVI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bCs/>
                <w:sz w:val="20"/>
                <w:szCs w:val="20"/>
              </w:rPr>
              <w:t xml:space="preserve"> адекватно воспринимают предложения и оценку учителей, товарищей и родителей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bCs/>
                <w:sz w:val="20"/>
                <w:szCs w:val="20"/>
              </w:rPr>
              <w:t xml:space="preserve"> 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spacing w:lineRule="auto" w:line="192" w:before="0" w:after="0"/>
              <w:ind w:right="-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жают адекватное понимание причин успеха/ неуспеха учебной деятельности.</w:t>
            </w:r>
          </w:p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3-27.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3-27.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ха дворцовых переворотов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нестабильности политического строя. Дворцовые перевороты. Фаворитизм. Создание Верховного тайного совета. Крушение политической карьеры А.Д. Меншикова. «Кондиции верховников» и приход к власти Анны Иоанновны. «Кабинет министров». Роль Э. Бирона, А.И. Остермана, А.П. Волынского, Б.Х. Миниха в управлении и политической жизни страны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 Антонович и Анна Леопольдовна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при Елизавете Петровне и Петр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ытия, определяемые историками как дворцо</w:t>
              <w:softHyphen/>
              <w:t>вые перевороты, их даты и участников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 о дворцовых переворотах в форме таблицы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и последствия дворцовых переворотов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юю и внешнюю политику преем</w:t>
              <w:softHyphen/>
              <w:t xml:space="preserve">ников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й портрет Анны Иоанновны, Елиза</w:t>
              <w:softHyphen/>
              <w:t>веты Петровны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частии России в Семилетней войне, важ</w:t>
              <w:softHyphen/>
              <w:t>нейших сражениях и итогах войны.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свои действия в соответствии с поставленной задачей и условиями её реализации, оценивают правильность выполнения действия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выделяют и формулируют познавательную цель, используют общие приемы решения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ленных задач.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участвуют в коллективном обсуждении проблем, проявляют активность во взаимодействии для решения коммуникативных и познавательных задач. 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рожелатель-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§ 13-1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3-18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ха дворцовых переворотов</w:t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192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§ 13-1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3-18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, национальная и религиозная политика и экономика России в 1725-1762 гг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ономическая и финансовая политика. Деятельность П.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В. Ломоносов и И.И. Шувалов. Петр III. Манифест «о вольности дворянской». Переворот 28 июня 1762 г. 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национальной и религиозной политики в 1725-1762 гг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Рассказывать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 экономическом развитии России, используя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сторические карты как источник информации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Характеризовать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ложение крестьян во второй половине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XVIII в.</w:t>
            </w:r>
            <w:r>
              <w:rPr>
                <w:rFonts w:eastAsia="Trebuchet MS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 ,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лигиозную политику государства в 1725-1762 гг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Сопоставлять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экономическое развитие страны, социальную политику при Петре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и его наследниках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Рассказывать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 положении отдельных сословий российско</w:t>
              <w:softHyphen/>
              <w:t>го общества (в том числе с использованием материалов исто</w:t>
              <w:softHyphen/>
              <w:t>рии края)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Объяснять,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 чем были связаны причины восстаний в Башкирии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тавят учебную задачу, определяют последовательность промежуточных целей с учетом конечного результата, составляют план и алгоритм действий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амостоятельно выделяют и формулируют познавательную цель, используют общие приемы использования задач.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 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§ 15, 1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0-25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яя политика России в 1725-1762 гг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границ империи на Украине и на юго-восточной окраине. Переход Младшего жуза в Казахстане под суверенитет Российской империи. Война с Османской империей. Россия в международных конфликтах. 1740-х – 1750-х гг. Участие в Семилетней войне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Раскрывать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цели, задачи и итоги внешней политики России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о второй четверти XVIII в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Показывать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карте территории, вошедшие в состав Рос</w:t>
              <w:softHyphen/>
              <w:t>сийской империи во второй четверти XVIII в., места сражений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усско-турецких войнах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значение слов, понятий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вод материалами параграфами. 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ущность и последствия исторического события, явл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ёмы исторического анализа при работе с текст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истематиз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нформацию в виде схемы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свои действия в соответствии с поставленной задачей и условиями ее реализации, в том числе во внутреннем плане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используют речевые средства для эффективного решения разнообразных коммуникативных задач.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рожелатель-ность и эмоционально-нравственную отзывчивость, эмпатию, как понимание чувств других людей и сопереживание им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6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0-25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</w:t>
            </w:r>
          </w:p>
          <w:p>
            <w:pPr>
              <w:pStyle w:val="Normal"/>
              <w:widowControl w:val="false"/>
              <w:spacing w:lineRule="auto" w:line="192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серед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Россия в системе международных отношений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международных отношений в серед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Россия и  Англия, Франция. Швеция,  Австрия, Пруссия, Речь Посполитая, Турция и Крым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Анализировать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с чем было связано изменение международных взаимоотношений в середин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века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Объяснять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как развивались взаимоотношения России и Франции после Семилетней войны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торговые и культурные русско-английские связи в изучаемый период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используют знаково-символические средства, в том числе модели и схемы для решения познавательных задач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гументируют свою позицию и координируют её с позициями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неров в сотрудничестве при выработке общего решения в совместной деятельности.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И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  <w:highlight w:val="yellow"/>
              </w:rPr>
              <w:t>§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7.01-1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Индия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я: особенности социально-экономического и политического развития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я как арена колониальной борьбы между Англией и Францией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Д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: раскрывать особенности развития Индии в Новое время, характеризовать отношения европейской и восточной цивилизаций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оп. мат.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7.01-1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яя политика Екатер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енняя политика Екатерины II.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внутреннюю политику Екатерин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её с внутренней политикой Петр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«политику просвещённого абсолютизма», мероприятия, проводимые в духе данной политик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реформы Екатерин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(Жалованная грамота дворянству, Жалованная грамота городам и др.)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свои действия в соответствии с поставленной задачей и условиями её реализации, оценивают правильность выполнения действия.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выделяют и формулируют познавательную цель, используют общие приемы решения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ленных задач. </w:t>
            </w:r>
          </w:p>
          <w:p>
            <w:pPr>
              <w:pStyle w:val="Default"/>
              <w:spacing w:lineRule="auto" w:line="192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участвуют в коллективном обсуждении проблем, проявляют активность во взаимодействии для решения коммуникативных и познавательных задач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рожелатель-ность и эмоционально-нравственную отзывчивость, эмпатию, как понимание чувств других людей и сопереживание им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3-8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ы России. религиозная и национальная политика Екатер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политика. Унификация управления на окраинах империи. Ликвидация украинского гетманства. Формирование Кубанского Оренбургского и Сибирского казачества. Основание Ростова-на-Дону. Активизация деятельности по привлечению иностранцев в Россию. Управление окраинами империи. Башкирские восстания. Политика по отношению к исламу. Освоение Новороссии, Поволжья и Южного Урала. Немецкие переселенцы. Формирование черты оседлости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начал толерантности и веротерпимости по отношению к неправославным и нехристианским конфессиям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Характеризовать </w:t>
            </w:r>
            <w:r>
              <w:rPr>
                <w:rFonts w:eastAsia="Trebuchet MS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особенности национальной и религиозной политики Екатерины </w:t>
            </w:r>
            <w:r>
              <w:rPr>
                <w:rFonts w:eastAsia="Trebuchet MS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II</w:t>
            </w:r>
            <w:r>
              <w:rPr>
                <w:rFonts w:eastAsia="Trebuchet MS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Объяснять </w:t>
            </w:r>
            <w:r>
              <w:rPr>
                <w:rFonts w:eastAsia="Trebuchet MS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значение толерантной религиозной политики в отношении мусульман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актическим материалом параграф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пер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ученными терминами и понятиями.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чинно-следственные связи исторических процессов, прогнозировать их последствия. 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, составляют план и алгоритм действий.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ориентируются в разнообразии способов решения познавательных задач, выбирают наиболее эффективные из них.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устойчивые эстетические предпочтения и ориентации на искусство, как значимую сферу человеческой жизни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, с. 32-37,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1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3-8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ое развитие России при Екатер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 развитие России во второй половине XVIII века.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 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 Внутренняя и внешняя торговля. Торговые пути внутри страны. Водно-транспортные системы: Вышневолоцкая, Тихвинская, Мариинская и др. Ярмарки и их роль во внутренней торговле. Макарьевская, Ирбитская, Свенская, Коренная ярмарки. Ярмарки на Украине. Партнеры России во внешней торговле в Европе и в мире. Обеспечение активного внешнеторгового баланса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  <w:br/>
              <w:t>СТ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Рассказывать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 экономическом развитии России, используя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сторические карты как источник информации.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Характеризовать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ложение крестьян во второй половине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XVIII в.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Сопоставлять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экономическое развитие страны, социальную политику при Петре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и Екатерине II.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промышленности и сельского хозяйства в годы правления Екатер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тавят учебную задачу, определяют последовательность промежуточных целей с учетом конечного результата, составляют план и алгоритм действий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амостоятельно выделяют и формулируют познавательную цель, используют общие приемы использования задач.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9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-1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структура российского общества втор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ословия и их положение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Анализировать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рывки из жалованных грамот дворянству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городам для оценки прав и привилегий дворянства и выс</w:t>
              <w:softHyphen/>
              <w:t>ших слоев городского населения.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eastAsia="Trebuchet MS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Рассказывать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 положении отдельных сословий российско</w:t>
              <w:softHyphen/>
              <w:t>го общества (в том числе с использованием материалов исто</w:t>
              <w:softHyphen/>
              <w:t>рии края).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ущность и последствия исторического события, явл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ёмы исторического анализа при работе с текстом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инимают и сохраняют учебную задачу, учитывают выделенные учителем ориентиры действия в новом учебном материале в сотрудничестве с учителем.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тавят и формулируют проблему урока, самостоятельно создают алгоритм деятельности при решении проблем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2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-1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ind w:left="-108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ие под предводительством Е.И. Пугачёва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трение социальных противоречий. Чумной бунт в Москве. Восстание под предводительством Емельяна Пугачева. Антидворянский и антикрепостнический характер движения. Роль казачества, народов Урала и Поволжья в восстании. Влияние восстания на внутреннюю политику и развитие общественной мысли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Д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Показывать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исторической карте территорию и ход вос</w:t>
              <w:softHyphen/>
              <w:t>стания под предводительством Е. Пугачева.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Раскрывать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чины восстания и его значение.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Давать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характеристику личности Е. Пугачева, привлекая, на</w:t>
              <w:softHyphen/>
              <w:t>ряду с материалами учебника, дополнительные источники ин</w:t>
              <w:softHyphen/>
              <w:t>формаци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актическим материалом параграф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пер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ученными терминами и понятиями;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чинно-следственные связи исторических процессов, прогнозировать их последствия. 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знавательную задачу урока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свои действия в соответствии с поставленной задачей и условиями ее реализации, в том числе во внутреннем плане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устойчивые эстетические предпочтения и ориентации на искусство, как значимую сферу человеческой жизни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2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7-22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е отношения середины втор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шняя политика России второй половины XVIII в., ее основные задачи. Н.И. Панин и А.А.Безбородко. Борьба России за выход к Черному морю. Войны с Османской империей. П.А. Румянцев, А.В. Суворов, Ф.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А. Потемкин. Путешествие Екатерины II на юг в 1787 г. Участие России в разделах Речи Посполитой. Вхождение в состав России украинских и белорусских земель. Присоединение Литвы и Курляндии. Борьба Польши за национальную независимость. Восстание под предводительством Тадеуша Костюшко. Участие России в борьбе с революционной Францией. Итальянский и Швейцарский походы А.В. Суворова. Действия эскадры Ф.Ф. Ушакова в Средиземном море.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Д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Раскрывать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цели, задачи и итоги внешней политики России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последней трети XVIII в.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Показывать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карте территории, вошедшие в состав Рос</w:t>
              <w:softHyphen/>
              <w:t>сийской империи в последней трети XVIII в., места сражений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усско-турецких войнах.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ущность и последствия исторического события, явл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ёмы исторического анализа при работе с текстом.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свои действия в соответствии с поставленной задачей и условиями ее реализации, оценивают правильность выполнения действий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амостоятельно выделяют и формулируют познавательную цель, используют общие приемы решения поставленных задач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уют в коллективном обсуждении проблем, проявляют активность во взаимодействии для решения коммуникативных и познавательных задач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рожелатель-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  <w:highlight w:val="yellow"/>
              </w:rPr>
              <w:t>§19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7-22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шняя политика Екатер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Д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192"/>
              <w:rPr>
                <w:rFonts w:ascii="Times New Roman" w:hAnsi="Times New Roman" w:eastAsia="Trebuchet MS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rebuchet MS" w:cs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192"/>
              <w:ind w:left="-8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2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4-29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освоения Новороссии и Крыма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 Новороссии, переселенческая политика. Освоение Крыма, основание Севастополя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актическим материалом параграф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пер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ученными терминами и понятиями;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чинно-следственные связи исторических процессов, прогнозировать их последствия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вод материалами параграфами. 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ущность и последствия исторического события, явл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ёмы исторического анализа при работе с текстом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тавят учебную задачу, определяют последовательность промежуточных целей с учетом конечного результата, составляют план и алгоритм действий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амостоятельно выделяют и формулируют познавательные цели, используют общие приемы решения задач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кают возможность различных точек зрения, в том числе не совпадающих с их собственной, и ориентируются на позицию партнера в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и и взаимодействии 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2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4-29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Япония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пония: особенности социально-экономического и политического развития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о-японские отношения в конц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Д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: раскрывать особенности развития Японии в Новое время, характеризовать отношения европейской и восточной цивилизаций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21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оп. мат.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-7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яя политика Пав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ые принципы внутренней политики Павла I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Личность Павла I и ее влияние на политику страны. Указы о престолонаследии, и о «трехдневной барщине». Политика Павла I по отношению к дворянству, взаимоотношение со столичной знатью, меры в области внешней политики и причины дворцового переворота 11 марта 1801 года. Внутренняя политика. Ограничение дворянских привилегий.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мероприятия внутренней политики Пав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ий портрет Пав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снове инфор</w:t>
              <w:softHyphen/>
              <w:t>мации учебника и дополнительных источников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актическим материалом параграф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пер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ученными терминами и понятиями.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чинно-следственные связи исторических процессов, прогнозировать их последствия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инимают и сохраняют учебную задачу, учитывают выделенные учителем ориентиры действия в новом учебном материале в сотрудничестве с учителем.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тавят и формулируют проблему урока, самостоятельно создают алгоритм деятельности при решении проблем. </w:t>
            </w:r>
          </w:p>
          <w:p>
            <w:pPr>
              <w:pStyle w:val="Default"/>
              <w:spacing w:lineRule="auto" w:line="192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2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-7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шняя политика Пав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шняя политика России рубежа XVII–XIX вв., ее основные задачи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мероприятия внешней политики Павл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ждения в мероприятиях внешней политики в отличии от Екатерин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актическим материалом параграф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пер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ученными терминами и понятиями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чинно-следственные связи исторических процессов, прогнозировать их последствия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инимают и сохраняют учебную задачу, учитывают выделенные учителем ориентиры действия в новом учебном материале в сотрудничестве с учителем.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тавят и формулируют проблему урока, самостоятельно создают алгоритм деятельности при решении проблем.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адекватное понимание причин успеха/неуспеха учебной деятельности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2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9-14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 1725-1801 гг.: внутренняя и внешняя политика, социально-экономическое развитие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сторический материал по изученному периоду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щие черты и особенности развития  России в период правления монархов эпохи дворцовых переворотов, Екатер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авл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сходств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ждения в мероприятиях внутренней и внешней полити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онархов эпохи дворцовых переворотов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катерин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авл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чинно-следственные связи исторических процессов, прогнозировать их последствия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ные тестовые задания по истории России  эпохи дворцовых переворотов.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bCs/>
                <w:sz w:val="20"/>
                <w:szCs w:val="20"/>
              </w:rPr>
              <w:t xml:space="preserve"> адекватно воспринимают предложения и оценку учителей, товарищей и родителей.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bCs/>
                <w:sz w:val="20"/>
                <w:szCs w:val="20"/>
              </w:rPr>
              <w:t xml:space="preserve">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жают адекватное понимание причин успеха/ неуспеха учебной деятельности.</w:t>
            </w:r>
          </w:p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9-14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6-20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наука и техник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наука в XVIII веке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Западного побережья Северной Америки. Российско-американская компания. Исследования в области отечественной истории. Изучение российской словесности и развитие литературного языка. Российская академия. Е.Р. Дашкова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ние отдельных достижений науки и техники XVIII в. на основе материалов, найденных в Интернете, а также непо</w:t>
              <w:softHyphen/>
              <w:t>средственного наблюдения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для сообщений о деятелях науки и техники XVIII в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свои действия в соответствии с поставленной задачей и условиями ее реализации, оценивают правильность выполнения действий.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амостоятельно выделяют и формулируют познавательную цель, используют общие приемы решения поставленных задач.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уют в коллективном обсуждении проблем, проявляют активность во взаимодействии для решения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х и познавательных задач.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адекватное понимание причин успеха/неуспеха учебной деятельности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right="-1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1-85,</w:t>
            </w:r>
          </w:p>
          <w:p>
            <w:pPr>
              <w:pStyle w:val="Style21"/>
              <w:spacing w:lineRule="auto" w:line="192"/>
              <w:ind w:right="-1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-риал ОП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6-20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 Ломоносов- титан научной мысли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У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открытия, литературная, художественная и просветительская деятельность М.В. Ломоносова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ижения и открытия М.В. Ломоносова в различных сферах духовной культуры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ятельность М.В. Ломоносова в становлении российской науки и образования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экспозицию, посвящённую разным сторонам деятельности М.В. Ломоносова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свои действия в соответствии с поставленной задачей и условиями ее реализации, оценивают правильность выполнения действий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амостоятельно выделяют и формулируют познавательную цель, используют общие приемы решения поставленных задач.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уют в коллективном обсуждении проблем, проявляют активность во взаимодействии для решения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х и познавательных задач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ind w:left="-8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адекватное понимание причин успеха/неуспеха учебной деятельности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left="-109"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-риалы музей-ной экспо-зиции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30.03-4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в Росс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е в России в XVIII в. Основные педагогические идеи. Воспитание «новой породы» людей. Основание воспитательных домов в Санкт-Петербурге и Москве, Института «благородных девиц» в Смольном монастыре. Сословные учебные заведения для юношества из дворянства. Московский университет – первый российский университет.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правления государственных правителей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е в отношении образования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открытия в России Московского университета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для сообщений о деятелях науки и культуры XVIII в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свои действия в соответствии с поставленной задачей и условиями ее реализации, оценивают правильность выполнения действий.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амостоятельно выделяют и формулируют познавательную цель, используют общие приемы решения поставленных задач.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уют в коллективном обсуждении проблем, проявляют активность во взаимодействии для решения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х и познавательных задач.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7-8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30.03-4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ая мысль, публицистика, литература Росс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ющее влияние идей Просвещения в российской общественной мысли, публицистике и литературе. Литература народов России в XVIII в. Первые журналы. Общественные идеи в произведениях А.П. Сумарокова, Г.Р. Державина, Д.И. Фонвизина. Н.И. Новиков, материалы о положении крепостных крестьян в его журналах. А.Н. Радищев и его «Путешествие из Петербурга в Москву». 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ние отдельных памятников литературы и публицистики XVIII в. 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для сообщений о деятелях литературы и публицистики XVIII в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вод материалами параграфами. 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свои действия в соответствии с поставленной задачей и условиями ее реализации, в том числе во внутреннем плане.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. </w:t>
            </w:r>
          </w:p>
          <w:p>
            <w:pPr>
              <w:pStyle w:val="Default"/>
              <w:spacing w:lineRule="auto" w:line="192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адекватно используют речевые средства для эффективного решения разнообразных коммуникативных задач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2-76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6-11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ое и театральное искусство Росс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ние отдельных памятников музыкального и театрального искусства XVIII в. 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для сообщений о деятелях музыкального и театрального искусства XVIII в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вод материалами параграфами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адекватно воспринимают предложения и оценку учителей, товарищей и родителей.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выбирают наиболее эффективные способы решения задач, контролируют и оценивают процесс и результат деятельности.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договариваются о распределении ролей и функций в совместной деятельности.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остную позицию, адекватную дифференцирован-ную самооценку своих успехов в учебе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7-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6-11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ь и скульптура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XVIII в. Новые веяния в изобразительном искусстве в конце столетия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ставлять описание отдельных памятников культуры Росс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VII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. на основе иллюстраций учебника, художественных альбомов, материалов, найденных в Интернете, а также непосредственного наблюдения. Проводить поиск информации для сообщений о деятелях культуры XVIII в. Систематизировать материал о достижениях культуры. 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адекватно воспринимают предложения и оценку учителей, товарищей и родителей.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выбирают наиболее эффективные способы решения задач, контролируют и оценивают процесс и результат деятельности.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договариваются о распределении ролей и функций в совместной деятельности.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остную позицию, адекватную дифференцирован-ную самооценку своих успехов в учебе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right="-1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1-96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3-18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а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ая архитектура XVIII в. 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ссамблей в стиле классицизма в обеих столицах. В.И. Баженов, М.Ф. Казаков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ородные дворцово-парковые ансамбли Санкт-Петербурга в XVIII в. (Петергоф)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адекватно воспринимают предложения и оценку учителей, товарищей и родителей.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выбирают наиболее эффективные способы решения задач, контролируют и оценивают процесс и результат деятельности.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договариваются о распределении ролей и функций в совместной деятельности. 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остную позицию, адекватную дифференцирован-ную самооценку своих успехов в учебе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left="-112"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-риал ОП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3-18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а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left="-109"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-риал ОП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0-25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а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*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left="-109"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</w:p>
          <w:p>
            <w:pPr>
              <w:pStyle w:val="Style21"/>
              <w:spacing w:lineRule="auto" w:line="192"/>
              <w:ind w:left="-109"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-9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0-25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окко и классицизм: стили русской куль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У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ользуют знаково-символические средства, в том числе модели и схемы, для решения познавательных задач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ргументируют свою позицию и координируют ее с позициями партнеров в сотрудничестве при выработке общего решения в совместной деятельности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остную позицию, адекватную дифференцирован-ную самооценку своих успехов в учебе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7.04-2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ы в повседневной жизни российских сословий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 и быт российских сословий. Дворянство: жизнь и быт дворянской усадьбы. Духовенство. Купечество. Крестьянство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eastAsia="Trebuchet MS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Рассказывать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 культуре и быте отдельных сословий российско</w:t>
              <w:softHyphen/>
              <w:t>го общества (в том числе с использованием материалов исто</w:t>
              <w:softHyphen/>
              <w:t>рии края).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ущность и последствия исторического события, явл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ёмы исторического анализа при работе с текстом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инимают и сохраняют учебную задачу, учитывают выделенные учителем ориентиры действия в новом учебном материале в сотрудничестве с учителем.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тавят и формулируют проблему урока, самостоятельно создают алгоритм деятельности при решении проблем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26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7.04-2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ное пространство Российской импер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ind w:left="-51" w:right="-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</w:p>
          <w:p>
            <w:pPr>
              <w:pStyle w:val="Style21"/>
              <w:snapToGrid w:val="false"/>
              <w:spacing w:lineRule="auto" w:line="192"/>
              <w:ind w:left="-72" w:right="-1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рический материал по изученной теме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ные тестовые задания по изученному периоду истории.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spacing w:lineRule="auto" w:line="192"/>
              <w:ind w:right="-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bCs/>
                <w:sz w:val="20"/>
                <w:szCs w:val="20"/>
              </w:rPr>
              <w:t xml:space="preserve"> адекватно воспринимают предложения и оценку учителей, товарищей и родителей.</w:t>
            </w:r>
          </w:p>
          <w:p>
            <w:pPr>
              <w:pStyle w:val="Default"/>
              <w:spacing w:lineRule="auto" w:line="192"/>
              <w:ind w:right="-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bCs/>
                <w:sz w:val="20"/>
                <w:szCs w:val="20"/>
              </w:rPr>
              <w:t xml:space="preserve">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spacing w:lineRule="auto" w:line="192" w:before="0" w:after="0"/>
              <w:ind w:right="-14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жают адекватное понимание причин успеха/ неуспеха учебной деятельности.</w:t>
            </w:r>
          </w:p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ind w:left="-108" w:right="-108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4-9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ind w:left="-51" w:right="-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</w:p>
          <w:p>
            <w:pPr>
              <w:pStyle w:val="Style21"/>
              <w:snapToGrid w:val="false"/>
              <w:spacing w:lineRule="auto" w:line="192"/>
              <w:ind w:left="-108" w:right="-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192"/>
              <w:ind w:right="-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ind w:left="-108" w:right="-108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4-9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обобщение*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и мир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бенности исторического развития России и мира в XVIII вв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частвовать в дискусс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ути развития России в XVIII вв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рический материал по изученному периоду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ные тестовые задания по изученному периоду истории.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spacing w:lineRule="auto" w:line="192"/>
              <w:ind w:right="-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адекватно воспринимают предложения и оценку учителей, товарищей и родителей </w:t>
            </w:r>
          </w:p>
          <w:p>
            <w:pPr>
              <w:pStyle w:val="Default"/>
              <w:spacing w:lineRule="auto" w:line="192"/>
              <w:ind w:right="-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выбирают наиболее эффективные способы решения задач, контролируют и оценивают процесс и результат деятельности. </w:t>
            </w:r>
          </w:p>
          <w:p>
            <w:pPr>
              <w:pStyle w:val="Default"/>
              <w:spacing w:lineRule="auto" w:line="192"/>
              <w:ind w:right="-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ются о распределении ролей и функций в совместной деятельности, адекватно используют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spacing w:lineRule="auto" w:line="192" w:before="0" w:after="0"/>
              <w:ind w:right="-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остную позицию, адекватную дифференцирован-ную самооценку своих успехов в учебе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1-16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обобщение</w:t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1-16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обобщение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и мир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</w:t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жают адекватное понимание причин успеха/ неуспеха учебной деятельности.</w:t>
            </w:r>
          </w:p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8-25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обобщение</w:t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</w:t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8-25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tabs>
          <w:tab w:val="clear" w:pos="408"/>
          <w:tab w:val="left" w:pos="525" w:leader="none"/>
        </w:tabs>
        <w:spacing w:lineRule="auto" w:line="19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оррекция рабочей программы может быть осуществлена путём объединения уроков, отмеченных в КТП *, с уроками по аналогичным темам, если даты проведения уроков совпадают с государственными праздничными (выходными) днями". </w:t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8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eastAsia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anedit">
    <w:name w:val="canedit"/>
    <w:basedOn w:val="1"/>
    <w:qFormat/>
    <w:rPr/>
  </w:style>
  <w:style w:type="character" w:styleId="Style17">
    <w:name w:val="Без интервала Знак"/>
    <w:qFormat/>
    <w:rPr>
      <w:rFonts w:ascii="Arial" w:hAnsi="Arial" w:eastAsia="Calibri" w:cs="Arial"/>
      <w:sz w:val="24"/>
      <w:szCs w:val="24"/>
      <w:lang w:eastAsia="zh-CN" w:bidi="ar-SA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37">
    <w:name w:val="Font Style137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Hl1">
    <w:name w:val="hl1"/>
    <w:qFormat/>
    <w:rPr>
      <w:color w:val="4682B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3">
    <w:name w:val="Обычный1"/>
    <w:basedOn w:val="Normal"/>
    <w:qFormat/>
    <w:pPr>
      <w:widowControl w:val="false"/>
    </w:pPr>
    <w:rPr>
      <w:rFonts w:ascii="Calibri" w:hAnsi="Calibri" w:eastAsia="Calibri" w:cs="Calibri"/>
      <w:lang w:val="en-US" w:eastAsia="en-US"/>
    </w:rPr>
  </w:style>
  <w:style w:type="paragraph" w:styleId="14">
    <w:name w:val="Основной текст1"/>
    <w:basedOn w:val="13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serplistitemsnippet">
    <w:name w:val="b-serp__list_item_snip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eastAsia="zh-CN" w:bidi="ar-SA"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ru.wikipedia.org/wiki/&#1069;&#1085;&#1088;&#1080;&#1082;&#1086;,_&#1056;&#1086;&#1073;&#1077;&#1088;" TargetMode="External"/><Relationship Id="rId5" Type="http://schemas.openxmlformats.org/officeDocument/2006/relationships/hyperlink" Target="https://ru.wikipedia.org/w/index.php?title=&#1056;&#1080;&#1095;&#1072;&#1088;&#1076;_&#1058;._&#1061;&#1077;&#1092;&#1092;&#1088;&#1086;&#1085;&amp;action=edit&amp;redlink=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3:41:00Z</dcterms:created>
  <dc:creator>Пользователь</dc:creator>
  <dc:description/>
  <dc:language>en-US</dc:language>
  <cp:lastModifiedBy>Пользователь Windows</cp:lastModifiedBy>
  <dcterms:modified xsi:type="dcterms:W3CDTF">2019-09-14T23:41:00Z</dcterms:modified>
  <cp:revision>2</cp:revision>
  <dc:subject/>
  <dc:title/>
</cp:coreProperties>
</file>