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нята»                                     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7» мая 2019 г.                             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27» мая 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 В. Кореневская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8б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аринов Андрей Геннадьевич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в соответствии с  требованиями 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),  Концепции нового учебно-методического комплекса по отечественной истории и Историко-культурного стандарта,  на основе Примерной программы основного общего образования по исто</w:t>
        <w:softHyphen/>
        <w:t>рии для 5-9 классов образовательных учреждений,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- М.: Просвещение, 2016), программы по всеобщей истории А.Я. Юдовской, Л.М. Ванюшкиной (Всеобщая история. Рабочие программы. Предметная линия учебников А.А. Вигасина и О.С. Сороко-Цюпы: пособие для учителей общеобразовательных организаций.- М, Просвещение, 2014)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851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построена в соответствии с требованиями федерального компонента государственного стандарта основного общего образования. Основное её содержание составляют сведения об истории России и мира в ХV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учебным планом ГБОУ гимназии № 330 Невского района Санкт-Петербурга на изучение Истории в 8 классе отводится 2 часа в неделю из обязательной части учебного план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тражает работу гимназии в системе культурологической интеграции, поэтому в ней предусмотрены синхронизация курса истории с курсами искусства,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, дебатов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культурологической интеграции определяют изменения в рабочей программе по сравнению с примерной и авторскими программами по предмету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довательность изучения курса: сначала изучается всеобщая история стран Запада в ХVIII в. в объеме 16 часов, потом- история России в объеме 44 часов, для создания целостного представления о системе международных отношений в ХVIII в. параллельно с темами по внешней политике России изучаются темы всеобщей истории по международным отношениям (3ч.) и странам Востока (3ч.), в конце курса проводится итоговое обобщение по истории России и всеобщей истори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ая часть курса включает в себя проведение 5 образовательных путешествий по Санкт-Петербургу (ОП), интегрированных уроков (ИУ), дебатов (Д), лабораторных работ с картой (ЛР/К), лабораторных работ с документами (ЛР/Д), самостоятельных работ с учебником (СР) и творческих работ (ТР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смотрено проведение 4 культуроориентированных интегрированных уроков (ИУ).</w:t>
      </w:r>
    </w:p>
    <w:p>
      <w:pPr>
        <w:pStyle w:val="Style21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истории включает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в форме тестирования в формате ОГЭ, ВПР (Т); устных и письменных опросов (О); решения проблемных заданий (ПЗ); презентации ученических проектов (УП), составления сравнительных таблиц(СТ); планов (П); дебатов (Д)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зачётов формата ОГЭ и ВПР (З)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просвещения РФ, Рособрнадзора (ВПР), Комитета по образованию Санкт-Петербурга (РДР), Отдела образования и ИМЦ Невского района (для его проведения могут быть использованы часы, отводимые на итоговое обобщение, с соответствующим их переносом).</w:t>
      </w:r>
    </w:p>
    <w:p>
      <w:pPr>
        <w:pStyle w:val="Style19"/>
        <w:spacing w:lineRule="auto" w:line="192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</w:t>
      </w:r>
    </w:p>
    <w:tbl>
      <w:tblPr>
        <w:tblW w:w="11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  <w:gridCol w:w="709"/>
        <w:gridCol w:w="679"/>
        <w:gridCol w:w="709"/>
      </w:tblGrid>
      <w:tr>
        <w:trPr>
          <w:trHeight w:val="1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ёты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ны Запад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ервой четвер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+ Международные отношения на рубе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ервой четвер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+ 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1725-1801 гг.+ Международные отношения в середине и втор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+ 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ПР</w:t>
            </w:r>
          </w:p>
        </w:tc>
      </w:tr>
    </w:tbl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ется преемственность в УМК, выделяется единая линия учебников по всеобщей истории и истории России (5–9 классы), рекомендованных Министерством просвещения РФ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0"/>
          <w:szCs w:val="20"/>
        </w:rPr>
        <w:t>учебник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довская А.Я., Баранов П.А., Ванюшкина Л.М. Всеобщая история. История Нового времени. М, Просвещение, 201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Курукин И.В., Токарева А.Я. История  России. 8 класс, ч.1 и 2.М. Просвещение, 2016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б класс, на обучение которого рассчитана программа, насчитывает 28 человек, </w:t>
      </w:r>
      <w:r>
        <w:rPr>
          <w:rFonts w:cs="Times New Roman" w:ascii="Times New Roman" w:hAnsi="Times New Roman"/>
          <w:sz w:val="20"/>
          <w:szCs w:val="20"/>
        </w:rPr>
        <w:t>четвёртый год работает в системе культурологической интеграции. В классе преобладают мотивированные на учёбу ученики высокого и среднего уровня способностей, класс отличается работоспособностью, примерно четверть класса составляют ученики со слабым уровнем способностей. Такой состав класса требует интенсивного обучения повышенного уровня с использованием всего арсенала педагогических средств на основе личностного, системно-деятельностного и дифференцированного подходов к обучению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ые </w:t>
      </w:r>
      <w:r>
        <w:rPr>
          <w:rFonts w:cs="Times New Roman" w:ascii="Times New Roman" w:hAnsi="Times New Roman"/>
          <w:b/>
          <w:sz w:val="20"/>
          <w:szCs w:val="20"/>
        </w:rPr>
        <w:t>типы уроков, технологии, методы и средства обучения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ется использование следующих типов уроков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изучения нового материал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зна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обобщения и систематизации зна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лекц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практикум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-исследование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– образовательное путешествие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-игра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решения задач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образовательные технологии</w:t>
      </w:r>
      <w:r>
        <w:rPr>
          <w:rFonts w:cs="Times New Roman" w:ascii="Times New Roman" w:hAnsi="Times New Roman"/>
          <w:sz w:val="20"/>
          <w:szCs w:val="20"/>
        </w:rPr>
        <w:t>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, технология образовательного путешествия,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0"/>
          <w:szCs w:val="20"/>
        </w:rPr>
        <w:t>методов обучения</w:t>
      </w:r>
      <w:r>
        <w:rPr>
          <w:rFonts w:cs="Times New Roman" w:ascii="Times New Roman" w:hAnsi="Times New Roman"/>
          <w:sz w:val="20"/>
          <w:szCs w:val="20"/>
        </w:rPr>
        <w:t xml:space="preserve"> и их соче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-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в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-иллюстративного, частично поискового  (эвристического), проблемного изложения, исследовательского методов обучен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Новой истории XVIII века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событиями новой истории, фактами, биографиями исторических деятелей нового времени, основными процессами развития человече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системы ценностей и убеждений, основанной на нравственных и культурных достижениях человечества, уважение к традициям и культуре народов мира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истории России ставит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событиями истории XVIII века, фактами, биографиями исторических дея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лостного представления об историческом пути Росс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материальной и духовной культуры русско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 и гражданственности, привитие интереса к Отечественной истори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знания в рамках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умения работы с источниками, исторической картой, умение называть характерные, существенные черты, сравнивать исторические события, хронологические ум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народов стран мира и России, ценностные ориентиры и уб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ь интерес к истории и культуре родного города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сновным знани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умениям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изучения курса учащиеся должны овладеть следующими зна</w:t>
        <w:softHyphen/>
        <w:t>ниями и умениями: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 и истории Росс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авливать после</w:t>
        <w:softHyphen/>
        <w:t>довательность и длительность историчес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место, обстоятельства, участников, эта</w:t>
        <w:softHyphen/>
        <w:t>пы, особенности, результаты важнейших исторических собы</w:t>
        <w:softHyphen/>
        <w:t>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тать историческую карту с опорой на легенду, ори</w:t>
        <w:softHyphen/>
        <w:t>ентироваться по карте, соотносить местонахождение и со</w:t>
        <w:softHyphen/>
        <w:t>стояние исторического объекта в разные пе</w:t>
        <w:softHyphen/>
        <w:t>риоды; осуществлять поиск необходимой информации в од</w:t>
        <w:softHyphen/>
        <w:t>ном или нескольких источниках (материальных, тексто</w:t>
        <w:softHyphen/>
        <w:t>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писание (реконструкция)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текста и иллюстраций учебника, дополнитель</w:t>
        <w:softHyphen/>
        <w:t>ной литературы, макетов, электронных изданий, интернет</w:t>
        <w:softHyphen/>
        <w:t>-ресурсов и т. п. составлять описание исторических объектов, памятников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нализ, объяснение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ть исторические события и явления, выявлять их сходство и различи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лагать суждения о причинах и следствиях историчес</w:t>
        <w:softHyphen/>
        <w:t>ких событий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ть и объяснять (аргументировать) своё отноше</w:t>
        <w:softHyphen/>
        <w:t>ние к наиболее значимым событиям и личностям в истории и их оценку.</w:t>
      </w:r>
    </w:p>
    <w:p>
      <w:pPr>
        <w:pStyle w:val="Normal"/>
        <w:tabs>
          <w:tab w:val="clear" w:pos="4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993" w:leader="none"/>
        </w:tabs>
        <w:spacing w:lineRule="auto" w:line="192"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</w:t>
        <w:softHyphen/>
        <w:t>ков истории и культуры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ланируемые результаты обучения и освоения содержания курса по истории 8 класс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являются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ложение собственного мнения, аргументация своей точки зрения в соответствии с возрастными возможностя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мысление социально-нравственного опыта предшествующих поколен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ование этическим нормам и правилам ведения диалога в соответствии с возрастными возможностя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уждение и оценивание своих достижений и достижений других обучающихся (под руководством учителя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рение опыта конструктивного взаимодействия в социальном общении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мение  структурировать знания;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мысловое чтение; 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пособность 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предполагают формирование следующих умений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улировать при поддержке учителя новые для себя задачи в учебной и познавательной деятельност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ранее изученный материал для решения познавательных задач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вить репродуктивные вопросы (на воспроизведение материала) по изученному материалу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понятия, устанавливать аналогии, классифицировать; с помощью учителя выбирать основания и критерии для классификации и обобщен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нять начальные исследовательские умения при решении поисковых задач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своения программы должны отража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изучения истории в 8 классе включают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умениями изучать и систематизировать информацию из раз 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учащиеся должны знать и понима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а выдающихся деятелей XVIII в., важнейшие факты их биограф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этапы и ключевые события всеобщей истории и истории России периода конца XVII — XVIII в.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ные виды исторических источников.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учащиеся должны уметь: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текст исторического источника при ответе на вопросы и решении различных учебных задач, сравнивать свидетельства разных источник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shd w:fill="FFFFFF" w:val="clear"/>
        <w:spacing w:lineRule="auto" w:line="192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ая история XVIII в. (24 ч.)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еликие просветители Европы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атели дела гуманистов эпохи Возрождения. Образование как реша</w:t>
        <w:softHyphen/>
        <w:t xml:space="preserve">ющий ресурс развития общества. Идеи и ценности просветителей и их влияние на жизнь европейских стран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ир художественной культуры Просвещения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а че</w:t>
        <w:softHyphen/>
        <w:t>ловека в собственные возможности. Поиск идеала, образа героя эпохи. Гуманистические ценности эпохи Просвещения. Секуляризация культуры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пути к индустриальной эр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грарная революция, промышленный переворот в Англии. Новые изобретения, появление фабричного производства: труд и быт рабо</w:t>
        <w:softHyphen/>
        <w:t>чих. Формирование основных классов капиталистического общества. Цена технического прогресса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нглийские колонии в Северной Америке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</w:t>
        <w:softHyphen/>
        <w:t>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</w:t>
        <w:softHyphen/>
        <w:t>отические организации колонист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ойна за независимость. Создание Соединённых Штатов Америк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тоги и значение Войны за независимость США. </w:t>
      </w:r>
    </w:p>
    <w:p>
      <w:pPr>
        <w:pStyle w:val="Normal"/>
        <w:spacing w:lineRule="auto" w:line="1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ранция в XVIII в. Причины и начало Великой фран</w:t>
        <w:softHyphen/>
        <w:t xml:space="preserve">цузской революци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ранцузская революция как инструмент раз</w:t>
        <w:softHyphen/>
        <w:t>рушения традиционного порядка в Европе. Начало ре</w:t>
        <w:softHyphen/>
        <w:t>волюции. От Генеральных штатов к Учредительному собра</w:t>
        <w:softHyphen/>
        <w:t>нию: отказ от сословного представительства, провозглашение Национального и Учредительного собраний. Падение Басти</w:t>
        <w:softHyphen/>
        <w:t>лии – начало революции. Деятельность Учредительного собрания. Главные положения Декларации прав человека и гражданина. Первые преобразования новой власти. Начало революционных войн. Свержение монархии. Организация обороны. Комму</w:t>
        <w:softHyphen/>
        <w:t>на Парижа. Новые декреты. Провозглашение республики. Казнь Людовика XVI: политический и нравственный аспекты. Неоднородность ла</w:t>
        <w:softHyphen/>
        <w:t>геря революции. Контрреволюционные мятежи. Якобинская диктатура и терро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чины падения якобинской дик</w:t>
        <w:softHyphen/>
        <w:t>татуры. Генерал Бо</w:t>
        <w:softHyphen/>
        <w:t>напарт. Военные успехи Франции. Государственный переворот 9–10 ноября 1799 г</w:t>
      </w:r>
      <w:r>
        <w:rPr>
          <w:rFonts w:cs="Times New Roman" w:ascii="Times New Roman" w:hAnsi="Times New Roman"/>
          <w:sz w:val="20"/>
          <w:szCs w:val="20"/>
        </w:rPr>
        <w:t>. Значение Великой французской револю</w:t>
        <w:softHyphen/>
        <w:t>ции. Дискуссия в зарубежной и отечественной историографии о Великой французской революци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осударства Востока. Начало европейской колони</w:t>
        <w:softHyphen/>
        <w:t xml:space="preserve">заци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ушение традиционности восточных обществ ев</w:t>
        <w:softHyphen/>
        <w:t>ропейскими колонизаторами. Империя Великих Моголов в Индии. Кризис и распад империи Моголов. Основные со</w:t>
        <w:softHyphen/>
        <w:t>бытия соперничества Португалии, Франции и Англии за Индию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лигии Востока: конфуцианство, буддизм, индуизм, син</w:t>
        <w:softHyphen/>
        <w:t>тоизм. Маньчжурское завоевание Китая. Общественное устрой</w:t>
        <w:softHyphen/>
        <w:t>ство Цинской империи. «Закрытие» Китая. Правление сёгунов в Японии. Сёгунат Токугава. Сословный характер общества. Самураи и крестьяне. «Закрытие» Япони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е отношения в XVIII в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я в XVIII в. (44 ч.)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на рубеже XVII–XVIII вв. Необходимость и предпосылки преобразований. Начало царствования Петра I. Личность Петра I. Азовские походы. Великое посольство 1697–1698 гг. Россия в первой четверти XVIII в. Реорганизация армии. Реформы государственного управления. Указ о единонаследии. Табель о рангах. Губернская реформа. Изменение системы городского управления. Церковная реформа. Утверждение абсолютизма. Провозглашение России империей. Аристократическая оппозиция реформам Петра I; дело царевича Алексея. Реформы в экономике. Политика протекционизма и меркантилизма. Подушная подать. Социальные движения. Причины народных восстаний в Петровскую эпоху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 Петра I. Северная война 1700– 1721 гг.: причины, сущность, итоги. Восточное направление внешней политики. Прутский поход. Каспийский поход. Итоги внешней политики Петра I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культуре. Культура «верхов» и культура «низов». Распространение просвещения, научных знаний. Расширение сети школ и специальных учебных заведений. Открытие первой научной библиотеки. Архитектура. Изобразительное искусство. Изменения в быту. Новый порядок лето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Normal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рцовые перевороты (1725–1762 гг.): причины, сущность, последствия. Фаворитизм. Елизавета Петровна. Внутренняя политика. Изменение системы центрального управления. Верховный тайный совет. Кабинет министров. «Конференция при высочайшем дворе». Расширение привилегий дворянства. Ужесточение политики в отношении крестьянства, казачества, национальных окраин. Экономическая политика. Рост мануфактурного производства. Учреждение Дворянского и Купеческого банков. Внешняя политика. Основные направления внешней политики. Русско-турецкая война 1735–1739 гг. Русско-шведская война 1741–1743 гг. Присоединение к России казахских земель. Россия в Семилетней войне 1756–1762 гг. П. А. Румянцев. П. С. Салтыков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1762–1801 гг. Екатерина II. Особенности внутренней политики. Политика «просвещённого абсолютизма»: основные направления, мероприятия, значение. Вольное экономическое общество. Уложенная комиссия. Основные сословия российского общества, их положение. «Золотой век» российского дворянства. Ужесточение внутренней политики в 1770–1790-е гг.: причины и последствия. Восстание под предводительством Е. И. Пугачёва. Причины войны. Пугачёв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е развитие. Начало разложения феодально-крепостнической системы. Рост помещичьего землевладения. Сельское хозяйство. Рост мануфактур и промыслов. Предпринимательство, торгово-промышленные компании. Торговля. Финансы. Итоги экономического развития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общественной мысли. Проникновение либеральных идей в Россию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олитика. Основные направления внешней политики. Русско-турецкие войны. Русское военное искусство. А. В. Суворов. Ф. Ф. Ушаков. Присоединение Крыма, Северного Причерноморья. Греческий проект Екатерины II. Г. А. Потёмкин. Георгиевский трактат. Участие России в разделах Речи Посполитой. Присоединение Правобережной Украины, Белоруссии, Литвы, части Латвии. Русско-шведская война 1788–1790 гг. и её значение. Политика «вооружённого нейтралитета». Борьба с революционной Францие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империя в конце XVIII в. Внутренняя и внешняя политика Павла I. 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быт во второй половине XVIII в. Развитие образования. Зарождение общеобразовательной школы. Литература. Театр. Музыка. Изобразительное искусство. Зарождение русской скульптуры. Архитектура. Перемены в жизни крестьян и горожан: жилище, одежда, питание, досуг, обычаи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истории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89% содержания (правильный, но не совсем точ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49% содержания (неправиль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Style21"/>
        <w:spacing w:lineRule="auto" w:line="192"/>
        <w:jc w:val="center"/>
        <w:rPr/>
      </w:pPr>
      <w:r>
        <w:rPr/>
        <w:t>Нормы оценки знаний за творческие работы учащихся по истории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5"/>
        <w:gridCol w:w="2572"/>
        <w:gridCol w:w="2141"/>
        <w:gridCol w:w="18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ind w:left="883" w:hanging="8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тему (темы) выставляется на основе оценивания устной и письменной работы ученика по теме (темам) и теста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урок, интегрированный с другими учебными предметами, выставляется как оценка за межпредметный ученический проект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Style w:val="FontStyle137"/>
          <w:rFonts w:cs="Times New Roman" w:ascii="Times New Roman" w:hAnsi="Times New Roman"/>
          <w:sz w:val="20"/>
          <w:szCs w:val="20"/>
          <w:u w:val="single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408"/>
          <w:tab w:val="left" w:pos="557" w:leader="none"/>
        </w:tabs>
        <w:spacing w:lineRule="auto" w:line="192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но-нормативное обеспечение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История. 5-9 классы– 2-е изд. – М.: Просвещение, 2011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408"/>
          <w:tab w:val="left" w:pos="142" w:leader="none"/>
          <w:tab w:val="left" w:pos="284" w:leader="none"/>
        </w:tabs>
        <w:suppressAutoHyphens w:val="false"/>
        <w:spacing w:lineRule="auto" w:line="192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ко-культурный стандар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19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19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довская А.Я., Ванюшкина Л.М.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чая программа курса «Новое время» </w:t>
      </w:r>
      <w:r>
        <w:rPr>
          <w:rFonts w:cs="Times New Roman" w:ascii="Times New Roman" w:hAnsi="Times New Roman"/>
          <w:sz w:val="20"/>
          <w:szCs w:val="20"/>
        </w:rPr>
        <w:t>/Всеобщая история. Рабочие программы. Предметная линия учебников А.А. Вигасина и О.С. Сороко-Цюпы: пособие для учителей общеобразовательных организаций.- М, Просвещение, 2014</w:t>
      </w:r>
    </w:p>
    <w:p>
      <w:pPr>
        <w:pStyle w:val="Style71"/>
        <w:widowControl/>
        <w:spacing w:lineRule="auto" w:line="192"/>
        <w:jc w:val="both"/>
        <w:rPr/>
      </w:pPr>
      <w:r>
        <w:rPr>
          <w:rStyle w:val="FontStyle132"/>
          <w:rFonts w:cs="Times New Roman"/>
        </w:rPr>
        <w:t>Учебни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довская А.Я., Баранов П.А., Ванюшкина Л.М. Всеобщая история. История Нового времени. М, Просвещение, 2019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тьев Н.М., Данилов А.А., Курукин И.В., Токарева А.Я. История  России. 8 класс, ч.1 и 2.М. Просвещение, 2016</w:t>
      </w:r>
    </w:p>
    <w:p>
      <w:pPr>
        <w:pStyle w:val="Normal"/>
        <w:shd w:fill="FFFFFF" w:val="clear"/>
        <w:tabs>
          <w:tab w:val="clear" w:pos="408"/>
          <w:tab w:val="left" w:pos="562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192"/>
        <w:ind w:firstLine="4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кин А.В. Юность науки. М, 197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 Время петровских реформ. Л, 198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В. Женщины на российском престоле. СПБ, 1998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симов Е.В. Россия без Петра. СПб, 199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язин В. Тайны дома Романовых. М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ычев Ю.Ю., Рябов Ю.А. Духовные основы истории русской культуры. СПБ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 мировой культуры. М, 2007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дич П. Шедевры русской живописи. М, 2008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ский В.О. Краткое пособие по русской истории. М, 199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Дантон. Р-н-Д, 1997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ндовский А.П. Робеспьер. Р-н-Д, 1997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192" w:before="0" w:after="0"/>
        <w:ind w:left="284" w:hanging="284"/>
        <w:rPr/>
      </w:pPr>
      <w:r>
        <w:rPr>
          <w:rStyle w:val="Hl1"/>
          <w:color w:val="000000"/>
          <w:sz w:val="20"/>
          <w:szCs w:val="20"/>
        </w:rPr>
        <w:t>Лотман</w:t>
      </w:r>
      <w:r>
        <w:rPr>
          <w:sz w:val="20"/>
          <w:szCs w:val="20"/>
        </w:rPr>
        <w:t xml:space="preserve"> Ю.М. Беседы о русской культуре. СПб, 199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бченков Ю.  Самые знаменитые полководцы России. М, 200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фред А.З. Великая французская революция. М, 198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фред А.З. Наполеон Бонапарт. М, 1971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Мусский И.А. 100 великих мыслителей. М. 2000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арский И.С. Западноевропейская философия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М, 197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енко Н.И. Екатерина Великая. М, 200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Павленко Н.И.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М, 2000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мкин Г.А. СПБ, 200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шелье. Мирабо. Наполеон. Меттерних. Гарибальди. СПБ, 199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е православие: вехи истории. М, 198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ов. К.  Все монархи мира. Западная Европа. М, 1999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емевский В. Тайный сыск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Смоленск, 2003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йна власти. Харьков, 1992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ле Е.В. Наполеон. Талейран. Р-н-Д, 1994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М, 1989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ов П.П. Генерал Лафайет. М, 1987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ова М.Н. Личность в истории. Россия. Век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>. М. 2006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426" w:leader="none"/>
        </w:tabs>
        <w:suppressAutoHyphens w:val="false"/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овлев Н.Н. Вашингтон. М, 1973</w:t>
      </w:r>
    </w:p>
    <w:p>
      <w:pPr>
        <w:pStyle w:val="Style19"/>
        <w:suppressAutoHyphens w:val="false"/>
        <w:spacing w:lineRule="auto" w:line="192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ы</w:t>
      </w:r>
    </w:p>
    <w:p>
      <w:pPr>
        <w:pStyle w:val="Style19"/>
        <w:numPr>
          <w:ilvl w:val="6"/>
          <w:numId w:val="11"/>
        </w:numPr>
        <w:suppressAutoHyphens w:val="false"/>
        <w:spacing w:lineRule="auto" w:line="192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фёнов Л. Российская империя.</w:t>
      </w:r>
    </w:p>
    <w:p>
      <w:pPr>
        <w:pStyle w:val="13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удожественные кинофильмы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8F9FA" w:val="clear"/>
            <w:lang w:val="ru-RU"/>
          </w:rPr>
          <w:t>Р. Энрико</w:t>
        </w:r>
      </w:hyperlink>
      <w:r>
        <w:rPr>
          <w:rFonts w:cs="Times New Roman" w:ascii="Times New Roman" w:hAnsi="Times New Roman"/>
          <w:sz w:val="20"/>
          <w:szCs w:val="20"/>
          <w:shd w:fill="F8F9FA" w:val="clear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8F9FA" w:val="clear"/>
            <w:lang w:val="ru-RU"/>
          </w:rPr>
          <w:t>Р.Т. Хеффрон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 Французская революция.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ерасимов С. Юность Петра. </w:t>
      </w:r>
    </w:p>
    <w:p>
      <w:pPr>
        <w:pStyle w:val="13"/>
        <w:numPr>
          <w:ilvl w:val="3"/>
          <w:numId w:val="11"/>
        </w:numPr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192" w:before="0" w:after="0"/>
        <w:ind w:left="425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С. В начале славных дел.</w:t>
      </w:r>
    </w:p>
    <w:p>
      <w:pPr>
        <w:pStyle w:val="Style19"/>
        <w:suppressAutoHyphens w:val="false"/>
        <w:spacing w:lineRule="auto" w:line="192" w:before="0" w:after="0"/>
        <w:ind w:left="142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енные исторические карты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на за независимость и образование СШ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нцузская буржуазная революция.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192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с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до 60х гг.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с 1725 до 1801 г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ланирование</w:t>
      </w:r>
    </w:p>
    <w:tbl>
      <w:tblPr>
        <w:tblW w:w="1666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0"/>
        <w:gridCol w:w="3164"/>
        <w:gridCol w:w="608"/>
        <w:gridCol w:w="567"/>
        <w:gridCol w:w="3316"/>
        <w:gridCol w:w="3373"/>
        <w:gridCol w:w="1730"/>
        <w:gridCol w:w="628"/>
        <w:gridCol w:w="506"/>
        <w:gridCol w:w="56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7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-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7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-троль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6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ind w:left="-19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9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повторение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сеобщей истории 7 класс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материал курса 7-го класс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ивают гуманистические традиции и ценности современного общества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ти к индустриальной эпохе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арная революция в Англии. Складывание новых отношений в английской деревне. Промышленный переворот в Англии. Внедрение машинной техники. Изобретения в ткачестве, новые источники энергии. Труд и быт рабочих. Формирование основных классов капиталистического общества: промышленной буржуазии и пролетариата. Социальные движения протеста рабочих (луддизм). Цена технического прогресс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авать определения понятиям: аграрная революция, промышленный переворот, фабрик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росветители Европы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тители XVIII в. – продолжатели дела гуманистов эпохи Возрождения. Идеи Просвещения как мировоззрение буржуазии. Образование как решающий ресурс развития общества. Учение Джона Локка. Шарль Монтескьё. Вольтер. Идеи Ж.-Ж. Руссо. Идеи энциклопедистов – альтернатива существующим порядкам в странах Европы. Экономические учения А. Смита и Ж. Тюрго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щей и родителей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-ван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просветители Европы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деала, образа героя эпохи. Д. Дефо: образ человека новой эпохи (буржуа) в художественной литературе. Д. Свифт: сатира на пороки современного ему буржуазного общества. Гуманистические ценности эпохи Просвещения и их отражение в творчестве И. Бомарше, Ф. Шиллера, И. Гёте. Живописцы знати. Франсуа Буше. А. Ватто. Музыкальное искусство. Архитектура эпохи великих царствований. Секуляризация культуры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ценности, идеи Просвещения и их проявление в творчестве деятелей эпох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образ нового человека на основе героев авторов эпохи Просвещен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§ 21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художественной культуры Просвещения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§ 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е колонии в Северной Америке. Политическое устройство и экономическое  развитие колоний. Жизнь, быт и мировоззрение колонистов, отношения с индейцами. Формирование североамериканской  нации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 положения урока. Уметь сравнивать исторические явления (революции в Нидерландах, Англии и Америке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лония, метрополия, пилигрим, идеолог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енных Штатов Америк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йны североамериканских колоний за свободу и справедливость. Т. Джефферсон и Дж. Вашингтон. Декларация независимости США. Образование США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Билль о прав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конституция, суверенитет, республика, федерац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ботать с историческими источниками, анализировать и выделять главное в текст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за независимость. Создание Соединенных Штатов Америки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9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 Причины и начало Французской револю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пехи развития Франции в ХVШ в. Влияние движения просветителей на развитие просветительской идеологии. Французская революция. От Генеральных штатов к Учредительному собранию: отказ от сословного представительства, провозглашение Национального и Учредительного собраний. Муниципальная революция. О. Мирабо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сословие, кризис, Национальное собрание, Учредительное собрани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. От монархии к республике.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ьбер де Лафайет — герой Нового Свет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XVI: политический и нравственный аспекты. Якобинская диктатура и терро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жирондисты, якобинцы, правые, левые, диктатура, гильотин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анализировать причины революции, анализировать текст исторического документа.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-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ая революция. От монархии к республике.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-12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якобинской диктатуры к 18 брюмера Наполеона Бонапарт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санкюлотов и раскол среди якобинцев. Трагедия Робеспьера – «якобинца без народа». Термидорианский переворот и расправа с противниками. Конституция 1795 г. Генерал Бонапарт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 Великой французской револю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умеренные, Директория, термидорианцы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-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якобинской диктатуры к 18 брюмера Наполеона Бонапарт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ВИ § 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-19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, Америка в век Просвещения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амостоятельную работу с опорой на содержание изученного курса учебн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общественные и культурные процессы XVIII ве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ждения о значении наслед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для современного общества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трольные тестовые задания по всеобщей ис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ладеть навыками познавательной, учебно-исследовательской деятельности, навыками разрешения проблем; быть готовым и способным к самостоятельной информационно-познавательной деятельности; использовать средства ИКТ в решении когнитивных задач; определять назначение и функции различных социальных институтов; овладеть навыками познавательной рефлекс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, контролировать и корректировать деятельность; использовать все возможные ресурсы для достижения поставленных целей; выбирать успешные стратегии в различных ситуация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-25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-25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Петровских реформ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стории России 7 класс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и предпосылки преобразований (дискуссии по этому вопросу). Модернизация как жизненно важная национальная задач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лись предпосылки петровских пре</w:t>
              <w:softHyphen/>
              <w:t>образова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знавательную задач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влек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жкурсовые, предмет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блемы социально-политического и экономического развития страны (с помощью учителя)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-9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детстве Пет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чины и последствия борьбы за тро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событий и 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вать оцен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еятельности исторической персо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е объекты на кар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ёмы сравнительного анализа при аргументации собственных выводов и оцен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кратко формулировать основные проблемы развития страны на основе обобщения материалов т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-9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в Европе. Война за испанское наследство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Европа в конце XVII века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проблему и планировать способ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ё ре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зультаты познавательной деятельности по теме урока при выполнении творческого зад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рту как источник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у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ния из кур-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в всеобщей истории, истории Ро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. Находить на карте изучаемые объек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. Определять значение исторических собы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едения из исторической кар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, опираясь на материалы параграф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уализировать зн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з курсов всеобщей истории и истории Росс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учебно-познавательный интерес к новым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</w:p>
          <w:p>
            <w:pPr>
              <w:pStyle w:val="Style21"/>
              <w:spacing w:lineRule="auto" w:line="192"/>
              <w:rPr>
                <w:rStyle w:val="Canedi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 19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Османская империя. Китай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анская импер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вопрос.</w:t>
            </w:r>
          </w:p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турецкие отнош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китайские отнош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Китая, Османской импер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война 1700-1721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I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Северной войн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</w:t>
              <w:softHyphen/>
              <w:t>ческую карту в рассказе о событиях Северной войны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событиях и итогах Северной вой</w:t>
              <w:softHyphen/>
              <w:t>ны, используя историческую карту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тского и Каспийского пох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нее получен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ходить на кар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зучаемые объек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цели и проблему урока; осознанно и произвольно строят сообщения в устной и письменной форме, в том числе творче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3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Северная война 1700-1721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3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Первые гвардейские полки. Создание регулярной армии, военного флота. Рекрутские набор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преобразования Петра 1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</w:t>
              <w:softHyphen/>
              <w:t xml:space="preserve">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 форме таблицы «Петровск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»)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царских указов о единонаследии, по</w:t>
              <w:softHyphen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ой подат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сторических источников (отрывки из петровских указов. Табели о рангах и др.) для характеристики социальной политики власт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итогов социальной политик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 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-30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реформа. Положение традиционных конфесс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зднение патриаршества, учреждение синода. Положение конфесс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церковный раскол, старообрядц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 конфликта «священства» и «царства»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ы и последствия раскол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-30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политик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знаватель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влек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курсовые, предметные з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блемы в экономическом развитии страны (с помощью учител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нятий, проясняя их смысл с помощью словарей, в том числе электро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 Использовать карт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ак источник информации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сторических карт при рассмотрении экономического развития России в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нятий мелкотоварное производство,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фактура, крепостное право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оследствия новых явлений в эконо</w:t>
              <w:softHyphen/>
              <w:t>мике Росс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национальные движения. Оппозиция реформам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народных движений в России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материал в форме табли</w:t>
              <w:softHyphen/>
              <w:t>цы «Народные движения в России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»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ывают установленные правила в планировании и контроле способа решения, осуществляют пошаговый контроль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различного характера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итывают разные мнения и стремятся к координации различных позиций в сотрудничестве, формулируют собственное мнение и позицию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адекватное понимание причин 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культуре России в годы петровских реформ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амятников культуры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 (в том числе находящихся на территории края, города); характеризо</w:t>
              <w:softHyphen/>
              <w:t>вать их назначение, художественные достоинства и др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лись новые веяния в отечествен</w:t>
              <w:softHyphen/>
              <w:t>ной культуре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остижени</w:t>
              <w:softHyphen/>
              <w:t>ях и деятелях отечественной культуры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в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задач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ский Петербург: стиль, быт и нрав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чинно-следственные связи исторических процессов,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ловия жизни и быта социальных групп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акторы, способствующие развитию культуры, приводить примеры взаимодействия культур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уждение примерами параграф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исание жизни и быта различных слоёв населения при Пе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нализировать и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знь российского общества и зарубежного общества данного периода времен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ное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 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в Петровскую эпоху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экономического и социального развития стра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 изменилось положение социальных слоёв за годы правл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задачу урок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е и оценку учителей, товарищей, родителей и других люде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тровских преобразований в истории страны</w:t>
            </w:r>
          </w:p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, последствия и значение петровских преобразований. Образ Петра I в русской культур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, последствия и значение петровских преобразований. Образ Петра I в русской культур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br/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стику характеру Петровских преобразован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ть новые понятия и термины, изученные в ходе урока («регулярное государство»)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пехи и неудачи преобразовательной деятельности Петр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1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е черты и особенности развития в конце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России и государств Западной Европ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ждения о значении наследия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 для современного общества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стории России конца X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-27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 Антонович и Анна Леопольдовн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при Елизавете Петровне и Пет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определяемые историками как дворцо</w:t>
              <w:softHyphen/>
              <w:t>вые перевороты, их даты и участнико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о дворцовых переворотах в форме таблиц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оследствия дворцовых переворото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и внешнюю политику преем</w:t>
              <w:softHyphen/>
              <w:t xml:space="preserve">ников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портрет Анны Иоанновны, Елиза</w:t>
              <w:softHyphen/>
              <w:t>веты Петров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России в Семилетней войне, важ</w:t>
              <w:softHyphen/>
              <w:t>нейших сражениях и итогах войны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3-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3-1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, национальная и религиозная политика и экономика России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Петр III. Манифест «о вольности дворянской». Переворот 28 июня 1762 г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национальной и религиозной политики в 1725-1762 гг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 экономическом развитии России, используя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ческие карты как источник информаци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ение крестьян во второй половин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VIII в.</w:t>
            </w: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,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лигиозную политику государства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опоставля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кономическое развитие страны, социальную политику при Петре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его наследниках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ъяснять,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чем были связаны причины восстаний в Башкири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§ 15, 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1725-1762 гг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Россия в международных конфликтах. 1740-х – 1750-х гг. Участие в Семилетней войн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и, задачи и итоги внешней политики России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 второй четверти XVIII 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карте территории, вошедшие в состав Рос</w:t>
              <w:softHyphen/>
              <w:t>сийской империи во второй четверти XVIII в., места сраж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о-турецких война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, понят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ёмы исторического анализа при работе с тек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ю в виде схемы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эффективного решения разнообразных коммуникатив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</w:t>
            </w:r>
          </w:p>
          <w:p>
            <w:pPr>
              <w:pStyle w:val="Normal"/>
              <w:widowControl w:val="false"/>
              <w:spacing w:lineRule="auto" w:line="19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оссия в системе международных отношений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международных отношений в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оссия и  Англия, Франция. Швеция,  Австрия, Пруссия, Речь Посполитая, Турция и Крым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 чем было связано изменение международных взаимоотношений в серед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е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ак развивались взаимоотношения России и Франции после Семилетней вой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орговые и культурные русско-английские связи в изучаемый период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, в том числе модели и схемы для решения познавательных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ируют свою позицию и координируют её с позициями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ов в сотрудничестве при выработке общего решения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1-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ндия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 как арена колониальной борьбы между Англией и Францией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Инд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1-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нутреннюю политику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её с внутренней политикой Пет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политику просвещённого абсолютизма», мероприятия, проводимые в духе данной полити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формы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Жалованная грамота дворянству, Жалованная грамота городам и др.)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ё реализации, оценивают правильность выполнения действия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х задач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-8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начал толерантности и веротерпимости по отношению к неправославным и нехристианским конфессиям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особенности национальной и религиозной политики Екатерины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бъяснять </w:t>
            </w:r>
            <w:r>
              <w:rPr>
                <w:rFonts w:eastAsia="Trebuchet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чение толерантной религиозной политики в отношении мусульман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, с. 32-37,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-8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  <w:br/>
              <w:t>С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 экономическом развитии России, используя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ческие карты как источник информаци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Характериз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ожение крестьян во второй половине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VIII в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опоставля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кономическое развитие страны, социальную политику при Петре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Екатерине II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омышленности и сельского хозяйства в годы правления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использования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-1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ловия и их положение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Анализиро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рывки из жалованных грамот дворянству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городам для оценки прав и привилегий дворянства и выс</w:t>
              <w:softHyphen/>
              <w:t>ших слоев городского населения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-1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-108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Е.И. Пугачёва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исторической карте территорию и ход вос</w:t>
              <w:softHyphen/>
              <w:t>стания под предводительством Е. Пугачева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ины восстания и его значение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Да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рактеристику личности Е. Пугачева, привлекая, на</w:t>
              <w:softHyphen/>
              <w:t>ряду с материалами учебника, дополнительные источники ин</w:t>
              <w:softHyphen/>
              <w:t>формаци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ую задачу урок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-22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середины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яя политика России второй половины XVIII в., ее основные задачи. Н.И. Панин и А.А.Безбородко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Участие России в разделах Речи Посполитой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кр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ели, задачи и итоги внешней политики России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оследней трети XVIII в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карте территории, вошедшие в состав Рос</w:t>
              <w:softHyphen/>
              <w:t>сийской империи в последней трети XVIII в., места сражен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о-турецких войнах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-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  <w:highlight w:val="yellow"/>
              </w:rPr>
              <w:t>§19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-22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left="-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-2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своения Новороссии и Крыма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Новороссии, переселенческая политика. Освоение Крыма, основание Севастополя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, определяют последовательность промежуточных целей с учетом конечного результата, составляют план и алгоритм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ые цели, используют общие приемы решения задач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ют возможность различных точек зрения, в том числе не совпадающих с их собственной, и ориентируются на позицию партнера в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 и взаимодействии 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-2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Япония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пония: особенности социально-экономического и политического разви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японские отношения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раскрывать особенности развития Японии в Новое время, характеризовать отношения европейской и восточной цивилизаций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21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п. мат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Внутренняя политика. Ограничение дворянских привилегий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нутренней политики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портрет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инфор</w:t>
              <w:softHyphen/>
              <w:t>мации учебника и дополнительных источнико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-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яя политика России рубежа XVII–XIX вв., ее основные задач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/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мероприятия внешней политики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ждения в мероприятиях внешней политики в отличии от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м материалом параграф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ными терминами и понятиями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1725-1801 гг.: внутренняя и внешняя политика, социально-экономическое развитие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е черты и особенности развития  России в период правления монархов эпохи дворцовых переворотов,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сходств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ждения в мероприятиях внутренней и внешней полити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архов эпохи дворцовых переворот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ав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стории России  эпохи дворцовых переворотов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.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-1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достижений науки и техники XVIII в. на основе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науки и техники XVII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-85,</w:t>
            </w:r>
          </w:p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-2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моносов- титан научной мысли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, литературная, художественная и просветительская деятельность М.В. Ломоносова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я и открытия М.В. Ломоносова в различных сферах духовной культуры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М.В. Ломоносова в становлении российской науки и образ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позицию, посвящённую разным сторонам деятельности М.В. Ломоносова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х и познавательных задач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ind w:left="-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ы музей-ной экспо-зи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3-4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я государственных правителей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е в отношении образ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ют в коллективном обсуждении проблем, проявляют активность во взаимодействии для решени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х и познавательных задач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.03-4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мысль, публицистика, литера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 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мятников литературы и публицистики XVIII в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литературы и публицистики XVI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вод материалами параграфами. 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свои действия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Default"/>
              <w:spacing w:lineRule="auto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используют речевые средства для эффективного решения разнообразных коммуникатив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-1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и театральное искусство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тдельных памятников музыкального и театрального искусства XVIII в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для сообщений о деятелях музыкального и театрального искусства XVIII в.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вод материалами параграфами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-1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и скульп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описание отдельных памятников культуры Ро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II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на основе иллюстраций учебника, художественных альбомов, материалов, найденных в Интернете, а также непосредственного наблюдения. Проводить поиск информации для сообщений о деятелях культуры XVIII в. Систематизировать материал о достижениях культуры. </w:t>
            </w:r>
          </w:p>
          <w:p>
            <w:pPr>
              <w:pStyle w:val="Normal"/>
              <w:widowControl w:val="false"/>
              <w:shd w:fill="FFFFFF" w:val="clear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родные дворцово-парковые ансамбли Санкт-Петербурга в XVIII в. (Петергоф)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.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12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-1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 ОП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*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Style21"/>
              <w:spacing w:lineRule="auto" w:line="192"/>
              <w:ind w:left="-109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-25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кко и классицизм: стили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уют знаково-символические средства, в том числе модели и схемы, для решения познавательных задач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4-2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повседневной жизни российских сословий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быт российских сословий. Дворянство: жизнь и быт дворянской усадьбы. Духовенство. Купечество. Крестьянство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rebuchet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Рассказывать 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культуре и быте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Default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тавят и формулируют проблему урока, самостоятельно создают алгоритм деятельности при решении пробле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  </w:t>
            </w:r>
            <w:r>
              <w:rPr>
                <w:rStyle w:val="Canedit"/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.04-2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</w:p>
          <w:p>
            <w:pPr>
              <w:pStyle w:val="Style21"/>
              <w:snapToGrid w:val="false"/>
              <w:spacing w:lineRule="auto" w:line="192"/>
              <w:ind w:left="-72"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ский материал по изученной тем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зученному периоду истории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адекватно воспринимают предложения и оценку учителей, товарищей и родителей.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right="-108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-9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</w:p>
          <w:p>
            <w:pPr>
              <w:pStyle w:val="Style21"/>
              <w:snapToGrid w:val="false"/>
              <w:spacing w:lineRule="auto" w:line="192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-108" w:right="-108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-9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*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исторического развития России и мира в XVIII в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вовать в диску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ути развития России в XVIII в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ский материал по изученному периоду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тестовые задания по изученному периоду истории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воспринимают предложения и оценку учителей, товарищей и родителей 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Default"/>
              <w:spacing w:lineRule="auto" w:line="192"/>
              <w:ind w:right="-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ролей и функций в совместной деятельности,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uto" w:line="192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-1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5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-25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tabs>
          <w:tab w:val="clear" w:pos="408"/>
          <w:tab w:val="left" w:pos="525" w:leader="none"/>
        </w:tabs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 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anedit">
    <w:name w:val="canedit"/>
    <w:basedOn w:val="1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4">
    <w:name w:val="Основной текст1"/>
    <w:basedOn w:val="13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u.wikipedia.org/wiki/&#1069;&#1085;&#1088;&#1080;&#1082;&#1086;,_&#1056;&#1086;&#1073;&#1077;&#1088;" TargetMode="External"/><Relationship Id="rId5" Type="http://schemas.openxmlformats.org/officeDocument/2006/relationships/hyperlink" Target="https://ru.wikipedia.org/w/index.php?title=&#1056;&#1080;&#1095;&#1072;&#1088;&#1076;_&#1058;._&#1061;&#1077;&#1092;&#1092;&#1088;&#1086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5:20:00Z</dcterms:created>
  <dc:creator>Пользователь</dc:creator>
  <dc:description/>
  <cp:keywords/>
  <dc:language>en-US</dc:language>
  <cp:lastModifiedBy>Андрей Жаринов</cp:lastModifiedBy>
  <dcterms:modified xsi:type="dcterms:W3CDTF">2019-08-29T02:55:00Z</dcterms:modified>
  <cp:revision>101</cp:revision>
  <dc:subject/>
  <dc:title/>
</cp:coreProperties>
</file>