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04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04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»</w:t>
        <w:tab/>
        <w:tab/>
        <w:tab/>
        <w:tab/>
        <w:t xml:space="preserve">                                       «Утверждаю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164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i-FI"/>
                                    </w:rPr>
                                    <w:t>«27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я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i-FI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i-FI"/>
                                    </w:rPr>
                                    <w:t>49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i-FI"/>
                                    </w:rPr>
                                    <w:t>«27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я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i-FI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81.95pt;mso-wrap-distance-left:9.05pt;mso-wrap-distance-right:9.05pt;mso-wrap-distance-top:0pt;mso-wrap-distance-bottom:0pt;margin-top:10.3pt;mso-position-vertical-relative:text;margin-left:17.4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«27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я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49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«27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я 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i-FI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Состави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Кучеров Артём Андреевич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br w:type="page"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Пояснительная записка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tbl>
      <w:tblPr>
        <w:tblW w:w="11693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1474"/>
        <w:gridCol w:w="202"/>
        <w:gridCol w:w="17"/>
      </w:tblGrid>
      <w:tr>
        <w:trPr>
          <w:trHeight w:val="3261" w:hRule="atLeast"/>
        </w:trPr>
        <w:tc>
          <w:tcPr>
            <w:tcW w:w="11474" w:type="dxa"/>
            <w:tcBorders/>
          </w:tcPr>
          <w:p>
            <w:pPr>
              <w:pStyle w:val="Style22"/>
              <w:spacing w:lineRule="auto" w:line="204"/>
              <w:ind w:firstLine="85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разработана применительно к учебной программе курса </w:t>
            </w:r>
            <w:r>
              <w:rPr>
                <w:b/>
                <w:bCs/>
                <w:sz w:val="20"/>
                <w:szCs w:val="20"/>
              </w:rPr>
              <w:t>обществознания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/>
                <w:bCs/>
                <w:sz w:val="20"/>
                <w:szCs w:val="20"/>
              </w:rPr>
              <w:t>9классов</w:t>
            </w:r>
            <w:r>
              <w:rPr>
                <w:sz w:val="20"/>
                <w:szCs w:val="20"/>
              </w:rPr>
              <w:t>общеобразовательных учреждений:</w:t>
            </w:r>
          </w:p>
          <w:p>
            <w:pPr>
              <w:pStyle w:val="NoSpacing"/>
              <w:spacing w:lineRule="auto" w:line="204"/>
              <w:ind w:firstLine="8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, Н.И. Городецкая Обществознание. 6-9 классы Программы общеобразовательных учреждений. М.: «Просвещение», 2013. Рекомендована Министерством образования РФ</w:t>
            </w:r>
          </w:p>
          <w:p>
            <w:pPr>
              <w:pStyle w:val="BodyTextIndent3"/>
              <w:spacing w:lineRule="auto" w:line="204" w:before="0" w:after="0"/>
              <w:ind w:left="0" w:right="0" w:firstLine="8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также учитывает положения Федерального государственного стандарта основного общего образования, утверждённого Приказом Министерства образования и науки от 17.12.2010г. № 1897, касающиеся требований к результатам освоения образовательной программы.</w:t>
            </w:r>
          </w:p>
          <w:p>
            <w:pPr>
              <w:pStyle w:val="NormalWeb"/>
              <w:spacing w:lineRule="auto" w:line="204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урс «Обществознание» для основной школы представляет собой один из рекомендованных Министерством  образования  и науки Российской Федерации 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    </w:r>
          </w:p>
          <w:p>
            <w:pPr>
              <w:pStyle w:val="NormalWeb"/>
              <w:spacing w:lineRule="auto" w:line="204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ного общего образования по общест</w:t>
              <w:softHyphen/>
              <w:t>вознанию представляет собой комплекс знаний, отражаю</w:t>
              <w:softHyphen/>
              <w:t>щих основные объекты изучения: общество и его основ</w:t>
              <w:softHyphen/>
              <w:t>ные сферы, человек в обществе, правовое регулирование общественных отношений. Помимо знаний, важными со</w:t>
              <w:softHyphen/>
              <w:t>держательными компонентами курса являются: социаль</w:t>
              <w:softHyphen/>
              <w:t>ные навыки, умения, совокупность моральных норм и гу</w:t>
              <w:softHyphen/>
              <w:t>манистических ценностей; правовые нормы, лежащие в основе правомерного поведения. Не менее важным элемен</w:t>
              <w:softHyphen/>
              <w:t>том содержания учебного предмета «Обществознание» яв</w:t>
              <w:softHyphen/>
              <w:t>ляется опыт познавательной и практической деятельнос</w:t>
              <w:softHyphen/>
      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      <w:softHyphen/>
              <w:t>тельности   в учебном процессе и социальной практике.</w:t>
            </w:r>
          </w:p>
          <w:p>
            <w:pPr>
              <w:pStyle w:val="Normal"/>
              <w:spacing w:lineRule="auto" w:line="204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ознания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функциональной грамотности систе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, коммуникативной, практической деятельности восновных характерных для подросткового возраста социальных ролях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е опы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-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й; самостоятельной познавательной деятельности; правоотношениях; семейно-бытовых отношениях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6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3" w:hRule="atLeast"/>
        </w:trPr>
        <w:tc>
          <w:tcPr>
            <w:tcW w:w="11676" w:type="dxa"/>
            <w:gridSpan w:val="2"/>
            <w:tcBorders/>
          </w:tcPr>
          <w:p>
            <w:pPr>
              <w:pStyle w:val="1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04" w:before="0" w:after="0"/>
              <w:ind w:firstLine="3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её содержание составляют с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основах политичсеких и правовых знаний.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ла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оди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делю (из федерального компонента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часов год.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базовой программой раздел «Право» увеличен за счёт раздела «Политика», который перенесён в программу 8-го класса.. При этом изменен порядок изучения тем раздела «Право»: после изучения основ теории права изучается тема «Международно-правовая защита прав человека», далее — темы, связанные с изучением отраслей публичного права (конституционного, процессуального, уголовного, административного), потом- темы, связанные с изучением отраслей частного права (гражданского, жилищного, трудового, семейного, законодательства об образовании)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04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отрено проведение 1 культуроориентированного интегрированного урока  в связи с работой гимназии в системе культурологической интеграции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% учебного времени отводится на самостоятельную работу обучающихся, позволяющую им приобрести опыт познавательной и практической деятельности. Минимальный набор выполняемых обучающимися работ включает в себ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и практических задач, отражающих типичные жизненные ситу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 собственных оценочных суждений о современном обществе на основе сопоставления фактов и их интерпрет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бственных действий и действий других людей с точки зрения нравственности, права и экономической рациона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е разрешение конфликтных ситуаций в  моделируемых учебных задачах  и в реа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04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 процессе участия в ученических социальных проектах в школе, микрорайоне, населенном пункте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04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часть курса включает в себя проведение уроков-лабораторных работ по работе с документами (ЛР), дебатов (Д), уроков- решения практических работ (ПР), выполнения творческих работ (ТР); ролевых игр (РИ), позволяющих закреплять полученные правовые знания в форме моделирования практических правовых ситуаций.</w:t>
            </w:r>
          </w:p>
          <w:p>
            <w:pPr>
              <w:pStyle w:val="NormalWeb"/>
              <w:spacing w:lineRule="auto" w:line="204" w:before="28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Рабочая программа ориентирована на использование </w:t>
            </w:r>
            <w:r>
              <w:rPr>
                <w:b/>
                <w:bCs/>
                <w:color w:val="333333"/>
                <w:sz w:val="20"/>
                <w:szCs w:val="20"/>
              </w:rPr>
              <w:t>учебника</w:t>
            </w:r>
            <w:r>
              <w:rPr>
                <w:color w:val="333333"/>
                <w:sz w:val="20"/>
                <w:szCs w:val="20"/>
              </w:rPr>
              <w:t>:</w:t>
            </w:r>
          </w:p>
          <w:p>
            <w:pPr>
              <w:pStyle w:val="NormalWeb"/>
              <w:spacing w:lineRule="auto" w:line="204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9 класс: уч. для общеобразоват. учреждений. /Под ред. Л. Н. Боголюбова, Н.И.Городецкаой Л.Ф.Ивановой.— 2-е изд.— М., 2013 г.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храняется преемственность в УМК, выделяется единая линия учебников по всеобщей истории и истории России (5-9 классы), рекомендованных Министерством образования и науки РФ.</w:t>
            </w:r>
          </w:p>
          <w:p>
            <w:pPr>
              <w:pStyle w:val="NoSpacing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а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урсу обществознания включает: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 тестирования в формате ГИА (Т); решения практических заданий (ПЗ); выполнения самостоятельных работ (СР), ученических проектов (УП), проведения фронтальных опросов (О); бесед (Б); дебатов (Д); составления схем (С); составления развёрнутых планов (П); написания эссе (Э).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на повторительно-обобщающий уроках в форме контрольных работ формата ГИА (КР), итогового теста (ИТ).</w:t>
            </w:r>
          </w:p>
          <w:p>
            <w:pPr>
              <w:pStyle w:val="12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04" w:before="0" w:after="0"/>
              <w:jc w:val="both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>Рабочая программа рассчитана на обучение 9 классов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04" w:before="0" w:after="0"/>
              <w:ind w:left="142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уроков планируются использование следующих типов уроков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рок закрепления знани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рок-лекц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рок-практикум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рок-исследовани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бинированный уро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Урок–игра. </w:t>
            </w:r>
          </w:p>
          <w:p>
            <w:pPr>
              <w:pStyle w:val="Normal"/>
              <w:spacing w:lineRule="auto" w:line="204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ся следующ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разовательные технолог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ционное обучени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гогика сотрудниче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вые технолог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и проблемного обу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я уровневой дифференци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я индивидуализации обу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лективный способ обучения (КСО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и группового обучения, технологии информационные (компьютерны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и развивающего обучения и воспит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хнология проектной деятельности, технология «Дебаты». 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методов 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  РАБОЧЕЙ  ПРОГРАММЫ (34 часа)</w:t>
            </w:r>
          </w:p>
          <w:p>
            <w:pPr>
              <w:pStyle w:val="Heading1"/>
              <w:widowControl w:val="false"/>
              <w:spacing w:lineRule="auto" w:line="204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(30 часа)</w:t>
            </w:r>
          </w:p>
          <w:p>
            <w:pPr>
              <w:pStyle w:val="Normal"/>
              <w:spacing w:lineRule="auto" w:line="204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и его роль в жизни общества и государст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ципы права. Субъекты 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вая информация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умпция невиновности. 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ханизмы реализации и защиты  прав и свобод человека  и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авового статуса несовершеннолетних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е правоотношения. Порядок и условия заключения брака. Права и обязанности родителей и детей.  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. Административное правонарушение. Виды административных наказаний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ы допустимой самообороны.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 и обобщение  – 4 часа</w:t>
            </w:r>
          </w:p>
          <w:p>
            <w:pPr>
              <w:pStyle w:val="Normal"/>
              <w:spacing w:lineRule="auto" w:line="20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04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устного и письменного ответа по обществознанию:</w:t>
            </w:r>
          </w:p>
          <w:p>
            <w:pPr>
              <w:pStyle w:val="NoSpacing"/>
              <w:spacing w:lineRule="auto" w:line="204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      </w:r>
          </w:p>
          <w:p>
            <w:pPr>
              <w:pStyle w:val="NoSpacing"/>
              <w:spacing w:lineRule="auto" w:line="204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90% содержания (правильный, но не совсем точный ответ).</w:t>
            </w:r>
          </w:p>
          <w:p>
            <w:pPr>
              <w:pStyle w:val="NoSpacing"/>
              <w:spacing w:lineRule="auto" w:line="204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      </w:r>
          </w:p>
          <w:p>
            <w:pPr>
              <w:pStyle w:val="NoSpacing"/>
              <w:spacing w:lineRule="auto" w:line="204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50% содержания (неправильный ответ).</w:t>
            </w:r>
          </w:p>
          <w:p>
            <w:pPr>
              <w:pStyle w:val="NoSpacing"/>
              <w:spacing w:lineRule="auto" w:line="204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      </w:r>
          </w:p>
          <w:p>
            <w:pPr>
              <w:pStyle w:val="Normal"/>
              <w:spacing w:lineRule="auto" w:line="204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Основная литература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04" w:before="280" w:after="0"/>
              <w:jc w:val="both"/>
              <w:rPr/>
            </w:pPr>
            <w:r>
              <w:rPr>
                <w:sz w:val="20"/>
                <w:szCs w:val="20"/>
              </w:rPr>
              <w:t>Обществознание. 9 класс: уч. для общеобразоват. учреждений. /Под ред. Л. Н. Боголюбова, Н.И.Городецкаой Л.Ф.Ивановой.— 2-е изд.— М., 2015 г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04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Обществознание: 8,9 класс, составитель А.В.Поздеев, М., изд «ВАКО», 2011 г. К учебнику Под ред. Л. Н. Боголюбова, Н.И.Городецкой, Л.Ф.Ивановой.— 2-е изд.— М., 2013.г., 2015, 2016 г. Обществознание 6,7,8,9 класс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04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КИМ ГИА по обществознанию 2015-2016 гг.</w:t>
            </w:r>
          </w:p>
          <w:p>
            <w:pPr>
              <w:pStyle w:val="Normal"/>
              <w:spacing w:lineRule="auto" w:line="204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сточ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общая декларация прав человека 1948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евские конвенции 1949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нция о правах ребёнка 1989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о гражданстве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РФ «О судах общей юрисдикции в РФ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РФ «О прокуратуре РФ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РФ «О полиц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ловно-процессуаль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о-процессуаль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лов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екс РФ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й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РФ об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СПБ «Об административных правонарушениях в Санкт-Петербург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СПБ «Об образовании в Санкт-Петербург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 ГБОУ гимназии № 330 Невского района Санкт-Петербург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 Дополнительная литература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Гуревич П.С. </w:t>
            </w:r>
            <w:r>
              <w:rPr>
                <w:sz w:val="20"/>
                <w:szCs w:val="20"/>
              </w:rPr>
              <w:t>Человек: 9 кл. Пособие для общеобразоват. учеб, заведений. – 2-е изд. – М.: Дрофа, 2014. – 33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хлер А.Б.Вопросы к олимпиаде. Обществознание. М., «Владос»,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 Консультации по основам государства и права. М., «Юрист»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щик Т.А.и другие Введение в современные социальные проблемы. М., «Вита- Пресс», 2013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Кашанина Т.В., </w:t>
            </w:r>
            <w:r>
              <w:rPr>
                <w:sz w:val="20"/>
                <w:szCs w:val="20"/>
              </w:rPr>
              <w:t>Кашанин А. В. Основы государства и права: Пособие для учащихся 9 кл. для доп. образования. – М.: НОРМА: Инфра-М, 2014. – 320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шанина Т.В., Кашанин А.В. Основы права. М., «Вита-Пресс», 20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Задачник по обществознанию. М., «Русское слово»,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журнал Преподавание истории и обществознания в школе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а В.А. Комментарии к Конституции Российской Федерации. М.,«Тандем», 2014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Мушинский В.О. </w:t>
            </w:r>
            <w:r>
              <w:rPr>
                <w:sz w:val="20"/>
                <w:szCs w:val="20"/>
              </w:rPr>
              <w:t>Азбука политики: Введ. в полит, науку: Учеб. для сред. шк. – М.: Междунар. отношения: ЦГО, 2007. – 272 с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Никитин А.Ф. </w:t>
            </w:r>
            <w:r>
              <w:rPr>
                <w:sz w:val="20"/>
                <w:szCs w:val="20"/>
              </w:rPr>
              <w:t>200 вопросов и ответов по основам государства и права. – М.: ACT, 2013. – 128с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Никитин А.Ф. </w:t>
            </w:r>
            <w:r>
              <w:rPr>
                <w:sz w:val="20"/>
                <w:szCs w:val="20"/>
              </w:rPr>
              <w:t>Граждановедение (Мораль и право): 8 кл. Учеб. пособие. – М.: ACT, 2011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Никитин А.Ф. </w:t>
            </w:r>
            <w:r>
              <w:rPr>
                <w:sz w:val="20"/>
                <w:szCs w:val="20"/>
              </w:rPr>
              <w:t>Право и политика: Учеб. пособие для 9 кл. общеобразоват учреждений. 3-е изд. – М.: Просвещение, 2014. — 191 с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Никитин А.Ф. </w:t>
            </w:r>
            <w:r>
              <w:rPr>
                <w:sz w:val="20"/>
                <w:szCs w:val="20"/>
              </w:rPr>
              <w:t>Школьный юридический словарь: Около 800 терминов и понятий. — М.: Дрофа, 2016. – 22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  Конституционное право 9-11 классы. М.,«Дрофа», 2008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  А.Ф. Права человека 9-11 классы. М.,«Дрофа», 2014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 А.Ф. Трудовое право 9-11 классы. М.,«Дрофа», 2050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Право </w:t>
            </w:r>
            <w:r>
              <w:rPr>
                <w:sz w:val="20"/>
                <w:szCs w:val="20"/>
              </w:rPr>
              <w:t>и политика: 8–11 кл. Материалы и документы к курсам политологии, политики и права, основ государства и права / Авт.-сост. А.Ф. Никитин. – М.: Дрофа, 1998. – 380 с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Прутченков А.С. </w:t>
            </w:r>
            <w:r>
              <w:rPr>
                <w:sz w:val="20"/>
                <w:szCs w:val="20"/>
              </w:rPr>
              <w:t>Тренинги по граждановедению. – М.: НВЦ «Гражданин», 20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Я.В., Драхлер А.Б.Граждановедение. Дидактические материалы. М.,«Дрофа», 2016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Соколов Я.В., </w:t>
            </w:r>
            <w:r>
              <w:rPr>
                <w:sz w:val="20"/>
                <w:szCs w:val="20"/>
              </w:rPr>
              <w:t>Прутченков А.С. Тесты: (Компьютер, дискета с рекомендациями). – М.: НВЦ «Гражданин», 20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Э.В.Школьные олимпиады. Обществознание 5-9 классы. М., «Айрис-Пресс», 2017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Хрестоматия </w:t>
            </w:r>
            <w:r>
              <w:rPr>
                <w:sz w:val="20"/>
                <w:szCs w:val="20"/>
              </w:rPr>
      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 2014.— 127 с. — ISBN 5-7662-0029-3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/>
            </w:pPr>
            <w:r>
              <w:rPr>
                <w:bCs/>
                <w:sz w:val="20"/>
                <w:szCs w:val="20"/>
              </w:rPr>
              <w:t xml:space="preserve">Школьный </w:t>
            </w:r>
            <w:r>
              <w:rPr>
                <w:sz w:val="20"/>
                <w:szCs w:val="20"/>
              </w:rPr>
              <w:t>философский словарь / Т. В. Горбунова, Н. С. Гордиенко, В. А. Карпунин и др.; Общ. ред., сост. И вступ. Ст. А. Ф. Малышевского. — М.: Просвещение: Учеб. Лит., 2015. – 399 с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pacing w:lineRule="auto" w:line="20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нтернет-ресурсы: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4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umanities.edu.ru/    -  портал «Гуманитарное образование»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fi-FI"/>
              </w:rPr>
              <w:t xml:space="preserve">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fi-FI"/>
                </w:rPr>
                <w:t>http://lesson-history.narod.ru/ob89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- полная электронная версия курса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38" w:right="244" w:gutter="0" w:header="0" w:top="238" w:footer="709" w:bottom="76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по обществознанию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 класс (34 часа)</w:t>
      </w:r>
    </w:p>
    <w:tbl>
      <w:tblPr>
        <w:tblW w:w="16336" w:type="dxa"/>
        <w:jc w:val="left"/>
        <w:tblInd w:w="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18"/>
        <w:gridCol w:w="1639"/>
        <w:gridCol w:w="1982"/>
        <w:gridCol w:w="557"/>
        <w:gridCol w:w="568"/>
        <w:gridCol w:w="3332"/>
        <w:gridCol w:w="3397"/>
        <w:gridCol w:w="2400"/>
        <w:gridCol w:w="621"/>
        <w:gridCol w:w="707"/>
        <w:gridCol w:w="715"/>
      </w:tblGrid>
      <w:tr>
        <w:trPr>
          <w:trHeight w:val="552" w:hRule="atLeast"/>
        </w:trPr>
        <w:tc>
          <w:tcPr>
            <w:tcW w:w="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раздел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содержания </w:t>
            </w:r>
          </w:p>
        </w:tc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-тика</w:t>
            </w:r>
          </w:p>
        </w:tc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-троль</w:t>
            </w:r>
          </w:p>
        </w:tc>
        <w:tc>
          <w:tcPr>
            <w:tcW w:w="91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6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\З</w:t>
            </w:r>
          </w:p>
        </w:tc>
        <w:tc>
          <w:tcPr>
            <w:tcW w:w="14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w w:val="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едметные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метапредметные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личностные</w:t>
            </w:r>
          </w:p>
        </w:tc>
        <w:tc>
          <w:tcPr>
            <w:tcW w:w="6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34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 его роль в жизни общества и государства.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тношения и субъекты права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и его роль в жизни общества и государства. Принципы права.  Субъекты права. 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Правовая информация. </w:t>
            </w:r>
          </w:p>
          <w:p>
            <w:pPr>
              <w:pStyle w:val="Normal"/>
              <w:widowControl w:val="false"/>
              <w:spacing w:lineRule="auto" w:line="20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тношения как форма общественных отношений.  Виды правоотношений. Структура правоотношений. Участники правоотношения. 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виды правоотношений, </w:t>
            </w:r>
          </w:p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анализировать  структуру правоотношений,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Определять  участников правоотношений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.</w:t>
            </w:r>
          </w:p>
          <w:p>
            <w:pPr>
              <w:pStyle w:val="Style91"/>
              <w:widowControl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делирование ситуаций и  их анализ.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- разъяснять сущность права, а также различные его значения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- правильно употреблять понятие «право» в вариативных контекстах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- понимать систему права, раскрывая сущность основных отраслей права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- определять, нормами какого права регулируется определенная жизненная ситуация и куда следует обратиться, чтобы узнать модель верного поведения участников правоотношения.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пределение понятиям:</w:t>
            </w:r>
          </w:p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нормы, право, правовая культура, норма права, отрасль права. 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создавать обобщения, </w:t>
            </w:r>
            <w:r>
              <w:rPr>
                <w:sz w:val="18"/>
                <w:szCs w:val="18"/>
              </w:rPr>
              <w:t>объяснять явления и процессы социальной действительности с научных позиций; способность анализировать реальные социальные ситуаци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амостоятельно определять цели своего обучения;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осознанно использовать речевые средства в соответствии с задачей коммуникации; владение устной и письменной речью</w:t>
            </w:r>
          </w:p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ответственно относиться к учению; формировать целостное мировоззрение;разделять гуманистические ценности; формировать целостное мировоззрение;освоить социальные нормы, правила поведения, роли и формы социальной жизни</w:t>
            </w:r>
          </w:p>
          <w:p>
            <w:pPr>
              <w:pStyle w:val="Normal"/>
              <w:spacing w:lineRule="auto" w:line="204" w:before="0" w:after="20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§</w:t>
            </w:r>
          </w:p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8-9</w:t>
            </w:r>
          </w:p>
          <w:p>
            <w:pPr>
              <w:pStyle w:val="Style20"/>
              <w:widowControl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09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 его роль в жизни общества и государства.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тношения и субъекты права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§</w:t>
            </w:r>
          </w:p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8-9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4.09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и его роль в жизни общества и государства.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тношения и субъекты права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§</w:t>
            </w:r>
          </w:p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8-9</w:t>
            </w:r>
          </w:p>
          <w:p>
            <w:pPr>
              <w:pStyle w:val="Style20"/>
              <w:widowControl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09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-правовая защита прав человека.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декларация прав человека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нция о правах ребёнка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- основ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-правовой защиты прав человека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- основ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-правовой защиты жертв вооруженных конфликтов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международные организации и их роль в защите прав человек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-документы о правах человека, Конвенцию о правах ребенка.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анализировать необходимость гуманитарного прав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строить  логическое рассуждение, умозаключение и делать выводы;формировать и развивать ИКТ– компетенции;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;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 xml:space="preserve">индивидуально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быть мотивированным на активное участие в будущем в общественной и государственной жизни; ответственно относиться к учению; разделять гуманистические ценности; сформировать моральное сознание и компетентности в решении моральных проблем на основе личностного выбора; ценить  здоровый и безопасный образ жизни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22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8.09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 Российской Федерации: основы конституционного строя и федеративное устройство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 Российской Федерации. Основы конституционного строя Российской Федерации. Народовластие.  Государственные символы РФ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тивное устройство России 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4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основы конституционного строя РФ;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государственные герб, гимн и флаг РФ</w:t>
            </w:r>
          </w:p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auto" w:line="204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термины: Конституция, федерация, народовластие..</w:t>
            </w:r>
          </w:p>
          <w:p>
            <w:pPr>
              <w:pStyle w:val="Style4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130" w:leader="none"/>
              </w:tabs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работать с первоисточником, делать выводы, отвечать на вопросы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понятия, создавать обобщения, устанавливать аналогии, классифицировать, осуществлять смысловое чтение;  строить  логическое рассуждение, умозаключение и делать выводы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формировать целостное мировоззрение;быть заинтересованным в развитии различных сторон жизни общества, в благополучии и процветании своей страны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2-1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 Российской Федерации: основы конституционного строя и федеративное устройство</w:t>
            </w:r>
          </w:p>
          <w:p>
            <w:pPr>
              <w:pStyle w:val="Normal"/>
              <w:widowControl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41"/>
              <w:widowControl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1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 в РФ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 Российской Федерации.  Органы законодательной и исполнительной власти в Российской Федерации.  Суды в РФ.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  <w:br/>
              <w:t>О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41"/>
              <w:widowControl/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51"/>
              <w:widowControl/>
              <w:tabs>
                <w:tab w:val="clear" w:pos="708"/>
                <w:tab w:val="left" w:pos="125" w:leader="none"/>
              </w:tabs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основные функции власти Президента РФ и других органов государственной власти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термины: Президент, Государственная Дума, Совет Федерации, импичмент, Правительство, суды.</w:t>
            </w:r>
          </w:p>
          <w:p>
            <w:pPr>
              <w:pStyle w:val="Style4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auto" w:line="204"/>
              <w:ind w:left="567" w:hanging="56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анализировать, делать выводы, отвечать на вопросы по данной теме.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auto" w:line="204"/>
              <w:ind w:left="567" w:hanging="56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работать самостоятельно и вы</w:t>
              <w:softHyphen/>
              <w:t>сказывать свою точку зрения.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понятия, классифицировать,  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формировать целостное мировоззрение;быть заинтересованным в развитии различных сторон жизни общества, в благополучии и процветании своей страны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2-13.</w:t>
            </w:r>
          </w:p>
          <w:p>
            <w:pPr>
              <w:pStyle w:val="Style20"/>
              <w:widowControl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widowControl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1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 в РФ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41"/>
              <w:widowControl/>
              <w:snapToGrid w:val="false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, свободы и обязанности человека и гражданин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, свободы человека и гражданина в России, их гарантии. Конституционные обязанности гражданина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прав человека как гарантия свободы личности в современном обществе. Механизмы реализации и защиты  прав и свобод человека  и гражданина.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</w:r>
            <w:r>
              <w:rPr>
                <w:rStyle w:val="FontStyle16"/>
                <w:rFonts w:cs="Times New Roman" w:ascii="Times New Roman" w:hAnsi="Times New Roman"/>
              </w:rPr>
              <w:t>характер прав человека</w:t>
            </w: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, социально-экономические и культурные права.</w:t>
            </w:r>
          </w:p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Знать термины и понятия: права человека, гражданские права, политические права, экономические, социальные, культурные права,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создавать обобщения, классифицировать,   устанавливать причинно-следственные связи,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;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разделять гуманистические ценности; освоить социальные нормы, правила поведения, роли и формы социальной жизни; ценить  здоровый и безопасный образ жизни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4-15</w:t>
            </w:r>
          </w:p>
          <w:p>
            <w:pPr>
              <w:pStyle w:val="Style20"/>
              <w:widowControl/>
              <w:spacing w:lineRule="auto" w:line="204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, свободы и обязанности человека и гражданина</w:t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, свободы человека и гражданина в России, их гарантии. Конституционные обязанности гражданина.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прав человека как гарантия свободы личности в современном обществе. Механизмы реализации и защиты  прав и свобод человека  и гражданина.</w:t>
            </w:r>
          </w:p>
        </w:tc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3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</w:r>
            <w:r>
              <w:rPr>
                <w:rStyle w:val="FontStyle16"/>
                <w:rFonts w:cs="Times New Roman" w:ascii="Times New Roman" w:hAnsi="Times New Roman"/>
              </w:rPr>
              <w:t>характер прав человека</w:t>
            </w: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, социально-экономические и культурные права.</w:t>
            </w:r>
          </w:p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Знать термины и понятия: права человека, гражданские права, политические права, экономические, социальные, культурные права,</w:t>
            </w:r>
          </w:p>
        </w:tc>
        <w:tc>
          <w:tcPr>
            <w:tcW w:w="33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создавать обобщения, классифицировать,   устанавливать причинно-следственные связи,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;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разделять гуманистические ценности; освоить социальные нормы, правила поведения, роли и формы социальной жизни; ценить  здоровый и безопасный образ жизни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4-15</w:t>
            </w:r>
          </w:p>
          <w:p>
            <w:pPr>
              <w:pStyle w:val="Style20"/>
              <w:widowControl/>
              <w:spacing w:lineRule="auto" w:line="204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pacing w:val="20"/>
              </w:rPr>
              <w:t>11-16.11</w:t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есть закон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У)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законе в природе, обществе, искусстве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 о признаках закона, его отличия от других социальных норм, уметь составлять свои предложения по совершенствованию законов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классифицировать,   самостоятельно выбирать основания и критерии для классификации, создавать, применять и преобразовывать знаки и символы, модели и схемы для решения учебных и познавательных задач; </w:t>
            </w:r>
            <w:r>
              <w:rPr>
                <w:sz w:val="18"/>
                <w:szCs w:val="18"/>
              </w:rPr>
              <w:t xml:space="preserve">выбирать адекватные способы деятельности и модели поведения в рамках реализуемых основных социальных ролей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ть и развивать ИКТ– компетенци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ть различными видами публичных выступлений и следовании этическим нормам и правилам ведения диалога;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быть мотивированным на активное участие в будущем в общественной и государственной жизни; ответственно относиться к учению; формировать целостное мировоззрение;быть заинтересованным в развитии различных сторон жизни общества, в благополучии и процветании своей страны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«Международно-правовая защита прав человека. Конституция РФ»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10-15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 материал изученной темы (уроки 10-15), уметь анализировать документы по теме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создавать обобщения, классифицировать,   устанавливать причинно-следственные связи, осуществлять смысловое чтение; </w:t>
            </w:r>
            <w:r>
              <w:rPr>
                <w:sz w:val="18"/>
                <w:szCs w:val="18"/>
              </w:rPr>
              <w:t xml:space="preserve">объяснять явления и процессы социальной действительности с научных позиций; способность анализировать реальные социальные ситуации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самоконтроля, самооценк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быть мотивированным на активное участие в будущем в общественной и государственной жизни; ответственно относиться к учению; формировать целостное мировоззрение;разделять гуманистические ценност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хранитель-ные органы.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Полиция. Взаимоотношения органов государственной власти и граждан.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основные положения конституционных основ судебной системы РФ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термины: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куратура, адвокатура, нотариат,полиция. 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анализировать, взаимоотношения органов государственной власти и граждан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высказывать собственную точку зрения;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понятия, классифицировать,   строить  логическое рассуждение, умозаключение и делать выводы;</w:t>
            </w:r>
            <w:r>
              <w:rPr>
                <w:sz w:val="18"/>
                <w:szCs w:val="18"/>
              </w:rPr>
              <w:t xml:space="preserve">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разделять гуманистические ценности; освоить социальные нормы, правила поведения, роли и формы социальной жизни; быть заинтересованным в развитии различных сторон жизни общества, в благополучии и процветании своей страны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 и  юридическая ответственность.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Презумпция невиновности.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признаки и виды правонарушений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термины: юридическая ответственность, принцип презумпции невиновности</w:t>
            </w:r>
          </w:p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04"/>
              <w:ind w:left="0" w:right="0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асность некоторых поступков людей, показать неотвратимость ответственности за их совершение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04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04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работать с текстом учебника,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формировать целостное мировоззрение;разделять гуманистические ценности; освоить социальные нормы, правила поведения, роли и формы социальной жизни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0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 и  юридическая ответствен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правоотнош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правоотношения. Административное правонарушение. Виды административных наказаний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основы административных правоотношений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виды административных правонарушений и  наказаний.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разделять гуманистические ценности; сформировать моральное сознание и компетентности в решении моральных проблем на основе личностного выбора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9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правоотнош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spacing w:lineRule="auto" w:line="204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-правовые отношения.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основы уголовного права;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совершения преступления.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и признака преступления.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сновные виды наказания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: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ысел или неосторожность. Определять участников и соучастников  преступления. Причины совершения преступления. 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ступление, проступок, наказание несовершеннолетних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 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разделять гуманистические ценности; сформировать моральное сознание и компетентности в решении моральных проблем на основе личностного выбора; освоить социальные нормы, правила поведения, роли и формы социальной жизни; ценить  здоровый и безопасный образ жизни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2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-правовые отнош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ash041e005f0431005f044b005f0447005f043d005f044b005f0439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2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ельно-обобщающий урок 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онарушения и юридическая ответственность граждан».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17-22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 материал изученной темы (уроки 17-22), уметь анализировать документы по теме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создавать обобщения, классифицировать,   устанавливать причинно-следственные связи, осуществлять смысловое чтение; </w:t>
            </w:r>
            <w:r>
              <w:rPr>
                <w:sz w:val="18"/>
                <w:szCs w:val="18"/>
              </w:rPr>
              <w:t xml:space="preserve">объяснять явления и процессы социальной действительности с научных позиций; способность анализировать реальные социальные ситуации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самоконтроля, самооценк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 ответственно относиться к учению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93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е правоотнош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СР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основы гражданских правоотношений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права потребителей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основные виды гражданско – правовых договоров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анализировать правоспособность и дееспособность участников граждански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чащиеся должны понимать важ</w:t>
              <w:softHyphen/>
              <w:t xml:space="preserve">ность   права собственности 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формировать целостное мировоззрение;разделять гуманистические ценности; сформировать моральное сознание и компетентности в решении моральных проблем на основе личностного выбора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6</w:t>
            </w:r>
          </w:p>
          <w:p>
            <w:pPr>
              <w:pStyle w:val="Style20"/>
              <w:widowControl/>
              <w:spacing w:lineRule="auto" w:line="204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92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е правоотнош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widowControl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6</w:t>
            </w:r>
          </w:p>
          <w:p>
            <w:pPr>
              <w:pStyle w:val="Style20"/>
              <w:widowControl/>
              <w:spacing w:lineRule="auto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рава граждан РФ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оциальных прав. Социальные права в Конституции РФ. Виды социальных прав. Реализация социальных прав в РФ. Гарантии исполнения. Жилищные правоотношения.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основы жилищных правоотношений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социальные права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анализировать правоспособность и дееспособность участников жилищны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чащиеся должны понимать важ</w:t>
              <w:softHyphen/>
              <w:t>ность   права собственности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формировать целостное мировоззрение;разделять гуманистические ценности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2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widowControl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93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труд. Трудовые правоотнош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авовое регулирование трудовых отношений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;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ть и развивать ИКТ– компетенци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формировать целостное мировоззрение;разделять гуманистические ценности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7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92" w:hRule="atLeast"/>
        </w:trPr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труд. Трудовые правоотнош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7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правоотношения.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правоотношения. Порядок и условия заключения брака. Права и обязанности родителей и детей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. Социальная сфера.Семья как малая группа. Брак и развод. Неполная семья.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  <w:br/>
              <w:t>П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основы семейных правоотношений;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мья, брак, нуклеарная семья.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анализировать брачные контракт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понятия, классифицировать,   строить  логическое рассуждение, умозаключение и делать выводы;</w:t>
            </w:r>
            <w:r>
              <w:rPr>
                <w:sz w:val="18"/>
                <w:szCs w:val="18"/>
              </w:rPr>
              <w:t xml:space="preserve">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формировать целостное мировоззрение;разделять гуманистические ценности; сформировать моральное сознание и компетентности в решении моральных проблем на основе личностного выбора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18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правоотношения.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овое регулирование отношений в области образования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- пути получения образования.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04"/>
              <w:ind w:left="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04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Учащиеся должны понимать важ</w:t>
              <w:softHyphen/>
              <w:t>ность   права на образование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классифицировать,   строить  логическое рассуждение, умозаключение и делать выводы;осуществлять смысловое чтение; </w:t>
            </w:r>
            <w:r>
              <w:rPr>
                <w:sz w:val="18"/>
                <w:szCs w:val="18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ть и развивать ИКТ– компетенци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;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ть различными видами публичных выступлений и следовании этическим нормам и правилам ведения диалога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формировать целостное мировоззрение;разделять гуманистические ценности; освоить социальные нормы, правила поведения, роли и формы социальной жизни;быть готовым и способным к диалогу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auto" w:line="204"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18"/>
                <w:szCs w:val="18"/>
              </w:rPr>
              <w:t>§2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регулирование отношений в области образования.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uto" w:line="204"/>
              <w:rPr/>
            </w:pPr>
            <w:r>
              <w:rPr>
                <w:rStyle w:val="FontStyle29"/>
                <w:rFonts w:cs="Times New Roman" w:ascii="Times New Roman" w:hAnsi="Times New Roman"/>
                <w:sz w:val="18"/>
                <w:szCs w:val="18"/>
              </w:rPr>
              <w:t>РИ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61"/>
              <w:widowControl/>
              <w:spacing w:lineRule="auto" w:line="204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Знать основные положения темы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ить пробелы в понимании темы и восполнить их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устанавливать причинно-следственные связи, строить  логическое рассуждение, умозаключение и делать выводы;</w:t>
            </w:r>
            <w:r>
              <w:rPr>
                <w:sz w:val="18"/>
                <w:szCs w:val="18"/>
              </w:rPr>
              <w:t xml:space="preserve">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выполнять познавательные и практические зада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204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  <w:r>
              <w:rPr>
                <w:sz w:val="18"/>
                <w:szCs w:val="18"/>
              </w:rPr>
              <w:t>;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; владеть основами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>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ть различными видами публичных выступлений и следовании этическим нормам и правилам ведения диалога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разделять гуманистические ценности; быть готовым и способным к диалогу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 теме «Право».</w:t>
            </w:r>
          </w:p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«Частное право в РФ»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2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3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Знать материал изученной темы (уроки 24-31), уметь анализировать документы по теме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знавательные:</w:t>
            </w:r>
          </w:p>
          <w:p>
            <w:pPr>
              <w:pStyle w:val="Dash041e005f0431005f044b005f0447005f043d005f044b005f0439"/>
              <w:spacing w:lineRule="auto" w:line="204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пределять понятия, создавать обобщения, классифицировать,   устанавливать причинно-следственные связи, осуществлять смысловое чтение; </w:t>
            </w:r>
            <w:r>
              <w:rPr>
                <w:sz w:val="18"/>
                <w:szCs w:val="18"/>
              </w:rPr>
              <w:t xml:space="preserve">объяснять явления и процессы социальной действительности с научных позиций; способность анализировать реальные социальные ситуации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владеть основами самоконтроля, самооценки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муникативные:</w:t>
            </w:r>
          </w:p>
          <w:p>
            <w:pPr>
              <w:pStyle w:val="NormalWeb"/>
              <w:shd w:fill="FFFFFF" w:val="clear"/>
              <w:spacing w:lineRule="auto" w:line="204" w:before="280" w:after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осознанно использовать речевые средства в соответствии с задачей коммуникации; владение устной и письменной речью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тветственно относиться к учению; освоить социальные нормы, правила поведения, роли и формы социальной жизн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и повторе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9 класса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</w:p>
        </w:tc>
        <w:tc>
          <w:tcPr>
            <w:tcW w:w="3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бъяснять значение изученных понятий, характеризовать изученные социальные явления.</w:t>
            </w:r>
          </w:p>
          <w:p>
            <w:pPr>
              <w:pStyle w:val="NoSpacing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Spacing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ют расширенный поиск информации, анализируют, сравнивают и обобщают факты и явления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развивают умения точно и грамотно выражать свои мысли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обнаруживают и формулировать учебную проблему, ищут необходимую информацию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pacing w:lineRule="auto" w:line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аивают 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и повтор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и повтор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и повторение*</w:t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 и повторение</w:t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8" w:right="244" w:gutter="0" w:header="0" w:top="238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Symbol" w:hAnsi="Symbol" w:cs="Symbo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pacing w:val="-7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firstLine="708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firstLine="708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firstLine="7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b/>
      <w:sz w:val="1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pacing w:val="-7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текст 2 Знак"/>
    <w:basedOn w:val="DefaultParagraphFont"/>
    <w:qFormat/>
    <w:rPr>
      <w:rFonts w:ascii="TimesNewRomanPSMT;Times New Roman" w:hAnsi="TimesNewRomanPSMT;Times New Roman" w:eastAsia="Calibri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3">
    <w:name w:val="Основной текст с отступом 3 Знак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Style20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15" w:before="0" w:after="0"/>
      <w:ind w:left="0" w:right="0" w:firstLine="34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3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6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11" w:before="0" w:after="0"/>
      <w:ind w:left="0" w:right="0" w:firstLine="36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8"/>
    </w:pPr>
    <w:rPr>
      <w:rFonts w:ascii="TimesNewRomanPSMT;Times New Roman" w:hAnsi="TimesNewRomanPSMT;Times New Roman" w:eastAsia="Calibri" w:cs="TimesNewRomanPSM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708"/>
    </w:pPr>
    <w:rPr>
      <w:rFonts w:ascii="TimesNewRomanPSMT;Times New Roman" w:hAnsi="TimesNewRomanPSMT;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1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12">
    <w:name w:val="Основной текст1"/>
    <w:basedOn w:val="1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ob8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1:00Z</dcterms:created>
  <dc:creator>azharinov</dc:creator>
  <dc:description/>
  <cp:keywords/>
  <dc:language>en-US</dc:language>
  <cp:lastModifiedBy>Пользователь Windows</cp:lastModifiedBy>
  <dcterms:modified xsi:type="dcterms:W3CDTF">2019-08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