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»                                                                                             </w:t>
      </w:r>
      <w:r>
        <w:rPr/>
        <w:t xml:space="preserve">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27_» мая _     2019 г.                 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49/1_от «_27__» _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 В. Кореневская</w:t>
            </w:r>
            <w:r>
              <w:rPr>
                <w:rFonts w:cs="Times New Roman" w:ascii="Times New Roman" w:hAnsi="Times New Roman"/>
              </w:rPr>
              <w:t>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внеуроч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е самоопред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5-6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цева Наталия Валерьевна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лексная внеуроч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ное самоопределение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- 6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группа – 5,6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вектором изменений современного образования является  смешение акцентов с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ребенок по своей натуре – исследователь. Он с интересом изучает окружающий мир, переоткрывая для себя хорошо известные взрослым истины. Постоянная жажда новых впечатлений, любознательность, желание экспериментировать, 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8"/>
          <w:szCs w:val="28"/>
        </w:rPr>
        <w:t>гото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ное самоопределение начинается с 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/>
      </w:pPr>
      <w:r>
        <w:rPr>
          <w:color w:val="000000"/>
          <w:sz w:val="28"/>
          <w:szCs w:val="28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их «язык»; 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/>
      </w:pPr>
      <w:r>
        <w:rPr>
          <w:color w:val="000000"/>
          <w:sz w:val="28"/>
          <w:szCs w:val="28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ее; 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с учебным материалом; 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 Образовательные путешествия по Санкт-Петербургу и его музеям, которые ученики совершают в течение всего учебного года,  составляют основу данной программ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>задач:</w:t>
      </w:r>
    </w:p>
    <w:p>
      <w:pPr>
        <w:pStyle w:val="FR2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пособности работы с культурными контекстами,  опыта 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х: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х: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ация творческого потенциала учащихся;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аналитических навыков мышления.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4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ка программы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внеурочной деятельности «Культурное самоопределение» является </w:t>
      </w:r>
      <w:r>
        <w:rPr>
          <w:b/>
          <w:i/>
          <w:sz w:val="28"/>
          <w:szCs w:val="28"/>
        </w:rPr>
        <w:t>комплексной программой, интегрирующей</w:t>
      </w:r>
      <w:r>
        <w:rPr>
          <w:sz w:val="28"/>
          <w:szCs w:val="28"/>
        </w:rPr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(5 и 6 классов)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4"/>
        <w:gridCol w:w="1986"/>
        <w:gridCol w:w="34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ема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етодическая задач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 кл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ть условия для восприятия учащимися многообразия мира и его целокупности – взаимосвязи всех событий, объектов и явлений его составляю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ждение за три мо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ть условия для осознания значения языка знаков и символов, как одного из языков культурного общения и взаимо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р в образах и символах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внеурочной деятельности «Культурное самоопределения» </w:t>
      </w:r>
      <w:r>
        <w:rPr>
          <w:b/>
          <w:i/>
          <w:sz w:val="28"/>
          <w:szCs w:val="28"/>
        </w:rPr>
        <w:t>является модульной</w:t>
      </w:r>
      <w:r>
        <w:rPr>
          <w:sz w:val="28"/>
          <w:szCs w:val="28"/>
        </w:rPr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проекта и презентация его итогов.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 другими видами деятельности учащихся обеспечивается за счет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ов и презентации, которые проводят для участников проекта ученики, осваивающие другие внеурочные программы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ва модуля (проекта) связаны между собой, что предполагает создание единого продукта проектной деятельности. В 5 классе – это географическая карта путешествий. В 6 классе – квест «Энциклопедия символов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внеурочной деятельности «Культурное самоопределение» </w:t>
      </w:r>
      <w:r>
        <w:rPr>
          <w:b/>
          <w:i/>
          <w:sz w:val="28"/>
          <w:szCs w:val="28"/>
        </w:rPr>
        <w:t>является культуроориентированной</w:t>
      </w:r>
      <w:r>
        <w:rPr>
          <w:sz w:val="28"/>
          <w:szCs w:val="28"/>
        </w:rPr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ьюторского сопровождения групповой работы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подготовки к путешеств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 маршр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утешествие предполагает работу детей на маршруте в малых группах (6–9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 исследования; 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расширение поля возможностей для культурного самоопредел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iCs/>
          <w:sz w:val="28"/>
          <w:szCs w:val="28"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Cs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Dash041e005f0431005f044b005f0447005f043d005f044b005f0439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iCs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iCs/>
          <w:sz w:val="28"/>
          <w:szCs w:val="28"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tabs>
          <w:tab w:val="clear" w:pos="708"/>
          <w:tab w:val="left" w:pos="1276" w:leader="none"/>
        </w:tabs>
        <w:ind w:left="70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ash041e005f0431005f044b005f0447005f043d005f044b005f0439"/>
        <w:ind w:firstLine="7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знавательные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пецификой «языка» различных текстов культуры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приобретение опыта исследовательской деятельности в открытой социокультурной сред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умение структурировать информацию, сопоставляя различные информационные источник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ыт «диалогового общения» 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iCs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формулировать, аргументировать и отстаивать своё мн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ектной деятельности в открытом образовательном пространств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цели и задач проектной 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основные этапы организации проектно-исследовательской  деятельности (выбор темы, сбор информации, анализ и структурирование информации, презентац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знания окружающего мира (наблюдения, эксперименты, исследова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 и способы работы с ни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го вида в друг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часов в год – 34 часов в го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роводятся 1 раз в неделю по 1 часу </w:t>
      </w:r>
      <w:r>
        <w:rPr>
          <w:rFonts w:cs="Times New Roman" w:ascii="Times New Roman" w:hAnsi="Times New Roman"/>
          <w:sz w:val="28"/>
          <w:szCs w:val="28"/>
        </w:rPr>
        <w:t>в форме бесед,  игр, мастер-классов, учебных прогулок и пр</w:t>
      </w:r>
      <w:r>
        <w:rPr>
          <w:rFonts w:cs="Times New Roman" w:ascii="Times New Roman" w:hAnsi="Times New Roman"/>
          <w:bCs/>
          <w:sz w:val="28"/>
          <w:szCs w:val="28"/>
        </w:rPr>
        <w:t>. Программа носит нелинейный характер и позволяет объединять темы молульно. При проведении экскурсий и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роекта предъявляется в конце года и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карта путешеств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игра-квест «Энциклопедия символ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bookmarkStart w:id="0" w:name="_GoBack"/>
      <w:bookmarkEnd w:id="0"/>
      <w:r>
        <w:rPr>
          <w:b/>
          <w:bCs/>
          <w:i/>
          <w:sz w:val="28"/>
          <w:szCs w:val="28"/>
        </w:rPr>
        <w:t>Содержание программы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5 класс «Хождение за три моря»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8"/>
        <w:gridCol w:w="1841"/>
        <w:gridCol w:w="992"/>
        <w:gridCol w:w="1134"/>
        <w:gridCol w:w="397"/>
        <w:gridCol w:w="29"/>
        <w:gridCol w:w="708"/>
        <w:gridCol w:w="1987"/>
        <w:gridCol w:w="14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Поддерживающие урок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Программа внеурочной деятель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астер-классы в рамках внеурочных програм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5 класс «Хождение за три мор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Введение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разовательное путешествие «Петербургский калейдоскоп». Город – как живой и развивающийся организм. Многообразие форм существования городской среды.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одуль 1. Естественно-научная картина мира. 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Проект «Планета Земля»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ифологическое миропонимание в художественных культурах Древнего Востока </w:t>
            </w:r>
          </w:p>
          <w:p>
            <w:pPr>
              <w:pStyle w:val="Default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География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 плоской Земли к земному шару.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а, размеры и движения Земли.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лобус и карта.</w:t>
            </w:r>
          </w:p>
          <w:p>
            <w:pPr>
              <w:pStyle w:val="Default"/>
              <w:rPr/>
            </w:pPr>
            <w:r>
              <w:rPr>
                <w:rFonts w:eastAsia="Calibri"/>
                <w:iCs/>
                <w:u w:val="single"/>
              </w:rPr>
              <w:t xml:space="preserve">Биология 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ак развивалась жизнь на Земле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знообразие живого.</w:t>
            </w:r>
          </w:p>
          <w:p>
            <w:pPr>
              <w:pStyle w:val="Default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История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сторическая карта. Как её читать.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Занятие 1. Земля: тайна происхождени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здание ментальной модели земли и ее обсуждение. Викторина «Что мы знаем о Земле».  Происхождение Земли: мифы, легенды, научные версии. 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ирование проектных групп. Составление плана проектной деятельности.</w:t>
            </w:r>
          </w:p>
          <w:p>
            <w:pPr>
              <w:pStyle w:val="Default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2. Земля и ее обитатели: разнообразие и единство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заимосвязь природы и человека. Исследование объектов природной среды и возможностей их использования человеком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блюдение и эксперимент по выявлению качества природных объектов. Реализация этих качеств в символике и образах культуры разных народов.  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3. Почему все культуры разные?</w:t>
            </w:r>
          </w:p>
          <w:p>
            <w:pPr>
              <w:pStyle w:val="Default"/>
              <w:rPr/>
            </w:pPr>
            <w:r>
              <w:rPr>
                <w:rFonts w:eastAsia="Calibri"/>
                <w:iCs/>
                <w:sz w:val="28"/>
                <w:szCs w:val="28"/>
              </w:rPr>
              <w:t>Путешествие в Кунсткамеру*</w:t>
            </w:r>
            <w:r>
              <w:rPr>
                <w:rStyle w:val="FootnoteCharacters"/>
                <w:rStyle w:val="FootnoteAnchor"/>
                <w:rFonts w:eastAsia="Calibri"/>
                <w:iCs/>
                <w:sz w:val="28"/>
                <w:szCs w:val="28"/>
              </w:rPr>
              <w:footnoteReference w:id="2"/>
            </w:r>
            <w:r>
              <w:rPr>
                <w:rFonts w:eastAsia="Calibri"/>
                <w:iCs/>
                <w:sz w:val="28"/>
                <w:szCs w:val="28"/>
              </w:rPr>
              <w:t xml:space="preserve">. Зависимость культурных традиций и обычаев от природных условий и способов деятельности, обусловленных местами проживания народов.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4. Карта путешествий за три моря.</w:t>
            </w:r>
          </w:p>
          <w:p>
            <w:pPr>
              <w:pStyle w:val="Default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работка макета будущей карты. Освоение технологий ее создания.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Занятие 5. Подведение итогов проекта. Интегрированное занятие. </w:t>
            </w:r>
          </w:p>
          <w:p>
            <w:pPr>
              <w:pStyle w:val="Defaul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</w:rPr>
              <w:t>Модуль 2.  Социальная картина мира Проект «Боги, герои, люди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История</w:t>
            </w:r>
          </w:p>
          <w:p>
            <w:pPr>
              <w:pStyle w:val="Defaul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лигия древних египтян.</w:t>
            </w:r>
          </w:p>
          <w:p>
            <w:pPr>
              <w:pStyle w:val="Default"/>
              <w:rPr/>
            </w:pPr>
            <w:r>
              <w:rPr>
                <w:rFonts w:eastAsia="Calibri"/>
                <w:iCs/>
              </w:rPr>
              <w:t>Религия древних греков.</w:t>
            </w:r>
          </w:p>
          <w:p>
            <w:pPr>
              <w:pStyle w:val="Default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  <w:u w:val="single"/>
              </w:rPr>
              <w:t>Искусство.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</w:rPr>
              <w:t>Художественная культура Египта: прорыв к тайнам жизни и смерти</w:t>
            </w:r>
            <w:r>
              <w:rPr>
                <w:rFonts w:eastAsia="Calibri"/>
                <w:bCs/>
                <w:iCs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iCs/>
              </w:rPr>
              <w:t xml:space="preserve">У истоков европейской художественной культуры (Древняя Греция и Древний Рим). </w:t>
            </w:r>
            <w:r>
              <w:rPr>
                <w:rFonts w:eastAsia="Calibri"/>
                <w:bCs/>
              </w:rPr>
              <w:t>Очеловеченные Боги.</w:t>
            </w:r>
          </w:p>
          <w:p>
            <w:pPr>
              <w:pStyle w:val="Default"/>
              <w:rPr>
                <w:rFonts w:eastAsia="Calibri"/>
                <w:iCs/>
                <w:highlight w:val="yellow"/>
              </w:rPr>
            </w:pPr>
            <w:r>
              <w:rPr>
                <w:rFonts w:eastAsia="Calibri"/>
              </w:rPr>
              <w:t>Сотворение мира. Окружение Зевса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1. Человек на Земле. Картина мира в мифах и леген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фы разных народов мира, объясняющее устройство мироздания и место человека в мире. 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>«Анимационная студия»:</w:t>
            </w:r>
          </w:p>
          <w:p>
            <w:pPr>
              <w:pStyle w:val="Defaul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Мультфильм «Боги, герои и люди» (4 час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2. История и культуры Древней Гре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ревнегреческие мифы. Атрибуты древнегреческих богов и героев.  Театрализация мифологических сюжетов. Миф о Геракле.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3. Как Древние греки видели и описывали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овательное путешествие в Эрмитаж.*  Исследовательская деятельность на экспозиции музея. Идеал с точки зрения греческой культуры.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4. Мифы на карте мира  на карте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 информации и заполнение карты мира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Карта путешествий за три моря»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i/>
                <w:iCs/>
              </w:rPr>
              <w:t>Модуль 3. «Чудеса света".</w:t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«Есть в Петербурге чудеса…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/>
              </w:rPr>
              <w:t>Комплекс пирамид Хуфу(Хеопса), Хафра(Хефрена) Менкаура (Микерина) в Гизе – первое из семи чудес света. Культовое значение формы пирамид, их масштаб, внутреннее устройство и расположение в пространстве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/>
              </w:rPr>
              <w:t>Александрийский (Фаросский) маяк.  Основные функции маяка и реконструкции маяк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/>
              </w:rPr>
              <w:t>Висячие сады Семирамиды в Вавилонии, их конструктивные и  художественные особенност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/>
              </w:rPr>
              <w:t>Вавилонская башня – легенда и действительность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/>
              </w:rPr>
              <w:t>Колосс Родосски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Галикарнасский мавзол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Статуя Зевса в Олимп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Храм Артемиды в Эфес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 Семь чудес» древности и Вавилонская башн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учащихся с основными особенностями архитектурных сти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Arial"/>
              </w:rPr>
              <w:t>Интерактивные лек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Занятие 2. </w:t>
            </w:r>
            <w:r>
              <w:rPr>
                <w:rFonts w:eastAsia="Calibri"/>
                <w:sz w:val="28"/>
                <w:szCs w:val="28"/>
              </w:rPr>
              <w:t>Тадж-Махал  и Великая китайская сте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firstLine="567"/>
              <w:rPr/>
            </w:pPr>
            <w:r>
              <w:rPr>
                <w:sz w:val="20"/>
                <w:szCs w:val="20"/>
              </w:rPr>
              <w:t>Знакомство с Мавзолеем Тадж-Махал в Агре – шедевр мировой архитектуры – на территории Индии. История создания, конструктивные и художественные достоинства, декоративное убранство и акустические эффекты. Сочетание в нем мусульманских традиций с культурой Индии.</w:t>
            </w:r>
          </w:p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ельство Великой китайской стены – наиболее древнего и известного архитектурного сооружения. Цель постройки. Конструктивные и инженерные особенности строительства сте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рандиозность и размах, суровость и монументальность – главные слагаемые художественного эффекта. Современное состояние Великой китайской стены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Занятие 3. </w:t>
            </w:r>
            <w:r>
              <w:rPr>
                <w:rFonts w:eastAsia="Calibri"/>
                <w:sz w:val="28"/>
                <w:szCs w:val="28"/>
              </w:rPr>
              <w:t xml:space="preserve">Колизей. Пизанская башня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мфитеатр Флавиев – Колизей – выдающийся памятник Римской империи. Конструкция Колизея, особенности художественного образа, его современное состояние.</w:t>
            </w:r>
          </w:p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рхитектурный ансамбль на площади чудес в Пизе и «падающая башня» - всемирно известный центр паломничества туристов. История создания , конструктивные особенности Пизанской башни и ее современное состояние.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е кружево готических соборов. Собор Парижской Богоматери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Поиск информации и заполнение карты мира 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накомство с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цветом городской культуры. Готический храм как наиболее яркое явление средневековья. Собор Парижской Богоматери собор- символ единства нации. Внешний облик- свидетельство о величии Бога. Восприятие собора как вместилища Святого духа. Последовательная система строительства готического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латоглавая невеста. Храм Покрова на Нер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м – «знак» истории страны. Значение и функции храма. Церковь Покрова на Нерли. Особенности древнерусского стиля. Терминологическая работа: глава, барабан, кокошник, закомара, абсида.</w:t>
            </w:r>
          </w:p>
          <w:p>
            <w:pPr>
              <w:pStyle w:val="Normal"/>
              <w:spacing w:lineRule="auto" w:line="240" w:before="280" w:after="280"/>
              <w:ind w:firstLine="567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удливое совершенство. Царскосельский дворе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окко. Понятие эпохи и стиля. Царскосельский лицей – творение Франческа Бартоломео Растрелли. Апартаменты для пиршеств и балов. Восьмое чудо света. «Кто видит, всяк дивится». (М.В.Ломоносов).</w:t>
            </w:r>
          </w:p>
          <w:p>
            <w:pPr>
              <w:pStyle w:val="Style20"/>
              <w:ind w:firstLine="56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 6 Московский Кремль и Красная площад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Архитектурный ансамбль  Красной площади как сокровищница исторических реликвий, памятников культуры и искусства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.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. Утончённое убранство. Дворцовые интерьеры Зимнего дворц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Рокайль» - раковина. Особенности стиля рококо. Дворцовые интерьеры Зимнего дворц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</w:rPr>
              <w:t>Работа в творческих лабораториях с последующей презентацией резуль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8.  Пригороды Санкт-Петербурга</w:t>
            </w:r>
          </w:p>
          <w:p>
            <w:pPr>
              <w:pStyle w:val="Style20"/>
              <w:ind w:firstLine="567"/>
              <w:rPr/>
            </w:pPr>
            <w:r>
              <w:rPr>
                <w:sz w:val="20"/>
                <w:szCs w:val="20"/>
              </w:rPr>
              <w:t>Пригороды Санкт-Петербурга – всемирно известные города-музеи. Дворцово-парковые ансамбли Петродворца(Петергоф), Гатчины, Пушкина (Царское село), Павловска, их величественная 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9 Урок-игра  «Есть в Петербурге чудеса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10 Послесловие . Из дальних странствий возвратя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карты путешествий на общешкольном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7"/>
              <w:jc w:val="center"/>
              <w:rPr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6 класс «Знаки и символы в культур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ind w:left="0" w:firstLine="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Введение </w:t>
            </w:r>
          </w:p>
          <w:p>
            <w:pPr>
              <w:pStyle w:val="Style19"/>
              <w:ind w:left="0" w:firstLine="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путешествие «Петербургские иероглифы». Символы и знаки в городской среде.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3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одуль 1.  Социальная картина мира. </w:t>
            </w:r>
          </w:p>
          <w:p>
            <w:pPr>
              <w:pStyle w:val="Style19"/>
              <w:ind w:left="0" w:firstLine="37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Проект «Рыцарств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1. Откуда берутся симв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вол как обозначение принадлежности к какому-либо сообществу или обозначение статуса хозяина. Символы страны. Символы государств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2. Герб как символическое изобра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рб и вензель – способы фиксирования информации о человеке. Средневековый герб. Его символика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3. Подарок для рыц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ое путешествие в Эрмитаж.* Рыцарский зал. Средневековая галерея. Западноевропейское средневековое искусство, его символик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4. Эпоха Средневековья в симв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олнение игры  «Энциклопедия символов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Энциклопедия символов»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одуль 2. Естественно-научная картина мира.</w:t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оект «Эти загадочные числ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ведение. Петербургские иероглиф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тешествие по центру Санкт-Петербурга*. Символы и знаки в городской среде. Гербы, домовые знаки, знаки визуальной коммуника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1. Число – универсальный к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волическое и функциональное использование чисел. Гармония – законы красоты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птограммы. Роль чисел в жизни человек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2. Символика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евнерусская архитектура. Значение чисел в фольклорной литературе. Древнерусское искусство. Музык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3. Крепость Лад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ое путешествие в крепость Ладогу*.  Крепость и ее устройство. Расчет как основа крепостных сооружений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4. Решение матема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ьзование чисел для расчета функциональных характеристик зданий и крепостных сооружений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5. Подведение итогов проекта. Интегрирован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Энциклопедия символов»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одуль 3. Художественно-образная картина мира.</w:t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оект «Икон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1. Язык ик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кона и картина. Символика иконы. Цвет в иконе. Жесты. Клейм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2.Как создается ик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ы создания иконы. Видео экскурсия в мастерскую иконописц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3. Святая 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ое путешествие в Русский музей. Иконы – особый вид искусства. Творчество  Андрея Рублева, Дионисия, Ушаков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нятие 4. Религиозные симв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олнение игры  «Энциклопедия символов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коллективной творческой работы учащихся «Энциклопедия симв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слесловие. Секреты старинной руко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игры-квеста для учащихся 6 классов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 «Хождение за три моря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ий калейдоск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картина мира. Проект «Планета Земл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. Земля: тайна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Создание ментальной карты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и ее обитатели: разнообразие и един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Почему все культуры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унсткамеру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Карта путешествий за три 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макета</w:t>
            </w:r>
          </w:p>
        </w:tc>
      </w:tr>
      <w:tr>
        <w:trPr>
          <w:trHeight w:val="16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5. Подведение итогов проекта. Интегрирован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>Анализ коллективной творческой работы учащихся «Карта путешествий за три моря»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уль 2.</w:t>
            </w:r>
            <w:r>
              <w:rPr>
                <w:rFonts w:cs="Times New Roman" w:ascii="Times New Roman" w:hAnsi="Times New Roman"/>
              </w:rPr>
              <w:t xml:space="preserve">  Социальная картина мира Проект «Боги, герои, люд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Человек на Земле. Картина мира в мифах и лег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Исследование различных текстов  и изображ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История и культура Древней Гре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Театрализация мифов древней Грец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Как Древние греки видели и описывали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Образовательное путешествие в Эрмитаж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Мифы на карте мира  на карте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>Наполнение макета карты мифологическими сюжетам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/>
              <w:t xml:space="preserve">Анализ коллективной творческой работы учащихся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удеса свет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 Семь чудес» древности и Вавилонская баш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учащихся с основными особенностями архитектурных стил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сследованию. архитектурных объектов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нчённое убранство. Дворцовые интерьеры Зимнего дворц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кайль» - раковина. Особенности стиля рококо. Дворцовые интерьеры Зимнего дворц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по городу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городы Санкт-Петербурга</w:t>
            </w:r>
          </w:p>
          <w:p>
            <w:pPr>
              <w:pStyle w:val="Style20"/>
              <w:ind w:firstLine="567"/>
              <w:rPr/>
            </w:pPr>
            <w:r>
              <w:rPr>
                <w:sz w:val="20"/>
                <w:szCs w:val="20"/>
              </w:rPr>
              <w:t>Пригороды Санкт-Петербурга – всемирно известные города-музеи. Дворцово-парковые ансамбли Петродворца(Петергоф), Гатчины, Пушкина (Царское село), Павловска, их величественная красота.</w:t>
            </w:r>
          </w:p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е 4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сковский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ль и Красная площад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ансамбль  Красной площади как сокровищница исторических реликвий, памятников культуры и искус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макета карты архитектурными памятникам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удливое совершенство. Царскосельский дворе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окко. Понятие эпохи и стиля. Царскосельский лицей – творение Франческа Бартоломео Растрелли. Апартаменты для пиршеств и балов. Восьмое чудо света. «Кто видит, всяк дивится». (М.В.Ломоно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Карта путешествий за три моря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слов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рты путешествий на общешкольном мероприят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5 класс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4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 «Знаки и символы в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уль 1.</w:t>
            </w:r>
            <w:r>
              <w:rPr>
                <w:rFonts w:cs="Times New Roman" w:ascii="Times New Roman" w:hAnsi="Times New Roman"/>
              </w:rPr>
              <w:t xml:space="preserve">  Социальная картина мира. Проект «Рыц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Откуда берутся симв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 – исследование различных текстов  и изображ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Герб как символическое изобра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зработке герб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Подарок для рыц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Эрмитаж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Эпоха Средневековья в симво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гры  «Энциклопедия символов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»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ая картина мира. Проект </w:t>
            </w:r>
            <w:r>
              <w:rPr>
                <w:rFonts w:cs="Times New Roman" w:ascii="Times New Roman" w:hAnsi="Times New Roman"/>
              </w:rPr>
              <w:t>«Эти загадочные чис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. Число – универсальны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викторина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Крепость Лад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путешествие в крепость Ладогу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Решение матема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гры-квеста «Энциклопедии символов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5. Подведение итогов проекта. Интегрирован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>Анализ коллективной творческой работы учащихся «Энциклопедия символов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ая карти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кон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. Язык ик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личных текстов  и изображе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Как создается ик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мифов древней Гре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Святая 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 Русский муз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Религиозные символ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гры  «Энциклопедия символов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слов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старинной рук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еста «Знаки и символы в культуре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6 класс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4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по программ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педагога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1.  </w:t>
      </w:r>
      <w:r>
        <w:rPr>
          <w:i/>
          <w:iCs/>
          <w:sz w:val="28"/>
          <w:szCs w:val="28"/>
        </w:rPr>
        <w:t xml:space="preserve">Беляева Е. </w:t>
      </w:r>
      <w:r>
        <w:rPr>
          <w:sz w:val="28"/>
          <w:szCs w:val="28"/>
        </w:rPr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анюшкина Л. М., Коробкова Е. Н</w:t>
      </w:r>
      <w:r>
        <w:rPr>
          <w:sz w:val="28"/>
          <w:szCs w:val="28"/>
        </w:rPr>
        <w:t xml:space="preserve">. Образование в пространстве культуры: монография. – СПб., 2012.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Коробкова Е.Н., Жаринов А.Г.</w:t>
      </w:r>
      <w:r>
        <w:rPr>
          <w:sz w:val="28"/>
          <w:szCs w:val="28"/>
        </w:rPr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-978-5-7434-0439-1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Коробкова Е. Н.</w:t>
      </w:r>
      <w:r>
        <w:rPr>
          <w:sz w:val="28"/>
          <w:szCs w:val="28"/>
        </w:rPr>
        <w:t xml:space="preserve"> Подходы к проектированию культуроориентированных моделей образования/  Академический вестник. Вып. 3 (12). – СПб.: СПб АППО, 2010. – С. 19-24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Коробкова Е. Н.</w:t>
      </w:r>
      <w:r>
        <w:rPr>
          <w:sz w:val="28"/>
          <w:szCs w:val="28"/>
        </w:rPr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Коробкова Е. Н</w:t>
      </w:r>
      <w:r>
        <w:rPr>
          <w:sz w:val="28"/>
          <w:szCs w:val="28"/>
        </w:rPr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Жаринов 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  <w:r>
        <w:rPr>
          <w:sz w:val="28"/>
          <w:szCs w:val="28"/>
        </w:rPr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Жаринов А.Г., Радюкина Т.А.</w:t>
      </w:r>
      <w:r>
        <w:rPr>
          <w:sz w:val="28"/>
          <w:szCs w:val="28"/>
        </w:rPr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Гришаева Г.А.</w:t>
      </w:r>
      <w:r>
        <w:rPr>
          <w:sz w:val="28"/>
          <w:szCs w:val="28"/>
        </w:rPr>
        <w:t xml:space="preserve"> Смотреть, переживать, участвовать. // Завуч. Инфо, Методическая библиотека, 2012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шествия, помеченные звездочками приведены в Приложении 4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●"/>
      <w:lvlJc w:val="left"/>
      <w:pPr>
        <w:tabs>
          <w:tab w:val="num" w:pos="511"/>
        </w:tabs>
        <w:ind w:left="511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170"/>
      </w:pPr>
      <w:rPr/>
    </w:lvl>
    <w:lvl w:ilvl="1">
      <w:start w:val="0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4:00Z</dcterms:created>
  <dc:creator>Валерий</dc:creator>
  <dc:description/>
  <dc:language>en-US</dc:language>
  <cp:lastModifiedBy>Пользователь Windows</cp:lastModifiedBy>
  <dcterms:modified xsi:type="dcterms:W3CDTF">2019-09-14T23:34:00Z</dcterms:modified>
  <cp:revision>2</cp:revision>
  <dc:subject/>
  <dc:title/>
</cp:coreProperties>
</file>