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-267335</wp:posOffset>
                </wp:positionV>
                <wp:extent cx="10005060" cy="69703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5120" cy="69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-21.05pt;width:787.75pt;height:548.8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 330 Н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369685" cy="207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</w:tblGrid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 № 5  от  «27» мая    2019 г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 № 49/1  от  «27»  мая  2019 г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 /О. В. Кореневская./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63.75pt;mso-wrap-distance-left:9pt;mso-wrap-distance-right:9pt;mso-wrap-distance-top:0pt;mso-wrap-distance-bottom:0pt;margin-top:-1.7pt;mso-position-vertical-relative:text;margin-left:1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</w:tblGrid>
                      <w:tr>
                        <w:trPr>
                          <w:trHeight w:val="2645" w:hRule="atLeast"/>
                        </w:trPr>
                        <w:tc>
                          <w:tcPr>
                            <w:tcW w:w="4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 № 5  от  «27» мая    2019 г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 49/1  от  «27»  мая  2019 г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/О. В. Кореневская./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вокруг нас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7 «Б»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2019/2020 учебный год)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ель: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9204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чержук Олеся Игор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</w:t>
      </w:r>
    </w:p>
    <w:p>
      <w:pPr>
        <w:pStyle w:val="Style16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внеурочной деятельности “Мир вокруг нас” для 7б класса составлена в соответствии с методическими рекомендациями по оформлению комплексной программы внеурочной деятельности классного руководителя в условиях реализации ФГОС для начального и основного образования и на основании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 декабря 2010 г. № 1897), Основной образовательной программы основного общего образования ГБОУ гимназии № 330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правле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оздание условий для развития личности ребёнка, развитие его мотивации к познанию и творчеству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риобщение уча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рофилактику асоциального поведения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беспечение целостности процесса психического и физического, умственного и духовного развития личности обучающегося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развитие взаимодействия педагогов с семьями обучающих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ная образовательная программа внеурочной деятельности классного руководителя</w:t>
      </w:r>
      <w:r>
        <w:rPr>
          <w:rFonts w:cs="Times New Roman" w:ascii="Times New Roman" w:hAnsi="Times New Roman"/>
          <w:sz w:val="20"/>
          <w:szCs w:val="20"/>
        </w:rPr>
        <w:t> предполагает последовательный переход от воспитательных результатов первого к результатам третьего уровня в различных видах внеурочной деятельности. Содержание комплексной программы классного руководителя выстраивается, исходя из особенностей класса, и учитывает комплексы классных мероприятий, годовой цикл общешкольных мероприятий по различным направлениям, участие в районных, городских мероприятиях, с учетом возрастных особенностей учащихся. Интеграция выше названных компонентов образовательной деятельности образует единую систему работы классного руководител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едполагает проведение регулярных еженедельных внеурочных занятий с учащимися (в расчете – 1 час в неделю, 34 часа в год). Программа носит нелинейный характер: при проведении внешкольных мероприятий (экскурсий, образовательных путешествий, выездов и т.п.) возможно объединение нескольких заняти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рограмма представляет собой вариант программы организации внеурочной деятельности школьников, и предназначена для реализации в рамках одного отдельно взятого класса учащихс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u w:val="single"/>
        </w:rPr>
        <w:t>Цель программы: </w:t>
      </w:r>
      <w:r>
        <w:rPr>
          <w:rFonts w:cs="Times New Roman" w:ascii="Times New Roman" w:hAnsi="Times New Roman"/>
        </w:rPr>
        <w:t>создание максимально благоприятных условий для раскрытия и развития способностей каждой отдельной личности ребенка.</w:t>
      </w:r>
    </w:p>
    <w:p>
      <w:pPr>
        <w:pStyle w:val="Style16"/>
        <w:rPr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ДАЧИ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помощь в преодолении трудностей определенного возрастного периода, требующего особого педагогического внимания и поддерж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помощь учащимся в расширении круга интересов и ответственности за конечные результаты люб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условия для развития творческих и интеллектуальных способностей дет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условия для поддержания стабильного здоровь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самостоятельность, расширять возможности для развития трудовых, художественно-эстетических умений и навы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звитию национального самосознания на основе расширения краеведческой, художественно-эстет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высоких воспитательных результат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ый переход от воспитательных результатов первого к результатам третьего уровня в различных видах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овое вовлечение школьников во внеурочную деятель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воспитательного процесса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ребёнка совершается только на основе активности самого ребёнка во взаимодействии его с окружающей социальной средой: потребности и мотивы ребёнка, определение того, что является главным для ребёнка на данный момент.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Единство обучения и воспитания. Формируя знания, человек развивается; развиваясь, он стремится к расширению своей деятельности и общения, которая, в свою очередь, требует новых знаний и умений.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ффективность воспитания зависит от целостности воспитательных влияний различных социальных субъек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рограммы внеурочной деятельности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- уважение уникальности и своеобразия каждого ребёнка, опора на естественный процесс саморазвития формирующейся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и способность учащихся к нравственному самосовершенствованию и реализации творческого потенциала в духовной и предметно-продуктивной деятельности, социальной и профессиональной мобильности на основе непрерывного образования, самовоспитания и универсальной духовно-нравственной компетенции — «становиться лучше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ценностно-смысловых ориентаций, нравственных ценностей: честность, доброта, искренность, милосердие и др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амосознания, позитивной самооценки и самоува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и способность открыто выражать и отстаивать свою нравственно оправданную позицию, проявлять критичность к собственным намерениям, мыслям и поступк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 самостоятельным поступкам и действиям, совершаемым на основе морального выбора, принятию ответственности за их результаты, целеустремлённость и настойчивость в достижении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любие, жизненный оптимизм, способность к 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ценности человеческой жизни, нетерпимость к действиям и влияниям, представляющим угрозу жизни, физическому и нравственному здоровью и духовной безопасности личности, умение противодействовать им в пределах своих возможносте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едметные результат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пыт, характерный для данной предметной области деятельности по получению нового знания, его преобразованию и применению, а также система основополагающих элементов научных  знаний, лежащих в основе современной научной картины мир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тапредметные результат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енные учащимися универсальные учебные действия  (познавательные, регулятивные и коммуникативные), обеспечивающие овладение ключевыми компетенциям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ключает в себя основные направления (модули):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«Я и мое Отечество»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анкт-Петербург-город будущего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ы помним…(памяти жертв блокады Ленинграда и террора)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В память о полном снятии блокады Ленинграда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вигу народа жить в веках. История моих предков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естиваль военной песни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итературная гостиная «С чего начинается Родина…»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юби и знай свой город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нь Победы.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«Я и мой мир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ир моих увлеч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ы и Интер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Фестиваль «Сказки народов мира»: подготовка и участие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ы такие разные, но мы вместе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общения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авайте говорить друг другу комплименты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Ценности. Что человек должен ценить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ень Конституции. Наши права и обязанности.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«Я и моя семья»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оя семья – мое богатство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адиции моей семьи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ессии моей семьи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«Я и мое здоровье»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уристский слёт: подготовка и участие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мы соблюдаем режим дня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ьное питание – залог здоровья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оровый образ жизни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мирный день здоровья. «Веселые старты»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й любимый вид спорта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я  знаю об экологии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дные привычки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ь на дорогах.</w:t>
      </w:r>
    </w:p>
    <w:p>
      <w:pPr>
        <w:pStyle w:val="Style17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right="9922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Итоговый проект «Мир вокруг н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аждый из модулей предполагает организацию определенного вида внеурочной деятельности подростков  и направлен на решение своих собственных педагогических задач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18"/>
          <w:lang w:val="ru-RU" w:eastAsia="en-US"/>
        </w:rPr>
        <w:t>Формы проведения занятий</w:t>
      </w:r>
      <w:r>
        <w:rPr>
          <w:rFonts w:cs="Times New Roman" w:ascii="Times New Roman" w:hAnsi="Times New Roman"/>
          <w:sz w:val="20"/>
          <w:szCs w:val="18"/>
          <w:lang w:val="ru-RU" w:eastAsia="en-US"/>
        </w:rPr>
        <w:t>- беседы, фестивали, игры, литературно-музыкальная композиция, круглые столы, образовательные путешествия, просмотр и обсуждение художественных фильмов (или спектаклей) , дискуссии, ролевые игры, творческие работы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18"/>
          <w:lang w:val="ru-RU" w:eastAsia="en-US"/>
        </w:rPr>
      </w:pPr>
      <w:r>
        <w:rPr>
          <w:rFonts w:cs="Times New Roman" w:ascii="Times New Roman" w:hAnsi="Times New Roman"/>
          <w:sz w:val="20"/>
          <w:szCs w:val="1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эффекты реализации программ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- Проявление гражданских качеств детьми через поступки и поведение в целом;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- Мотивация обучающихся на успешное освоение знаний, умений и навыков, развитие познавательного интереса, развитие творческих способностей ребенка;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- Раскрытие собственной индивидуальности через навыки группового взаимодействия;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- Принятие культуры здорового образа жизни и умение действовать в нестандартных ситуациях; 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- Взаимосвязь и согласованные действия родителей, педагогов, обучающихся и классного руководителя.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 тематическое планиров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0"/>
        <w:gridCol w:w="1389"/>
        <w:gridCol w:w="3119"/>
        <w:gridCol w:w="5244"/>
        <w:gridCol w:w="2552"/>
        <w:gridCol w:w="850"/>
        <w:gridCol w:w="709"/>
        <w:gridCol w:w="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26" w:hanging="2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.час на тему «Санкт-Петербург — наш город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26" w:hanging="218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 – день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идарности в борьбе с терроризмом (Беслан)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прогнозировать развитие наше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ка знаний и правил личной и общественной безопасности при возникновении террористической угрозы и при обнаружении подозрительных предм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ью принимать и сохранять цели и задачи деятельности, а также находить средства их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российской гражданской идентичности, чувства гордости за свою Род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день дорожной безопасности в Спб. Правила ПДД по дороге в школу и дом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, групповая работа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вспомнить и поделиться знаниями по ПД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ью принимать и сохранять цели и задачи деятельности, а также находить средства их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российской гражданской идентичности, чувства гордости за свою Род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4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ристский слёт: Подготовка и участ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ристский сл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зыв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применять знания и первоначальный социальный опыт для  успешного проживания на природе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ью принимать и сохранять цели и задачи деятельности, находить средства их осуществления; формирование умений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лушать собеседника,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российской гражданской идентичности, чувства гордости за свою Р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1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едение итогов туристского сл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, групп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зывы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8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гимназии — правила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 дня. Как организовать св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к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градировать нормы поведения, устанавливать нормы поведения для себ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ью принимать и сохранять цели и задачи деятельности, находить средства их осуществления; формирование умений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лушать собеседника,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и способность учащихся к нравственному самосовершенствованию и реализации потенциала в предметно-продуктивной деятельности, развитие самосознания, позитивной самооценки и самоуважения; наличие мотивации к труду, работе на результат, бережному отношению к материальным и духовным ценност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-5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дународный день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, групп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и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градировать нормы поведения, устанавливать нормы поведения для себ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ью принимать и сохранять цели и задачи деятельности, находить средства их осуществления; формирование умений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лушать собеседника,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товность и способность учащихся к нравственному самосовершенствованию и реализации творческого потенциала в духовной деятельности, сформированность ценностно-смысловых ориентаций, нравственных ценностей; развитие самосознания, позитивной самооценки и самоуважения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2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я и энергосбережение. Мероприятия в рамках фестиваля «Вместе ярч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, групп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и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больше узнать об энергосбережении, задуматься о собственных возможностях в этой сфе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ью принимать и сохранять цели и задачи деятельности, находить средства их осуществления; формирование умений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лушать собеседника,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и способность учащихся к нравственному самосовершенствованию и реализации творческого потенциала в духовной и предметно-продуктивной деятельности, сформированность ценностно-смысловых ориентаций, нравствен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9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 моих у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Гимназ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представлять, обосновывать, сравнивать, анализировать свои увлечения и интерес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ью принимать и сохранять цели и задачи деятельности, находить средства их осуществления; формирование умений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лушать собеседника,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и способность учащихся к нравственному самосовершенствованию и реализации творческого потенциала в духовной и предметно-продуктивной деятельности, сформированность ценностно-смысловых ориентаций, нравственных ценностей; развитие самосознания, позитивной самооценки и самоув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в моей семье проходят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нет – это зло или благо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правильно осознавать влияние электронных приборов и использования интернета на здоровье и умственное развитие челове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ью принимать и сохранять цели и задачи деятельности, находить средства их осуществления; формирование умений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лушать собеседника,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авильного мировоззрения, бережного отношения к своему здоровью и психическому состоя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9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дународный день толерантности. Фестиваль «Сказки народов мира»: подготов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стив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пети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познать культуры разных народ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ью принимать и сохранять цели и задачи деятельности, находить средства их осуществления; формирование умений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лушать собеседника,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образа мира как единого и целостного при разнообразии культур, национальностей, рели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доверия и уважения к истории и культуре всех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6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дународный день толерантности. Фестиваль «Сказки народов мира»: подготовка и участ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стив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уп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познать культуры разных народов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способностью принимать и сохранять цели и задачи деятельности, находить средства их осуществления; формирование умений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лушать собеседника,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образа мира как единого и целостного при разнообразии культур, национальностей, рели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доверия и уважения к истории и культуре всех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3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я семья – мое богатство. День матери в Росс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о-поэтическая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актуализировать ценность семьи, материнской любви и забо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ценностно-смысловых ориентаций, нравствен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30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ыть здоровым – это стильно!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ое 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правильно выстраивать свой распорядок дня, осознавать ценность ЗОЖ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авильного мировоззрения, бережного отношения к своему здоровью и психическому состоя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Конституции: наши права и обязан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зыв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опыту знаний о правах и обязанност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ценностно-смысловых ориентаций, нравствен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4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а об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мотр и обсуждение художественного фильма, творческие задания, ролевые игры, диску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организовать правильное взаимодействие в рамках школьного коллекти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навыков сотрудничества со взрослыми и сверстниками в различных социальных ситу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й не создавать конфликтов, находить выходы из спорных ситуаций; готовность и способность открыто выражать и отстаивать свою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1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ности. Что человек должен ценит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зыв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организовать правильное взаимодействие в рамках школьного коллектива и в семь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навыков сотрудничества со взрослыми и сверстниками в различных социальных ситу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и способность открыто выражать и отстаивать свою нравственно оправданную позицию, проявлять критичность к собственным намерениям, мыслям и поступ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7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диции моей семь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-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лый сто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познавать и ценить традиции свей семьи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;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информационный поиск для выполнения учебных заданий; овладение логическими действиями анализа, синтеза, сравнения, обобщения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готовность слушать собеседника, вести диало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и способность учащихся к нравственному самосовершенствованию и реализации творческого потенциала в духовной и предметно-продуктивной деятельности, сформированность ценностно-смысловых ориентаций, нравствен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8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диции моей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-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лый сто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5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амять о полном снятии блокады Ленинг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у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опыту исторической памяти о трагедии блокады Ленингра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установления аналогий отнесения к известным понятиям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слушать собеседника, адекватно оценивать поведение своё и окружаю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российской гражданской идентичности, чувства гордости за свою Род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-1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гу народа жить в веках. История моих пред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-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понимать суть понятия «героизм»  в истории и современ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информационный поиск для выполнения учебных заданий; овладение логическими действиями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тировать свою точку зрения и оценку соб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и способность учащихся к нравственному самосовершенствованию и реализации творческого потенциала в духовной и предметно-продуктивной деятельности, сформированность ценностно-смысловых ориентаций, нравствен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8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гу народа жить в веках. История моих пред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-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понимать суть понятия «героизм»  в истории и современ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информационный поиск для выполнения учебных заданий; овладение логическими действиями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тировать свою точку зрения и оценку соб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и способность учащихся к нравственному самосовершенствованию и реализации творческого потенциала в духовной и предметно-продуктивной деятельности, сформированность ценностно-смысловых ориентаций, нравствен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защитника Отечества. Фестиваль военной пес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приобщиться к культурно-исторической памяти народа  о Великой Отечественной войн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информационный поиск для выполнения учебных заданий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, вести диалог;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2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и нашей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-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познавать и ценить профессии членов своей семь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информационный поиск для выполнения учебных заданий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, вести диалог;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и способность учащихся к нравственному самосовершенствованию и реализации творческого потенциала в духовной и предметно-продуктивной деятельности, сформированность ценностно-смысловых ориентаций, нравствен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9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авайте говорить друг другу компли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к празднованию Международного женского дн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ая 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организовать правильное взаимодействие в рамках школьного коллекти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информационный поиск для выполнения учебных заданий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, вести диалог;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навыков сотрудничества со взрослыми и сверстниками в различных социальных ситу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 поступкам и действиям, совершаемым на основе морального выбора, принятию ответственности за их результ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7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мы соблюдаем режим дн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ктор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правильно выстраивать свой распорядок дня, осознавать ценность ЗОЖ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авильного мировоззрения, бережного отношения к своему здоровью и психическому состоя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4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ое питание – залог здор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выстраивать режим и правильность питания, осознавать ценность ЗОЖ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авильного мировоззрения, бережного отношения к своему здоровью и психическому состоя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0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 такие разные, но мы вмест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научиться организовать правильное взаимодействие в рамках школьного коллекти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навыков сотрудничества со взрослыми и сверстниками в различных социальных ситу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й не создавать конфликтов и находить выходы из спор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-4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мирный день здоровья: «Веселые старты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рев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показать свои спортивные умения и навы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, двигательных и других  средств для решения различных коммуникативных и познавательных задач; готовность помогать партнеру по команде, уважать  командный ду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авильного мировоззрения, бережного отношения к своему здоровью и психическому состоя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1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космонавтики. «Космос – это м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ина. Дискусс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показать свои знания о важном дне в истории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, двигательных и других  средств для решения различных коммуникативных и познавательных задач; готовность помогать партнеру по команде, уважать  командный ду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ценностно-смысловых ориентаций, нравствен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8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езопасность на дорог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ультаты и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показать свои знания о правилах дорожного дви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деятельности, а также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, двигательных и других  средств для решения различных коммуникативных и познавательных задач; готовность помогать партнеру по команде, уважать  командный ду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авильного мировоззрения, бережного отношения к своему здоровью и психическому состоя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5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апреля – день местного самоуправления. Празднование дня уче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зывы - диску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показать свои знания о литературе, научиться организовать правильное взаимодействие в рамках школьного коллекти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информационный поиск для выполнения учебных заданий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, вести диалог; адекватно оценивать поведение своё и окружающих, умение договориться о распределении ролей в совмес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-2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 Победы. Герои Великой Отечественной вой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лый стол, игра по станциям, подготовка к конкурсу воен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уп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знать и ценить подвиг героев и простых людей  в Великой Отечественной войн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информационный поиск для выполнения учебных заданий; овладение логическими действиями анализа, синтеза, обобщения, классификации, установления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9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й и люби свой город!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ентации к дню рождения Санкт-Петербур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больше узнать о своём городе и ценить его красоту, историческую значим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информационный поиск для выполнения учебных заданий; овладение логическими действиями анализа, синтеза, обобщения, классификации, установления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6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проект «Мир вокруг на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ентац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 возможность представить созданный на протяжении учебного года учебный проек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ё осуществления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информационный поиск для выполнения учебных заданий; овладение логическими действиями анализа, синтеза, обобщения, классификации, установления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е использование речевых средств для решения различных коммуникативных и познавательных задач; готовность слушать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ценностно-смысловых ориентаций, нравствен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3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41:00Z</dcterms:created>
  <dc:creator>Valued Acer Customer</dc:creator>
  <dc:description/>
  <dc:language>en-US</dc:language>
  <cp:lastModifiedBy>Пользователь Windows</cp:lastModifiedBy>
  <cp:lastPrinted>2017-11-15T00:43:00Z</cp:lastPrinted>
  <dcterms:modified xsi:type="dcterms:W3CDTF">2019-09-12T21:41:00Z</dcterms:modified>
  <cp:revision>2</cp:revision>
  <dc:subject/>
  <dc:title/>
</cp:coreProperties>
</file>