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нята »                                                                                               «Утвержд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0910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5 от «27» мая 2019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49/1 от «27» мая 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/О. В. Кореневская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68.75pt;mso-wrap-distance-left:9.05pt;mso-wrap-distance-right:9.05pt;mso-wrap-distance-top:0pt;mso-wrap-distance-bottom:0pt;margin-top:10.3pt;mso-position-vertical-relative:text;margin-left:-34.2pt;mso-position-horizontal:center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5 от «27» мая 2019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49/1 от «27» мая 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/О. В. Кореневская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внеуроч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ное самоопред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щихся 8а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цева Наталия Валерье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высш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лексная внеуроч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Культурное самоопределение»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Федеральным законом от 29 декабря 2012 г. N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внеурочной деятельности, конкретизирует содержание курса, дает примерное распределение учебных часов по разделам курса и рекомендуемую последовательность изучения тем и разделов с учетом системы культурологической интеграции, действующей в гимназ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неурочной деятельности выстраивается с учетом возможностей общеобразовательного учреждения и его кадрового состава. Программа является модульной и предоставляет значительную свободу для творческой инициативы педагогов, открывает широкие возможности для реализации различных подходов к организации процесса внеурочной деятельности с учетом индивидуальных способностей и потребностей учащихся для их развития и соци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рограммы внеурочной деятельности – общекультур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- 3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группа – 8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м вектором изменений современного образования является смещение акцентов со знаниевой парадигмы на деятельностную. Современная школа, помимо знаний, должна вооружить обучающегося умением действовать, в том числе и в ситуациях, не имеющих аналога, добывать необходимую информацию, анализировать ее в разных культурных контекстах, интерпретировать и создавать собственные информационные потоки. Это предопреде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ющую значимость подготовки учеников к самостоятельной исследовательской и творческой деяте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й ребенок по своей натуре – исследователь. Он с интересом изучает окружающий мир, открывая заново для себя хорошо известные взрослым истины. Постоянная жажда новых впечатлений, любознательность, желание экспериментировать, искать истину, ответы на вопросы – важнейшие характеристики ребенка среднего 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исследовательская деятельность, присуща ему изначально, надо лишь умело направить это стремление по нужному руслу, раскрыть двери в сложный, противоречивый, но такой привлекательный окружающий мир. В рамках традиционного урока это, как правило, затруднительно. Большую часть информации ребенок черпает из вербальных источников, как правило, адаптированных для учебной деятельности. В то же время современный мир говорит на разных языках и объектом детского исследования могут стать самые разные тексты культуры – город, музей, природные и культурные памятники. Включить их в поле исследовательской деятельности школьника позволяет комплексная программа внеурочной деятельности «Культурное самоопределение»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е самоопределение личности представляет собой процесс и результат выбора и присвоения личностью системы ценностей, составляющей основу ее жизненной концепции и обеспечивающей ее </w:t>
      </w:r>
      <w:r>
        <w:rPr>
          <w:rStyle w:val="Hl"/>
          <w:rFonts w:cs="Times New Roman" w:ascii="Times New Roman" w:hAnsi="Times New Roman"/>
          <w:sz w:val="24"/>
          <w:szCs w:val="24"/>
        </w:rPr>
        <w:t>готовнос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межкультурному диалогу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осозна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 культурной идентич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льтурное самоопределение начинается с освоения базовых культурных практик, формирующих опыт существования в открытом культурном пространстве: 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умения видеть специфику разнообразных объектов природы и культурного наследия; 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понимать их «язык»; 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считывать символическую и знаковую информацию, которая доступна при их непосредственном изучении; 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анализировать ее; 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соотносить с учебным материалом; 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выстраивать собственные гипотезы и суждения и аргументировать их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этой идеи требует разработки соответствующих педагогических технологий, позволяющих осваивать мир за пределами школы. Одна из них – образовательное путешествие. Образовательные путешествия по Санкт-Петербургу и его музеям, которые ученики совершают в течение всего учебного года, составляют основу данной программы. </w:t>
      </w:r>
    </w:p>
    <w:p>
      <w:pPr>
        <w:pStyle w:val="Style24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щекультурной компетентности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необходимо решение следующих </w:t>
      </w:r>
      <w:r>
        <w:rPr>
          <w:rFonts w:cs="Times New Roman" w:ascii="Times New Roman" w:hAnsi="Times New Roman"/>
          <w:b/>
          <w:iCs/>
          <w:sz w:val="24"/>
          <w:szCs w:val="24"/>
        </w:rPr>
        <w:t>задач:</w:t>
      </w:r>
    </w:p>
    <w:p>
      <w:pPr>
        <w:pStyle w:val="FR2"/>
        <w:numPr>
          <w:ilvl w:val="1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формирование представлений об исследовательском обучении как ведущем способе учебной деятельност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формирование первичных исследовательских умений при работе с различными объектами культурного наследия в открытом образовательном пространстве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развитие навыков визуальной коммуникации, способности извлекать и анализировать информацию невербаль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опыта расшифровки различных культурных текстов, использования для этой цели символов и образов, являющихся ключевыми, прежде всего, для европейской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пособности работы с культурными контекстами, опыта рассматривать историческое пространство Санкт-Петербурга как способ путешествия в пространстве и времени;</w:t>
      </w:r>
    </w:p>
    <w:p>
      <w:pPr>
        <w:pStyle w:val="FR2"/>
        <w:numPr>
          <w:ilvl w:val="1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ых:</w:t>
      </w:r>
    </w:p>
    <w:p>
      <w:pPr>
        <w:pStyle w:val="FR2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200"/>
        <w:ind w:left="993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новление осознанного отношения к объектам культурного наследия;</w:t>
      </w:r>
    </w:p>
    <w:p>
      <w:pPr>
        <w:pStyle w:val="FR2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200"/>
        <w:ind w:left="1364" w:hanging="79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общественной активности личности;</w:t>
      </w:r>
    </w:p>
    <w:p>
      <w:pPr>
        <w:pStyle w:val="FR2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200"/>
        <w:ind w:left="1364" w:hanging="79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ответственности за результаты своей деятельности;</w:t>
      </w:r>
    </w:p>
    <w:p>
      <w:pPr>
        <w:pStyle w:val="FR2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200"/>
        <w:ind w:left="1364" w:hanging="79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способности планировать собственную деятельность.</w:t>
      </w:r>
    </w:p>
    <w:p>
      <w:pPr>
        <w:pStyle w:val="FR2"/>
        <w:numPr>
          <w:ilvl w:val="1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х:</w:t>
      </w:r>
    </w:p>
    <w:p>
      <w:pPr>
        <w:pStyle w:val="FR2"/>
        <w:numPr>
          <w:ilvl w:val="1"/>
          <w:numId w:val="11"/>
        </w:numPr>
        <w:spacing w:before="0" w:after="200"/>
        <w:ind w:left="993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культурологического мышления – интегративного, основанного на множественности ассоциативных связей восприятия действительности;</w:t>
      </w:r>
    </w:p>
    <w:p>
      <w:pPr>
        <w:pStyle w:val="FR2"/>
        <w:numPr>
          <w:ilvl w:val="1"/>
          <w:numId w:val="11"/>
        </w:numPr>
        <w:spacing w:before="0" w:after="200"/>
        <w:ind w:left="993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ализация творческого потенциала учащихся;</w:t>
      </w:r>
    </w:p>
    <w:p>
      <w:pPr>
        <w:pStyle w:val="FR2"/>
        <w:numPr>
          <w:ilvl w:val="1"/>
          <w:numId w:val="11"/>
        </w:numPr>
        <w:spacing w:before="0" w:after="200"/>
        <w:ind w:left="993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потребности в самопознании и саморазвитии;</w:t>
      </w:r>
    </w:p>
    <w:p>
      <w:pPr>
        <w:pStyle w:val="FR2"/>
        <w:numPr>
          <w:ilvl w:val="1"/>
          <w:numId w:val="11"/>
        </w:numPr>
        <w:spacing w:before="0" w:after="200"/>
        <w:ind w:left="993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аналитических навыков мышления.</w:t>
      </w:r>
    </w:p>
    <w:p>
      <w:pPr>
        <w:pStyle w:val="FR2"/>
        <w:numPr>
          <w:ilvl w:val="1"/>
          <w:numId w:val="11"/>
        </w:numPr>
        <w:spacing w:before="0" w:after="200"/>
        <w:ind w:left="993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познавательных потребностей и способностей личности,</w:t>
      </w:r>
    </w:p>
    <w:p>
      <w:pPr>
        <w:pStyle w:val="FR2"/>
        <w:numPr>
          <w:ilvl w:val="1"/>
          <w:numId w:val="11"/>
        </w:numPr>
        <w:spacing w:before="0" w:after="200"/>
        <w:ind w:left="993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креативного мышления, способности вырабатывать нестандартные решения в нестандартных ситуациях;</w:t>
      </w:r>
    </w:p>
    <w:p>
      <w:pPr>
        <w:pStyle w:val="FR2"/>
        <w:spacing w:before="0" w:after="20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фика программы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Программа внеурочной деятельности «Культурное самоопределение» является </w:t>
      </w:r>
      <w:r>
        <w:rPr>
          <w:b/>
          <w:i/>
        </w:rPr>
        <w:t>комплексной программой, интегрирующей</w:t>
      </w:r>
      <w:r>
        <w:rPr/>
        <w:t xml:space="preserve"> внеурочную, урочную и проектную деятельность, реализуемую в гимназии.  Интегративный характер программы предполагает разработку особой методической системы, обеспечивающей продуктивное взаимодействие педагогов разных учебных и внеурочных курсов, обеспечивающих образовательный процесс. Основой для формирования этой системы выступает формирующее ядро содержания, которое создается для каждой параллели и рамочно обозначает тему взаимодействия, цель и основную методическую задачу взаимодействия на текущий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31"/>
        <w:gridCol w:w="1985"/>
        <w:gridCol w:w="3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ая задач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сознания значения образования и науки как факторов для всестороннего развития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духовного развит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 расшифровки различных культурных текстов, использования для этой цели символов и образов, являющихся ключевыми, прежде всего, для европейской культур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Программа внеурочной деятельности «Культурное самоопределения» </w:t>
      </w:r>
      <w:r>
        <w:rPr>
          <w:b/>
          <w:i/>
        </w:rPr>
        <w:t>является модульной</w:t>
      </w:r>
      <w:r>
        <w:rPr/>
        <w:t>, что дает возможность гибкого планирования с учетом содержания программ предметных курсов, учебного расписания, организационных возможностей осуществления культурных практик за пределами школы. Каждый год обучения включает три модуля, которые могут располагаться в любой последовательности. Основу каждого модуля составляет проект, который школьники реализуют на протяжении 2-3 месяцев. Реализация модуля предполагает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/>
        <w:t xml:space="preserve">ряд занятий, в раках которых ученики определяют цели и задачи проекта, этапы его реализации, возможный конечный продукт, а также накапливают информацию и навыки, необходимые для реализации проекта; 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/>
        <w:t xml:space="preserve">образовательное путешествие, предполагающее исследовательскую деятельность учащихся в городском или музейном пространствах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обобщение результатов проекта и презентация его итогов. </w:t>
      </w:r>
    </w:p>
    <w:p>
      <w:pPr>
        <w:pStyle w:val="Style23"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Интеграция с другими видами деятельности учащихся обеспечивается за счет: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/>
        <w:t xml:space="preserve">серии поддерживающих уроков, которые учителя-предметники разрабатывают в рамках своих учебных курсов в соответствии с реализуемой учебной программой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/>
        <w:t xml:space="preserve">мастер-классов и презентации, которые проводят для участников проекта ученики, осваивающие другие внеурочные программы (так, например, для шестых классов были разработаны курсы внеурочной деятельности «Технология креативности» и «Мир чудес в математике», в рамках этих курсов проводятся мастер-классы, которые помогают в продвижении проекта его участникам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/>
        <w:t xml:space="preserve">проведения итогового культуроориентированного интегрированного занятия, обобщающего итоги работы в проекте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три модуля (проекта) связаны между собой, что предполагает создание единого продукта проектной деятельности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Программа внеурочной деятельности «Культурное самоопределение» </w:t>
      </w:r>
      <w:r>
        <w:rPr>
          <w:b/>
          <w:i/>
        </w:rPr>
        <w:t>является культуроориентированной</w:t>
      </w:r>
      <w:r>
        <w:rPr/>
        <w:t xml:space="preserve">, в ее основе лежит идея интеграции формального и неформального образования в процессе освоения открытой социокультурной ср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идеи предполагает использование особых методов и технологий, обеспечивающ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взаимодействие учеников с объектами культурного и природного наследия в процессе 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ладание практических занятий в малых групп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ьюторского сопровождения групповой работ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методом для реализации программы стал метод образовательных путешествий, который традиционно используется в гимназии и освоен большей частью педагогического коллектива ОУ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утешествие – это педагогический метод, позволяющий организовать самостоятельную исследовательскую деятельность учащихся в городском пространстве. Его цель заключается не столько в приобретении фактологических знаний о Санкт-Петербурге, сколько в освоении определенных закономерностей культуры, в постижении того историко-культурного, социального опыта цивилизации, хранителем которого является Гор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утешествие как метод имеет несколько отличительных особенност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тельное путешествие носит культуроориентированный характер, оно нацелено на освоение историко-культурного, социального опыта цивилизации, хранителем которого является 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огике данного метода город рассматривается как наиболее целостное (целокупное) и доступное для исследовательской деятельности учащихся пространство культуры. Вследствие этого объекты городской среды рассматриваются не изолированно друг от друга, а как части целостного культурного пространства, единичные случаи проявления культурных форм. Их исследование связывается единым маршрутом, который диктует «идея» путешествия – то или иное понятие или явление культуры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следование города в образовательном путешествии строится определенным образом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непосредственное (без посредников: педагогов, экскурсоводов) взаимодействие ребенка с объектами культурного наследия, которые становятся основным средством получения информации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  <w:t>идет не от изложения готовых истин к их иллюстрации (модель «раскрываем идею – ищем ее подтверждение в объекте культурного наследия»), а наоборот – от личных ощущений и наблюдений к обобщению и формированию новых представлений (модель «через материальные объекты и вещи – к идеям»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  <w:t xml:space="preserve">основывается на активной, самостоятельной исследовательской и оценочной деятельности участников путешествия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  <w:t>предполагает соединение разных видов деятельности в процессе исследования: визуальное наблюдение, тактильное и моторное восприятие, поиск и анализ информации, постановку опытов и экспериментов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  <w:t>позволяет каждому ученику выдвигать собственные версии и корректировать их на основе группово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утешествие, как правило, состоит из трех взаимосвязанных этапов: подготовка к путешествию, работа на маршруте и подведение итогов путешествия, что предопределило структуру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подготовки к путеше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путешествию имеет два аспекта: содержательный – введение в тему, определение основных понятий, и методический – приобретение необходимых умений для работы на образовательном маршруте (ориентирование по карте, исследование объектов городской и музейной среды и п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 маршр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частью образовательного путешествия является самостоятельная работа обучающихся на маршруте, который может «пролегать» как в городской среде, так и в музейном пространстве. Маршрут включает объекты, объединенные идеей путешествия, расположенные в непосредственной близости друг от друга, доступные для непосредственного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утешествие предполагает работу детей на маршруте в малых группах (6–12 человек в зависимости от возраста учеников). Каждая группа получает маршрутный лист, в котором обозначены: тема и идея путешествия; объекты культурного наследия, предлагаемые для исследования; вопросы для размышления. Таким образом, маршрутный лист позволяет организовать и структурировать самостоятельную работу детей в городском или музейном простран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путе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этап (иногда его называют «защитой») является обязательным и предполагает анализ и презентацию полученной в ходе путешеств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right="0" w:hanging="0"/>
        <w:rPr>
          <w:sz w:val="24"/>
        </w:rPr>
      </w:pPr>
      <w:r>
        <w:rPr>
          <w:sz w:val="24"/>
        </w:rPr>
        <w:t>расширение поля возможностей для культурного самоопределения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right="0" w:hanging="0"/>
        <w:rPr>
          <w:sz w:val="24"/>
        </w:rPr>
      </w:pPr>
      <w:r>
        <w:rPr>
          <w:sz w:val="24"/>
        </w:rPr>
        <w:t xml:space="preserve">опыт культурной рефлексии; 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iCs/>
        </w:rPr>
      </w:pPr>
      <w:r>
        <w:rPr>
          <w:iCs/>
        </w:rPr>
        <w:t>формирование целостного мировоззрения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формирование региональной идентичности: уважения к истории и культуре Санкт-Петербурга, осознанного отношения к культурному наследию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right="0" w:hanging="0"/>
        <w:rPr>
          <w:sz w:val="24"/>
        </w:rPr>
      </w:pPr>
      <w:r>
        <w:rPr>
          <w:sz w:val="24"/>
        </w:rPr>
        <w:t xml:space="preserve">ориентация на самоанализ и самоконтроль результатов собственной деятельности. 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>
          <w:iCs/>
        </w:rPr>
      </w:pPr>
      <w:r>
        <w:rPr>
          <w:iCs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ем взаимопонимания;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>
          <w:iCs/>
        </w:rPr>
      </w:pPr>
      <w:r>
        <w:rPr>
          <w:iCs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учебно-исследовательской, творческой и других видов деятельности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Dash041e005f0431005f044b005f0447005f043d005f044b005f0439"/>
        <w:ind w:firstLine="709"/>
        <w:jc w:val="both"/>
        <w:rPr>
          <w:b/>
          <w:b/>
          <w:iCs/>
        </w:rPr>
      </w:pPr>
      <w:r>
        <w:rPr>
          <w:b/>
          <w:iCs/>
        </w:rPr>
        <w:t>Регулятивные: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</w:rPr>
      </w:pPr>
      <w:r>
        <w:rPr>
          <w:iCs/>
        </w:rPr>
        <w:t xml:space="preserve">умение самостоятельно определять цели своего обучения, ставить и формулировать для себя новые задач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</w:rPr>
      </w:pPr>
      <w:r>
        <w:rPr>
          <w:iCs/>
        </w:rPr>
        <w:t>умение самостоятельно планировать пути достижения целей, в том числе альтернативные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</w:rPr>
      </w:pPr>
      <w:r>
        <w:rPr>
          <w:iCs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</w:rPr>
      </w:pPr>
      <w:r>
        <w:rPr>
          <w:iCs/>
        </w:rPr>
        <w:t>умение оценивать правильность выполнения познаватель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</w:rPr>
      </w:pPr>
      <w:r>
        <w:rPr>
          <w:iCs/>
        </w:rPr>
        <w:t>владение основами самоконтроля, самооценки, принятия решений и осуществления осознанного выбора в познавательной деятельност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720" w:right="0" w:hanging="11"/>
        <w:jc w:val="both"/>
        <w:rPr/>
      </w:pPr>
      <w:r>
        <w:rPr/>
        <w:t>способность обеспечивать организацию собственной деятельности – учебной и внеучебной;</w:t>
      </w:r>
    </w:p>
    <w:p>
      <w:pPr>
        <w:pStyle w:val="Dash041e005f0431005f044b005f0447005f043d005f044b005f0439"/>
        <w:tabs>
          <w:tab w:val="clear" w:pos="708"/>
          <w:tab w:val="left" w:pos="1276" w:leader="none"/>
        </w:tabs>
        <w:ind w:left="700" w:hanging="11"/>
        <w:jc w:val="both"/>
        <w:rPr>
          <w:iCs/>
        </w:rPr>
      </w:pPr>
      <w:r>
        <w:rPr>
          <w:iCs/>
        </w:rPr>
      </w:r>
    </w:p>
    <w:p>
      <w:pPr>
        <w:pStyle w:val="Dash041e005f0431005f044b005f0447005f043d005f044b005f0439"/>
        <w:ind w:firstLine="700"/>
        <w:jc w:val="both"/>
        <w:rPr>
          <w:b/>
          <w:b/>
          <w:iCs/>
        </w:rPr>
      </w:pPr>
      <w:r>
        <w:rPr>
          <w:b/>
          <w:iCs/>
        </w:rPr>
        <w:t>Познавательные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  <w:t xml:space="preserve">знакомство со спецификой дебатов как формы ведения дискуссии;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  <w:t>приобретение опыта исследовательской деятельности в открытой социокультурной среде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  <w:t xml:space="preserve">умение структурировать информацию, сопоставляя различные информационные источники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  <w:t>опыт «диалогового общения» – умения слушать и слышать другого, выражать свои мысли, формулировать вопросы, аргументировать свою позицию, учитывать мнения других участников;</w:t>
      </w:r>
    </w:p>
    <w:p>
      <w:pPr>
        <w:pStyle w:val="Dash041e005f0431005f044b005f0447005f043d005f044b005f0439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ash041e005f0431005f044b005f0447005f043d005f044b005f0439"/>
        <w:ind w:left="709" w:hanging="0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iCs/>
        </w:rPr>
      </w:pPr>
      <w:r>
        <w:rPr>
          <w:iCs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iCs/>
        </w:rPr>
      </w:pPr>
      <w:r>
        <w:rPr>
          <w:iCs/>
        </w:rPr>
        <w:t>умение формулировать, аргументировать и отстаивать своё мнение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right="0" w:hanging="0"/>
        <w:jc w:val="both"/>
        <w:rPr/>
      </w:pPr>
      <w:r>
        <w:rPr/>
        <w:t xml:space="preserve">умение работать в команде; распределять обязанности и нести ответственность за принятые решения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right="0" w:hanging="0"/>
        <w:jc w:val="both"/>
        <w:rPr/>
      </w:pPr>
      <w:r>
        <w:rPr/>
        <w:t>способность обеспечивать организацию собственной деятельности – учебной и внеучебно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 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  <w:t>специфика проектной деятельности в открытом образовательном пространств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  <w:t>понятия цели и задач проектной деятельност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  <w:t>основные этапы организации проектно-исследовательской деятельности (выбор темы, сбор информации, анализ и структурирование информации, презентация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пособы познания окружающего мира (наблюдения, эксперименты, исследования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извлечение информации из невербальных источников – живопись, архитектура, вещи и предметы повседневности, видео источники и пр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сновные источники информации и способы работы с ним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еобразование информации из одного вида в другой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09" w:right="0" w:hanging="0"/>
        <w:jc w:val="both"/>
        <w:rPr/>
      </w:pPr>
      <w:r>
        <w:rPr/>
        <w:t>умение использовать информационные технологии для получения и обработки информации, для обмена полученными данными и презентации результатов исследова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и режим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 в год – 34 часа в год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ятия проводятся 1 раз в неделю по 1 часу </w:t>
      </w:r>
      <w:r>
        <w:rPr>
          <w:rFonts w:cs="Times New Roman" w:ascii="Times New Roman" w:hAnsi="Times New Roman"/>
          <w:sz w:val="24"/>
          <w:szCs w:val="24"/>
        </w:rPr>
        <w:t>в форме бесед, игр, мастер-классов, учебных прогулок и пр</w:t>
      </w:r>
      <w:r>
        <w:rPr>
          <w:rFonts w:cs="Times New Roman" w:ascii="Times New Roman" w:hAnsi="Times New Roman"/>
          <w:bCs/>
          <w:sz w:val="24"/>
          <w:szCs w:val="24"/>
        </w:rPr>
        <w:t>.  Программа носит нелинейный характер, что позволяет объединять те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 проведении экскурсий и путешествий предполагается объединение часов нескольких занятий (двух или бо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е результаты освоения программы внеурочной деятельность «Культурное самоопределение» представляются учащимися на интегрированных культуроориентированных занятиях, завершающих каждый проект. Основной формой работы обучающихся являются работа над индивидуальными проектами и групповыми.. Также это могут быть фотоотчеты, макеты, коллекции и пр. В процессе подготовки проекта материалы, созданные обучающимися (рисунки, фотографии, исследовательские работы, визуальные ряды), собираются в портфолио проекта, которое ведется в каждом из классов-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программы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364"/>
        <w:gridCol w:w="29"/>
        <w:gridCol w:w="2716"/>
      </w:tblGrid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с «На пути духовного развития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firstLine="37"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3"/>
              <w:ind w:left="0" w:right="0" w:firstLine="37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ведение </w:t>
            </w:r>
          </w:p>
          <w:p>
            <w:pPr>
              <w:pStyle w:val="Style23"/>
              <w:ind w:left="0" w:right="0" w:firstLine="37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firstLine="3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</w:rPr>
              <w:t xml:space="preserve">Модуль 1.  Пётр </w:t>
            </w:r>
            <w:r>
              <w:rPr>
                <w:i/>
                <w:lang w:val="en-US"/>
              </w:rPr>
              <w:t>I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1.Разработка идеи проекта. Влияние и роль личности в развитии истори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2. Основы логики, структура арг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темы: структура и логи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3.Работа над проек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мой для проектов: «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великим реформатором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4. Образовательное путешествие по Санкт-Петербург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5. Рефлексия над реализованным проект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Модуль 2. М. В. Ломоносо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е 1. Индивидуальные 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е 2. Работа с материалами поиск и обработка информации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е 3.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 проекта «Современный человек должен быть всесторонне развитым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4. Образовательное путешествие по Санкт-Петербург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5. Рефлек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3. Барокко и классицизм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1. Поиск материалов и их анали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2. Художественные стили: барокко и классициз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е 3.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 проекта: «Современному российскому искусству нужно придерживаться принципов классицизм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4. Образовательное путешествие в Русский муз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5. Рефлек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Default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ое планирование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08"/>
        <w:gridCol w:w="993"/>
        <w:gridCol w:w="1133"/>
        <w:gridCol w:w="1135"/>
        <w:gridCol w:w="2148"/>
      </w:tblGrid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(всего)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(теория)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(практ.)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ласс «На пути духовн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циальная картин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1.Разработка идеи проекта. Влияние и роль личности в развитии истории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фрагментов выступений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2. Основы логики, структура арг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емы: структура и логи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3.Работа над проек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мой для проектов: «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великим реформатором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обучающихс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4. Образовательное путешествие по Санкт-Петербургу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у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5. Рефлекс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работ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ая картина мира 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1. Индивидуальные задан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2. Работа с материалами поиск и обработка информации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ейсам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3. 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темой проекта «Современный человек должен быть всесторонне развитым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4. Образовательное путешествие по Санкт-Петербургу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5. Рефлекс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Анализ проек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ая картина мира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1. Поиск материалов и их анализ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фрагмент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2. Художественные стили: барокко и классицизм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зображений, работа с презентацие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3. Практическое заняти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4. Образовательное путешествие в Русский музе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5. Рефлекс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 их оценк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словие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 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4 ч. 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Default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тература для педагога</w:t>
      </w:r>
    </w:p>
    <w:p>
      <w:pPr>
        <w:pStyle w:val="Default"/>
        <w:ind w:firstLine="709"/>
        <w:jc w:val="both"/>
        <w:rPr/>
      </w:pPr>
      <w:r>
        <w:rPr/>
        <w:t xml:space="preserve">1.  </w:t>
      </w:r>
      <w:r>
        <w:rPr>
          <w:i/>
          <w:iCs/>
        </w:rPr>
        <w:t xml:space="preserve">Беляева Е. </w:t>
      </w:r>
      <w:r>
        <w:rPr/>
        <w:t xml:space="preserve">Л. Архитектурно – пространственная среда города как объект зрительного восприятия. – М., 1997. </w:t>
      </w:r>
    </w:p>
    <w:p>
      <w:pPr>
        <w:pStyle w:val="Default"/>
        <w:ind w:firstLine="709"/>
        <w:jc w:val="both"/>
        <w:rPr/>
      </w:pPr>
      <w:r>
        <w:rPr/>
        <w:t xml:space="preserve">3. </w:t>
      </w:r>
      <w:r>
        <w:rPr>
          <w:i/>
          <w:iCs/>
        </w:rPr>
        <w:t>Ванюшкина Л. М., Коробкова Е. Н</w:t>
      </w:r>
      <w:r>
        <w:rPr/>
        <w:t xml:space="preserve">. Образование в пространстве культуры: монография. – СПб., 2012. 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</w:rPr>
        <w:t>Коробкова Е.Н., Жаринов А.Г.</w:t>
      </w:r>
      <w:r>
        <w:rPr/>
        <w:t xml:space="preserve"> и др. Культурологическая интеграция как педагогический инструмент формирования целостной картины мира: сборник научно-методических материалов по итогам ОЭР гимназии № 330 Санкт-Петербурга. СПБ, 2011, </w:t>
      </w:r>
      <w:r>
        <w:rPr>
          <w:lang w:val="en-US"/>
        </w:rPr>
        <w:t>ISBN</w:t>
      </w:r>
      <w:r>
        <w:rPr/>
        <w:t xml:space="preserve">-978-5-7434-0439-1 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</w:rPr>
        <w:t>Коробкова Е. Н.</w:t>
      </w:r>
      <w:r>
        <w:rPr/>
        <w:t xml:space="preserve"> Подходы к проектированию культуроориентированных моделей образования/ Академический вестник. Вып. 3 (12). – СПб.: СПб АППО, 2010. – С. 19-24 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</w:rPr>
        <w:t>Коробкова Е. Н.</w:t>
      </w:r>
      <w:r>
        <w:rPr/>
        <w:t xml:space="preserve"> Музей как образовательное пространство/ Академический вестник. Вып. 3 (12). – СПб.: СПб АППО, 2010. – С. 40-44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</w:rPr>
        <w:t>Коробкова Е. Н</w:t>
      </w:r>
      <w:r>
        <w:rPr/>
        <w:t>. Образовательный кластер – новая форма организации деятельности школ-лабораторий // Постдипломное педагогическое образование: итоги и перспективы деятельности образовательных учреждений-лабораторий СПб АППО 2011-2012. – СПб.: СПб АППО, 2012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</w:rPr>
        <w:t>Жаринов А.</w:t>
      </w:r>
      <w:r>
        <w:rPr/>
        <w:t xml:space="preserve"> </w:t>
      </w:r>
      <w:r>
        <w:rPr>
          <w:i/>
        </w:rPr>
        <w:t>Г.</w:t>
      </w:r>
      <w:r>
        <w:rPr/>
        <w:t xml:space="preserve"> Освоение социокультурного пространства Санкт-Петербурга в образовательном процессе: опыт петербургской гимназии // Постдипломное педагогическое образование: итоги и перспективы деятельности образовательных учреждений-лабораторий СПб АППО 2011-2012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</w:rPr>
        <w:t>Жаринов А.Г., Радюкина Т.А.</w:t>
      </w:r>
      <w:r>
        <w:rPr/>
        <w:t xml:space="preserve"> Модель культурологической интеграции. Опыт гимназии № 330 // Культуроориентированные модели образования: теория и практика. – СПб.: СПб АППО, 2012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i/>
        </w:rPr>
        <w:t>Гришаева Г.А.</w:t>
      </w:r>
      <w:r>
        <w:rPr/>
        <w:t xml:space="preserve"> Смотреть, переживать, участвовать. // Завуч. Инфо, Методическая библиотека, 2012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511" w:hanging="227"/>
      </w:pPr>
      <w:rPr>
        <w:rFonts w:ascii="Times New Roman" w:hAnsi="Times New Roman" w:cs="Times New Roman" w:hint="default"/>
        <w:sz w:val="28"/>
        <w:b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0" w:hanging="60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4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170"/>
      </w:pPr>
    </w:lvl>
    <w:lvl w:ilvl="1">
      <w:start w:val="1"/>
      <w:numFmt w:val="bullet"/>
      <w:lvlText w:val=""/>
      <w:lvlJc w:val="left"/>
      <w:pPr>
        <w:tabs>
          <w:tab w:val="num" w:pos="708"/>
        </w:tabs>
        <w:ind w:left="1364" w:hanging="284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/>
      <w:color w:val="00000A"/>
      <w:sz w:val="28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l">
    <w:name w:val="hl"/>
    <w:basedOn w:val="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Calibri" w:cs="Times New Roman"/>
      <w:b/>
      <w:bCs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Times New Roman" w:cs="Arial"/>
      <w:i/>
      <w:iCs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/>
    <w:rPr/>
  </w:style>
  <w:style w:type="paragraph" w:styleId="Style3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35:00Z</dcterms:created>
  <dc:creator>Валерий</dc:creator>
  <dc:description/>
  <dc:language>en-US</dc:language>
  <cp:lastModifiedBy>Пользователь Windows</cp:lastModifiedBy>
  <dcterms:modified xsi:type="dcterms:W3CDTF">2019-09-14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