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rFonts w:cs="Times New Roman CYR" w:ascii="Times New Roman CYR" w:hAnsi="Times New Roman CYR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bookmarkStart w:id="0" w:name="_GoBack"/>
      <w:bookmarkEnd w:id="0"/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  <w:lang w:val="en-US"/>
        </w:rPr>
        <w:t>Принята Педагогическим советом</w:t>
      </w:r>
      <w:r>
        <w:rPr>
          <w:b/>
          <w:bCs/>
          <w:lang w:val="en-US"/>
        </w:rPr>
        <w:t>»                                       «</w:t>
      </w:r>
      <w:r>
        <w:rPr>
          <w:rFonts w:cs="Times New Roman CYR" w:ascii="Times New Roman CYR" w:hAnsi="Times New Roman CYR"/>
          <w:b/>
          <w:bCs/>
          <w:lang w:val="en-US"/>
        </w:rPr>
        <w:t>Утверждаю</w:t>
      </w:r>
      <w:r>
        <w:rPr/>
        <w:t>»</w:t>
      </w:r>
    </w:p>
    <w:tbl>
      <w:tblPr>
        <w:tblW w:w="1072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Протокол № ___ от </w:t>
            </w:r>
            <w:r>
              <w:rPr>
                <w:lang w:eastAsia="en-US"/>
              </w:rPr>
              <w:t xml:space="preserve">«___» ___________ 2019 </w:t>
            </w:r>
            <w:r>
              <w:rPr>
                <w:rFonts w:cs="Times New Roman CYR" w:ascii="Times New Roman CYR" w:hAnsi="Times New Roman CYR"/>
                <w:lang w:eastAsia="en-US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lang w:val="en" w:eastAsia="en-US"/>
              </w:rPr>
            </w:pPr>
            <w:r>
              <w:rPr>
                <w:rFonts w:cs="Calibri" w:ascii="Calibri" w:hAnsi="Calibri"/>
                <w:lang w:val="en" w:eastAsia="en-US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Приказ № ___ от </w:t>
            </w:r>
            <w:r>
              <w:rPr>
                <w:lang w:eastAsia="en-US"/>
              </w:rPr>
              <w:t xml:space="preserve">«____» ____________ 2019 </w:t>
            </w:r>
            <w:r>
              <w:rPr>
                <w:rFonts w:cs="Times New Roman CYR" w:ascii="Times New Roman CYR" w:hAnsi="Times New Roman CYR"/>
                <w:lang w:eastAsia="en-US"/>
              </w:rPr>
              <w:t>г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Директор ГБОУ гимназии № 330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 xml:space="preserve">___________________________ </w:t>
            </w:r>
            <w:r>
              <w:rPr>
                <w:lang w:eastAsia="en-US"/>
              </w:rPr>
              <w:t>/</w:t>
            </w:r>
            <w:r>
              <w:rPr>
                <w:rFonts w:cs="Times New Roman CYR" w:ascii="Times New Roman CYR" w:hAnsi="Times New Roman CYR"/>
                <w:lang w:eastAsia="en-US"/>
              </w:rPr>
              <w:t>О. В. Кореневска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./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урса внеурочной деятельности по физической культур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для обучающихся 8 класса «К стартам готовы»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 2019-2020 учебный го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>
          <w:rFonts w:cs="Times New Roman CYR" w:ascii="Times New Roman CYR" w:hAnsi="Times New Roman CYR"/>
        </w:rPr>
        <w:t xml:space="preserve">Составитель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Потоцкий Виктор Олегович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учитель высшей квалификационной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категор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кт-Петербур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59"/>
        <w:ind w:left="282" w:right="281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яснительная записка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right" w:pos="9359" w:leader="none"/>
        </w:tabs>
        <w:spacing w:lineRule="auto" w:line="264" w:before="0" w:after="13"/>
        <w:ind w:left="-15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</w:t>
      </w:r>
      <w:r>
        <w:rPr>
          <w:color w:val="000000"/>
          <w:szCs w:val="22"/>
        </w:rPr>
        <w:t>Рабочая программа по внеурочной деятельности  «К стартам готовы» для учащихся 8 класса на 2019 – 2020 учебный год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1897.</w:t>
      </w:r>
    </w:p>
    <w:p>
      <w:pPr>
        <w:pStyle w:val="Normal"/>
        <w:spacing w:lineRule="auto" w:line="264"/>
        <w:ind w:left="862" w:hanging="10"/>
        <w:rPr/>
      </w:pPr>
      <w:r>
        <w:rPr>
          <w:b/>
          <w:color w:val="000000"/>
          <w:szCs w:val="22"/>
        </w:rPr>
        <w:t xml:space="preserve">Общая характеристика учебного курса внеурочной деятельности 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4" w:before="0" w:after="51"/>
        <w:ind w:left="-15" w:firstLine="360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Курс внеурочной деятельности включает в себя три модуля: легкая атлетика, футбол, лыжи. </w:t>
      </w:r>
    </w:p>
    <w:p>
      <w:pPr>
        <w:pStyle w:val="Normal"/>
        <w:spacing w:lineRule="auto" w:line="264" w:before="0" w:after="51"/>
        <w:ind w:left="-15" w:firstLine="360"/>
        <w:jc w:val="both"/>
        <w:rPr/>
      </w:pPr>
      <w:r>
        <w:rPr>
          <w:b/>
          <w:color w:val="000000"/>
          <w:shd w:fill="FFFFFF" w:val="clear"/>
        </w:rPr>
        <w:t>Легкая атлетика</w:t>
      </w:r>
      <w:r>
        <w:rPr>
          <w:color w:val="000000"/>
          <w:shd w:fill="FFFFFF" w:val="clear"/>
        </w:rPr>
        <w:t>. Физическое воспитание в школе призвано укреплять здоровье детей, способствовать нормальному физическому развитию ребенка. На уроках физической культуры ученики получают важные навыки в двигательной деятельности —  в беге, ходьбе, метании предмета и так далее. Легкая атлетика в школе развивает все эти виды физических упражнений. Это главный раздел в программе физической подготовке школьников</w:t>
      </w:r>
      <w:r>
        <w:rPr/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Легкая атлетика отличается многообразными формами проведения занятий, разнообразием упражнений. Поэтому дети и подростки с удовольствием осваивают виды этого  курса. Действительно, прав тренер по этому виду спорта из Норвегии Э. Брюнем. Он сказал, что физические упражнения должны быть не только полезными, но и радостными. Поэтому целевые установки достигаются путем разнообразного  воздействия на детей со стороны педагога.  </w:t>
      </w:r>
    </w:p>
    <w:p>
      <w:pPr>
        <w:pStyle w:val="Normal"/>
        <w:spacing w:lineRule="auto" w:line="264" w:before="0" w:after="51"/>
        <w:ind w:left="-15" w:firstLine="360"/>
        <w:jc w:val="both"/>
        <w:rPr/>
      </w:pPr>
      <w:r>
        <w:rPr>
          <w:b/>
          <w:color w:val="000000"/>
          <w:szCs w:val="22"/>
        </w:rPr>
        <w:t>Футбол</w:t>
      </w:r>
      <w:r>
        <w:rPr>
          <w:color w:val="000000"/>
          <w:szCs w:val="22"/>
        </w:rPr>
        <w:t xml:space="preserve"> - командная игра, но на начальном этапе многолетней подготовки командные задачи вторичны. </w:t>
      </w:r>
    </w:p>
    <w:p>
      <w:pPr>
        <w:pStyle w:val="Normal"/>
        <w:spacing w:lineRule="auto" w:line="264" w:before="0" w:after="60"/>
        <w:ind w:left="-15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 первый план выходит индивидуальное обучение техническим приёмам и развитие координационных способностей юных футболистов. В футболе будущего особенно востребованными окажутся игроки, индивидуальное техническое мастерство которых позволит им эффективно играть в насыщенных соперниками зонах поля.   </w:t>
      </w:r>
    </w:p>
    <w:p>
      <w:pPr>
        <w:pStyle w:val="Normal"/>
        <w:spacing w:lineRule="auto" w:line="264" w:before="0" w:after="13"/>
        <w:ind w:left="-15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утбол – это игра со своими законами и правилами. Кроме того, в футболе действуют общие закономерности и принципы подготовки спортсменов, свойственные всем видам спорта. И поэтому тренировочный процесс должен строиться на основе этих закономерностей и принципов. Есть, например, закономерности освоения технических приёмов. Одна из них заключается в том, что в основе эффективности техники лежит хорошая внутримышечная и межмышечная координация. Такая координация развивается и совершенствуется при многократном повторении одного и того же технического приёма, вначале в стандартных, а потом и в самых разнообразных условиях. Многократное повторение технических приёмов – мы должны воспроизвести в организованных условиях футбольных школ.  Обучение техническим приёмам в футбольной школе сродни обучению грамоте в общеобразовательной школе. Прежде чем научиться писать сочинение на заданную тему, нужно вначале научиться писать буквы, затем - складывать эти буквы в слова, а потом из слов формировать предложения. И, наконец, так сочетать эти предложения, чтобы получились рассказ, сочинение. Такая же ситуация в футболе: прежде чем начать хорошо играть, нужно освоить технические приёмы, научиться соединять разные приёмы в связки и комбинации, необходимые для решения задач каждого нового эпизода. И, наконец, рассматривать игру как набор игровых эпизодов, используемых в соответствии со стратегией игры, предложенной тренером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Cs w:val="22"/>
        </w:rPr>
      </w:r>
    </w:p>
    <w:p>
      <w:pPr>
        <w:pStyle w:val="Style15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b/>
          <w:color w:val="000000"/>
          <w:szCs w:val="20"/>
        </w:rPr>
        <w:t>Лыжный спорт</w:t>
      </w:r>
      <w:r>
        <w:rPr>
          <w:rFonts w:cs="Palatino Linotype" w:ascii="Palatino Linotype" w:hAnsi="Palatino Linotype"/>
          <w:color w:val="000000"/>
          <w:szCs w:val="20"/>
        </w:rPr>
        <w:t xml:space="preserve"> - один из самых массовых видов спорта, культивируемых в Российской Федерации. Наибольшей популярностью в силу доступности и характера воздействия на организм пользуются лыжные гонки на различные дистанции. В большинстве районов нашей страны, где зима продолжительная и снежная, занятия лыжами - один из самых доступных и массовых видов физической культуры. Физическая нагрузка при занятиях на лыжах очень легко дозируется как по объёму, так и по интенсивности. Это позволяет рекомендовать лыжи как средство физического воспитания для детей любого возраста.</w:t>
      </w:r>
    </w:p>
    <w:p>
      <w:pPr>
        <w:pStyle w:val="Style15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Выполнение умеренной мышечной работы с вовлечением в движение всех основных групп мышц в условиях пониженных температур, на чистом морозном воздухе заметно повышает сопротивляемость организма к самым различным заболеваниям и положительно сказывается на состоянии здоровья.</w:t>
      </w:r>
    </w:p>
    <w:p>
      <w:pPr>
        <w:pStyle w:val="C16"/>
        <w:shd w:fill="FFFFFF" w:val="clear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</w:rPr>
        <w:t>Занятие лыжным спортом - одно из самых гармоничных и эффективных средств развития организма человека. Доступность лыжного спорта делает его очень популярным среди школьников и молодёжи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Style w:val="C0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, решаемые при реализации рабоче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зучение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уровне основного общего образования направлено на достижение следующей </w:t>
      </w:r>
      <w:r>
        <w:rPr>
          <w:rFonts w:cs="Times New Roman CYR" w:ascii="Times New Roman CYR" w:hAnsi="Times New Roman CYR"/>
          <w:b/>
          <w:bCs/>
        </w:rPr>
        <w:t>цели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rFonts w:cs="Times New Roman CYR" w:ascii="Times New Roman CYR" w:hAnsi="Times New Roman CYR"/>
          <w:b/>
          <w:bCs/>
        </w:rPr>
        <w:t>задач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 w:before="0" w:after="15"/>
        <w:ind w:left="-15" w:right="7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бочая программа в соответствии с планом внеурочной деятельности (в соответствии с ФГОС ООО) на 2019 - 2020 учебный год рассчитана на 34 учебных часа (1 час в неделю, 34 учебные недели). </w:t>
      </w:r>
    </w:p>
    <w:p>
      <w:pPr>
        <w:pStyle w:val="Normal"/>
        <w:spacing w:lineRule="auto" w:line="264" w:before="0" w:after="4"/>
        <w:ind w:left="708" w:right="375" w:hanging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 w:before="0" w:after="4"/>
        <w:ind w:left="708" w:right="375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4"/>
        <w:ind w:left="708" w:right="375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4"/>
        <w:ind w:left="708" w:right="375" w:hanging="708"/>
        <w:jc w:val="center"/>
        <w:rPr/>
      </w:pPr>
      <w:r>
        <w:rPr>
          <w:b/>
          <w:color w:val="000000"/>
        </w:rPr>
        <w:t xml:space="preserve">Информация о внесенных изменениях в авторскую программу. </w:t>
      </w:r>
      <w:r>
        <w:rPr/>
        <w:t>Перераспределение программного материала:</w:t>
      </w:r>
    </w:p>
    <w:tbl>
      <w:tblPr>
        <w:tblW w:w="7034" w:type="dxa"/>
        <w:jc w:val="left"/>
        <w:tblInd w:w="974" w:type="dxa"/>
        <w:tblLayout w:type="fixed"/>
        <w:tblCellMar>
          <w:top w:w="13" w:type="dxa"/>
          <w:left w:w="0" w:type="dxa"/>
          <w:bottom w:w="0" w:type="dxa"/>
          <w:right w:w="42" w:type="dxa"/>
        </w:tblCellMar>
      </w:tblPr>
      <w:tblGrid>
        <w:gridCol w:w="3796"/>
        <w:gridCol w:w="1111"/>
        <w:gridCol w:w="1067"/>
        <w:gridCol w:w="1060"/>
      </w:tblGrid>
      <w:tr>
        <w:trPr>
          <w:trHeight w:val="33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2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лассы ГБОУ гимназии №33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/>
              <w:ind w:left="3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/>
              <w:ind w:left="39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граммный материал общеобразовательных учрежде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6клас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9" w:hanging="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8классс</w:t>
            </w:r>
          </w:p>
        </w:tc>
      </w:tr>
    </w:tbl>
    <w:p>
      <w:pPr>
        <w:pStyle w:val="Normal"/>
        <w:spacing w:lineRule="auto" w:line="264" w:before="0" w:after="55"/>
        <w:ind w:left="-15" w:right="7" w:firstLine="708"/>
        <w:jc w:val="both"/>
        <w:rPr>
          <w:color w:val="000000"/>
        </w:rPr>
      </w:pPr>
      <w:r>
        <w:rPr>
          <w:color w:val="000000"/>
        </w:rPr>
        <w:t>Курс физической культуры 6 класса общеобразовательных учреждений предполагает изучение трех модулей. Первый посвящен мини-футболу, второй легкой атлетике, третий лыжной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контроля (безоценочного</w:t>
      </w:r>
      <w:r>
        <w:rPr/>
        <w:t xml:space="preserve">): теоретические и практические занятия.  </w:t>
      </w:r>
    </w:p>
    <w:p>
      <w:pPr>
        <w:pStyle w:val="Normal"/>
        <w:rPr/>
      </w:pPr>
      <w:r>
        <w:rPr/>
        <w:t xml:space="preserve">Используются: </w:t>
      </w:r>
    </w:p>
    <w:p>
      <w:pPr>
        <w:pStyle w:val="Normal"/>
        <w:rPr/>
      </w:pPr>
      <w:r>
        <w:rPr/>
        <w:t>-</w:t>
        <w:tab/>
        <w:t xml:space="preserve">опросы, экспресс-опросы (используются для оперативной проверки уровня готовности к восприятию нового материала); </w:t>
      </w:r>
    </w:p>
    <w:p>
      <w:pPr>
        <w:pStyle w:val="Normal"/>
        <w:rPr/>
      </w:pPr>
      <w:r>
        <w:rPr/>
        <w:t>-</w:t>
        <w:tab/>
        <w:t xml:space="preserve">практическая работа, выполнение самостоятельных заданий без вмешательства учителя); </w:t>
      </w:r>
    </w:p>
    <w:p>
      <w:pPr>
        <w:pStyle w:val="Normal"/>
        <w:rPr/>
      </w:pPr>
      <w:r>
        <w:rPr/>
        <w:t>-</w:t>
        <w:tab/>
        <w:t>соревнования.</w:t>
      </w:r>
    </w:p>
    <w:p>
      <w:pPr>
        <w:pStyle w:val="Normal"/>
        <w:rPr/>
      </w:pPr>
      <w:r>
        <w:rPr/>
        <w:t>-</w:t>
        <w:tab/>
        <w:t>игр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282" w:right="279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282" w:right="279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езультаты освоения курса внеурочной деятельности </w:t>
      </w:r>
    </w:p>
    <w:p>
      <w:pPr>
        <w:pStyle w:val="Normal"/>
        <w:spacing w:lineRule="auto" w:line="252" w:before="360" w:after="87"/>
        <w:ind w:left="-5" w:hanging="10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37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1"/>
        </w:numPr>
        <w:spacing w:lineRule="auto" w:line="252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уважительного отношения к культуре других </w:t>
      </w:r>
    </w:p>
    <w:p>
      <w:pPr>
        <w:pStyle w:val="Normal"/>
        <w:spacing w:lineRule="auto" w:line="264" w:before="0" w:after="37"/>
        <w:ind w:left="-5" w:hanging="10"/>
        <w:jc w:val="both"/>
        <w:rPr>
          <w:color w:val="000000"/>
        </w:rPr>
      </w:pPr>
      <w:r>
        <w:rPr>
          <w:color w:val="000000"/>
        </w:rPr>
        <w:t xml:space="preserve">народов;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мотивов учебной деятельности и личностный смысл учения, принятие и освоение социальной роли обучающего; </w:t>
      </w:r>
    </w:p>
    <w:p>
      <w:pPr>
        <w:pStyle w:val="Normal"/>
        <w:numPr>
          <w:ilvl w:val="0"/>
          <w:numId w:val="1"/>
        </w:numPr>
        <w:spacing w:lineRule="auto" w:line="264" w:before="0" w:after="37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этических чувств, доброжелательно и эмоционально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"/>
        </w:numPr>
        <w:spacing w:lineRule="auto" w:line="264" w:before="0" w:after="37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0" w:firstLine="708"/>
        <w:jc w:val="both"/>
        <w:rPr/>
      </w:pPr>
      <w:r>
        <w:rPr>
          <w:color w:val="000000"/>
        </w:rPr>
        <w:t xml:space="preserve">формирование эстетических потребностей, ценностей и чувств; </w:t>
      </w:r>
      <w:r>
        <w:rPr>
          <w:rFonts w:eastAsia="Segoe UI Symbol" w:cs="Segoe UI Symbol" w:ascii="Segoe UI Symbol" w:hAnsi="Segoe UI 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формирование установки на безопасный, здоровый образ жизни. 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2" w:before="0" w:after="87"/>
        <w:ind w:left="-5" w:hanging="10"/>
        <w:rPr>
          <w:color w:val="000000"/>
        </w:rPr>
      </w:pPr>
      <w:r>
        <w:rPr>
          <w:b/>
          <w:color w:val="000000"/>
        </w:rPr>
        <w:t xml:space="preserve">Предметные результаты </w:t>
      </w:r>
    </w:p>
    <w:p>
      <w:pPr>
        <w:pStyle w:val="Normal"/>
        <w:numPr>
          <w:ilvl w:val="0"/>
          <w:numId w:val="1"/>
        </w:numPr>
        <w:spacing w:lineRule="auto" w:line="264" w:before="0" w:after="39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первоначальных представлений о значении минифутбола и лыжной подготовки для укрепления здоровья человека (физического, социального и психического), о его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 </w:t>
      </w:r>
    </w:p>
    <w:p>
      <w:pPr>
        <w:pStyle w:val="Normal"/>
        <w:numPr>
          <w:ilvl w:val="0"/>
          <w:numId w:val="1"/>
        </w:numPr>
        <w:spacing w:lineRule="auto" w:line="264" w:before="0" w:after="39"/>
        <w:ind w:left="0" w:firstLine="708"/>
        <w:jc w:val="both"/>
        <w:rPr/>
      </w:pPr>
      <w:r>
        <w:rPr>
          <w:color w:val="000000"/>
        </w:rPr>
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</w:t>
      </w:r>
    </w:p>
    <w:p>
      <w:pPr>
        <w:pStyle w:val="Normal"/>
        <w:spacing w:lineRule="auto" w:line="252" w:before="0" w:after="78"/>
        <w:ind w:left="198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4" w:before="0" w:after="26"/>
        <w:ind w:left="566" w:right="3314" w:hanging="566"/>
        <w:rPr>
          <w:color w:val="000000"/>
        </w:rPr>
      </w:pPr>
      <w:r>
        <w:rPr>
          <w:b/>
          <w:color w:val="000000"/>
        </w:rPr>
        <w:t xml:space="preserve">Метапредметные результаты Познавательные: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</w:t>
      </w:r>
    </w:p>
    <w:p>
      <w:pPr>
        <w:pStyle w:val="Normal"/>
        <w:spacing w:lineRule="auto" w:line="264" w:before="0" w:after="13"/>
        <w:ind w:left="-5" w:hanging="10"/>
        <w:jc w:val="both"/>
        <w:rPr>
          <w:color w:val="000000"/>
        </w:rPr>
      </w:pPr>
      <w:r>
        <w:rPr>
          <w:color w:val="000000"/>
        </w:rPr>
        <w:t xml:space="preserve">результата; </w:t>
      </w:r>
    </w:p>
    <w:p>
      <w:pPr>
        <w:pStyle w:val="Normal"/>
        <w:spacing w:lineRule="auto" w:line="264" w:before="0" w:after="30"/>
        <w:ind w:left="561" w:hanging="10"/>
        <w:rPr>
          <w:color w:val="000000"/>
        </w:rPr>
      </w:pPr>
      <w:r>
        <w:rPr>
          <w:b/>
          <w:color w:val="000000"/>
        </w:rPr>
        <w:t xml:space="preserve">Регулятивные: </w:t>
      </w:r>
    </w:p>
    <w:p>
      <w:pPr>
        <w:pStyle w:val="Normal"/>
        <w:numPr>
          <w:ilvl w:val="0"/>
          <w:numId w:val="1"/>
        </w:numPr>
        <w:spacing w:lineRule="auto" w:line="264" w:before="0" w:after="39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курса </w:t>
      </w:r>
    </w:p>
    <w:p>
      <w:pPr>
        <w:pStyle w:val="Normal"/>
        <w:spacing w:lineRule="auto" w:line="252" w:before="0" w:after="29"/>
        <w:ind w:left="566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4" w:before="0" w:after="30"/>
        <w:ind w:left="561" w:hanging="10"/>
        <w:rPr>
          <w:color w:val="000000"/>
        </w:rPr>
      </w:pPr>
      <w:r>
        <w:rPr>
          <w:b/>
          <w:color w:val="000000"/>
        </w:rPr>
        <w:t xml:space="preserve">Коммуникативные: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готовность конструктивно разрешать конфликты посредством учёта интересов сторон и сотрудничества; </w:t>
      </w:r>
    </w:p>
    <w:p>
      <w:pPr>
        <w:pStyle w:val="Normal"/>
        <w:spacing w:lineRule="auto" w:line="252"/>
        <w:ind w:left="566" w:hanging="0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2"/>
        <w:ind w:left="427" w:hanging="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66"/>
        <w:gridCol w:w="637"/>
        <w:gridCol w:w="1830"/>
        <w:gridCol w:w="2819"/>
        <w:gridCol w:w="3016"/>
        <w:gridCol w:w="971"/>
        <w:gridCol w:w="1117"/>
        <w:gridCol w:w="1194"/>
        <w:gridCol w:w="632"/>
        <w:gridCol w:w="611"/>
      </w:tblGrid>
      <w:tr>
        <w:trPr>
          <w:trHeight w:val="23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Календарно-тематический план, 8 класс</w:t>
            </w:r>
          </w:p>
        </w:tc>
      </w:tr>
      <w:tr>
        <w:trPr>
          <w:trHeight w:val="2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урок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менты содержания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(формы) контро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обуч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ицы или параграф учебни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>
          <w:trHeight w:val="2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Легкая атлетика – 8 часов</w:t>
            </w:r>
          </w:p>
        </w:tc>
      </w:tr>
      <w:tr>
        <w:trPr>
          <w:trHeight w:val="1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бини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рия физической культуры - основные этапы развития олимпийского движения в России (СССР), выдающиеся достижения отечественных спортсменов.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ильно выполнять технику упражнений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 Старт с опорой на одну руку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40"/>
              <w:rPr>
                <w:lang w:eastAsia="en-US"/>
              </w:rPr>
            </w:pPr>
            <w:r>
              <w:rPr>
                <w:lang w:eastAsia="en-US"/>
              </w:rPr>
              <w:t>3х20 м. </w:t>
            </w:r>
          </w:p>
        </w:tc>
        <w:tc>
          <w:tcPr>
            <w:tcW w:w="9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 Метание мяча на дальность с трех шагов с разбега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нн.мячи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 Кроссовая подготовка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ег 300 м</w:t>
            </w:r>
          </w:p>
        </w:tc>
        <w:tc>
          <w:tcPr>
            <w:tcW w:w="9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бини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рия физической культуры - олимпийские игры в СССР в 1980 году. </w:t>
              <w:br/>
              <w:t>1. Старт с опорой на одну руку – стартовый разгон - финиширование</w:t>
              <w:br/>
              <w:t>2. Метание мяча на дальность с трех шагов</w:t>
              <w:br/>
              <w:t>3. Кроссовая подгот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ильно выполнять технику упражнений,</w:t>
              <w:br/>
              <w:br/>
              <w:br/>
              <w:br/>
              <w:t>60 м на вр.</w:t>
              <w:br/>
              <w:br/>
              <w:t>бег</w:t>
              <w:br/>
              <w:t>500 м. без у\в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нн.мяч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бини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зовые понятия физической культуры -техника движения и ее основные показатели. </w:t>
              <w:br/>
              <w:t>1. Старт с опорой на одну руку, эстафетный бег</w:t>
              <w:br/>
              <w:t>2. Метание мяча в цель</w:t>
              <w:br/>
              <w:t>3. Кроссовая подгот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ильно выполнять технику упражнений, </w:t>
              <w:br/>
              <w:br/>
              <w:br/>
              <w:br/>
              <w:br/>
              <w:t>бег</w:t>
              <w:br/>
              <w:t>500 м. на в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нн.мяч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бини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 Старт с опорой на одну руку, эстафетный бег</w:t>
              <w:br/>
              <w:t>2. Метание мяча в цель</w:t>
              <w:br/>
              <w:t>3. Кроссовая подгот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ильно выполнять технику упражнений,мет.м. в цель на ре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нн.мяч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бини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зовые понятия физической культуры - двигательный навык и двигательное умение. </w:t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ильно выполнять технику упражнений,</w:t>
              <w:br/>
              <w:br/>
              <w:br/>
              <w:br/>
              <w:t>бег</w:t>
              <w:br/>
              <w:t>600 м. на в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ыжк. я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бини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человека - влияние занятий физической культурой на формирование положительных качеств в личности человека. </w:t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ильно выполнять технику упражнений,</w:t>
              <w:br/>
              <w:br/>
              <w:br/>
              <w:br/>
              <w:br/>
              <w:br/>
              <w:t>бег</w:t>
              <w:br/>
              <w:t>800 м. без у\в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ыжк. я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бини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занятий физической культурой - организация досуга средствами физической культуры. </w:t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ильно выполнять технику упражнений,</w:t>
              <w:br/>
              <w:br/>
              <w:br/>
              <w:br/>
              <w:br/>
              <w:t>бег</w:t>
              <w:br/>
              <w:t>800 м. на в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ыжк. я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бини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занятий физической культурой - техника безопасности и гигиена в условиях спортивного зала и открытой спортивной площадки. </w:t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ильно выполнять технику упражнений,пр.в дл.с разб.на ре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ыжк. я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четвер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ча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I </w:t>
            </w:r>
            <w:r>
              <w:rPr>
                <w:b/>
                <w:lang w:eastAsia="en-US"/>
              </w:rPr>
              <w:t xml:space="preserve"> четверть</w:t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val="en-US" w:eastAsia="en-US"/>
              </w:rPr>
            </w:pPr>
            <w:r>
              <w:rPr>
                <w:sz w:val="22"/>
                <w:lang w:eastAsia="en-US"/>
              </w:rPr>
              <w:t>Футбо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"/>
              <w:rPr>
                <w:lang w:eastAsia="en-US"/>
              </w:rPr>
            </w:pPr>
            <w:r>
              <w:rPr>
                <w:sz w:val="21"/>
                <w:lang w:eastAsia="en-US"/>
              </w:rPr>
              <w:t xml:space="preserve">Т/Б на спортивных играх.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1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1"/>
                <w:lang w:eastAsia="en-US"/>
              </w:rPr>
              <w:t>Вводный инструктаж по охране труд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азвивать физические качества. Знать правила поведения. Знать правила игры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2"/>
                <w:lang w:eastAsia="en-US"/>
              </w:rPr>
              <w:t>Футбол Теорет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сновные правила игры в футбол . Игра.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2"/>
                <w:lang w:eastAsia="en-US"/>
              </w:rPr>
              <w:t>Футбол</w:t>
            </w:r>
            <w:r>
              <w:rPr>
                <w:lang w:eastAsia="en-US"/>
              </w:rPr>
              <w:t xml:space="preserve"> Физическая подготовка Ведение мяча и жонглирование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" w:hanging="0"/>
              <w:rPr/>
            </w:pPr>
            <w:r>
              <w:rPr>
                <w:sz w:val="21"/>
                <w:lang w:eastAsia="en-US"/>
              </w:rPr>
              <w:t>Техника передвижения игрока. Удар по мячу внутренней стороной стопы</w:t>
            </w:r>
            <w:r>
              <w:rPr>
                <w:lang w:eastAsia="en-US"/>
              </w:rPr>
              <w:t>. Игр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2"/>
                <w:lang w:eastAsia="en-US"/>
              </w:rPr>
              <w:t>Футбо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Техника передвижения игрока. Удар по мячу внутренней стороной стоп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меть выполнять технические приё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2"/>
                <w:lang w:eastAsia="en-US"/>
              </w:rPr>
              <w:t>Футбо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становка катящегося мяча подошвой, остановка катящегося мяча внутренней стороной стопы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95" w:hanging="0"/>
              <w:rPr>
                <w:lang w:eastAsia="en-US"/>
              </w:rPr>
            </w:pPr>
            <w:r>
              <w:rPr>
                <w:lang w:eastAsia="en-US"/>
              </w:rPr>
              <w:t>Уметь выполнять технические приёмы Выполнять удары по неподвижному мячу внутренней стороной стопы</w:t>
            </w:r>
            <w:r>
              <w:rPr>
                <w:color w:val="666666"/>
                <w:lang w:eastAsia="en-U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2"/>
                <w:lang w:eastAsia="en-US"/>
              </w:rPr>
              <w:t>Футбо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" w:hanging="0"/>
              <w:rPr/>
            </w:pPr>
            <w:r>
              <w:rPr>
                <w:sz w:val="21"/>
                <w:lang w:eastAsia="en-US"/>
              </w:rPr>
              <w:t>Ведение мяча. Жонглирование мяча.</w:t>
            </w:r>
            <w:r>
              <w:rPr>
                <w:lang w:eastAsia="en-US"/>
              </w:rPr>
              <w:t xml:space="preserve">  Игр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2"/>
                <w:lang w:eastAsia="en-US"/>
              </w:rPr>
              <w:t>Футбо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1"/>
                <w:lang w:eastAsia="en-US"/>
              </w:rPr>
              <w:t>Удар по катящемуся мячу внешней частью подъема</w:t>
            </w:r>
            <w:r>
              <w:rPr>
                <w:lang w:eastAsia="en-US"/>
              </w:rPr>
              <w:t xml:space="preserve">  Игр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2"/>
                <w:lang w:eastAsia="en-US"/>
              </w:rPr>
              <w:t>Футбо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1"/>
                <w:lang w:eastAsia="en-US"/>
              </w:rPr>
              <w:t>Обводка стоек. Удар по мячу носком</w:t>
            </w:r>
            <w:r>
              <w:rPr>
                <w:lang w:eastAsia="en-US"/>
              </w:rPr>
              <w:t>. Игр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четвер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ча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 четверть</w:t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/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lang w:eastAsia="en-US"/>
              </w:rPr>
              <w:t>Лыжн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авила Т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чить бесшажному одновременному ход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повторение попеременного и одновремен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вухшажного х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ждение дистанции. Подготовка к соревнования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История развития лыжного спорта в России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</w:rPr>
              <w:t>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бесшажного одновременного хода и попеременного и одновремен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вухшажного х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 CYR" w:ascii="Times New Roman CYR" w:hAnsi="Times New Roman CYR"/>
                <w:bCs/>
                <w:iCs/>
              </w:rPr>
              <w:t>выполнять лыжные шаги и проходить дистанц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/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lang w:eastAsia="en-US"/>
              </w:rPr>
              <w:t>Лыжн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чить одновременному двухшажному ход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закрепление техники работы рук в одновременном двухшажном ход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переменный двухшажный ход на оценку; прохождение дистанции. Подготовка к соревнованиям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>бесшажного одновременного хода и попеременного и одновременного двухшажного хода; технику работы р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 и проходить дистанц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/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lang w:eastAsia="en-US"/>
              </w:rPr>
              <w:t>Лыжн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Техника одновременного двухшажного хода на оценк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совершенствование техники бесшажного одновременного хода во время прохождения дистанции; Подготовка к соревнованиям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>бесшажного одновременного хода и попеременного и одновременного двухшажного хода; технику работы р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 и проходить дистанц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/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lang w:eastAsia="en-US"/>
              </w:rPr>
              <w:t>Лыжн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Техника одновременного бесшажного хода на оценку; прохождение дистанции 1 км. Подготовка к соревнованиям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>бесшажного одновременного хода и попеременного и одновременного двухшажного хода; технику работы р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 и проходить дистанц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/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lang w:eastAsia="en-US"/>
              </w:rPr>
              <w:t>Лыжн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вторение техники спус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чить подъему «елочкой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ждение дистанции до 2-х км. Подготовка к соревнованиям.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 спуска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дъема «елочкой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, спуски и подъемы, проходить дистанц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/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lang w:eastAsia="en-US"/>
              </w:rPr>
              <w:t>Лыжн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вторение техники спус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чить подъему «елочкой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ждение дистанции до 2-х км.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 спуска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дъема «елочкой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, спуски и подъемы, проходить дистанцию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/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lang w:eastAsia="en-US"/>
              </w:rPr>
              <w:t>Лыжн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Совершенствование технику подъема и спус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торможение «плугом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ждение дистанции. Подготовка к соревнованиям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</w:rPr>
              <w:t>технику подъема и спуска, торможения «плугом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, спуски и подъемы, тормож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дить дистанцию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/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lang w:eastAsia="en-US"/>
              </w:rPr>
              <w:t>Лыжн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Техника подъема «елочкой» на оценк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закрепление техники торможения «плугом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дготовка к соревнованиям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</w:rPr>
              <w:t>технику подъема и спуска, торможения «плугом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, спуски и подъемы, торможение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/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ием степ-тестов. Подготовка к соревнованиям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именять навыки легкоатлетической подгото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/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ием степ-тестов. Подготовка к соревнованиям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именять навыки легкоатлетической подгото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Итого</w:t>
            </w:r>
            <w:r>
              <w:rPr>
                <w:b/>
                <w:lang w:val="en-US" w:eastAsia="en-US"/>
              </w:rPr>
              <w:t xml:space="preserve"> III</w:t>
            </w:r>
            <w:r>
              <w:rPr>
                <w:b/>
                <w:lang w:eastAsia="en-US"/>
              </w:rPr>
              <w:t xml:space="preserve"> четвер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/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 xml:space="preserve"> четверть</w:t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ег на короткие дистанци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eastAsia="en-US"/>
              </w:rPr>
              <w:t>Уметь выполнять тенические приё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стафетный бе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 выполнять тенические приё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хника бега по повороту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хника передачи эстафетной палочк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азвивать физические качества. Знать правила поведения. Знать правила игры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вершенствование ранее изученных элементо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eastAsia="en-US"/>
              </w:rPr>
              <w:t>Уметь выполнять тенические приё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витие выносливости и скоростных качест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азвивать физические качества. Знать правила поведения. Знать правила игры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ег по этапам с максимальной скоростью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 выполнять тенические приё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ег по этапам с максимальной скоростью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 выполнять тенические приё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Итого </w:t>
            </w: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 xml:space="preserve"> четвер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/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10:00Z</dcterms:created>
  <dc:creator>Sofia</dc:creator>
  <dc:description/>
  <dc:language>en-US</dc:language>
  <cp:lastModifiedBy>Пользователь Windows</cp:lastModifiedBy>
  <dcterms:modified xsi:type="dcterms:W3CDTF">2019-09-14T23:10:00Z</dcterms:modified>
  <cp:revision>2</cp:revision>
  <dc:subject/>
  <dc:title/>
</cp:coreProperties>
</file>