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ое бюджетное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нята к использованию»                                       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0783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68.65pt;mso-wrap-distance-left:9.05pt;mso-wrap-distance-right:9.05pt;mso-wrap-distance-top:0pt;mso-wrap-distance-bottom:0pt;margin-top:10.3pt;mso-position-vertical-relative:text;margin-left:-34.15pt;mso-position-horizontal:center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внеу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льтурное самоопред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черов Артём Андрее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плексная внеуро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Культурное самоопред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Программа составлена </w:t>
      </w:r>
      <w:r>
        <w:rPr>
          <w:rFonts w:cs="Times New Roman" w:ascii="Times New Roman" w:hAnsi="Times New Roman"/>
          <w:bCs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рограммы внеурочной деятельности – общекультурно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– 34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ая группа – 9 клас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</w:rPr>
        <w:t>Актуальность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Стратегическим вектором изменений современного образования является смещение акцентов со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й ребенок по своей натуре – исследователь. Он с интересом изучает окружающий мир, открывая заново для себя хорошо известные взрослым истины. Постоянная жажда новых впечатлений, любознательность, желание экспериментировать,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</w:rPr>
        <w:t>готовнос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Hl"/>
          <w:rFonts w:cs="Times New Roman" w:ascii="Times New Roman" w:hAnsi="Times New Roman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ультурное самоопределение начинается с освоения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базовых культурных практи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формирующих опыт существования в открытом культурном пространстве: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их «язык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ывать символическую и знаковую информацию, которая доступна при их непосредственном изучени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ее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сить с учебным материалом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 Образовательные путешествия по Санкт-Петербургу и его музеям, которые ученики совершают в течение всего учебного года, составляют основу данной программы. </w:t>
      </w:r>
    </w:p>
    <w:p>
      <w:pPr>
        <w:pStyle w:val="Style25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Цель программы:</w:t>
      </w:r>
      <w:r>
        <w:rPr>
          <w:rFonts w:cs="Times New Roman" w:ascii="Times New Roman" w:hAnsi="Times New Roman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</w:rPr>
        <w:t>задач:</w:t>
      </w:r>
    </w:p>
    <w:p>
      <w:pPr>
        <w:pStyle w:val="FR2"/>
        <w:numPr>
          <w:ilvl w:val="1"/>
          <w:numId w:val="4"/>
        </w:numPr>
        <w:bidi w:val="0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х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ичных исследовательских умений при работе с различными объектами культурного наследия в открытом образовательном пространстве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bidi w:val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опыта расшифровки различных культурных текстов,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способности работы с культурными контекстами, опыта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4"/>
        </w:numPr>
        <w:bidi w:val="0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спитательных: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1364" w:right="0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1364" w:right="0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1"/>
        </w:numPr>
        <w:tabs>
          <w:tab w:val="clear" w:pos="708"/>
          <w:tab w:val="left" w:pos="993" w:leader="none"/>
        </w:tabs>
        <w:bidi w:val="0"/>
        <w:spacing w:before="0" w:after="0"/>
        <w:ind w:left="1364" w:right="0" w:hanging="79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4"/>
        </w:numPr>
        <w:bidi w:val="0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вающих:</w:t>
      </w:r>
    </w:p>
    <w:p>
      <w:pPr>
        <w:pStyle w:val="FR2"/>
        <w:numPr>
          <w:ilvl w:val="1"/>
          <w:numId w:val="11"/>
        </w:numPr>
        <w:bidi w:val="0"/>
        <w:spacing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1"/>
        </w:numPr>
        <w:bidi w:val="0"/>
        <w:spacing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ализация творческого потенциала учащихся;</w:t>
      </w:r>
    </w:p>
    <w:p>
      <w:pPr>
        <w:pStyle w:val="FR2"/>
        <w:numPr>
          <w:ilvl w:val="1"/>
          <w:numId w:val="11"/>
        </w:numPr>
        <w:bidi w:val="0"/>
        <w:spacing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1"/>
        </w:numPr>
        <w:bidi w:val="0"/>
        <w:spacing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аналитических навыков мышления.</w:t>
      </w:r>
    </w:p>
    <w:p>
      <w:pPr>
        <w:pStyle w:val="FR2"/>
        <w:numPr>
          <w:ilvl w:val="1"/>
          <w:numId w:val="11"/>
        </w:numPr>
        <w:bidi w:val="0"/>
        <w:spacing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1"/>
        </w:numPr>
        <w:bidi w:val="0"/>
        <w:spacing w:before="0" w:after="0"/>
        <w:ind w:left="993" w:right="0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особствовать формированию креативного мышления, способности вырабатывать нестандартные решения в нестандартных ситуациях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ецифика программы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е» является </w:t>
      </w:r>
      <w:r>
        <w:rPr>
          <w:b/>
          <w:i/>
          <w:sz w:val="22"/>
          <w:szCs w:val="22"/>
        </w:rPr>
        <w:t>комплексной программой, интегрирующей</w:t>
      </w:r>
      <w:r>
        <w:rPr>
          <w:sz w:val="22"/>
          <w:szCs w:val="22"/>
        </w:rPr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82"/>
        <w:gridCol w:w="1985"/>
        <w:gridCol w:w="343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ая задач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восприятия учащимися мира как целостности, которую творит и преобразует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преобразуемый человеко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ассматривать явления культуры с разных точек зрения и изучать их с использованием различных способов познан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я» </w:t>
      </w:r>
      <w:r>
        <w:rPr>
          <w:b/>
          <w:i/>
          <w:sz w:val="22"/>
          <w:szCs w:val="22"/>
        </w:rPr>
        <w:t>является модульной</w:t>
      </w:r>
      <w:r>
        <w:rPr>
          <w:sz w:val="22"/>
          <w:szCs w:val="22"/>
        </w:rPr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ение результатов проекта и презентация его итогов. </w:t>
      </w:r>
    </w:p>
    <w:p>
      <w:pPr>
        <w:pStyle w:val="Style24"/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я с другими видами деятельности учащихся обеспечивается за счет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-классов и презентации, которые проводят для участников проекта ученики, осваивающие другие внеурочные программы (так, например, для шестых классов были разработаны курсы внеурочной деятельности «Технология креативности» и «Мир чудес в математике», в рамках этих курсов проводятся мастер-классы, которые помогают в продвижении проекта его участникам)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и модуля (проекта) связаны между собой, что предполагает создание единого продукта проектной деятельност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Программа внеурочной деятельности «Культурное самоопределение» </w:t>
      </w:r>
      <w:r>
        <w:rPr>
          <w:b/>
          <w:i/>
          <w:sz w:val="22"/>
          <w:szCs w:val="22"/>
        </w:rPr>
        <w:t>является культуроориентированной</w:t>
      </w:r>
      <w:r>
        <w:rPr>
          <w:sz w:val="22"/>
          <w:szCs w:val="22"/>
        </w:rPr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ладание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ьюторского сопровождения групповой работы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ап подготовки к путешеств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на маршру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путешествие предполагает работу детей на маршруте в малых группах (6–12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исследования;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дение итогов путешеств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>Ожидаем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расширение поля возможностей для культурного самоопределения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предметные:</w:t>
      </w:r>
    </w:p>
    <w:p>
      <w:pPr>
        <w:pStyle w:val="Dash041e005f0431005f044b005f0447005f043d005f044b005f0439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righ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ind w:left="0" w:right="0" w:firstLine="7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знавательные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о спецификой дебатов как формы ведения дискуссии;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исследовательской деятельности в открытой социокультурной сред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руктурировать информацию, сопоставляя различные информационные источники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sz w:val="22"/>
          <w:szCs w:val="22"/>
        </w:rPr>
        <w:t>опыт «диалогового общения»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  <w:r>
        <w:rPr>
          <w:b/>
          <w:i/>
          <w:sz w:val="22"/>
          <w:szCs w:val="22"/>
        </w:rPr>
        <w:t xml:space="preserve"> </w:t>
      </w:r>
    </w:p>
    <w:p>
      <w:pPr>
        <w:pStyle w:val="Dash041e005f0431005f044b005f0447005f043d005f044b005f0439"/>
        <w:ind w:left="709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мение формулировать, аргументировать и отстаивать своё мнени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/>
      </w:pPr>
      <w:r>
        <w:rPr>
          <w:sz w:val="22"/>
          <w:szCs w:val="22"/>
        </w:rPr>
        <w:t>способность обеспечивать организацию собственной деятельности – учебной и внеучебной;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 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фика проектной деятельности в открытом образовательном пространств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 и задач проектной деятельност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-исследовательской деятельности (выбор темы, сбор информации, анализ и структурирование информации, презентация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, исследования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 и способы работы с ним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информации из одного вида в друго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и режим занят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Количество учебных часов в год – 34 часа. </w:t>
      </w:r>
      <w:r>
        <w:rPr>
          <w:rFonts w:cs="Times New Roman" w:ascii="Times New Roman" w:hAnsi="Times New Roman"/>
          <w:bCs/>
        </w:rPr>
        <w:t xml:space="preserve">Занятия проводятся 1 раз в неделю по 1 часу </w:t>
      </w:r>
      <w:r>
        <w:rPr>
          <w:rFonts w:cs="Times New Roman" w:ascii="Times New Roman" w:hAnsi="Times New Roman"/>
        </w:rPr>
        <w:t>в форме бесед, игр, мастер-классов, учебных прогулок и пр</w:t>
      </w:r>
      <w:r>
        <w:rPr>
          <w:rFonts w:cs="Times New Roman" w:ascii="Times New Roman" w:hAnsi="Times New Roman"/>
          <w:bCs/>
        </w:rPr>
        <w:t>. Программа является нелинейной, при проведении экскурсий и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учающихся, не принявших участие в образовательном путешествии, предусмотрены «виртуальные путешеств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ив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индивидуальное портфолио каждым участником. В качестве итоговой работы обучающиеся выступают с презентацией проделанной за год работой (портфолио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одержание программы</w:t>
      </w:r>
    </w:p>
    <w:p>
      <w:pPr>
        <w:pStyle w:val="Default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93"/>
        <w:gridCol w:w="2736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firstLine="37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9 класс. Мир, преобразуемый человеком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одуль 1. Великие проект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1. Повторение курса истории 6-8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2. Повторение курса истории 6-8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3. Образовательное путешествие в г. Пушкин, Мемориальный Музей-Лиц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i w:val="false"/>
                <w:iCs/>
                <w:sz w:val="22"/>
                <w:szCs w:val="22"/>
              </w:rPr>
              <w:t xml:space="preserve">Образовательное путешествие/ </w:t>
            </w:r>
            <w:r>
              <w:rPr>
                <w:rFonts w:cs="Times New Roman"/>
                <w:i w:val="false"/>
                <w:iCs/>
                <w:sz w:val="22"/>
                <w:szCs w:val="22"/>
              </w:rPr>
              <w:t>Виртуальное путешеств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4. Образовательное путешествие по Санкт-Петербург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Образовательное путешествие/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Виртуальное путешеств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5. Интегрированный ур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одуль 2. Закон есть зако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1. Законы в различных областях знаний о человеке и природ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2. «Законы», управляющие школьной жизнь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3. Работа над проектом «Закон есть закон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3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4. Интегрированный ур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одуль 3. Мир социальных преобразований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Занятие 1. Особенности развития капитализма в России в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еке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Занятие 2. Образовательное путешествие по Санкт-Петербургу «Развитие капитализма в России в 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еке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»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Образовательное путешествие/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Виртуальное путешеств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3. Интегрированный ур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4. Образовательное путешествие по Санкт-Петербургу «Нам не дано предугадать...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Образовательное путешествие/ </w:t>
            </w: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Виртуальное путешеств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5. Интегрированный ур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нятие 6. Итоговый проект — презентация индивидуальных портфолио (отчёт о деятельности за г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Default"/>
        <w:bidi w:val="0"/>
        <w:ind w:left="0" w:right="0" w:firstLine="709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тематическое планирование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8"/>
        <w:gridCol w:w="993"/>
        <w:gridCol w:w="1133"/>
        <w:gridCol w:w="1135"/>
        <w:gridCol w:w="2168"/>
      </w:tblGrid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одули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л-во часов (всего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л-во часов (теория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л-во часов (практ.)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орма занятий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0" w:right="0" w:firstLine="37"/>
              <w:contextualSpacing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9 класс. Мир, преобразуемый человеком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одуль 1. Великие проекты (12 ч.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1. Повторение курса истории 6-8 классов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2. Повторение курса истории 6-8 классов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3. Образовательное путешествие в г. Пушкин, Мемориальный Музей-Лице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4. Образовательное путешествие по Санкт-Петербург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5. Интегр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91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Модуль 2. Закон есть закон (7 ч.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1. Законы в различных областях знаний о человеке и природ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2. «Законы», управляющие школьной жизнью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3. Работа над проектом «Закон есть закон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бота в группах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4. Интегр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одуль 3. Мир социальных преобразований (15 ч.)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Занятие 1. Особенности развития капитализма в России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ек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Занятие 2. Образовательное путешествие по Санкт-Петербургу «Развитие капитализма в России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е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3. Интегр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4. Образовательное путешествие по Санкт-Петербургу «Нам не дано предугадать...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5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бразовательное путешествие/ Виртуальное путешеств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5. Интегрированный уро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нятие 6. Итоговый проект — презентация индивидуальных портфолио (отчёт о деятельности за год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того (часов) 9 класс: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Default"/>
        <w:bidi w:val="0"/>
        <w:ind w:left="0" w:right="0" w:firstLine="709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Литература для педагога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.  </w:t>
      </w:r>
      <w:r>
        <w:rPr>
          <w:i/>
          <w:iCs/>
          <w:sz w:val="22"/>
          <w:szCs w:val="22"/>
        </w:rPr>
        <w:t xml:space="preserve">Беляева Е. </w:t>
      </w:r>
      <w:r>
        <w:rPr>
          <w:sz w:val="22"/>
          <w:szCs w:val="22"/>
        </w:rPr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Ванюшкина Л. М., Коробкова Е. Н</w:t>
      </w:r>
      <w:r>
        <w:rPr>
          <w:sz w:val="22"/>
          <w:szCs w:val="22"/>
        </w:rPr>
        <w:t xml:space="preserve">. Образование в пространстве культуры: монография. – СПб., 2012. 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Н., Жаринов А.Г.</w:t>
      </w:r>
      <w:r>
        <w:rPr>
          <w:sz w:val="22"/>
          <w:szCs w:val="22"/>
        </w:rPr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-978-5-7434-0439-1 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 Н.</w:t>
      </w:r>
      <w:r>
        <w:rPr>
          <w:sz w:val="22"/>
          <w:szCs w:val="22"/>
        </w:rPr>
        <w:t xml:space="preserve"> Подходы к проектированию культуроориентированных моделей образования/ Академический вестник. Вып. 3 (12). – СПб.: СПб АППО, 2010. – С. 19-24 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 Н.</w:t>
      </w:r>
      <w:r>
        <w:rPr>
          <w:sz w:val="22"/>
          <w:szCs w:val="22"/>
        </w:rPr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Коробкова Е. Н</w:t>
      </w:r>
      <w:r>
        <w:rPr>
          <w:sz w:val="22"/>
          <w:szCs w:val="22"/>
        </w:rPr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Жаринов 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</w:t>
      </w:r>
      <w:r>
        <w:rPr>
          <w:sz w:val="22"/>
          <w:szCs w:val="22"/>
        </w:rPr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Жаринов А.Г., Радюкина Т.А.</w:t>
      </w:r>
      <w:r>
        <w:rPr>
          <w:sz w:val="22"/>
          <w:szCs w:val="22"/>
        </w:rPr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i/>
          <w:sz w:val="22"/>
          <w:szCs w:val="22"/>
        </w:rPr>
        <w:t>Гришаева Г.А.</w:t>
      </w:r>
      <w:r>
        <w:rPr>
          <w:sz w:val="22"/>
          <w:szCs w:val="22"/>
        </w:rPr>
        <w:t xml:space="preserve"> Смотреть, переживать, участвовать. // Завуч. Инфо, Методическая библиотек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511" w:hanging="227"/>
      </w:pPr>
      <w:rPr>
        <w:rFonts w:ascii="Times New Roman" w:hAnsi="Times New Roman" w:cs="Times New Roman" w:hint="default"/>
        <w:sz w:val="28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170"/>
      </w:pPr>
    </w:lvl>
    <w:lvl w:ilvl="1">
      <w:start w:val="1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color w:val="00000A"/>
      <w:sz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Calibri" w:cs="Times New Roman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0:00Z</dcterms:created>
  <dc:creator>Валерий</dc:creator>
  <dc:description/>
  <dc:language>en-US</dc:language>
  <cp:lastModifiedBy/>
  <cp:lastPrinted>2019-06-26T12:51:00Z</cp:lastPrinted>
  <dcterms:modified xsi:type="dcterms:W3CDTF">2019-08-27T20:4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