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u w:val="single"/>
        </w:rPr>
      </w:pPr>
      <w:r>
        <w:rPr/>
        <w:t xml:space="preserve">Государственное бюджетное общеобразовательное учреждение </w:t>
        <w:br/>
        <w:t>гимназия № 330 Невского района Санкт-Петербурга</w:t>
      </w:r>
    </w:p>
    <w:p>
      <w:pPr>
        <w:pStyle w:val="Normal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«Принята» </w:t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762889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5 от «27» мая 2019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 xml:space="preserve">Нев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>Приказ № 49/1 от «27» ма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6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68.95pt;mso-wrap-distance-left:9pt;mso-wrap-distance-right:9pt;mso-wrap-distance-top:0pt;mso-wrap-distance-bottom:0pt;margin-top:10.3pt;mso-position-vertical-relative:text;margin-left:6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386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5 от «27» мая 2019 г. 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/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 xml:space="preserve">Невского района Санкт-Петербурга 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Приказ № 49/1 от «27» мая 2019 г.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 праву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10б класса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shd w:fill="FFFFFF" w:val="clear"/>
        </w:rPr>
        <w:t xml:space="preserve">профильный </w:t>
      </w:r>
      <w:r>
        <w:rPr>
          <w:sz w:val="32"/>
          <w:szCs w:val="32"/>
        </w:rPr>
        <w:t>уровень)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на 2019–2020 учебный год</w:t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ставитель: 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Кучеров Артём Андреевич,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читель </w:t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анкт-Петербург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ая программа по предмету «Право» для обучающихся 10 класса общеобразовательной школы составлена на основе Федерального компонента Государственного образовательного стандарта среднего (полного) общего образования и программы «Основы права. 10-11 класс. Автор А.Ф. Никитин». Москва, «Дрофа», 2006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 и задачи курса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владение умениями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Формирование способности и готовности к сознательному и ответственному действию в сфере отношений, урегулированных правом, 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 права в 10 классе является важным и завершающим этапом обществоведческого образования на ступени полного общего образования. В связи с этим уровень подготовки выпускника  должен  соответствовать федеральным образовательным стандартам и способствовать успешной сдаче ЕГЭ по обществознанию, для тех учащихся, которые выбрали данный предмет для сдачи экзамена по выбору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я модернизации российского образования, Госстандарт ориентируют учителя на компетентностный подход в обучении, т.е.  когда полученные знания и умения выпускник сможет использовать для решения типичных задач в области социальных отношений,  гражданской и общественной деятельности, межличностных отношениях, в семейно-бытовой сфере для соотнесения своих действий с нормами поведения, установленными законом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как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Правовое образование в старшей школе обеспечивает более глубокое изучение права, создает условия реализации индивидуальных образовательных программ по интересам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создает основу для становления 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федеральным  базисным  учебным  планом  для среднего общего  образования  и в соответствии с учебным планом ГБОУ гимназии № 330 Невского района Санкт-Петербурга в связи с изучением Обществознания на профильном уровне в 10 классе Право изучается как самостоятельный предмет в количестве 2 часа в неделю (2 часа из вариативной части федерального компонента), 68 часов в год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использованном </w:t>
      </w:r>
      <w:r>
        <w:rPr>
          <w:b/>
          <w:sz w:val="22"/>
          <w:szCs w:val="22"/>
        </w:rPr>
        <w:t>учебнике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тин А.Ф., Никитина Т.И. Право. 10–11 классы. М.: Дрофа, 2015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мые </w:t>
      </w:r>
      <w:r>
        <w:rPr>
          <w:b/>
          <w:sz w:val="22"/>
          <w:szCs w:val="22"/>
        </w:rPr>
        <w:t>типы уроков, технологии, методы и средства обучения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стеме уроков планируется использование следующих типов уроков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рок изучения нового материал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рок закрепления знани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рок обобщения и систематизации знани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-лекция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рок-семинар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-практикум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-исследование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мбинированный урок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–ролевая игра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 решения задач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рок-контрольная работа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ются следующие образовательные технологии: традиционное обучение, педагогика сотрудничества, игровые технологии, технологии проблемного обучения, технология уровневой дифференциации, технология индивидуализации обучения, коллективный способ обучения (КСО), технологии группового обучения, технологии информационные (компьютерные), технологии развивающего обучения и воспитания, технология проектной деятельности, педагогическая технология развития критического мышления, технология «Дебаты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епень активности и самостоятельности обучающихся нарастает с применением объяснительно-иллюстративного, частично поискового  (эвристического), проблемного изложения, исследовательского методов обучения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промежуточного и итогового контроля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пройденного материала организуется в форме  контрольного тестирования, проверочных работ, эссе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уровень подготовки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уровень подготовки полностью соответствует ФГОС, который отражён в разделе о требуемом уровне подготовки учащихс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 курса включает в себя проведение  лабораторных работ с документами (ЛР), самостоятельных работ, в том числе  с учебником (СР), ролевых игр (РИ), дебатов (Д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контроля по курсу права включает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текущий контроль в форме тестирования в формате ЕГЭ (Т); решения проблемных заданий (ПЗ, в т.ч. в заданий на выявление характерных признаков, на поиск сходства и различия, на выбор критериев для сравнения); фронтальных и индивидуальных опросов (О); дебатов (Д); составления схем (С); составления развёрнутых планов (П); написания эссе (Э)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тоговый контроль на повторительно-обобщающий уроках в форме контрольных работ формата ЕГЭ (КР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ётом того, что изучаемый в рамках самостоятельного учебного предмета «Право» учебный материала является частью содержания государственной итоговой аттестации формата ЕГЭ по предмету «Обществознание», контрольные работы являются интегрированными по предметам «Обществознание» и «Право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:</w:t>
      </w:r>
    </w:p>
    <w:tbl>
      <w:tblPr>
        <w:tblW w:w="8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81"/>
        <w:gridCol w:w="1134"/>
        <w:gridCol w:w="1665"/>
        <w:gridCol w:w="160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</w:tr>
      <w:tr>
        <w:trPr>
          <w:trHeight w:val="2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государства и пр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ории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устройство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едение. (1 час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1. Из истории государства и права (12 часов)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исхождение  государства  и  права. Из  истории  зарубежного  права  (Древний  мир,  Средние  века,  Новое  время). Из  истории  отечественного  права (право  в  IX – XIX вв.,  советское  право,  современное  российское  право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2. Вопросы теории государства и права (11 часов)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есто права в системе социального регулирования обще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Право и основные теории его понимания. Нормы права. Источники (формы) права. Правовые системы современности. Закон и подзаконный акт. Действие права во времени, в пространстве и по кругу лиц. Основные отрасли права. Правотворчество. Общие правила применения права. Толкование права. Правоприменительная практика. Правопорядок. Правовые отношения. Законность и правопорядок. Механизм правового регулирования. Правосознание. Понятие правоотношений. Структура правоотношений и их виды. Юридические факты. Юридический конфликт. Понятие правонарушения. Виды правонарушений. Понятие и виды юридической ответственности. Преступление и наказание. Правосознание и правовая культура. Правовое поведение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3. Международное право (6 часов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 международного права  Международные правоотношения. Субъекты международного права. Международный договор. Источники международного права. 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ава человека как отрасль современного международного права. Международные документы о правах человека. Защита прав человека в условиях мирного времени. Понятие гуманитарного права. Международная защита прав человека в условиях военного времени. Европейский суд по правам человек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4. Конституционное устройство РФ (35 часов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ы конституционного строя Российской Федерации. Народовластие. Государственные символы РФ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Правосудие.  Судебная система Российской Федерации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Итоговое обобщение (3 часа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зультате изучения курса права на базовом уровне обучающийся должен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Знать/понимать:</w:t>
      </w:r>
    </w:p>
    <w:p>
      <w:pPr>
        <w:pStyle w:val="Normal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систему и структуру права, современные правовые системы; общие правила применения права;  содержание прав и свобод человека; понятия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меть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а, анализа и использования правовой информаци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учебных исследований и проектов по правовой тематике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бращения в надлежащие органы за квалифицированной юридической помощью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должны отражать формирование и использование приобретённых знаний для: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иска, анализа, интерпретации и использования правовой информации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а текстов законодательных актов, норм права с точки зрения конкретных условий их реализации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существления учебных исследований и проектов по правовой тематике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ов и порядка разрешения споров; 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щения в надлежащие органы за квалифицированной юридической помощью.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освоения программы должны отражать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оссийскую гражданскую идентичность, патриотизм, уважение к своему народу, прошлое и настоящее многонационального народа России, уважение к главному закону страны, органам государственной власт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отовность к служению Отечеству, его защите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нравственное сознание и поведение на основе усвоения общечеловеческих ценностей;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освоения программы должны отражать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49" w:firstLine="567"/>
        <w:rPr>
          <w:b/>
          <w:b/>
          <w:sz w:val="19"/>
          <w:szCs w:val="19"/>
        </w:rPr>
      </w:pPr>
      <w:r>
        <w:rPr>
          <w:b/>
          <w:sz w:val="22"/>
          <w:szCs w:val="22"/>
        </w:rPr>
        <w:t>Критерии оценивания</w:t>
      </w:r>
    </w:p>
    <w:tbl>
      <w:tblPr>
        <w:tblW w:w="1546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977"/>
        <w:gridCol w:w="2551"/>
        <w:gridCol w:w="2693"/>
        <w:gridCol w:w="2835"/>
        <w:gridCol w:w="2385"/>
      </w:tblGrid>
      <w:tr>
        <w:trPr>
          <w:trHeight w:val="39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 (ОТ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(ХО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(У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(НЕУД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рганизация ответа (введение, основная часть, заклю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необходимость в помощ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ответа или наличие лишь одного-двух отдельных фрагмент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Умение анализировать и делать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инство важных фактов отсутствует, выводы не делаются; факты не соответствуют 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важные факты и большинство второстепенных фактов отсутствуют, выводы не делаются; нет сопоставления фактов; неумение выделить ключевую проблему; неумение задать вопрос даже с помощью; нет понимания противоречи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Иллюстрация своих мыс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ивается теоретический и фактический материал, между ними нет соответств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ует теоретический материа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Работа с ключевыми пон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Причинно-следственные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переходить от частного к общему или от общего к частному; чёткая последователь-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ожет провести причинно-следственные связи даже при наводящих вопросах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Объем знаний, умений, навыков от содержания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-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-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5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нее 20%</w:t>
            </w:r>
          </w:p>
        </w:tc>
      </w:tr>
    </w:tbl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525" w:leader="none"/>
        </w:tabs>
        <w:bidi w:val="0"/>
        <w:ind w:left="0" w:right="0" w:firstLine="567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</w:t>
      </w:r>
    </w:p>
    <w:p>
      <w:pPr>
        <w:pStyle w:val="ParagraphStyle"/>
        <w:tabs>
          <w:tab w:val="clear" w:pos="708"/>
          <w:tab w:val="left" w:pos="525" w:leader="none"/>
        </w:tabs>
        <w:bidi w:val="0"/>
        <w:ind w:left="0" w:right="0" w:firstLine="56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Никитин А.Ф., Никитина Т.И. Право. 10–11 классы. М.: Дрофа, 2015. </w:t>
      </w:r>
    </w:p>
    <w:p>
      <w:pPr>
        <w:pStyle w:val="ParagraphStyle"/>
        <w:tabs>
          <w:tab w:val="clear" w:pos="708"/>
          <w:tab w:val="left" w:pos="525" w:leader="none"/>
        </w:tabs>
        <w:bidi w:val="0"/>
        <w:ind w:left="0" w:right="0" w:firstLine="567"/>
        <w:jc w:val="left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полнительная литература для учителя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заркин Н.М. История юридической мысли России: курс лекций. М, 1999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я государства и права зарубежных стран. Учебник / под ред. К.И. Батыра. М.: Велби, 2003.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шанина Т.В., Кашанин А.В. Сборник задач по праву. М.: Вита, 2011.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титуция РФ.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удинов О.А. Международное право. Курс лекций. М.: Ось-89, 2005.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. Учебник. Профильный уровень / под ред. А.Н. Боголюбова. М.: Просвещение, 2011.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тернет-ресурсы (федеральный правовой портал «Юридическая Россия» и др.)</w:t>
      </w:r>
    </w:p>
    <w:p>
      <w:pPr>
        <w:pStyle w:val="Style23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К, образовательные диски, раздаточный материал (источники, схемы, таблицы, тесты)</w:t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tLeast" w:line="240" w:before="0" w:after="120"/>
    </w:pPr>
    <w:rPr>
      <w:lang w:val="en-US" w:eastAsia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8:00Z</dcterms:created>
  <dc:creator>user</dc:creator>
  <dc:description/>
  <dc:language>en-US</dc:language>
  <cp:lastModifiedBy>Windows User</cp:lastModifiedBy>
  <dcterms:modified xsi:type="dcterms:W3CDTF">2018-11-02T05:39:00Z</dcterms:modified>
  <cp:revision>8</cp:revision>
  <dc:subject/>
  <dc:title/>
</cp:coreProperties>
</file>