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Принята Педагогическим советом»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49/1 от «27_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5от «_27» мая 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03.4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49/1 от «27_» мая 2019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5от «_27» мая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 языку «Изучаем англий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 2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Карпусь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категории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 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ЯСНИТЕЛЬНАЯ ЗАПИСКА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к проблеме изучения языка и культуры  не случайно, т. к. позволяет удачно сочетать элементы страноведения с языковыми явлениями, которые выступают не только как средство коммуникации, но  и как способ ознакомления обучаемых с новой для них действительностью. Обращение к различным формам работы со страноведческим материалом позволяет внести разнообразие в содержание курса, повышает интерес к языку, а, следовательно, и мотивацию учения, активизирующих речевую творческую и исследовательскую деятельность учащихся, развивает их языковую догадку и чувство языка, что позволяет учителю решать задачи  изучения иностранного языка в соответствии с современными требованиям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форм деятельности для детей этого возраста является игра. Игра и различные коммуникативные ситуации помогают формировать личностные качества детей: интересы. Волю, ценностные ориентации, эмоциональную и мотивационную сферы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английскому языку «Занимательный английский» разработана в соответствии с ФГОС НОО (приказ Минобрнауки России от 06.10.2009 года №373), на основе «Внеурочная деятельность школьников. Методический конструктор: пособие для учителя Д.В.Григорьева и др. Просвещение, 2011-. 223с. Стандарты второго поколения) и представляет собой синтез программ и методических разработок Е.И. Негневицкой, З.Н.Никитенко, И.Н.Верещагиной. ,И.В.Ларионовой и авторов издательства </w:t>
      </w:r>
      <w:r>
        <w:rPr>
          <w:rFonts w:cs="Times New Roman" w:ascii="Times New Roman" w:hAnsi="Times New Roman"/>
          <w:sz w:val="20"/>
          <w:szCs w:val="20"/>
          <w:lang w:val="en-US"/>
        </w:rPr>
        <w:t>Pears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mite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правление данного курса-общекультурное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лавной целью</w:t>
      </w:r>
      <w:r>
        <w:rPr>
          <w:rFonts w:cs="Times New Roman" w:ascii="Times New Roman" w:hAnsi="Times New Roman"/>
          <w:sz w:val="20"/>
          <w:szCs w:val="20"/>
        </w:rPr>
        <w:t> данного курса является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</w:t>
      </w:r>
    </w:p>
    <w:p>
      <w:pPr>
        <w:pStyle w:val="Normal"/>
        <w:shd w:fill="FFFFFF" w:val="clear"/>
        <w:spacing w:lineRule="auto" w:line="240" w:before="240" w:after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дна из важных задач курса</w:t>
      </w:r>
      <w:r>
        <w:rPr>
          <w:rFonts w:cs="Times New Roman" w:ascii="Times New Roman" w:hAnsi="Times New Roman"/>
          <w:sz w:val="20"/>
          <w:szCs w:val="20"/>
        </w:rPr>
        <w:t>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и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. Познавательный аспект.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>познакомить детей 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 культурой стран изучаемого языка (музыка, история, театр, литература, традиции, праздники и т.д.)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более раннему приобщению младших школьников к новому для них языковому миру и осознанию ими иностранного языка как инструмента познания мира и средства общения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менталитетом других народов в сравнении с родной  культурой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удовлетворению личных познавательных интересов.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. Развивающий аспект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мотивацию к дальнейшему овладению английским языком и культуро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 детей готовность к общению на иностранном языке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технику речи, артикуляцию, интонаци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двигательные способности детей  через драматизацию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основами актерского мастерства и научить держаться на сцене.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I. Воспитательный аспект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воспитанию толерантности и уважения к другой культуре; приобщать к общечеловеческим ценностям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могут проводиться  как со всей группой, так и по звеньям, подгруппам, индивидуально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>Внеурочная деятельность по английскому языку традиционно основана </w:t>
      </w:r>
      <w:r>
        <w:rPr>
          <w:rFonts w:cs="Times New Roman" w:ascii="Times New Roman" w:hAnsi="Times New Roman"/>
          <w:b/>
          <w:bCs/>
          <w:sz w:val="20"/>
          <w:szCs w:val="20"/>
        </w:rPr>
        <w:t>на трёх формах</w:t>
      </w:r>
      <w:r>
        <w:rPr>
          <w:rFonts w:cs="Times New Roman" w:ascii="Times New Roman" w:hAnsi="Times New Roman"/>
          <w:sz w:val="20"/>
          <w:szCs w:val="20"/>
        </w:rPr>
        <w:t>: индивидуальная, групповая и массовая работа (выступления, спектакли, утренники и пр.). Ведущей формой организации занятий является групповая работа. Во время занятий осуществляется индивидуальный и дифференцированный подход к детям.     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 </w:t>
      </w:r>
      <w:r>
        <w:rPr>
          <w:rFonts w:cs="Times New Roman" w:ascii="Times New Roman" w:hAnsi="Times New Roman"/>
          <w:spacing w:val="1"/>
          <w:sz w:val="20"/>
          <w:szCs w:val="20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могут проводиться  как со всей группой, так и по звеньям, подгруппам, индивидуально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жим занятий и место проведения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курс рассчитан на год (34 учебных часа по 35 минут)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 проведения занятий максимально учтена и исходит из потребностей и интересов школьников в общении и познании, и составляет 1 час в неделю  по 35 минут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. Что способствует разностороннему развитию личности ребёнка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федерального компонента ГОС 2004г., ФГОС 2009 г. и новые программы обучения иностранным языкам закрепляют требование времени на начало  раннего обучения  иностранным языкам, что положительно скажется на развитии не только иноязычной коммуникативной компетенции учащихся, а также позволит достичь более высоких личностных и метапредметных результатов обучения. Английский язык как учебный предмет имеет большой воспитательный потенциал, что в полной мере учтено при разработке данной программы, где значительное место уделено формированию ценностных ориентиров и эстетических идеалов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ный характер предмета соответствует природе младшего школьника, воспринимающего мир целостно, эмоционально и  активно. Это позволяет включать речевую деятельность в другие виды деятельности ребёнку данного возраста (игровую, познавательную, художественную, эстетическую…) и даёт возможность осуществлять разнообразные связи с предметами, изучаемыми в начальной школе, формировать общеучебные умения и навыки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овизна </w:t>
      </w:r>
      <w:r>
        <w:rPr>
          <w:rFonts w:cs="Times New Roman" w:ascii="Times New Roman" w:hAnsi="Times New Roman"/>
          <w:sz w:val="20"/>
          <w:szCs w:val="20"/>
        </w:rPr>
        <w:t>данной программы заключается в том, что она  способствует реализации принципов обучения иностранному языку в рамках компетентностного подхода к лингвистическому образованию. Процесс обучения предусматривает использование разных типов занятий, приёмов обучения, ИКТ, дополнительной литературы, что сделает процесс обучения интересным и будет способствовать повышению уровня учебной мотивации учащихся. Систематическое использование компьютера поможет детям изучать лексику, фонетику, грамматику при выполнении разнообразных упражнений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sz w:val="20"/>
          <w:szCs w:val="20"/>
        </w:rPr>
        <w:t>В качестве основных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нципов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ограммы выступают: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Приоритет коммуникативной цели в обучении английскому языку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    Соблюдение деятельностного характера обучения иностранному языку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     Личностно – ориентированный характер обуч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     Обучение устным формам общ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     Учёт опыта учащихся в родном языке и развитие их когнитивных способностей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     Широкое использование эффективных современных технологий обуч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     Социокультурная направленность процесса обучения английскому языку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ы организации деятельност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Речевые и фонетические разминк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ихотворные примеры, рифмовк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гры, ролевые игры, инсценировки, песн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Рисовани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ее обучение иностранным языкам несёт в себе огромный педагогический потенциал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писание места предмета в учебном план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тивная часть базисного учебного плана включает внеурочную деятельность, осуществляемую во второй половине дня. . Организация занятий по направлениям раздела «Внеурочная деятельность» является неотъемлемой частью образовательного процесса в ГБОУ гимназия 330 . Данная программа рассчитана на 34 часа из расчёта 1 учебный час в неделю при 34 учебных неделях в 2019-2020 учебном году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sz w:val="20"/>
          <w:szCs w:val="20"/>
        </w:rPr>
        <w:t>Возраст детей 8-9лет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: Хороший уровень коммуникативной компетенции, приобщение школьников к культуре и реалиям англо-говорящих стран. Учащиеся понимают роль английского языка в международном общен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писание ценностных ориентиров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знакомства с образцами детского зарубежного фольклора вырабатываютс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елюбное отношение и толерантность к представителям других стран и их культуре, стимулируется общее речевое развитие младших школьников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вивается их коммуникативная культура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                 </w:t>
      </w:r>
      <w:r>
        <w:rPr>
          <w:rFonts w:cs="Times New Roman" w:ascii="Times New Roman" w:hAnsi="Times New Roman"/>
          <w:bCs/>
          <w:i/>
          <w:sz w:val="20"/>
          <w:szCs w:val="20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программы в 2-ом классе обучающиеся получат возможность   формирован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Личностные результат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представление о мире как о многоязычном и поликультурном сообществе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ебя гражданином своей страны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ммуникативных способностей, умения выбирать адекватные языковые и речевые средства для решения элементарной коммуникативной задач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лингвистического кругозор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ой, эмоциональной и волевой сфер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мотивации к изучению иностранного язык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ем работы с разными учебными пособиям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Предметные результат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представлениями о нормах английского языка(фонетических, лексических, грамматических), умение сравнивать языковые единицы (звук, слово)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. В коммуникативной сфер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компетенц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ворени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сти элементарный этикетный диалог, диалог-расспрос, диалог побуждение к действию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ть рассказывать о себе, семье, друге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аудирован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на слух речь учителя и одноклассников, основное содержание небольших доступных текстов в аудиозаписи, построенных на изученном материал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Языковая компетенц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екватное произношение и различие на слух всех звуков английского языка, соблюдение правильного ударения в словах и фразах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е особенностей интонации основных типов предложен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познавание и употребление в речи изученные лексические единицы и грамматические конструкц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нание названий стран изучаемого языка, некоторых литературных персонажей, сюжетов некоторых популярных сказок, написанных на английском языке, небольших произведений детского фольклора (стихов и песен), знание элементарных норм речевого и неречевого поведения, принятых в англо-говорящих странах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. В познавательной сфер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сравнивать языковые явления родного и английского языков на уровне отдельных звуков, букв, словосочетаний, простых предложен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распознавать грамматические явления, отсутствующие в родном языке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действовать по образцу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пользоваться транскрипцие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осуществлять самонаблюдение и самооценку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. В ценностно-ориентационной сфере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общение к культурным ценностям другого народа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.В эстетической сфере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владение элементарными средствами выражения чувств и эмоц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чувства прекрасного в процессе знакомства с образцами доступной детской </w:t>
      </w:r>
      <w:r>
        <w:rPr>
          <w:rFonts w:cs="Times New Roman" w:ascii="Times New Roman" w:hAnsi="Times New Roman"/>
          <w:i/>
          <w:iCs/>
          <w:sz w:val="20"/>
          <w:szCs w:val="20"/>
        </w:rPr>
        <w:t>литературы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иалогическая форм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вести этикетные диалоги в типичных ситуациях бытового, учебно-рудового и межкультурного общения, в том числе полученные с помощью средств коммуникаци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вести диалог-расспрос, диалог побуждение к действию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Монологическая форм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пользоваться коммуникативными типами речи: описание, рассказ, характеристика персонажей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воспринимать на слух и понимать речь учителя и одноклассников в процессе общения на уроке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вербально и невербально реагировать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воспринимать на слух небольшие доступные тексты в аудиозаписи на изученном материале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cs="Times New Roman" w:ascii="Times New Roman" w:hAnsi="Times New Roman"/>
          <w:sz w:val="20"/>
          <w:szCs w:val="20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ласс 34 час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 ПЛАНИРОВАНИЕ С ОПРЕДЕЛЕНИЕМ ОСНОВНЫХ ВИДОВ ДЕЯТЕЛЬНОСТИ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> </w:t>
      </w:r>
    </w:p>
    <w:tbl>
      <w:tblPr>
        <w:tblW w:w="124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6"/>
        <w:gridCol w:w="5370"/>
        <w:gridCol w:w="6"/>
        <w:gridCol w:w="1073"/>
        <w:gridCol w:w="7"/>
        <w:gridCol w:w="33"/>
        <w:gridCol w:w="7"/>
        <w:gridCol w:w="23"/>
        <w:gridCol w:w="1279"/>
      </w:tblGrid>
      <w:tr>
        <w:trPr>
          <w:trHeight w:val="469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3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материал и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нглийского в жизни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английский детям. Приветствие и проща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-7.09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знакомим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знакомим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 Чем ты занимаешься? Как дела?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. Скороговорка.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-14.0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1.09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4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и русские имен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на английском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твоё имя?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а.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8.09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-12.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9.1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6.1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2.1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на английск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,упражнения, ролевые игры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16.1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3.1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30.1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7.1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14.1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1.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 презентации, диалоги,игры, упражнения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-28.1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18.0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5.0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44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Лондон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-путешествие по Лондону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Кроссворд.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1.02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пройденного материала.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, упражнения.Повторение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-8.02</w:t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, упражнения Лексика по теме. 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5.0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2.02</w:t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/have got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 Игры,Соревнования,песни, чанты, упражнения.Алфави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9.0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-7.03</w:t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/There ar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 песни, игры, 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-14.0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21.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резентация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, песни, игры,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-11.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имен существительных.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. Хоровод. 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-18.0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5.04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ая игра. Стихи, песни, игры,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2.05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аг вперед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резентация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, песни, игры,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-9.0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6.05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 пройденного материал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Алфавит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, песни, игры,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ты,презентации,диалоги,игры, упражнения.Повторени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25.05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а К.М., Дули Д., Копылова В.В. и др. Английский язык. 2 класс. В 2-х частях. Просвещение, 2014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p</w:t>
      </w:r>
      <w:r>
        <w:rPr>
          <w:color w:val="000000"/>
          <w:sz w:val="20"/>
          <w:szCs w:val="20"/>
        </w:rPr>
        <w:t xml:space="preserve"> В.Эванс,Д.Дули,Я.Сабуренкова.2016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Starlight / Звездный английский. Книга для учителя. 2 класс. В 2-х частях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Баранова К.М., Дули Д., Копылова В.В. и др. – М.: Express Publishing: Просвещение, 2014.</w:t>
      </w:r>
    </w:p>
    <w:p>
      <w:pPr>
        <w:pStyle w:val="Heading1"/>
        <w:shd w:fill="FFFFFF" w:val="clear"/>
        <w:spacing w:before="0" w:after="313"/>
        <w:rPr>
          <w:rFonts w:ascii="Times New Roman" w:hAnsi="Times New Roman" w:cs="Times New Roman"/>
          <w:b w:val="false"/>
          <w:b w:val="false"/>
          <w:bCs w:val="false"/>
          <w:color w:val="23232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232323"/>
          <w:sz w:val="20"/>
          <w:szCs w:val="20"/>
        </w:rPr>
        <w:t>Баранова К.М., Дули Дж., Эванс В.: Английский язык. 2 класс. Рабочая тетрадь. В 2-х частях. ФГОС – М.: Express Publishing: Просвещение, 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232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2323"/>
          <w:sz w:val="20"/>
          <w:szCs w:val="20"/>
        </w:rPr>
      </w:r>
    </w:p>
    <w:p>
      <w:pPr>
        <w:pStyle w:val="Heading1"/>
        <w:shd w:fill="FFFFFF" w:val="clear"/>
        <w:spacing w:before="0" w:after="313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УЧЕБНО-ТЕХНИЧЕСКОЕ ОБЕСПЕЧЕНИЕ</w:t>
      </w:r>
    </w:p>
    <w:p>
      <w:pPr>
        <w:pStyle w:val="Heading1"/>
        <w:shd w:fill="FFFFFF" w:val="clear"/>
        <w:spacing w:before="0" w:after="313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омпьютер, проектор, музыкальный проигрыватель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D для работы в классе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D для самостоятельной работы дома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D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Цифровые образовательные ресурсы: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hyperlink r:id="rId2">
        <w:r>
          <w:rPr>
            <w:rStyle w:val="InternetLink"/>
            <w:bCs/>
            <w:color w:val="1DBEF1"/>
            <w:sz w:val="20"/>
            <w:szCs w:val="20"/>
            <w:u w:val="none"/>
          </w:rPr>
          <w:t>http://www.prosv.ru/</w:t>
        </w:r>
      </w:hyperlink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1DBEF1"/>
            <w:sz w:val="20"/>
            <w:szCs w:val="20"/>
            <w:u w:val="none"/>
          </w:rPr>
          <w:t>http://www.bbc.com/</w:t>
        </w:r>
      </w:hyperlink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homeenglish.ru/school.htm</w:t>
      </w:r>
      <w:r>
        <w:rPr>
          <w:rFonts w:cs="Times New Roman" w:ascii="Times New Roman" w:hAnsi="Times New Roman"/>
          <w:sz w:val="20"/>
          <w:szCs w:val="20"/>
        </w:rPr>
        <w:t> - Английский язык для школьников и студентов.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http://www.alleng.ru/english/eng.ht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 - </w:t>
      </w:r>
      <w:r>
        <w:rPr>
          <w:rFonts w:cs="Times New Roman" w:ascii="Times New Roman" w:hAnsi="Times New Roman"/>
          <w:sz w:val="20"/>
          <w:szCs w:val="20"/>
        </w:rPr>
        <w:t>Англий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English language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englishatschool.ru/</w:t>
      </w:r>
      <w:r>
        <w:rPr>
          <w:rFonts w:cs="Times New Roman" w:ascii="Times New Roman" w:hAnsi="Times New Roman"/>
          <w:sz w:val="20"/>
          <w:szCs w:val="20"/>
        </w:rPr>
        <w:t> Журнал “Английский язык в школе”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englishteachers.ru/</w:t>
      </w:r>
      <w:r>
        <w:rPr>
          <w:rFonts w:cs="Times New Roman" w:ascii="Times New Roman" w:hAnsi="Times New Roman"/>
          <w:sz w:val="20"/>
          <w:szCs w:val="20"/>
        </w:rPr>
        <w:t> Портал для учителей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english.language.ru</w:t>
      </w:r>
      <w:r>
        <w:rPr>
          <w:rFonts w:cs="Times New Roman" w:ascii="Times New Roman" w:hAnsi="Times New Roman"/>
          <w:sz w:val="20"/>
          <w:szCs w:val="20"/>
        </w:rPr>
        <w:t> –Все для изучающих английский язык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lessons.study.ru</w:t>
      </w:r>
      <w:r>
        <w:rPr>
          <w:rFonts w:cs="Times New Roman" w:ascii="Times New Roman" w:hAnsi="Times New Roman"/>
          <w:sz w:val="20"/>
          <w:szCs w:val="20"/>
        </w:rPr>
        <w:t> – Вся грамматика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mystudy.ru</w:t>
      </w:r>
      <w:r>
        <w:rPr>
          <w:rFonts w:cs="Times New Roman" w:ascii="Times New Roman" w:hAnsi="Times New Roman"/>
          <w:sz w:val="20"/>
          <w:szCs w:val="20"/>
        </w:rPr>
        <w:t> Грамматика английского язык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prosv.ru/umk/spotlight</w:t>
      </w:r>
      <w:r>
        <w:rPr>
          <w:rFonts w:cs="Times New Roman" w:ascii="Times New Roman" w:hAnsi="Times New Roman"/>
          <w:sz w:val="20"/>
          <w:szCs w:val="20"/>
        </w:rPr>
        <w:t> - Сайт дополнительных образовательных ресурсов УМК «Английский в фокусе»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veryvocabulary.blogspot.com</w:t>
      </w:r>
      <w:r>
        <w:rPr>
          <w:rFonts w:cs="Times New Roman" w:ascii="Times New Roman" w:hAnsi="Times New Roman"/>
          <w:sz w:val="20"/>
          <w:szCs w:val="20"/>
        </w:rPr>
        <w:t>- Аудирование, обучение лексике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podcastsinenglish.com/index.htm</w:t>
      </w:r>
      <w:r>
        <w:rPr>
          <w:rFonts w:cs="Times New Roman" w:ascii="Times New Roman" w:hAnsi="Times New Roman"/>
          <w:sz w:val="20"/>
          <w:szCs w:val="20"/>
        </w:rPr>
        <w:t> - Аудиотексты для школьников разного возраста</w:t>
      </w:r>
    </w:p>
    <w:p>
      <w:pPr>
        <w:pStyle w:val="Normal"/>
        <w:shd w:fill="FFFFFF" w:val="clear"/>
        <w:spacing w:lineRule="auto" w:line="240" w:before="0" w:after="157"/>
        <w:rPr/>
      </w:pPr>
      <w:r>
        <w:rPr>
          <w:rFonts w:cs="Times New Roman" w:ascii="Times New Roman" w:hAnsi="Times New Roman"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  <w:u w:val="single"/>
        </w:rPr>
        <w:t>http://www.listen-to-english.com</w:t>
      </w:r>
      <w:r>
        <w:rPr>
          <w:rFonts w:cs="Times New Roman" w:ascii="Times New Roman" w:hAnsi="Times New Roman"/>
          <w:sz w:val="20"/>
          <w:szCs w:val="20"/>
        </w:rPr>
        <w:t> - Рассказы на разные темы с упражнениями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www.fun4child.ru/-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skazka.bombina.com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www.ourkids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kids.dnschool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englishforme.ucoz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www.englishclub-spb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elf-english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english-online.ucoz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ttp://www.teremoc.ru/ Интерактивные игры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блиографический список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 организации внеурочной деятельности при введении федерального государственного образовательного стандарта общего образования: Письмо Минобрнауки России от 12.05.2011 № 03-296 //Управление начальной школой.- 2011.-№8.-С.60-69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епанов, Е.Н. Методические советы по организации внеурочной деятельности учащихся начальных классов /Е.Н. Степанов //Завуч начальной школы.- 2011.-№6.-С.36-48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граммы для организации внеурочной деятельности учащихся в соответствии с ФГОС.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 организации внеурочной деятельности при введении федерального государственного стандарта общего образования //Вестник образования России.- 2011.-№11.-С.29-43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http://www.vgf.ru/tabid/190/Default.aspx</w:t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Внеурочная деятельность школьников. Методический конструктор/ Д.В. Григорьев, П.В. Степанов. – М.: Просвещение, 2010 -233с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rosv.ru%2F" TargetMode="External"/><Relationship Id="rId3" Type="http://schemas.openxmlformats.org/officeDocument/2006/relationships/hyperlink" Target="https://infourok.ru/go.html?href=http%3A%2F%2Fwww.bbc.com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29:00Z</dcterms:created>
  <dc:creator>лена</dc:creator>
  <dc:description/>
  <dc:language>en-US</dc:language>
  <cp:lastModifiedBy>Пользователь Windows</cp:lastModifiedBy>
  <dcterms:modified xsi:type="dcterms:W3CDTF">2019-09-14T22:29:00Z</dcterms:modified>
  <cp:revision>2</cp:revision>
  <dc:subject/>
  <dc:title/>
</cp:coreProperties>
</file>