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нята Педагогическим советом»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49/1 от «27_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5от «_27» мая 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03.4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49/1 от «27_» мая 2019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5от «_27» мая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глийскому 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учаем английский язы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 5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Карпусь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сшей квалификационной категории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 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hd w:fill="FFFFFF" w:val="clear"/>
        <w:spacing w:lineRule="auto" w:line="240" w:before="0" w:after="15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  программа по внеурочной деятельности «Изучаем английский язык» по английскому языку для учащихся 5 классов имеет интеллектуально-познавательную направленность и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х программ по учебным предметам. Иностранный язык. 5 - 9 классы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а «Внеурочная деятельность школьников. Методический конструктор: пособие для учителя» Д.В.Григорьев, П.В.Степанов. - М.: Просвещение, 2015. (стандарты второго поколения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развитие интеллектуальных зна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 вне уро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напрямую связана с урочной деятельностью и представляет собой дополнение к базовому учебнику авторов Ваулиной Ю.Е., Дули Д., Подоляко О.Е., Эванс В. “Spotlight” (5 класс). Отбор тематики для внеурочных занятий осуществлен с учетом материала УМК “Spotlight” (5 класс). Программа позволяет интегрировать знания, полученные в процессе обучения английскому языку и на уроке, и во внеурочной деятельност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 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го курса является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интеллектуального, эмоционального развития ребенка и формирования его коммуникативных, социальных навыков и социокультурных знаний через игровую и проектную деятельность посредством английского языка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новому социальному опыту с использованием иностранного язы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Познавательный аспек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c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более раннему приобщению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менталитетом других народов в сравнении с родной  культур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довлетворению личных познавательных интересов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I. Развивающий асп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ниверсальные учебные действ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готовность к общению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ехнику речи, артикуляцию, интонаци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II. Воспитательный аспек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толерантности и уважения к другой культуре; </w:t>
        <w:br/>
        <w:t>приобщать к общечеловеческим ценнос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важных задач курса 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 компетенция развивается в соответствии с отобранными для данного уровня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целивает  на обучение учащихся в пятом классе  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ссчитана на обучающихся 5 классов. Режим занятий 1 час в неделю, 34часа в год. Срок реализации программы 1 год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занятий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по английскому языку традиционно основ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рёх 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дивидуальная, групповая и массовая работа 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учащимс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 и других видов деятельност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и результативность данной внеурочной деятельности зависит от соблюдени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сть участия и желание проявить себя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индивидуальной, групповой и коллективной деятельности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инициативы детей с направляющей ролью учителя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ость и новизна содержания, форм и методов работы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ность всех проводимых мероприятий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ая организация и тщательная подготовка всех запланированных мероприятий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целевых установок и перспектив деятельности, возможность участвовать в конкурсах, фестивалях и проектах различного уровня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е использование методов педагогического стимулирования активности учащихся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детей с разными способностями и уровнем овладения иностранным языком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и учащихся более старшего возраста к подготовке и проведению мероприятий с учащимися более младшего возраст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тот факт, что внеурочная деятельность проводится во второй половине дня, и то, что учащиеся данной возрастной группы отличаются подвижностью, желанием увидеть результат своей работы немедленно, работа над языковым материалом проводится в занимательной для них форме, практически, в игре, соревновани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используются элементы следующих технолог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 ориентированное обучение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проблемно-диалогического обуче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межличностного взаимодейств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вающего обуче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пережающего обуче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 применением опорных схем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курс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уроч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иностранных языков,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 </w:t>
        <w:br/>
        <w:t>иной культуры; осознание себя гражданином своей страны и мира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рса внеурочной деятельности по иностранному языку в основной школе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курса внеурочной деятельности по иностранному языку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муникативной сфере (т. 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5 классе продолжает развитие таких речевых умений, как умение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диалога до 4 реплик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реч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речи в 5 классе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; передавать содержание, основную мысль прочитанного с опорой на текст; делать сообщение в связи с прочитанным/прослушанным тексто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монологического высказывания –5-7 фраз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ять основную мысль в воспринимаемом на слух тексте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ирать главные факты, опуская второстепенны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5 классов и иметь образовательную и воспитательную ценност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ремя звучания текстов для аудирования – до 2-х минут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с пониманием основного содержания текс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текстов для чтения – до 100 слов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с полным пониманием текс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текстов для чтения 100- 150 слов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с выборочным пониманием нужной или интересующе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текстов для чтения 100- 150 слов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ем рождения, другими праздниками, выражать пожелания (объемом до 30 слов, включая адрес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30 слов включая адрес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It и с начальным There + to be; побудительные предложения в утвердительной (Be careful!) и отрицательной (Don’t worry) форм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распознавания и употребления в речи глаголов to be, to have,правильных и неправильных глаголов в наиболее употребительных формах действительного залога в изъявительном наклонении (Present, Past, Future Simple, Present Continuous); модального глагола can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, степеней сравнения прилагательных, в том числе образованных не по правилу; личных местоимений в именительном (my) и объектном (me) падежах; неопределенных местоимений (some, any); количественных числительных до 100; порядковых числительных свыше 20, множественного числа имен существительных, притяжательного падежа имен существительных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«В семье», «В школе», «Проведение досуга», «Погод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радициями проведения праздников Рождества, Нового года,Хэллоуин, Пасхи в странах изучаем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 овладения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 умения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синонимы, антонимы, описания явления, объекта при дефиците языковых средств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04"/>
        <w:gridCol w:w="1614"/>
        <w:gridCol w:w="5067"/>
      </w:tblGrid>
      <w:tr>
        <w:trPr>
          <w:trHeight w:val="435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мероприятие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Угадай букву»,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В школе», рассказ «Мое расписание»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и национальности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По странам»,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Хэллоуин»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я квартира»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я семья»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животных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Мир животных»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док дн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Профессии»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Погода»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аздновани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 магазине»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Достопримечательности Лондона»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Школа (4 часа).</w:t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уроков, школьный день.</w:t>
            </w:r>
          </w:p>
        </w:tc>
      </w:tr>
      <w:tr>
        <w:trPr>
          <w:trHeight w:val="111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алфавит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1-20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едметы, расписание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артиклей (неопределенный, определенный, нулевой). Глагол to be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школами Великобритании и СШ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ли, глагол to be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алфавит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1-20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едмет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алфавит. Числительные 1-20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и национа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4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и национальности.</w:t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, национальност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20-100.</w:t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to have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енное число существительных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оговорящие стран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е праздники (Хэллоуин)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 Глагол to have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енное число существительных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20-100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, национальност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о страноведению: Хэллоуин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Числительные 20-100. Хэллоуин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ой дом (3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комнаты.</w:t>
            </w:r>
          </w:p>
        </w:tc>
      </w:tr>
      <w:tr>
        <w:trPr>
          <w:trHeight w:val="42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комнат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ы there is|are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англичанин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 Обороты there is|are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комнат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Мебель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емья ( 5 часов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. Описание внешности человека. Хобби и увлечения.</w:t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ьи. Хобби и увлечения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модального глагола can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й падеж существительных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е праздники (Рождество и Новый год). Известные семьи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 Употребление модального глагола can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й падеж существительных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ьи. Хобб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Семья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Мир животных (4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>
          <w:trHeight w:val="85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, мой питомец.</w:t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Дикие животные. Мой питомец. Насекомые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Present Simple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ие животные, занесенные в красную книгу. Видеофильм о лондонском зоопарке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Present Simple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 Домашние животные. Дикие животные. Насекомые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Дикие животные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Распорядок дня (3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.</w:t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. Профессии и занятия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Present Continuous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Время» в англоязычных странах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Present Continuous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 Время. Часы. Профессии и занятия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Часы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Погода (3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>
          <w:trHeight w:val="84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ы. Месяцы. Погода. Одежд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, основные правила образования сравнительной и превосходной степеней в английском языке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 в Великобритании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прилагательных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ы. Месяцы. Погода. Одежд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Одежд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Праздники и празднования (4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купками. Любимый праздник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ome / any, a lot/much/many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разднования Пасхи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 some / any, a lot/much/many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 продукт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страноведению: Пасх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игры: В магазине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Путешествия (4 часа)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8"/>
        <w:gridCol w:w="7177"/>
      </w:tblGrid>
      <w:tr>
        <w:trPr>
          <w:trHeight w:val="84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материал /предметное содержание реч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е места города. Летние каникулы.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ы. Транспорт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Future Simple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/ страноведческий аспект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Лондон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/ оборудование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грамматики: Время Future Simple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темам лексики: Магазины. Транспорт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страноведению: Достопримечательности Лондон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работа в группах, демонстрация презентации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ровая деятельность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ные высказывания по теме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чевая и фонетическая разминки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нологическое высказывание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логическое высказывание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ение, литературно-художественная деятельность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образительная деятельность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драматических сценок, спектаклей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слушивание песен и стихов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учивание стихов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вод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 со словарями и справочниками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учивание и исполнение песен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ная деятельность;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упражнений на релаксацию, концентрацию внимания, развитие воображени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589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7"/>
        <w:gridCol w:w="5508"/>
        <w:gridCol w:w="863"/>
        <w:gridCol w:w="2978"/>
        <w:gridCol w:w="2693"/>
      </w:tblGrid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глийский алфавит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слительные 1-20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Школьные принадлежност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Школьные предметы, расписание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-7.09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-14.09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-21.09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-28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 и национальност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траны, национальност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слительные 20-100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глоговорящие стран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нглийские праздники. Хэллоуи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-5.1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-12.10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-19.10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-26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дом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комнат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едлоги мест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исание комнаты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-2.1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-16.1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-2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писание внешности человек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Хобб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звестные семь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Английские праздники. Рождество и Новый го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-30.1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ю12-7.1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-14.1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-21.1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-28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животных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машние животные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икие животные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ой питомец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Насекомы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-18.0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-25.0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-1.0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2-8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орядок дн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ремя. Часы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фесси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ремя Present Continuous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-15.0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-22.0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-29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од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езоны.Месяц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год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дежд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-7.03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3-14.03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и празднова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дукт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 покупками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юбимый праздник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нглийские праздники. Пасх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-4.0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4-11.0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-18.0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опримечательности город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агазины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вестные места город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Транспорт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стопримечательности Лондона.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-2.0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-9.0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-16.05</w:t>
            </w:r>
          </w:p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-15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46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C4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C4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</w:rPr>
        <w:t>1.Скульте В.И. Английский для детей – Айрис – Пресс, 2012 г.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25"/>
          <w:color w:val="000000"/>
        </w:rPr>
        <w:t>2. </w:t>
      </w:r>
      <w:r>
        <w:rPr>
          <w:rStyle w:val="C24"/>
          <w:color w:val="000000"/>
          <w:sz w:val="22"/>
          <w:szCs w:val="22"/>
        </w:rPr>
        <w:t>УМК «Spotlight 5» под редакцией </w:t>
      </w:r>
      <w:r>
        <w:rPr>
          <w:rStyle w:val="C6"/>
          <w:color w:val="000000"/>
          <w:shd w:fill="FFFFFF" w:val="clear"/>
        </w:rPr>
        <w:t>Ваулина Ю.Е., О. Е. Подоляко, Д. Дули, В. Эванс</w:t>
      </w:r>
      <w:r>
        <w:rPr>
          <w:rStyle w:val="C25"/>
          <w:color w:val="000000"/>
        </w:rPr>
        <w:t>. </w:t>
      </w:r>
      <w:r>
        <w:rPr>
          <w:rStyle w:val="C24"/>
          <w:color w:val="000000"/>
          <w:sz w:val="22"/>
          <w:szCs w:val="22"/>
        </w:rPr>
        <w:t> - М.: Просвещение, 2014.</w:t>
      </w:r>
    </w:p>
    <w:p>
      <w:pPr>
        <w:pStyle w:val="C31"/>
        <w:shd w:fill="FFFFFF" w:val="clear"/>
        <w:spacing w:before="0" w:after="0"/>
        <w:jc w:val="both"/>
        <w:rPr>
          <w:rStyle w:val="C24"/>
          <w:color w:val="000000"/>
          <w:sz w:val="22"/>
          <w:szCs w:val="22"/>
        </w:rPr>
      </w:pPr>
      <w:r>
        <w:rPr>
          <w:rStyle w:val="C24"/>
          <w:color w:val="000000"/>
          <w:sz w:val="22"/>
          <w:szCs w:val="22"/>
        </w:rPr>
        <w:t>3.</w:t>
      </w:r>
      <w:r>
        <w:rPr>
          <w:rStyle w:val="C24"/>
          <w:color w:val="000000"/>
          <w:sz w:val="22"/>
          <w:szCs w:val="22"/>
          <w:lang w:val="en-US"/>
        </w:rPr>
        <w:t>New</w:t>
      </w:r>
      <w:r>
        <w:rPr>
          <w:rStyle w:val="C24"/>
          <w:color w:val="000000"/>
          <w:sz w:val="22"/>
          <w:szCs w:val="22"/>
        </w:rPr>
        <w:t xml:space="preserve"> </w:t>
      </w:r>
      <w:r>
        <w:rPr>
          <w:rStyle w:val="C24"/>
          <w:color w:val="000000"/>
          <w:sz w:val="22"/>
          <w:szCs w:val="22"/>
          <w:lang w:val="en-US"/>
        </w:rPr>
        <w:t>Round</w:t>
      </w:r>
      <w:r>
        <w:rPr>
          <w:rStyle w:val="C24"/>
          <w:color w:val="000000"/>
          <w:sz w:val="22"/>
          <w:szCs w:val="22"/>
        </w:rPr>
        <w:t xml:space="preserve"> </w:t>
      </w:r>
      <w:r>
        <w:rPr>
          <w:rStyle w:val="C24"/>
          <w:color w:val="000000"/>
          <w:sz w:val="22"/>
          <w:szCs w:val="22"/>
          <w:lang w:val="en-US"/>
        </w:rPr>
        <w:t>Up</w:t>
      </w:r>
      <w:r>
        <w:rPr>
          <w:rStyle w:val="C24"/>
          <w:color w:val="000000"/>
          <w:sz w:val="22"/>
          <w:szCs w:val="22"/>
        </w:rPr>
        <w:t xml:space="preserve"> .Грамматика английского языка.В.Эванс,Д.Дули,И.Кондрашова.</w:t>
      </w:r>
      <w:r>
        <w:rPr>
          <w:rStyle w:val="C24"/>
          <w:color w:val="000000"/>
          <w:sz w:val="22"/>
          <w:szCs w:val="22"/>
          <w:lang w:val="en-US"/>
        </w:rPr>
        <w:t>Pearson</w:t>
      </w:r>
      <w:r>
        <w:rPr>
          <w:rStyle w:val="C24"/>
          <w:color w:val="000000"/>
          <w:sz w:val="22"/>
          <w:szCs w:val="22"/>
        </w:rPr>
        <w:t>.2014.</w:t>
      </w:r>
    </w:p>
    <w:p>
      <w:pPr>
        <w:pStyle w:val="C31"/>
        <w:shd w:fill="FFFFFF" w:val="clear"/>
        <w:spacing w:before="0" w:after="0"/>
        <w:jc w:val="both"/>
        <w:rPr>
          <w:rStyle w:val="C24"/>
          <w:color w:val="000000"/>
          <w:sz w:val="22"/>
          <w:szCs w:val="22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риально-техническое и информационное обеспечение</w:t>
      </w:r>
    </w:p>
    <w:p>
      <w:pPr>
        <w:pStyle w:val="Style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D-проигрыватель;</w:t>
      </w:r>
    </w:p>
    <w:p>
      <w:pPr>
        <w:pStyle w:val="Style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ные классы;</w:t>
      </w:r>
    </w:p>
    <w:p>
      <w:pPr>
        <w:pStyle w:val="Style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утбук с DVD проигрывателем;</w:t>
      </w:r>
    </w:p>
    <w:p>
      <w:pPr>
        <w:pStyle w:val="Style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 интернет-ресурсы;</w:t>
      </w:r>
    </w:p>
    <w:p>
      <w:pPr>
        <w:pStyle w:val="Style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фровые образовательные ресурсы.</w:t>
      </w:r>
    </w:p>
    <w:p>
      <w:pPr>
        <w:pStyle w:val="Style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D и DVD диски к урокам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: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homeenglish.ru/school.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Английский язык для школьников и студентов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://www.alleng.ru/english/eng.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English language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englishatschool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урнал “Английский язык в школе”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englishteachers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тал для учителей английского язы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english.languag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Все для изучающих английский язык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lessons.study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ся грамматика английского язы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ystudy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мматика английского язы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rosv.ru/umk/spotl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айт дополнительных образовательных ресурсов УМК «Английский в фокусе»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veryvocabulary.blogspot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рование, обучение лексике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odcastsinenglish.com/index.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Аудиотексты для школьников разного возраст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listen-to-english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ссказы на разные темы с упражнениям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www.fun4child.ru/-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skazka.bombina.com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www.ourkids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kids.dnschool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englishforme.ucoz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www.englishclub-spb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elf-english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english-online.ucoz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http://www.teremoc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графический список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 организации внеурочной деятельности при введении федерального государственного образовательного стандарта общего образования: Письмо Минобрнауки России от 12.05.2011 № 03-296 //Управление начальной школой.- 2011.-№8.-С.60-69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епанов, Е.Н. Методические советы по организации внеурочной деятельности учащихся начальных классов /Е.Н. Степанов //Завуч начальной школы.- 2011.-№6.-С.36-48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граммы для организации внеурочной деятельности учащихся в соответствии с ФГОС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 организации внеурочной деятельности при введении федерального государственного стандарта общего образования //Вестник образования России.- 2011.-№11.-С.29-43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http://www.vgf.ru/tabid/190/Default.aspx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неурочная деятельность школьников. Методический конструктор/ Д.В. Григорьев, П.В. Степанов. – М.: Просвещение, 2010 -233с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5">
    <w:name w:val="c25"/>
    <w:basedOn w:val="Style14"/>
    <w:qFormat/>
    <w:rPr/>
  </w:style>
  <w:style w:type="character" w:styleId="C24">
    <w:name w:val="c2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30:00Z</dcterms:created>
  <dc:creator>лена</dc:creator>
  <dc:description/>
  <dc:language>en-US</dc:language>
  <cp:lastModifiedBy>Пользователь Windows</cp:lastModifiedBy>
  <dcterms:modified xsi:type="dcterms:W3CDTF">2019-09-14T22:30:00Z</dcterms:modified>
  <cp:revision>2</cp:revision>
  <dc:subject/>
  <dc:title/>
</cp:coreProperties>
</file>