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      Принята Педагогическим советом»                                                                                     </w:t>
      </w:r>
      <w:r>
        <w:rPr/>
        <w:t xml:space="preserve">                «Утверждаю»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86"/>
        <w:gridCol w:w="4864"/>
      </w:tblGrid>
      <w:tr>
        <w:trPr/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9/1 от «27_» мая 2019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№ 5 от «_27» _мая 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____________/</w:t>
            </w:r>
            <w:bookmarkStart w:id="0" w:name="_GoBack"/>
            <w:bookmarkEnd w:id="0"/>
            <w:r>
              <w:rPr/>
              <w:t>О.</w:t>
            </w:r>
            <w:r>
              <w:rPr>
                <w:sz w:val="24"/>
                <w:szCs w:val="24"/>
              </w:rPr>
              <w:t>В. Кореневская</w:t>
            </w:r>
            <w:r>
              <w:rPr/>
              <w:t>./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  6 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9-2020учебный год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оставитель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арпусь Елен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2019 год</w:t>
      </w:r>
    </w:p>
    <w:p>
      <w:pPr>
        <w:pStyle w:val="Normal"/>
        <w:spacing w:before="0" w:after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рабочей программе   6 класса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нная программа разработана применительно к учебной программе курса английского языка для 6 классов образовательных учреждений  «Английский в фокусе» для  шестого класса  / Ваулина Ю.Е., Эванс В., Дули Дж., Подоляко О.Е. - М.: Express Publishing: Просвещение, 2015</w:t>
      </w:r>
    </w:p>
    <w:p>
      <w:pPr>
        <w:pStyle w:val="Style14"/>
        <w:shd w:fill="FFFFFF" w:val="clear"/>
        <w:spacing w:before="280" w:after="240"/>
        <w:ind w:left="1004" w:hanging="0"/>
        <w:jc w:val="both"/>
        <w:rPr/>
      </w:pPr>
      <w:r>
        <w:rPr>
          <w:sz w:val="20"/>
          <w:szCs w:val="20"/>
        </w:rPr>
        <w:t xml:space="preserve">Учебный план для второй ступени образования ориентирован на пятилетний нормативный срок освоения образовательных программ </w:t>
      </w:r>
      <w:r>
        <w:rPr>
          <w:b/>
          <w:i/>
          <w:sz w:val="20"/>
          <w:szCs w:val="20"/>
        </w:rPr>
        <w:t>основного общего образования</w:t>
      </w:r>
      <w:r>
        <w:rPr>
          <w:sz w:val="20"/>
          <w:szCs w:val="20"/>
        </w:rPr>
        <w:t xml:space="preserve">.Продолжительность учебного года в 5-8 классах составляет </w:t>
      </w:r>
      <w:r>
        <w:rPr>
          <w:b/>
          <w:i/>
          <w:sz w:val="20"/>
          <w:szCs w:val="20"/>
        </w:rPr>
        <w:t>34 учебных недели</w:t>
      </w:r>
      <w:r>
        <w:rPr>
          <w:sz w:val="20"/>
          <w:szCs w:val="20"/>
        </w:rPr>
        <w:t xml:space="preserve">, продолжительность учебной недели – </w:t>
      </w:r>
      <w:r>
        <w:rPr>
          <w:b/>
          <w:i/>
          <w:sz w:val="20"/>
          <w:szCs w:val="20"/>
        </w:rPr>
        <w:t>6 дне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часа английского языка в неделю</w:t>
      </w:r>
      <w:r>
        <w:rPr>
          <w:b/>
          <w:sz w:val="20"/>
          <w:szCs w:val="20"/>
        </w:rPr>
        <w:t>, 102 часа</w:t>
      </w:r>
      <w:r>
        <w:rPr>
          <w:sz w:val="20"/>
          <w:szCs w:val="20"/>
        </w:rPr>
        <w:t xml:space="preserve"> английского языка в год ,продолжительность урока в течении всего учебного года составляет </w:t>
      </w:r>
      <w:r>
        <w:rPr>
          <w:b/>
          <w:i/>
          <w:sz w:val="20"/>
          <w:szCs w:val="20"/>
        </w:rPr>
        <w:t>45 минут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документа</w:t>
      </w:r>
      <w:r>
        <w:rPr>
          <w:sz w:val="20"/>
          <w:szCs w:val="20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зучения английского языка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урса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ировать коммуникативный уровень, достаточный для общения по изучаемому кругу тем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тизировать имеющиеся у учащихся сведения об английской грамматик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имулировать интерес за счет ознакомительного чтения, выполнения разнообразных - коммуникативных творческих заданий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существлять устно-речевое общение в рамках сфер общения: учебно-трудовой, бытовой, культурной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составлять сообщение, написать открытку, e-mail и личное пись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0"/>
        <w:ind w:left="360" w:right="-64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spacing w:lineRule="atLeast" w:line="0"/>
        <w:ind w:left="113" w:right="-64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рс предусматривает формирование у учащихся общеучебных умений и навыков, универсальных способов деятельности и ключевых компетенций в следующих напрвалениях: использование учебных умений, связанных со способами организации учебной деятельности, доступных учащимся данной возрастной группы и способствующих самостоятельному изучению английского языка, а также развитие специальных учебных умений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мение пользоваться двуязычными словарями, участвовать в проектной деятельности межпредметного характера.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>
          <w:b/>
          <w:sz w:val="20"/>
          <w:szCs w:val="20"/>
        </w:rPr>
        <w:t>КРАТКАЯ ХАРАКТЕРИСТИКА И СОДЕРЖАНИЕ КУРСА «АНГЛИЙСКИЙ В ФОКУСЕ»6(“</w:t>
      </w:r>
      <w:r>
        <w:rPr>
          <w:b/>
          <w:sz w:val="20"/>
          <w:szCs w:val="20"/>
          <w:lang w:val="en-US"/>
        </w:rPr>
        <w:t>SPOTLIGHT</w:t>
      </w:r>
      <w:r>
        <w:rPr>
          <w:b/>
          <w:sz w:val="20"/>
          <w:szCs w:val="20"/>
        </w:rPr>
        <w:t>”)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>
          <w:sz w:val="20"/>
          <w:szCs w:val="20"/>
        </w:rPr>
        <w:t>Учебно-методический комплект по английскому языку «Английский в фокусе» (</w:t>
      </w:r>
      <w:r>
        <w:rPr>
          <w:sz w:val="20"/>
          <w:szCs w:val="20"/>
          <w:lang w:val="en-US"/>
        </w:rPr>
        <w:t>Spotlight</w:t>
      </w:r>
      <w:r>
        <w:rPr>
          <w:sz w:val="20"/>
          <w:szCs w:val="20"/>
        </w:rPr>
        <w:t>) – совместное издание издательства «Просвещение» и британского издательства “</w:t>
      </w:r>
      <w:r>
        <w:rPr>
          <w:sz w:val="20"/>
          <w:szCs w:val="20"/>
          <w:lang w:val="en-US"/>
        </w:rPr>
        <w:t>Exp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shing</w:t>
      </w:r>
      <w:r>
        <w:rPr>
          <w:sz w:val="20"/>
          <w:szCs w:val="20"/>
        </w:rPr>
        <w:t xml:space="preserve">”, предназначенное для общеобразовательных учреждений. В отличие от других совместных проектов российских и зарубежных издательств по созданию учебников английского языка для российских школ, «Английский в фокусе» не является адаптированной к российским условиям версией международного курса – в основе данного УМК лежат основополагающие документы современного российского образования: федеральный компонент Государственного стандарта общего образования, новый федеральный базисный учебный план, примерные программы по английскому языку для начального, основного и среднего (полного)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   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>
          <w:sz w:val="20"/>
          <w:szCs w:val="20"/>
        </w:rPr>
        <w:t>Помимо федерального компонента, «Английский в фокусе», будучи созданным в современном европейском образовательном пространстве, отвечает требованиям уровня А1 Европейских стандартов (</w:t>
      </w:r>
      <w:r>
        <w:rPr>
          <w:sz w:val="20"/>
          <w:szCs w:val="20"/>
          <w:lang w:val="en-US"/>
        </w:rPr>
        <w:t>Comm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ope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amework</w:t>
      </w:r>
      <w:r>
        <w:rPr>
          <w:sz w:val="20"/>
          <w:szCs w:val="20"/>
        </w:rPr>
        <w:t>/Общеевропейские компетенции владения иностранным языком). С этих позиций, обучающиеся по данному УМК становятся участниками процесса, организуемого Советом Европы по повышению качества общения между носителями разных языков и культур. Это позволит им лучше понимать друг друга, свободнее общаться, приведет к более тесному сотрудничеству.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>
          <w:sz w:val="20"/>
          <w:szCs w:val="20"/>
        </w:rPr>
        <w:t>УМК «Английский в фокусе» 6  предназначен для учащихся  седьмых классов основной школы. Несмотря на то, что основная масса российских школ переходит на модель обучения со второго класса, решение вопроса о раннем обучении неодинаково в разных регионах страны по многим причинам, в частности, кадровым. «Английский в фокусе» 5 построен с учётом потребностей не только начинающих, но  и «псевдоначинающих» учащихся (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ginners</w:t>
      </w:r>
      <w:r>
        <w:rPr>
          <w:sz w:val="20"/>
          <w:szCs w:val="20"/>
        </w:rPr>
        <w:t>), создавая возможности для успешной организации дифференцированного, индивидуализированного подхода к детям в классах с разным уровнем подготовки на начальном этапе обучения английскому языку. Серия «Английский в фокусе» обеспечивает две модели обучения с 5 по 11 класс и со 2 по 11 .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методологическими принципами УМК являются коммуникативно-когнитивный, личностно-ориентированный и деятельностный подходы. 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е цели курса полностью совпадают с зафиксированными в стандарте основного общего образования по иностранному языку. Это развитие коммуникативной компетенции учащихся в совокупности её составляющих: речевой, языковой, социокультурной, компенсаторной и учебно-познавательной, а также развитие и воспитание потребности школьников пользоваться английским языко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культур и сообществ.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при создании УМК было уделено возрастной релевантности как учебных материалов, обеспечивающей интерес и мотивацию к активной познавательной и речевой деятельности, так и методического аппарата, который при учёте психофизиологических особенностей учащихся данной возрастной группы обеспечивает их когнитивное развитие. К экспертизе ряда текстов и вариантов заданий привлекались школьные психологи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 на ступени основного общего образования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3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</w:rPr>
        <w:t>познание</w:t>
      </w:r>
      <w:r>
        <w:rPr>
          <w:rFonts w:cs="Times New Roman" w:ascii="Times New Roman" w:hAnsi="Times New Roman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3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</w:rPr>
        <w:t>развитие</w:t>
      </w:r>
      <w:r>
        <w:rPr>
          <w:rFonts w:cs="Times New Roman" w:ascii="Times New Roman" w:hAnsi="Times New Roman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3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</w:rPr>
        <w:t>воспитание</w:t>
      </w:r>
      <w:r>
        <w:rPr>
          <w:rFonts w:cs="Times New Roman" w:ascii="Times New Roman" w:hAnsi="Times New Roman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3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</w:rPr>
        <w:t>учение</w:t>
      </w:r>
      <w:r>
        <w:rPr>
          <w:rFonts w:cs="Times New Roman" w:ascii="Times New Roman" w:hAnsi="Times New Roman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цип овладения иноязычной культурой через общени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цип комплексности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цип речемыслительной активности и самостоятельности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цип индивидуализации процесса образования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цип функциональности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цип ситуативности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цип новизны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sz w:val="20"/>
          <w:szCs w:val="20"/>
        </w:rPr>
        <w:t>Весь учебный материал УМК “Spotlight” для 6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ое содержание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и моя семья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дом и мой микрорайон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 и поездки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день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и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е время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и современность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а и напитки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икулы</w:t>
      </w:r>
    </w:p>
    <w:p>
      <w:pPr>
        <w:pStyle w:val="Normal"/>
        <w:spacing w:before="0" w:after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воспитательного аспекта</w:t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ознавательного (социокультурного) аспекта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аспекта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 </w:t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мения по видам речевой деятельности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воре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0"/>
          <w:szCs w:val="20"/>
        </w:rPr>
        <w:t>Диалогическая речь.</w:t>
      </w:r>
      <w:r>
        <w:rPr>
          <w:sz w:val="20"/>
          <w:szCs w:val="20"/>
        </w:rPr>
        <w:t xml:space="preserve"> В 6 классах продолжается развитие таких речевых умений,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учение ведению диалогов этикетного характера включает такие речевые умения как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чать, поддержать и закончить разговор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здравить, выразить пожелания и отреагировать на них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зить благодарность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жливо переспросить, выразить согласие /отказ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диалогов – до 3 реплик со стороны каждого учащегос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учении ведению диалога-побуждения к действию отрабатываются умения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титься с просьбой и выразить готовность/отказ ее выполнить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ь совет и принять/не принять его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гласить к действию/взаимодействию и согласиться/не согласиться, принять в нем участие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диалогов – до 2-х реплик со стороны каждого учащегося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бучении ведению диалога-обмена мнениями отрабатываются умения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жать свою точку зрения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жать согласие/ несогласие с точкой зрения партнера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жать сомнени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ражать чувства, эмоции (радость, огорчение)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м учебных диалогов – до 2-х реплик со стороны каждого учащегося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0"/>
          <w:szCs w:val="20"/>
        </w:rPr>
        <w:t>Монологическая речь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витие монологической речи в 6 классах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м монологического высказывания – до 8-10 фраз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рование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.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редусматривается развитие умений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основную мысль в воспринимаемом на слух текст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главные факты, опуская второстепенны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очно понимать необходимую информацию в сообщениях прагматического характера с   опорой на языковую догадку, контекст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0"/>
          <w:szCs w:val="20"/>
        </w:rPr>
        <w:t>Ознакомительное чтение</w:t>
      </w:r>
      <w:r>
        <w:rPr>
          <w:sz w:val="20"/>
          <w:szCs w:val="20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тему, содержание текста по заголовку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основную мысль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главные факты из текста, опуская второстепенны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логическую последовательность основных фактов текста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0"/>
          <w:szCs w:val="20"/>
        </w:rPr>
        <w:t>Изучающее чтение</w:t>
      </w:r>
      <w:r>
        <w:rPr>
          <w:sz w:val="20"/>
          <w:szCs w:val="20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6 классах. Формируются и отрабатываются умения: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2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ражать своё мнение по прочитанному;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6 классах объём текстов для чтения составляет до 250 слов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20"/>
          <w:szCs w:val="20"/>
        </w:rPr>
        <w:t>Просмотровое/поисковое чтение</w:t>
      </w:r>
      <w:r>
        <w:rPr>
          <w:sz w:val="20"/>
          <w:szCs w:val="20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ая речь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тенденции развития коммуникационных технологий предъявляют новые требования к формированию и развитию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ов письменной речи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6 классе совершенствуются базовые графические и орфографические навыки. Элементарные форма записи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ановка пропущенных слов и словосочетаний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ключевой информации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ывание и выписывание ключевой информации и т.д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письменной речью предусматривает развитие следующих умений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анкеты (указывать имя, фамилию, пол, возраст, адрес)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почтового конверта, доклада, плаката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ние личного письма, открытки.</w:t>
      </w:r>
    </w:p>
    <w:p>
      <w:pPr>
        <w:pStyle w:val="Normal"/>
        <w:spacing w:before="0" w:after="240"/>
        <w:ind w:left="72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овые средства и навыки пользования ими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а и орфография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е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сическая сторона речи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sz w:val="20"/>
          <w:szCs w:val="20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клише речевого этикета, отражающие культуру стран изучаемого языка (300 лексических единиц)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витие навыков их распознавания и употребления в речи.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способов словообразования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ффиксации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ы с префиксами re- (rewrite);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существите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ффикс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ness (kindness), -ship (friendship), -ist (journalist), -ing (meeting);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прилагате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ффикс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y (lazy), -ly (lovely), - ful (helpful), -al (musical), -ic (fantastic), - ian/an (Russian), -ing (boring); - ous (famous), </w:t>
      </w:r>
      <w:r>
        <w:rPr>
          <w:rFonts w:cs="Times New Roman" w:ascii="Times New Roman" w:hAnsi="Times New Roman"/>
          <w:sz w:val="20"/>
          <w:szCs w:val="20"/>
        </w:rPr>
        <w:t>префиксо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un- (unusual)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ечия с суффиксом - ly (quickly);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числите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ффикс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teen (nineteen), -ty (sixty), -th (fifth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ловосложения: существительное + существительное (football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конверсии (образование существительных от неопределенной формы глагола – to change – change)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и использование интернациональных слов (doctor)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ма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pacing w:before="0" w:after="240"/>
        <w:ind w:firstLine="284"/>
        <w:jc w:val="center"/>
        <w:rPr/>
      </w:pPr>
      <w:r>
        <w:rPr/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 и мой микро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поезд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ен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совреме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инстру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а и напи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и оценке результ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Образовательные результаты представлены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апредмет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чностные. </w:t>
      </w:r>
    </w:p>
    <w:p>
      <w:pPr>
        <w:pStyle w:val="Normal"/>
        <w:rPr/>
      </w:pPr>
      <w:r>
        <w:rPr>
          <w:sz w:val="20"/>
          <w:szCs w:val="20"/>
        </w:rPr>
        <w:t xml:space="preserve">В концепции ФГОС второго поколения под </w:t>
      </w: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побуждение к действию, комбинированный диалог: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чинать, поддерживать и заканчивать разговор;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ыражать основные речевые умения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Читать с целью понимания основного содержания;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информации;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ратко излагать собственную точку зрения (в т. ч. по поводу прочитанного или услышанного);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облюдать основные правила орфографии и пунктуации;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авильно произносить предложения;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етапредметными результаты</w:t>
      </w:r>
      <w:r>
        <w:rPr>
          <w:sz w:val="20"/>
          <w:szCs w:val="20"/>
        </w:rPr>
        <w:t xml:space="preserve">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rPr/>
      </w:pP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: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ложительное отношение к предмету и мотивация к дальнейшему овладению иностранного языка;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б иностранном языке как средстве познания мира и других культур;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сознание роли иностранного языка в жизни современного общества и личности;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сознание личностного смысла в изучении иностранного языка, понимание роли и значимости иностранного языка для будущей профессии;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богащение опыта межкультурного 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rPr/>
      </w:pP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освоения  внеурочной деятельности: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сознание возможностей самореализации средствами иностранного языка;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OLE_LINK3"/>
      <w:bookmarkStart w:id="2" w:name="OLE_LINK4"/>
      <w:bookmarkEnd w:id="1"/>
      <w:bookmarkEnd w:id="2"/>
      <w:r>
        <w:rPr>
          <w:b/>
          <w:sz w:val="20"/>
          <w:szCs w:val="20"/>
        </w:rPr>
        <w:t>Универсальные учебные действия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sz w:val="20"/>
          <w:szCs w:val="20"/>
        </w:rPr>
      </w:pPr>
      <w:bookmarkStart w:id="3" w:name="OLE_LINK3"/>
      <w:bookmarkStart w:id="4" w:name="OLE_LINK4"/>
      <w:bookmarkEnd w:id="3"/>
      <w:bookmarkEnd w:id="4"/>
      <w:r>
        <w:rPr>
          <w:b/>
          <w:i/>
          <w:sz w:val="20"/>
          <w:szCs w:val="20"/>
        </w:rPr>
        <w:t>регулятивные: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1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: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роить логическое  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существлять информационный поиск; в том числе с помощью компьютерных средств;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олировать и оценивать результаты своей деятельност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: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ностранного языка;</w:t>
      </w:r>
    </w:p>
    <w:p>
      <w:pPr>
        <w:pStyle w:val="Style15"/>
        <w:numPr>
          <w:ilvl w:val="0"/>
          <w:numId w:val="1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ые учебные умения: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читать на иностранном языке с различными целями: поиск конкретной информации; детальное понимания содержания; понимание основного содержания;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полного, общего понимания содержания; извлечения конкретной информации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ратко излагать содержание прочитанного или услышанного текста; догадываться о значении новых слов по словообразовательным элементам, контексту;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рганизовывать работу по выполнению и защите творческого проек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организации внеурочной деятельности школьников по направлению «иностранные языки» предназначена для работы с детьми 7 класса и является механизмом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иностранного языка во 6-ом классе ученик должен уметь: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ворении:</w:t>
      </w:r>
    </w:p>
    <w:p>
      <w:pPr>
        <w:pStyle w:val="Normal"/>
        <w:numPr>
          <w:ilvl w:val="0"/>
          <w:numId w:val="5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5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удировании:</w:t>
      </w:r>
    </w:p>
    <w:p>
      <w:pPr>
        <w:pStyle w:val="Normal"/>
        <w:numPr>
          <w:ilvl w:val="0"/>
          <w:numId w:val="6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6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тении: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тать текст с выборочным пониманием нужной или интересующей информации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исьме:</w:t>
      </w:r>
    </w:p>
    <w:p>
      <w:pPr>
        <w:pStyle w:val="Normal"/>
        <w:numPr>
          <w:ilvl w:val="0"/>
          <w:numId w:val="9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олнять анкеты и формуляры;</w:t>
      </w:r>
    </w:p>
    <w:p>
      <w:pPr>
        <w:pStyle w:val="Normal"/>
        <w:numPr>
          <w:ilvl w:val="0"/>
          <w:numId w:val="9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9"/>
        </w:numPr>
        <w:spacing w:before="0" w:after="240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лать выписки из текста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лексике: 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ть и понимать значение лексических изученных единиц.</w:t>
      </w:r>
    </w:p>
    <w:p>
      <w:pPr>
        <w:pStyle w:val="Normal"/>
        <w:spacing w:before="0" w:after="24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амматике:</w:t>
      </w:r>
    </w:p>
    <w:p>
      <w:pPr>
        <w:pStyle w:val="Normal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признаков и навыки распознавания и употребления в речи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удительные предложения в утвердительной и отрицательной форм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и неопределенный артикль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е местоимения;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глаго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‘to be’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‘to have got’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жественное число существительных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ельные местоимения this/these – that/those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со структурой there is/are;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предлог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модаль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n/can’t; must/mustn’t/ have to – don’t have to/needn’t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ные местоимения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тяжательный падеж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ростое Время, Настоящее Продолженное Время, Простое Прошедшее время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ечия частоты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числяемые и неисчисляемые существительны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пределенные местоимения some/any/much/many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ные существительные;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- соединители.</w:t>
      </w:r>
    </w:p>
    <w:p>
      <w:pPr>
        <w:pStyle w:val="Normal"/>
        <w:autoSpaceDE w:val="false"/>
        <w:spacing w:before="0" w:after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и оценка деятельности учащихся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sz w:val="20"/>
          <w:szCs w:val="20"/>
        </w:rPr>
        <w:t>Характер тестов для проверки лексик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итерии оценивания работ учащихся по предмету «Английский язык»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1.Критерии оценивания письмен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1.1.</w:t>
      </w:r>
      <w:r>
        <w:rPr>
          <w:b/>
          <w:bCs/>
          <w:i/>
          <w:iCs/>
          <w:color w:val="000000"/>
          <w:sz w:val="20"/>
          <w:szCs w:val="20"/>
          <w:u w:val="single"/>
        </w:rPr>
        <w:t> </w:t>
      </w:r>
      <w:r>
        <w:rPr>
          <w:b/>
          <w:bCs/>
          <w:color w:val="000000"/>
          <w:sz w:val="20"/>
          <w:szCs w:val="20"/>
          <w:u w:val="single"/>
        </w:rPr>
        <w:t>За письменные работы</w:t>
      </w:r>
      <w:r>
        <w:rPr>
          <w:b/>
          <w:bCs/>
          <w:color w:val="000000"/>
          <w:sz w:val="20"/>
          <w:szCs w:val="20"/>
        </w:rPr>
        <w:t> </w:t>
      </w:r>
      <w:r>
        <w:rPr/>
        <w:t>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12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31"/>
        <w:gridCol w:w="1831"/>
        <w:gridCol w:w="1905"/>
        <w:gridCol w:w="1917"/>
        <w:gridCol w:w="2051"/>
      </w:tblGrid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«1»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«2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«3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«4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«5»</w:t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% до 19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% до 49%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% до 69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0% до 90%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91% до 100%</w:t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работы, словарные диктанты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% до 19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% до 59%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% до 74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5% до 94%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95% до 100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     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         </w:t>
      </w:r>
      <w:r>
        <w:rPr>
          <w:b/>
          <w:bCs/>
          <w:color w:val="000000"/>
          <w:sz w:val="20"/>
          <w:szCs w:val="20"/>
          <w:u w:val="single"/>
        </w:rPr>
        <w:t>1. 2. Творческие письменные работы</w:t>
      </w:r>
      <w:r>
        <w:rPr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Содержание</w:t>
      </w:r>
      <w:r>
        <w:rPr>
          <w:color w:val="000000"/>
          <w:sz w:val="20"/>
          <w:szCs w:val="20"/>
        </w:rPr>
        <w:t> 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Организация работы</w:t>
      </w:r>
      <w:r>
        <w:rPr>
          <w:color w:val="000000"/>
          <w:sz w:val="20"/>
          <w:szCs w:val="20"/>
        </w:rPr>
        <w:t> 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Лексика</w:t>
      </w:r>
      <w:r>
        <w:rPr>
          <w:color w:val="000000"/>
          <w:sz w:val="20"/>
          <w:szCs w:val="20"/>
        </w:rPr>
        <w:t> 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Грамматика</w:t>
      </w:r>
      <w:r>
        <w:rPr>
          <w:color w:val="000000"/>
          <w:sz w:val="20"/>
          <w:szCs w:val="20"/>
        </w:rPr>
        <w:t>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2.5.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Орфография и пунктуация</w:t>
      </w:r>
      <w:r>
        <w:rPr>
          <w:color w:val="000000"/>
          <w:sz w:val="20"/>
          <w:szCs w:val="20"/>
        </w:rPr>
        <w:t> 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итерии оценки творческих письменных рабо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письма,  сочинения, эссе, проектные работы, в т.ч. в группах)</w:t>
      </w:r>
    </w:p>
    <w:tbl>
      <w:tblPr>
        <w:tblW w:w="12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777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  <w:r>
              <w:rPr>
                <w:color w:val="000000"/>
                <w:sz w:val="20"/>
                <w:szCs w:val="20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</w:t>
            </w:r>
            <w:r>
              <w:rPr>
                <w:color w:val="000000"/>
                <w:sz w:val="20"/>
                <w:szCs w:val="20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лексика</w:t>
            </w:r>
            <w:r>
              <w:rPr>
                <w:color w:val="000000"/>
                <w:sz w:val="20"/>
                <w:szCs w:val="20"/>
              </w:rPr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грамматика</w:t>
            </w:r>
            <w:r>
              <w:rPr>
                <w:color w:val="000000"/>
                <w:sz w:val="20"/>
                <w:szCs w:val="20"/>
              </w:rPr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Орфография и пунктуация</w:t>
            </w:r>
            <w:r>
              <w:rPr>
                <w:color w:val="000000"/>
                <w:sz w:val="20"/>
                <w:szCs w:val="20"/>
              </w:rPr>
              <w:t>: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  <w:r>
              <w:rPr>
                <w:color w:val="000000"/>
                <w:sz w:val="20"/>
                <w:szCs w:val="20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</w:t>
            </w:r>
            <w:r>
              <w:rPr>
                <w:color w:val="000000"/>
                <w:sz w:val="20"/>
                <w:szCs w:val="20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лексика</w:t>
            </w:r>
            <w:r>
              <w:rPr>
                <w:color w:val="000000"/>
                <w:sz w:val="20"/>
                <w:szCs w:val="20"/>
              </w:rPr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грамматика</w:t>
            </w:r>
            <w:r>
              <w:rPr>
                <w:color w:val="000000"/>
                <w:sz w:val="20"/>
                <w:szCs w:val="20"/>
              </w:rPr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Орфография и пунктуация</w:t>
            </w:r>
            <w:r>
              <w:rPr>
                <w:color w:val="000000"/>
                <w:sz w:val="20"/>
                <w:szCs w:val="20"/>
              </w:rPr>
              <w:t>: 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  <w:r>
              <w:rPr>
                <w:color w:val="000000"/>
                <w:sz w:val="20"/>
                <w:szCs w:val="20"/>
              </w:rPr>
              <w:t>: Коммуникативная задача реше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</w:t>
            </w:r>
            <w:r>
              <w:rPr>
                <w:color w:val="000000"/>
                <w:sz w:val="20"/>
                <w:szCs w:val="20"/>
              </w:rPr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лексика</w:t>
            </w:r>
            <w:r>
              <w:rPr>
                <w:color w:val="000000"/>
                <w:sz w:val="20"/>
                <w:szCs w:val="20"/>
              </w:rPr>
              <w:t>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грамматика</w:t>
            </w:r>
            <w:r>
              <w:rPr>
                <w:color w:val="000000"/>
                <w:sz w:val="20"/>
                <w:szCs w:val="20"/>
              </w:rPr>
              <w:t>: имеются грубые грамматически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Орфография и пунктуация</w:t>
            </w:r>
            <w:r>
              <w:rPr>
                <w:color w:val="000000"/>
                <w:sz w:val="20"/>
                <w:szCs w:val="20"/>
              </w:rPr>
              <w:t>: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одержание:</w:t>
            </w:r>
            <w:r>
              <w:rPr>
                <w:color w:val="000000"/>
                <w:sz w:val="20"/>
                <w:szCs w:val="20"/>
              </w:rPr>
              <w:t> Коммуникативная задача не реш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</w:t>
            </w:r>
            <w:r>
              <w:rPr>
                <w:color w:val="000000"/>
                <w:sz w:val="20"/>
                <w:szCs w:val="20"/>
              </w:rPr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лексика</w:t>
            </w:r>
            <w:r>
              <w:rPr>
                <w:color w:val="000000"/>
                <w:sz w:val="20"/>
                <w:szCs w:val="20"/>
              </w:rPr>
              <w:t>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грамматика</w:t>
            </w:r>
            <w:r>
              <w:rPr>
                <w:color w:val="000000"/>
                <w:sz w:val="20"/>
                <w:szCs w:val="20"/>
              </w:rPr>
              <w:t>: большое количество граммат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Орфография и пунктуация</w:t>
            </w:r>
            <w:r>
              <w:rPr>
                <w:color w:val="000000"/>
                <w:sz w:val="20"/>
                <w:szCs w:val="20"/>
              </w:rPr>
              <w:t>: 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йся отказался от выполнения работы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2. Критерии оценки устных развернутых ответ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Устные ответы</w:t>
      </w:r>
      <w:r>
        <w:rPr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цениваются по пяти критериям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1. Содержание</w:t>
      </w:r>
      <w:r>
        <w:rPr>
          <w:color w:val="000000"/>
          <w:sz w:val="20"/>
          <w:szCs w:val="20"/>
        </w:rPr>
        <w:t> 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2. Взаимодействие с собеседником</w:t>
      </w:r>
      <w:r>
        <w:rPr>
          <w:color w:val="000000"/>
          <w:sz w:val="20"/>
          <w:szCs w:val="20"/>
        </w:rPr>
        <w:t> 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3. Лексика</w:t>
      </w:r>
      <w:r>
        <w:rPr>
          <w:color w:val="000000"/>
          <w:sz w:val="20"/>
          <w:szCs w:val="20"/>
        </w:rPr>
        <w:t> 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4. Грамматика</w:t>
      </w:r>
      <w:r>
        <w:rPr>
          <w:color w:val="000000"/>
          <w:sz w:val="20"/>
          <w:szCs w:val="20"/>
        </w:rPr>
        <w:t>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5. Произношение</w:t>
      </w:r>
      <w:r>
        <w:rPr>
          <w:color w:val="000000"/>
          <w:sz w:val="20"/>
          <w:szCs w:val="20"/>
        </w:rPr>
        <w:t> 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tbl>
      <w:tblPr>
        <w:tblW w:w="12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85"/>
        <w:gridCol w:w="2295"/>
        <w:gridCol w:w="1579"/>
        <w:gridCol w:w="2295"/>
        <w:gridCol w:w="1866"/>
      </w:tblGrid>
      <w:tr>
        <w:trPr>
          <w:trHeight w:val="11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ое взаимодействие 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ношение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 объем высказывания. Высказывание  соответствует теме; отражены все аспекты, указанные в задан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адекватна поставленной задаче и требованиям данного года обучения языку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ы разные грамматич. конструкций в соответствии с задачей и требованиям данного года обучения язы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е ошибки не мешают коммуникации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звучит в естественном темпе, нет грубых фонетических ошибок.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лный объем высказывания. Высказывание  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 немного затруднена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е ошибки незначительно влияют на восприятие речи учащегося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е незначительно влияют на восприятие речи учащегося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иногда неоправданно паузирована.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тон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ловлена влиянием родного языка.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начительный объем высказывания, которое не в полной мере  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евое оформление речи не в полной мере  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ок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делает большое количество грубых грамматических ошибок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ческих ошибок. Интонация обусловлена влиянием родного языка.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начительный объём высказывания, которое не соответствует теме; не отражены многие аспекты, указанные в задании, стилевое оформление не соответствует типу задания, отсутствует аргументация, нормы вежливости не соблюден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 затруднена в значительное мере, отсутствует речевая инициатив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ок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йся делает большое количество грубых грамматических ошибок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ая тетрадь является дополнительной.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контроля по курсу включает: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. (для его проведения используются часы, отводимые на обобщающее повторение с соответствующим их переносом)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Домашнее задание может быть изменено в соответствии с результатами проведения уро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хождении программы возможны риски: актированные дни (низкий температурны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), карантин (повышенный уровень заболеваемости), больничный лист, курсов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одготовка, семинары. В случае болезни учителя, курсовой переподготовки, поездках 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нары, больничного листа, уроки согласно рабочей программы, будет проводить друг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соответствующего профиля. Возможен вариант переноса тем уроков во внеурочн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. В случае карантина, актированных дней возможно внесение изменений в график годов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ого учебного года по продлению учебного года до 35-37 рабочих недель, либо перено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икулярных периодов в другое время.</w:t>
      </w:r>
    </w:p>
    <w:p>
      <w:pPr>
        <w:pStyle w:val="Normal"/>
        <w:spacing w:before="0" w:after="240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ое обеспечение: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15;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Ваулина Ю.Е., Эванс В., Дули Дж., Подоляко О.Е. УМК «Английский в фокусе» для 6 класса. – М.: Express Publishing: Просвещение, 2015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Ваулина Ю.Е. Книга для чтения к учебнику «Spotlight-6» для 6 класса общеобразовательных школ/Ю.Е. Ваулина.- М: Просвещение, 2015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Ваулина Ю.Е. Рабочая тетрадь к учебнику «Spotlight-6» для 6 класса общеобразовательных школ/Ю.Е. Ваулина.- М: Просвещение, 2015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Ваулина Ю.Е. Сборник контрольных заданий к учебнику «Spotlight-6» для 6 класса общеобразовательных школ/Ю.Е. Ваулина.- М: Просвещение, 2015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sz w:val="20"/>
          <w:szCs w:val="20"/>
        </w:rPr>
        <w:t xml:space="preserve">Интернет-страница курса ( </w:t>
      </w:r>
      <w:hyperlink r:id="rId2">
        <w:r>
          <w:rPr>
            <w:rStyle w:val="InternetLink"/>
            <w:sz w:val="20"/>
            <w:szCs w:val="20"/>
          </w:rPr>
          <w:t>www.spotlightonrussia.ru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Цифровые образовательные ресурсы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D и DVD диски к урока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лендарно-тематическое планирование для УМК  </w:t>
      </w:r>
      <w:r>
        <w:rPr>
          <w:b/>
          <w:sz w:val="22"/>
          <w:szCs w:val="22"/>
          <w:u w:val="single"/>
          <w:lang w:val="en-US"/>
        </w:rPr>
        <w:t>Spotlight</w:t>
      </w:r>
      <w:r>
        <w:rPr>
          <w:b/>
          <w:sz w:val="22"/>
          <w:szCs w:val="22"/>
          <w:u w:val="single"/>
        </w:rPr>
        <w:t xml:space="preserve"> 6 клас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улина Ю.Е., Эванс В., Дули Дж., Подоляко О.Е. на 2019-2020 уч.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1"/>
        <w:gridCol w:w="1275"/>
        <w:gridCol w:w="45"/>
        <w:gridCol w:w="480"/>
        <w:gridCol w:w="1200"/>
        <w:gridCol w:w="1320"/>
        <w:gridCol w:w="1440"/>
        <w:gridCol w:w="1320"/>
        <w:gridCol w:w="1850"/>
        <w:gridCol w:w="70"/>
        <w:gridCol w:w="720"/>
        <w:gridCol w:w="1800"/>
        <w:gridCol w:w="960"/>
        <w:gridCol w:w="600"/>
        <w:gridCol w:w="102"/>
        <w:gridCol w:w="142"/>
        <w:gridCol w:w="142"/>
        <w:gridCol w:w="567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, урок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ечевой деятельн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вые 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реч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-грамм. материа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 (27 час)                 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МОДУЛЬ 1        </w:t>
            </w:r>
            <w:r>
              <w:rPr>
                <w:b/>
              </w:rPr>
              <w:t>Я и моя семья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(9часов   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 сем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 о своей семь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essive ca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members, appearan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побуждение к действию. Ауд.с выбор.по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бор.поним.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мь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9</w:t>
            </w:r>
            <w:r>
              <w:rPr>
                <w:sz w:val="22"/>
                <w:szCs w:val="22"/>
              </w:rPr>
              <w:t>-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с выбор.поним.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мон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т карточ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яжа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s of identific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-стр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</w:t>
            </w:r>
            <w:r>
              <w:rPr>
                <w:sz w:val="22"/>
                <w:szCs w:val="22"/>
              </w:rPr>
              <w:t>-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 изучающего чтения, письм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ысказанного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воей стран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ies and nationaliti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9</w:t>
            </w:r>
            <w:r>
              <w:rPr>
                <w:sz w:val="22"/>
                <w:szCs w:val="22"/>
              </w:rPr>
              <w:t>-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 кругозор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-сообщение с опорой на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tecture,centuryrave extinct, fortress, fall down masterpiece,shooky, volcan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 опорой на ка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лану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9</w:t>
            </w:r>
            <w:r>
              <w:rPr>
                <w:sz w:val="22"/>
                <w:szCs w:val="22"/>
              </w:rPr>
              <w:t>-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 в использ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ый ди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ый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9</w:t>
            </w:r>
            <w:r>
              <w:rPr>
                <w:sz w:val="22"/>
                <w:szCs w:val="22"/>
              </w:rPr>
              <w:t>-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Ч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знакомит навыков чтени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 стр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9</w:t>
            </w:r>
            <w:r>
              <w:rPr>
                <w:sz w:val="22"/>
                <w:szCs w:val="22"/>
              </w:rPr>
              <w:t>-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 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  <w:r>
              <w:rPr>
                <w:sz w:val="22"/>
                <w:szCs w:val="22"/>
              </w:rPr>
              <w:t>-2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  <w:r>
              <w:rPr>
                <w:sz w:val="22"/>
                <w:szCs w:val="22"/>
              </w:rPr>
              <w:t>-2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ДУЛЬ 2                 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Her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r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(9 ч) </w:t>
            </w:r>
            <w:r>
              <w:rPr>
                <w:b/>
              </w:rPr>
              <w:t>Мой дом и мой микрорайо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ые време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 приглаш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s of the weak, months,season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 стр17 упр8 стр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  <w:r>
              <w:rPr>
                <w:sz w:val="22"/>
                <w:szCs w:val="22"/>
              </w:rPr>
              <w:t>-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каз 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сюжета кни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ги мес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oms, furnitu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воей комна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0 стр1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  <w:r>
              <w:rPr>
                <w:sz w:val="22"/>
                <w:szCs w:val="22"/>
              </w:rPr>
              <w:t>-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ай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детальн поним, письма,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лным поним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составление рас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sho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 район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по тем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  <w:r>
              <w:rPr>
                <w:sz w:val="22"/>
                <w:szCs w:val="22"/>
              </w:rPr>
              <w:t>-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 улиц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-пов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юбимой улиц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 стр2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/09</w:t>
            </w:r>
            <w:r>
              <w:rPr>
                <w:sz w:val="22"/>
                <w:szCs w:val="22"/>
              </w:rPr>
              <w:t>-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 в использ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просьба о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стр2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09</w:t>
            </w:r>
            <w:r>
              <w:rPr>
                <w:sz w:val="22"/>
                <w:szCs w:val="22"/>
              </w:rPr>
              <w:t>-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с прогнозированием содерж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гн-ние содержан текста по оп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ссказ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mbassador, foolish, footstep, handcuffs, match, novelist, rusty war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содержание текста по загол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 стр2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09</w:t>
            </w:r>
            <w:r>
              <w:rPr>
                <w:sz w:val="22"/>
                <w:szCs w:val="22"/>
              </w:rPr>
              <w:t>-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ужденияб обсужде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их на рус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 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0</w:t>
            </w:r>
            <w:r>
              <w:rPr>
                <w:sz w:val="22"/>
                <w:szCs w:val="22"/>
              </w:rPr>
              <w:t>-1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0</w:t>
            </w:r>
            <w:r>
              <w:rPr>
                <w:sz w:val="22"/>
                <w:szCs w:val="22"/>
              </w:rPr>
              <w:t>-1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ДУЛЬ 3                           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Getting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round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Транспорт  и поездки     (9ч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об увлечениях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елитель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клон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ting around, means of transpo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обобщения по прочитанному тек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-7 стр2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  <w:r>
              <w:rPr>
                <w:sz w:val="22"/>
                <w:szCs w:val="22"/>
              </w:rPr>
              <w:t>-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,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гн-ние содерж текста, пои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описание внешности и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c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s of transpor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с выбор.поним.задан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пр8 стр2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  <w:r>
              <w:rPr>
                <w:sz w:val="22"/>
                <w:szCs w:val="22"/>
              </w:rPr>
              <w:t>-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е колес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 ознакомит чтения, письма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лану об увиденном чело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б удивительном чело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3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  <w:r>
              <w:rPr>
                <w:sz w:val="22"/>
                <w:szCs w:val="22"/>
              </w:rPr>
              <w:t>-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жайте в Лонд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рочитан-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с правилами дви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с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 стр3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  <w:r>
              <w:rPr>
                <w:sz w:val="22"/>
                <w:szCs w:val="22"/>
              </w:rPr>
              <w:t>-2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й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расспрос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  <w:r>
              <w:rPr>
                <w:sz w:val="22"/>
                <w:szCs w:val="22"/>
              </w:rPr>
              <w:t>-2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красны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оисково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детском труде в Росси 19 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 стр3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  <w:r>
              <w:rPr>
                <w:sz w:val="22"/>
                <w:szCs w:val="22"/>
              </w:rPr>
              <w:t>-2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-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3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четверть (21 час)                   МОДУЛЬ 4      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Day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fter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day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Мой день(10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 по загол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новостных заме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спорядка д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aily routine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ть о своем распорядке д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,9 стр3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11</w:t>
            </w:r>
            <w:r>
              <w:rPr>
                <w:sz w:val="22"/>
                <w:szCs w:val="22"/>
              </w:rPr>
              <w:t>-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счет?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,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о собы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esent Simple- </w:t>
            </w:r>
            <w:r>
              <w:rPr>
                <w:sz w:val="22"/>
                <w:szCs w:val="22"/>
              </w:rPr>
              <w:t>крат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 programmes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 – выражение предпоч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8 стр39 ситуац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1-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ден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учающего чтения, письма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 о собы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своем любимом д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s time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с понима-ем основного содерж-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4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  <w:r>
              <w:rPr>
                <w:sz w:val="22"/>
                <w:szCs w:val="22"/>
              </w:rPr>
              <w:t>-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одростков в Великобритан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,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 в связи с прочитанным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подрост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, изучающе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 стр4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  <w:r>
              <w:rPr>
                <w:sz w:val="22"/>
                <w:szCs w:val="22"/>
              </w:rPr>
              <w:t>-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, отмена встреч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назначение, отмена вст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 стр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  <w:r>
              <w:rPr>
                <w:sz w:val="22"/>
                <w:szCs w:val="22"/>
              </w:rPr>
              <w:t>-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оискового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радиопрограмма нов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 стр43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-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,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сообщение о прочитан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й пере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-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-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-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ДУЛЬ 5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Feast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  Праздники!    (11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врем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и 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-ным понима-ем инф-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 упр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на базе с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ельная открыт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Continuo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preparation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выбор-ным понима-ем инф-ции, описание картинки, используя грамматич матер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,7 стр4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2-7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разднова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,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-ным понима-ем инф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гласия/несогласия упр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празд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 contininuous(</w:t>
            </w:r>
            <w:r>
              <w:rPr>
                <w:sz w:val="22"/>
                <w:szCs w:val="22"/>
              </w:rPr>
              <w:t>отрицательн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вопросит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ebration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ото с празд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 стр4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2-7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-14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дн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учающчтения, письма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ик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изучающ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мнения по пробл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stival activiti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мнения по тем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 стр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-14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е игр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оиск. 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с опо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-14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цв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-заказ упр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лог-зака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  <w:r>
              <w:rPr>
                <w:sz w:val="22"/>
                <w:szCs w:val="22"/>
              </w:rPr>
              <w:t>-21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ознакомит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е о прочитан-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м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  <w:r>
              <w:rPr>
                <w:sz w:val="22"/>
                <w:szCs w:val="22"/>
              </w:rPr>
              <w:t>-21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12</w:t>
            </w:r>
            <w:r>
              <w:rPr>
                <w:sz w:val="22"/>
                <w:szCs w:val="22"/>
              </w:rPr>
              <w:t>-2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2-28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-28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четверть     (30 час)                                                             МОДУЛЬ 6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Leisur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ctivitie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свободное время . (10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и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, сообщение на основе прочит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 предпочтениях однокласс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und noun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зан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по тем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1</w:t>
            </w:r>
            <w:r>
              <w:rPr>
                <w:sz w:val="22"/>
                <w:szCs w:val="22"/>
              </w:rPr>
              <w:t>-18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, грамма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диалог о каникул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-present contin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рамматич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 стр5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1</w:t>
            </w:r>
            <w:r>
              <w:rPr>
                <w:sz w:val="22"/>
                <w:szCs w:val="22"/>
              </w:rPr>
              <w:t>-18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учающ чтения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стольной иг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стольной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игр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01</w:t>
            </w:r>
            <w:r>
              <w:rPr>
                <w:sz w:val="22"/>
                <w:szCs w:val="22"/>
              </w:rPr>
              <w:t>-25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 Британ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, поисково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настольной популярной игре нашей стран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, поисковое чт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 стр6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5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ем подар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-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в магаз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журна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пр4 стр6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5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зучающе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упр 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-3 стр6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01-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01-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-1.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02-8.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ДУЛЬ 7.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Now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then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</w:rPr>
              <w:t>История и современность</w:t>
            </w:r>
            <w:r>
              <w:rPr>
                <w:b/>
                <w:i/>
                <w:sz w:val="22"/>
                <w:szCs w:val="22"/>
                <w:u w:val="single"/>
              </w:rPr>
              <w:t>. (10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л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о знаменитост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описание внешности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ание города в прошл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bing plac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ем место в прошл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8 стр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02-8.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хэлоуи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, грамма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 поиск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предпочтений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»запомнившийся день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st simple (</w:t>
            </w:r>
            <w:r>
              <w:rPr>
                <w:sz w:val="22"/>
                <w:szCs w:val="22"/>
              </w:rPr>
              <w:t>неправильные глаголы)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eling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 фактах, событиях, используя описание, повествование, эмоциональные и оценочные су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 конспект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02-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5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лт Дисн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детальным понима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водная систематизация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биограф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лан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2-15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геро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ропусков в текс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любимом супергеро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7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2-15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потеряше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в бю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2</w:t>
            </w:r>
            <w:r>
              <w:rPr>
                <w:sz w:val="22"/>
                <w:szCs w:val="22"/>
              </w:rPr>
              <w:t>-22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прошло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зучающе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 поиск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-4 стр7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</w:t>
            </w:r>
            <w:r>
              <w:rPr>
                <w:sz w:val="22"/>
                <w:szCs w:val="22"/>
              </w:rPr>
              <w:t>-22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 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-22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ДУЛЬ 8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Rule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regulation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равила и инструкции10часов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равил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выбор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выяснение правил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st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dwelling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побуждение к дейст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ниманием необходим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по тем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29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в город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 навыков,аудирова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принятие, отказ от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a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 конспект( мод глаг) Упр3-4 стр7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  <w:r>
              <w:rPr>
                <w:sz w:val="22"/>
                <w:szCs w:val="22"/>
              </w:rPr>
              <w:t>-7.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рави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, диалог речи, грамма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-э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-обмен м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оно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 лагер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to-don’t have to- neeedn’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обмен мнениями, правила в лаг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  <w:r>
              <w:rPr>
                <w:sz w:val="22"/>
                <w:szCs w:val="22"/>
              </w:rPr>
              <w:t>-7.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з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 поиск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 знаменитых здания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главные факты 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8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3</w:t>
            </w:r>
            <w:r>
              <w:rPr>
                <w:sz w:val="22"/>
                <w:szCs w:val="22"/>
              </w:rPr>
              <w:t>-14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театральных бил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текста изуча-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этикетного характен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 стр8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3</w:t>
            </w:r>
            <w:r>
              <w:rPr>
                <w:sz w:val="22"/>
                <w:szCs w:val="22"/>
              </w:rPr>
              <w:t>-14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чтение - социа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детальным понима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детальным поним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 по сх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 с правил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03</w:t>
            </w:r>
            <w:r>
              <w:rPr>
                <w:sz w:val="22"/>
                <w:szCs w:val="22"/>
              </w:rPr>
              <w:t>-14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3</w:t>
            </w:r>
            <w:r>
              <w:rPr>
                <w:sz w:val="22"/>
                <w:szCs w:val="22"/>
              </w:rPr>
              <w:t>-21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-21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четверть (24 час)                МОДУЛЬ 9. 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Food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and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refreshments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    Еда и напитки.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u w:val="single"/>
              </w:rPr>
              <w:t>0 ча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 и напит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- текст о здоровом пит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диалоги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–любимое блюд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числяемы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неисчисля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food, drink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7 стр8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3</w:t>
            </w:r>
            <w:r>
              <w:rPr>
                <w:sz w:val="22"/>
                <w:szCs w:val="22"/>
              </w:rPr>
              <w:t>-4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 навыков,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- диалог: сборы в лаге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ом и полным понимание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, этикетные диа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рестора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-present contin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tes, dis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7 стр89 грам теор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3</w:t>
            </w:r>
            <w:r>
              <w:rPr>
                <w:sz w:val="22"/>
                <w:szCs w:val="22"/>
              </w:rPr>
              <w:t>-4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 готови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монолог,  речи,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king verb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 рецеп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-11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пита в Британ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-щее чтение словарные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 использованием идеом поговорок о ед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ch potato, cool as a cucumber, don't cry over spilt mil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4-11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столика в ресторан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этикет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этикет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пр3 стр9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4-11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изучающ чт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-ного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-6 стр9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18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 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4-18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18.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4-25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ДУЛЬ  10     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Holiday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tim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Время каникул 14 ча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каникул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лным поним-ем информ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онологи; обсуждение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исьмо  с оборотом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to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iday activiti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огноза по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-7 стр9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04</w:t>
            </w:r>
            <w:r>
              <w:rPr>
                <w:sz w:val="22"/>
                <w:szCs w:val="22"/>
              </w:rPr>
              <w:t>-25.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огода?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закрепление нового мат-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лным поним-ем информ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просьба о разре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continuous (future meaning)-going to –wil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ather and clot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 конспект, упр6 стр9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-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-2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выходны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 навыков,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 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–электронное письмо о выходном дн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ause, so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end activiti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личного пись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 стр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4</w:t>
            </w:r>
            <w:r>
              <w:rPr>
                <w:sz w:val="22"/>
                <w:szCs w:val="22"/>
              </w:rPr>
              <w:t>-2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нбур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-ие на основе прочит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ород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-2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в ис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уем номер в оте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в от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4 стр1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-9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учающ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 по образ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5 стр1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05-9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о-грамматических навыков, чтения и аудирования Контрольная работа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05-9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 лексико-грамм. материала, чтения, письма, ауд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5-16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тогового об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</w:t>
            </w:r>
            <w:r>
              <w:rPr>
                <w:sz w:val="22"/>
                <w:szCs w:val="22"/>
              </w:rPr>
              <w:t>-16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об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5-2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*-102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об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5</w:t>
            </w:r>
            <w:r>
              <w:rPr>
                <w:sz w:val="22"/>
                <w:szCs w:val="22"/>
              </w:rPr>
              <w:t>-25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28час+21 часа+30 часов+24 часа=10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25:00Z</dcterms:created>
  <dc:creator>1</dc:creator>
  <dc:description/>
  <dc:language>en-US</dc:language>
  <cp:lastModifiedBy>Пользователь Windows</cp:lastModifiedBy>
  <dcterms:modified xsi:type="dcterms:W3CDTF">2019-09-14T22:25:00Z</dcterms:modified>
  <cp:revision>2</cp:revision>
  <dc:subject/>
  <dc:title/>
</cp:coreProperties>
</file>