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«Принята к  Педагогическим советом»      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токол № 5 от «27» мая 2019 г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46/1 от «27» мая 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 /О. В. Кореневская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ля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обучающихся 4 «Б»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Барсукова Алина Александровна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учитель начальных классов высшей категор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1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344170</wp:posOffset>
                </wp:positionV>
                <wp:extent cx="11906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.75pt;mso-wrap-distance-left:9.05pt;mso-wrap-distance-right:9.05pt;mso-wrap-distance-top:0pt;mso-wrap-distance-bottom:0pt;margin-top:27.1pt;mso-position-vertical-relative:text;margin-left:1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spacing w:before="0" w:after="200"/>
        <w:contextualSpacing/>
        <w:jc w:val="center"/>
        <w:rPr/>
      </w:pPr>
      <w:r>
        <w:rPr/>
        <w:t>ПОЯСНИТЕЛЬНАЯ ЗАПИСКА</w:t>
      </w:r>
    </w:p>
    <w:tbl>
      <w:tblPr>
        <w:tblW w:w="10100" w:type="dxa"/>
        <w:jc w:val="left"/>
        <w:tblInd w:w="-88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100"/>
      </w:tblGrid>
      <w:tr>
        <w:trPr/>
        <w:tc>
          <w:tcPr>
            <w:tcW w:w="10100" w:type="dxa"/>
            <w:tcBorders/>
          </w:tcPr>
          <w:p>
            <w:pPr>
              <w:pStyle w:val="Normal"/>
              <w:spacing w:before="0" w:after="0"/>
              <w:ind w:firstLine="5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стоящая 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Канакиной В.П., Горецкого В.Г., Дементьевой М.Н., Стефаненко Н.А., Бойкиной М.В., УМК «Школа России»,  Москва, «Просвещение», 201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бочая программа осталась в неизменённом виде.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      </w:r>
          </w:p>
          <w:p>
            <w:pPr>
              <w:pStyle w:val="Normal"/>
              <w:spacing w:before="0" w:after="0"/>
              <w:ind w:firstLine="52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</w:t>
            </w:r>
          </w:p>
          <w:p>
            <w:pPr>
              <w:pStyle w:val="Normal"/>
              <w:spacing w:before="0" w:after="0"/>
              <w:ind w:firstLine="52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      </w:r>
          </w:p>
          <w:p>
            <w:pPr>
              <w:pStyle w:val="Normal"/>
              <w:spacing w:before="0" w:after="0"/>
              <w:ind w:firstLine="5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Целя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 изучения предмета «Русский язык» в начальной школе являются:</w:t>
            </w:r>
          </w:p>
          <w:p>
            <w:pPr>
              <w:pStyle w:val="Normal"/>
              <w:spacing w:before="0" w:after="0"/>
              <w:ind w:firstLine="5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обучающихся;</w:t>
            </w:r>
          </w:p>
          <w:p>
            <w:pPr>
              <w:pStyle w:val="Normal"/>
              <w:spacing w:before="0" w:after="0"/>
              <w:ind w:firstLine="5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5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ализация целей рабочей программы осуществляется в процессе выполнения следующих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задач:</w:t>
            </w:r>
          </w:p>
          <w:p>
            <w:pPr>
              <w:pStyle w:val="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66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витие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66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е слова), морфологии и синтаксисе;</w:t>
            </w:r>
          </w:p>
          <w:p>
            <w:pPr>
              <w:pStyle w:val="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66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ирование развёрнутой структуры учебной деятельности, основу которой составляют универсальные учебные действия.</w:t>
            </w:r>
          </w:p>
          <w:p>
            <w:pPr>
              <w:pStyle w:val="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66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    </w:r>
          </w:p>
          <w:p>
            <w:pPr>
              <w:pStyle w:val="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66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      </w:r>
          </w:p>
          <w:p>
            <w:pPr>
              <w:pStyle w:val="1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66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Общая характеристика курса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анная программа построена в соответствии с требованиями федерального компонента государственного стандарта начального общего образования. Примерная программа начального общего образования по русскому языку для образовательных учреждений с русским языком обучения авторов Канакиной В.П., Горецкого В.Г., Дементьевой М.Н., Стефаненко Н.А., Бойкиной М.В.  «Русский язык 1-4 классы» УМК «Школа России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решает основные задачи реализации предметной области «Русский язык».</w:t>
            </w:r>
          </w:p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териал курса «Русский язык» представлен следующими содержательными линиями: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38" w:leader="none"/>
                <w:tab w:val="left" w:pos="1089" w:leader="none"/>
              </w:tabs>
              <w:autoSpaceDE w:val="false"/>
              <w:ind w:left="94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новы лингвистических знаний: фонетика и орфоэпия, графика, состав слова морфемика), грамматика (морфология и синтаксис);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38" w:leader="none"/>
                <w:tab w:val="left" w:pos="1089" w:leader="none"/>
              </w:tabs>
              <w:autoSpaceDE w:val="false"/>
              <w:ind w:left="94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фография и пунктуация;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38" w:leader="none"/>
                <w:tab w:val="left" w:pos="1089" w:leader="none"/>
              </w:tabs>
              <w:autoSpaceDE w:val="false"/>
              <w:ind w:left="94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Языковой материал призван сформировать первоначальное представление о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      </w:r>
          </w:p>
          <w:p>
            <w:pPr>
              <w:pStyle w:val="Normal"/>
              <w:autoSpaceDE w:val="false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учение орфографических и пунктуационных правил, а также развитие устной и письменной речи обучающихся служит решению практических задач общения и формирует навыки, определяющие языковой уровень культуры учащихся как будущих членов общества.</w:t>
            </w:r>
          </w:p>
          <w:p>
            <w:pPr>
              <w:pStyle w:val="12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держание курса включает систему понятий, сведений, правил, способов действий (познавательных действий), относящихся:</w:t>
            </w:r>
          </w:p>
          <w:p>
            <w:pPr>
              <w:pStyle w:val="12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— </w:t>
            </w:r>
            <w:r>
              <w:rPr>
                <w:rFonts w:cs="Times New Roman" w:ascii="Times New Roman" w:hAnsi="Times New Roman"/>
                <w:lang w:val="ru-RU" w:eastAsia="en-US"/>
              </w:rPr>
              <w:t>к предложению (смысловая и интонационная законченность, связь слов в предложении, словосочетание как распространённое слово, виды предложений по цели высказывания и интонации, распространённые и нераспространённые предложения, простые и сложные предложения);</w:t>
            </w:r>
          </w:p>
          <w:p>
            <w:pPr>
              <w:pStyle w:val="12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— </w:t>
            </w:r>
            <w:r>
              <w:rPr>
                <w:rFonts w:cs="Times New Roman" w:ascii="Times New Roman" w:hAnsi="Times New Roman"/>
                <w:lang w:val="ru-RU" w:eastAsia="en-US"/>
              </w:rPr>
              <w:t>к слову (прямое и переносное значение, синонимы и антонимы, морфемный состав слова, части речи, лексико-грамматические признаки имени существительного, имени прилагательного, личного местоимения, глагола, наречия);</w:t>
            </w:r>
          </w:p>
          <w:p>
            <w:pPr>
              <w:pStyle w:val="12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— </w:t>
            </w:r>
            <w:r>
              <w:rPr>
                <w:rFonts w:cs="Times New Roman" w:ascii="Times New Roman" w:hAnsi="Times New Roman"/>
                <w:lang w:val="ru-RU" w:eastAsia="en-US"/>
              </w:rPr>
              <w:t>к фонетике (звуки, их фонетическая характеристика, сильная и слабая позиция звуков, анализ звучащего слова, звуки и буквы, обозначение звуков буквами и т.д.);</w:t>
            </w:r>
          </w:p>
          <w:p>
            <w:pPr>
              <w:pStyle w:val="12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— </w:t>
            </w:r>
            <w:r>
              <w:rPr>
                <w:rFonts w:cs="Times New Roman" w:ascii="Times New Roman" w:hAnsi="Times New Roman"/>
                <w:lang w:val="ru-RU" w:eastAsia="en-US"/>
              </w:rPr>
              <w:t>к графике (состав русского алфавита, соотношение между звуками и буквами);</w:t>
            </w:r>
          </w:p>
          <w:p>
            <w:pPr>
              <w:pStyle w:val="12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— </w:t>
            </w:r>
            <w:r>
              <w:rPr>
                <w:rFonts w:cs="Times New Roman" w:ascii="Times New Roman" w:hAnsi="Times New Roman"/>
                <w:lang w:val="ru-RU" w:eastAsia="en-US"/>
              </w:rPr>
              <w:t>к орфографии и пунктуации (совокупность правил, определяющих написание слов и расстановку знаков препинания).</w:t>
            </w:r>
          </w:p>
          <w:p>
            <w:pPr>
              <w:pStyle w:val="12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обучающихся с различными принципами русского правописания (без введения терминологии).</w:t>
            </w:r>
          </w:p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 программе специально выделен разде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«Виды речевой деятельности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чтобы обеспечить ориентацию детей в целях, задачах, средствах и значении различных видов речевой деятельности.</w:t>
            </w:r>
          </w:p>
          <w:p>
            <w:pPr>
              <w:pStyle w:val="Normal"/>
              <w:autoSpaceDE w:val="false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Слуша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autoSpaceDE w:val="false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Говоре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autoSpaceDE w:val="false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Чте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онимание учебного текста. Выборочное чтение с целью нахождения необходимого материала. Нахожде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      </w:r>
          </w:p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Письмо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2"/>
                <w:szCs w:val="22"/>
                <w:lang w:val="ru-RU" w:eastAsia="en-US"/>
              </w:rPr>
              <w:t>планируемые результаты освоения предм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анная программа обеспечивает достижение учениками четвёртого класса следующих личностных, метапредметных и предметных результатов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В четвёртом классе учитель продолжает создавать условия для достижения обучающимися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личностных резуль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зучения курса «Русский язык»:</w:t>
            </w:r>
          </w:p>
          <w:p>
            <w:pPr>
              <w:pStyle w:val="Style19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ормирование чувства гордости за свою Родину, российский народ и историю Рос</w:t>
              <w:softHyphen/>
              <w:t>сии; осознание своей этнической и национальной принадлежности, формирование ценно</w:t>
              <w:softHyphen/>
              <w:t>стей многонационального российского общества; становление гуманистических и демокра</w:t>
              <w:softHyphen/>
              <w:t>тических ценностных ориентации;</w:t>
            </w:r>
          </w:p>
          <w:p>
            <w:pPr>
              <w:pStyle w:val="12"/>
              <w:numPr>
                <w:ilvl w:val="2"/>
                <w:numId w:val="6"/>
              </w:numPr>
              <w:tabs>
                <w:tab w:val="left" w:pos="4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ормирование ответственного отношения к учению, готовности и способности обу</w:t>
              <w:softHyphen/>
              <w:t>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</w:t>
              <w:softHyphen/>
              <w:t>чивых познавательных интересов, а также на основе формирования уважительного отноше</w:t>
              <w:softHyphen/>
              <w:t>ния к труду, развития опыта участия в социально значимом труде;</w:t>
            </w:r>
          </w:p>
          <w:p>
            <w:pPr>
              <w:pStyle w:val="Style19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</w:t>
              <w:softHyphen/>
              <w:t>сти, ёмкости, восприятия языка как средства и условия общения;</w:t>
            </w:r>
          </w:p>
          <w:p>
            <w:pPr>
              <w:pStyle w:val="Style19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Style19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ормирование уважительного отношения к иному мнению, истории и культуре дру</w:t>
              <w:softHyphen/>
              <w:t>гих народов;</w:t>
            </w:r>
          </w:p>
          <w:p>
            <w:pPr>
              <w:pStyle w:val="Style19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      <w:softHyphen/>
              <w:t>ной, общественно полезной, учебно-исследовательской, творческой и других видов дея</w:t>
              <w:softHyphen/>
              <w:t>тельности;</w:t>
            </w:r>
          </w:p>
          <w:p>
            <w:pPr>
              <w:pStyle w:val="Style19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витие эстетического сознания через освоение художественного наследия наро</w:t>
              <w:softHyphen/>
              <w:t>дов России и мира, творческой деятельности эстетического характера;</w:t>
            </w:r>
          </w:p>
          <w:p>
            <w:pPr>
              <w:pStyle w:val="Style19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витие этических чувств, доброжелательности и эмоционально-нравственной от</w:t>
              <w:softHyphen/>
              <w:t>зывчивости, понимания и сопереживания чувствам других людей;</w:t>
            </w:r>
          </w:p>
          <w:p>
            <w:pPr>
              <w:pStyle w:val="Style19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витие навыков сотрудничества со взрослыми и сверстниками в учебном процессе и других социальных ситуациях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 четвёртом классе учитель продолжает создавать условия для достижения обучающимися следующих метапредметных результатов изучения курса «Русский язык»: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владение способностью принимать и сохранять цели и задачи учебной деятельно</w:t>
              <w:softHyphen/>
              <w:t>сти, поиска средств её осуществления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своение начальных форм познавательной и личностной рефлексии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      <w:softHyphen/>
              <w:t>ских задач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      <w:softHyphen/>
              <w:t>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владение навыками смыслового чтения текстов различных стилей и жанров в соот</w:t>
              <w:softHyphen/>
              <w:t>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пределение общей цели и путей её достижения; умение договариваться о распре</w:t>
              <w:softHyphen/>
              <w:t>делении функций и ролей, осуществлять взаимный контроль в совместной деятельности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владение начальными сведениями о сущности и особенностях изучаемого объек</w:t>
              <w:softHyphen/>
              <w:t>та системы русского родного языка, осознание учащимися двух реальностей — окружающе</w:t>
              <w:softHyphen/>
              <w:t>го мира и слова, отражающего этот мир во всем его многообразии, осознание единства и различия этих реальностей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мение работать в материальной и информационной среде начального общего об</w:t>
              <w:softHyphen/>
              <w:t>разования (в том числе с учебными моделями) в соответствии с содержанием предмета «Русский язык»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 четвёртом классе учитель продолжает создавать условия для достижения обучающимися следующих предметных результатов изучения курса «Русский язык»:</w:t>
            </w:r>
          </w:p>
          <w:p>
            <w:pPr>
              <w:pStyle w:val="12"/>
              <w:numPr>
                <w:ilvl w:val="0"/>
                <w:numId w:val="1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ормирование первоначальных представлений о единстве и многообразии языково</w:t>
              <w:softHyphen/>
              <w:t>го и культурного пространства России, о языке как основе национального самосознания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владение первоначальными представлениями о нормах русского и родного литера</w:t>
              <w:softHyphen/>
              <w:t>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</w:t>
              <w:softHyphen/>
              <w:t>ватные языковые средства для успешного решения коммуникативных задач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мение применять орфографические правила и правила постановки знаков препина</w:t>
              <w:softHyphen/>
              <w:t>ния (в объеме изученного) при записи собственных и предложенных текстов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autoSpaceDE w:val="false"/>
              <w:ind w:left="426" w:hanging="42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пособность проверять написанное.</w:t>
            </w:r>
          </w:p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Место курса «Русский язык» в учебном плане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усский язык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клас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тводится 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час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неделю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(4+1 час из части, формируемой участниками образовательных отношений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170 часов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в год.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val="ru-RU" w:eastAsia="en-US"/>
              </w:rPr>
              <w:t>Канакина В.П., Горецкий В.Г., Дементьева М.Н., Стефаненко Н.А., Бойкина М.В., Москва, «Просвещение»)</w:t>
            </w:r>
          </w:p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бно-методический комплекс входит в федеральный перечень учебников на 2019/2020 учебный год и рекомендован (допущен) МО РФ.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ЦЕННОСТНЫЕ ОРИЕНТИРЫ СОДЕРЖАНИЯ УЧЕБНОГО ПРЕДМЕТА</w:t>
            </w:r>
          </w:p>
          <w:p>
            <w:pPr>
              <w:pStyle w:val="Normal"/>
              <w:shd w:fill="FFFFFF" w:val="clear"/>
              <w:spacing w:before="90" w:after="9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      </w:r>
          </w:p>
          <w:p>
            <w:pPr>
              <w:pStyle w:val="Normal"/>
              <w:shd w:fill="FFFFFF" w:val="clear"/>
              <w:spacing w:before="90" w:after="9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50" w:hanging="36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формирование основ гражданской идентичности личности на базе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чувства сопричастности и гордости за свою Родину, народ и историю, осознания ответственности человека за благосостояние общества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восприятия мира как единого и целостного при разнообразии культур, национальностей, религий; уважения истории и культуры каждого наро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формирование психологических условий развития общения, сотрудничества на основе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доброжелательности, доверия и внимания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важения к окружающим – умения слушать и слышать партнёра, признавать право каждого на собственное мнение и принимать решения с учётом позиций всех участни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450" w:hanging="36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азвитие ценностно-смысловой сферы личности на основе общечеловеческих принципов нравственности и гуманизма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нятия и уважения ценностей семьи и образовательного учреждения, коллектива и общества и стремления следовать им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hanging="36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азвитие умения учиться как первого шага к самообразованию и самовоспитанию, а именно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50" w:hanging="36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азвитие самостоятельности, инициативы и ответственности личности как условия её самоактуализации:</w:t>
            </w:r>
          </w:p>
          <w:p>
            <w:pPr>
              <w:pStyle w:val="Normal"/>
              <w:shd w:fill="FFFFFF" w:val="clear"/>
              <w:spacing w:before="9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Normal"/>
              <w:shd w:fill="FFFFFF" w:val="clear"/>
              <w:spacing w:before="9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азвитие готовности к самостоятельным поступкам и действиям, ответственности за их результаты;</w:t>
            </w:r>
          </w:p>
          <w:p>
            <w:pPr>
              <w:pStyle w:val="Normal"/>
              <w:shd w:fill="FFFFFF" w:val="clear"/>
              <w:spacing w:before="9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формирование целеустремлённости и настойчивости в достижении целей, готовности к преодолению трудностей и жизненного оптимизма;</w:t>
            </w:r>
          </w:p>
          <w:p>
            <w:pPr>
              <w:pStyle w:val="Normal"/>
              <w:shd w:fill="FFFFFF" w:val="clear"/>
              <w:spacing w:before="9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      </w:r>
          </w:p>
          <w:p>
            <w:pPr>
              <w:pStyle w:val="Normal"/>
              <w:shd w:fill="FFFFFF" w:val="clear"/>
              <w:spacing w:before="9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ru-RU" w:eastAsia="en-US"/>
              </w:rPr>
              <w:t>Содержание 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овторение (11 ч)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ша речь и наш язык. Текст. Предложение. Обращение. Главные и второстепенные члены предложения. Основа предложения. Словосочетание. Однородные члены предложения. Простые и сложные предложения.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лово в языке и речи (21 ч)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ечие.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43 ч)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30 ч)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ые местоимения (7 ч)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естоимение. Изменение по падежам личных местоим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местоимений.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34 ч)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еопределенная форма глагола.Спряжение глагола. Изменение глаголов в настоящем и будущем времени по лицам и числам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пряжение глаголов. Правописание глаголов с безударными личными окончания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возвратных глаголов. Правописание глаголов в прошедшем времени.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(15 ч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262626"/>
          <w:sz w:val="22"/>
          <w:szCs w:val="22"/>
          <w:lang w:val="ru-RU" w:eastAsia="en-US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Слова с непроверяемыми написаниями</w:t>
      </w:r>
    </w:p>
    <w:p>
      <w:pPr>
        <w:pStyle w:val="Normal"/>
        <w:spacing w:lineRule="atLeast" w:line="27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Автомобиль, агроном, адрес, адресовать, алфавит, арбуз, багаж, берег, берёза, беседа, беседовать, библиотека, билет, вагон, веялка, вокзал, волноваться, воробей, ворона, восемь, воскресенье, восток, газета, горевать, горизонт, город, горох, горсть, двадцать, двенадцать, девочка, дежурный, декабрь, деревня, директор, дорога, до свидания, желать, железо, жёлтый, завод, завтра, завтрак, заря, заяц, здесь, здравствовать, здравствуйте, земледелие, землянка, иней, инженер, интересно, интересоваться, календарь, капуста, карандаш, картина, картофель, кастрюля, квартира, килограмм, класс, колесо, коллектив, коллекция, командир, командовать, комбайн, комната, коньки, корзина, корова, космонавт, костер, кровать, лагерь, ладонь, лестница, лимон, лопата, магазин, малина, мальчик, машина, мебель, медведь, медленно, месяц, металл, метро, молоко, молоток, морковь, мороз, Москва, народ, ноябрь, обед, облако, облачко, оборона, овёс, овощи, огород, огурец, одежда, одиннадцать, однажды, около, октябрь, орех, осина, отец, пальто, пароход, пассажир, пенал, переписывать, песок, петух, платок, победа, погода, помидор, понедельник, портрет, посуда, потом, правительство, председатель, прекрасно, приветливо, путешествие, пшеница, пятница, работа, радостно, ракета, растение, ребята, революционный, революция, рисунок, родина, Россия, русский, салют, самолёт, сапоги, сахар, сверкать, свобода, север, сегодня, сейчас, сентябрь, сеялка, сирень, собака, солома, сорока, союз, стакан, столица, суббота, тарелка, телефон, теперь, тетрадь, товарищ, топор, трактор, трамвай, тревожиться, ужин, улица, урожай, ученик, учитель, фамилия, февраль, хозяйственный, хозяйство, хорошо, четверг, чёрный, шестнадцать, шоссе, шофёр, экскурсия, электричество, электровоз, электростанция, яблоко, ягода, язык, январь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aps/>
          <w:color w:val="262626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В результате изучения русского языка в четвёртом классе дети научатся: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онимать, что предложение - это основная единица речи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различать слабую и сильную позиции гласных и согласных в корне слова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различать признаки текста и типы текстов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</w:t>
        <w:softHyphen/>
        <w:t>ных по цели высказывани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различать предложения по интонации (восклицательные, невосклицательные)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различать признаки текста и типы текстов (повествование, описание, рассуждение)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онимать, что слова в предложении связаны по смыслу и по форме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различать словосочетание и предложение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онимать особенности употребления в предложении имени существительного, при</w:t>
        <w:softHyphen/>
        <w:t>лагательного, глагола, предлога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называть и определять части слова (корень, окончание, приставка, суффикс)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онимать термины «корень слова», «однокоренные слова», «разные формы слова»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различать слабую и сильную позиции гласных и согласных в корне слова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давать фонетическую характеристику гласных и согласных звуков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онимать влияние ударения на смысл слова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онимать роль разделительного мягкого знака и разделительного твёрдого знака в слове.</w:t>
      </w:r>
    </w:p>
    <w:p>
      <w:pPr>
        <w:pStyle w:val="Style19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Четвероклассни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ru-RU"/>
        </w:rPr>
        <w:t>получат возможность научиться: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рфографически грамотно и каллиграфически правильно списывать и писать под диктовку текст (75-80 слов), включающий изученные орфограммы за 1-4 класс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роверять написанное, находить в словах изученные орфограммы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роизводить звуковой и звуко-буквенный разбор слова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распознавать части речи и их грамматические признаки (род, число, падеж имён су</w:t>
        <w:softHyphen/>
        <w:t>ществительных; род и число имён прилагательных; время и число глаголов; лицо и число местоимений)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интонационно правильно произносить предложения; определять вид предложения по цели высказывания и интонации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вычленять в предложении основу и словосочетани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роизводить элементарный синтаксический разбор предложени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пределять тип текста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исать изложение и сочинение (85-90 слов) по коллективно или самостоятельно со</w:t>
        <w:softHyphen/>
        <w:t>ставленному плану под руководством учител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В соответствии с требованиями Стандарта, при оценке итоговых результатов освоения программы по русскому язык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ценивать диагностические и стандартизированные работы следует в соответствии с уровнем освоения третьеклассником программы по русскому языку. 70% сделанных верно заданий означает, что «стандарт выполнен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 русскому языку в треть</w:t>
        <w:softHyphen/>
        <w:t>ем классе. Объектом оценки предметных результатов служит способность третьеклассников решать учебно-познавательные и учебно-практические задачи. Оценка индивидуальных об</w:t>
        <w:softHyphen/>
        <w:t>разовательных достижений ведётся «методом сложения», при котором фиксируется дости</w:t>
        <w:softHyphen/>
        <w:t>жение опорного уровня и его превыш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русскому языку. Остальные работы подобраны так, чтобы их совокуп</w:t>
        <w:softHyphen/>
        <w:t>ность демонстрировала нарастающие успешность, объём и глубину знаний, достижение бо</w:t>
        <w:softHyphen/>
        <w:t>лее высоких уровней формируемых учебны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о русскому языку осуществляется в письменной и в устной фор</w:t>
        <w:softHyphen/>
        <w:t>ме. Письменные работы для текущего контроля проводятся не реже одного раза в неделю в форме самостоятельной работы или словарного диктанта.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о русскому языку проводится в письменной форме. Для тематических проверок выбираются узловые вопросы программы: проверка безударных гласных в корне слова, парных согласных, определение частей речи и др. Проверочные работы позво</w:t>
        <w:softHyphen/>
        <w:t>ляют проверить, например, знания правил проверки безударных гласных, главных членов предложений и др. В этом случае для обеспечения самостоятельности учащихся подбирается несколько вариантов работы, на выполнение которой отводится 5-6 минут уро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говых стандартизированных контрольных работ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Основные виды письменных работ по русскому языку: списывание, диктанты (объяснительные, предупредительные, зрительные, творческие, контрольные, словарные и т.д.), обучающие изложения и сочинения. В конце года проводится итоговая комплексная прове</w:t>
        <w:softHyphen/>
        <w:t>рочная работа на межпредметной основе. Одной из ее целей является оценка предметных и метапредметных результатов освоения программы по русскому языку в третье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ри оцениван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ru-RU"/>
        </w:rPr>
        <w:t xml:space="preserve">письменных рабо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учитель принимает во внимание сформированность каллиграфических и графических навык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ценивая письменные работы по русскому языку и учитывая допущенные ошибки, учи</w:t>
        <w:softHyphen/>
        <w:t>тель должен иметь в виду следующее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овторные ошибки в одном и том же слове считаются как одна ошибка (например, если ученик дважды написал в слове «песок» вместо «е» букву «и»)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две негрубые ошибки считаются за одну ошибку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если в тексте несколько раз повторяется слово и в нём допущена одна и та же ошиб</w:t>
        <w:softHyphen/>
        <w:t>ка, она считается как одна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шибки на одно и то же правило, допущенные в разных словах, считаются как разные ошибки (например, написание буквы «т» вместо «д» в слове «лошадка» и буквы «с» вместо «з» в слове «повозка»)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трёх поправка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ценка снижается на 1 балл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Негрубыми считаются следующие ошибк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овторение одной и той же буквы в слове (например, «каартофель»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еренос, при котором часть слова написана на одной строке, а на другой опущен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дважды написанное одно и то же слово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Ошибками в диктанте (изложении) не считаются: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шибки на те разделы орфографии и пунктуации, которые ни в данном, ни в предше</w:t>
        <w:softHyphen/>
        <w:t>ствующих классах не изучались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тсутствие точки в конце предложения, если следующее предложение написано с большой буквы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единичный случай замены слова другим без искажения смысла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трыв корневой согласной при переносе, если при этом не нарушен слогораздел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>Ошибкой считается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нарушение орфографических правил при написании слов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неправильное написание слов с непроверяемыми написаниями, круг которых очерчен программой каждого класса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тсутствие знаков препинания, изученных на данный момент в соответствии с про</w:t>
        <w:softHyphen/>
        <w:t>граммой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дисграфические ошибки на пропуск, перестановку, замену и вставку лишних букв в словах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ru-RU"/>
        </w:rPr>
        <w:t>Оценка письменных работ по русскому языку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ru-RU"/>
        </w:rPr>
        <w:t>Диктант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5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тавится, если нет ошибок и исправлений; работа написана аккуратно в соответ</w:t>
        <w:softHyphen/>
        <w:t>ствии с требованиями каллиграфии (в 3 классе возможно одно исправление графического характера)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4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</w:t>
        <w:softHyphen/>
        <w:t>то, но есть небольшие отклонения от каллиграфических норм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3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тавится, если допущено 3-5 орфографических ошибок или 3—4 орфографиче</w:t>
        <w:softHyphen/>
        <w:t>ских и 3 пунктуационных ошибки, работа написана небрежно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2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тавится, если допущено более 5 орфографических ошибок, работа написана неряшливо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 xml:space="preserve">«1» -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ставится, если допущено 8 орфографических ошибок.     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ru-RU"/>
        </w:rPr>
        <w:t>Грамматическое задание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5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4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тавится, если ученик обнаруживает осознанное усвоение правил, умеет приме</w:t>
        <w:softHyphen/>
        <w:t>нять свои знания в ходе разбора слов и предложений и правильно выполнил не менее 3/4 заданий;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3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2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Style19"/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1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тавится, если ученик не смог правильно выполнить ни одного задания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3034"/>
        <w:gridCol w:w="2947"/>
      </w:tblGrid>
      <w:tr>
        <w:trPr>
          <w:trHeight w:val="52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Контрольное списывани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Словарный диктант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Тест</w:t>
            </w:r>
          </w:p>
        </w:tc>
      </w:tr>
      <w:tr>
        <w:trPr>
          <w:trHeight w:val="47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«5» -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тавится за безошибочное аккуратное выполнение работы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«5» -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з ошибок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«5» -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ерно выполнено бо</w:t>
              <w:softHyphen/>
              <w:t>лее 5/6 заданий.</w:t>
            </w:r>
          </w:p>
        </w:tc>
      </w:tr>
      <w:tr>
        <w:trPr>
          <w:trHeight w:val="701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«4» -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тавится, если в работе 1 ор</w:t>
              <w:softHyphen/>
              <w:t>фографическая ошибка и 1 исправ</w:t>
              <w:softHyphen/>
              <w:t>лени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4» - 1 ошибка и 1 исправле</w:t>
              <w:softHyphen/>
              <w:t>ние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«4» -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ерно выполнено 3/4 заданий.</w:t>
            </w:r>
          </w:p>
        </w:tc>
      </w:tr>
      <w:tr>
        <w:trPr>
          <w:trHeight w:val="701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3* - ставится, если в работе до</w:t>
              <w:softHyphen/>
              <w:t>пущены 2 орфографические ошибки и 1 исправление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«3» - 2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шибки и 1 исправле</w:t>
              <w:softHyphen/>
              <w:t>ние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3» - верно выполнено 1/2 заданий</w:t>
            </w:r>
          </w:p>
        </w:tc>
      </w:tr>
      <w:tr>
        <w:trPr>
          <w:trHeight w:val="49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«2» -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тавится, если в работе допу</w:t>
              <w:softHyphen/>
              <w:t>щены 3 орфографические ошибки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«2» -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-5 ошибок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«2» -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ерно выполнено ме</w:t>
              <w:softHyphen/>
              <w:t>нее 1/2 заданий.</w:t>
            </w:r>
          </w:p>
        </w:tc>
      </w:tr>
    </w:tbl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ru-RU"/>
        </w:rPr>
        <w:t>Изложение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5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правильно и последовательно воспроизведен авторский текст, нет речевых и орфографических ошибок, допущено 1-2 исправления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4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незначительно нарушена последовательность изложения мыслей, имеются еди</w:t>
        <w:softHyphen/>
        <w:t>ничные (1-2) фактические и речевые неточности, 1-2 орфографические ошибки, 1-2 ис</w:t>
        <w:softHyphen/>
        <w:t>правления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3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имеются некоторые отступления от авторского текста, допущены отдельные на</w:t>
        <w:softHyphen/>
        <w:t>рушения в последовательности изложения мыслей, в построении двух-трёх предложений, беден словарь, 3-6 орфографических ошибки и 1-2 исправления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2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имеются значительные отступления от авторского текста, пропуск важных эпизо</w:t>
        <w:softHyphen/>
        <w:t>дов, главной части, основной мысли и др., нарушена последовательность изложения мыс</w:t>
        <w:softHyphen/>
        <w:t>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Сочинение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5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логически последовательно раскрыта тема, нет речевых и орфографических ошибок, допущено 1-2 исправления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4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незначительно нарушена последовательность изложения мыслей, имеются единич</w:t>
        <w:softHyphen/>
        <w:t>ные (1-2) фактические и речевые неточности, 1-2 орфографические ошибки, 1-2 исправления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3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имеются некоторые отступления от темы, допущены отдельные нарушения в по</w:t>
        <w:softHyphen/>
        <w:t>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ru-RU"/>
        </w:rPr>
        <w:t xml:space="preserve">«2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</w:t>
        <w:softHyphen/>
        <w:t>графических ошибок, 3-5 исправлений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ru-RU"/>
        </w:rPr>
        <w:t>Примечание: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Учитывая, что изложения и сочинения в начальной школе носят обучающий характер, не</w:t>
        <w:softHyphen/>
        <w:t>удовлетворительные оценки выставляются только за «контрольные» изложения и сочинения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ru-RU"/>
        </w:rPr>
        <w:t>Характеристика словесной оценки (оценочное суждение)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9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ru-RU"/>
        </w:rPr>
        <w:t>Примерное количество слов: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для словарных диктантов: 12-15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для контрольных диктантов: первое полугодие – 65-70, конец года – 75-80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для изложений: первое полугодие - примерно 75-85 слов, конец года – 85-95 слов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ru-RU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  <w:t>Система контроля по русскому язык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34"/>
        <w:ind w:right="6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 w:eastAsia="en-US"/>
        </w:rPr>
        <w:t>График проведения контрольно-измеритель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36"/>
        <w:gridCol w:w="971"/>
        <w:gridCol w:w="1478"/>
        <w:gridCol w:w="1676"/>
        <w:gridCol w:w="1339"/>
        <w:gridCol w:w="101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ериод</w:t>
            </w:r>
          </w:p>
          <w:p>
            <w:pPr>
              <w:pStyle w:val="Normal"/>
              <w:spacing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бучения</w:t>
            </w:r>
          </w:p>
          <w:p>
            <w:pPr>
              <w:pStyle w:val="Normal"/>
              <w:spacing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личе</w:t>
              <w:softHyphen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тв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ловар</w:t>
              <w:softHyphen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ны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икта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нтроль</w:t>
              <w:softHyphen/>
              <w:t>ное списы</w:t>
              <w:softHyphen/>
              <w:t>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нтрольные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иктан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иагности</w:t>
              <w:softHyphen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еск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ве</w:t>
              <w:softHyphen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рочны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работ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5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5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0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0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0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реч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ери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злож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чи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24" w:after="134"/>
        <w:ind w:right="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shd w:fill="FFFFFF" w:val="clear"/>
          <w:lang w:val="ru-RU" w:eastAsia="en-US"/>
        </w:rPr>
        <w:t>Виды контрольно-измеритель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33"/>
        <w:gridCol w:w="384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ро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ид работ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ид контроля / Тем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тартовая диагностическая рабо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оверочная работа № 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вторен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трольный диктант № 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ловарный диктант № 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оверочная работа №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едложен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трольное списывание №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оверочная работа №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асти реч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ловарный диктант № 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Текущ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трольный диктант № 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За 1 четверт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ловарный диктант № 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 (за 1 полугодие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трольный диктант № 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 (за 1 полугодие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омежуточная диагностическая рабо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 (за 1 полугодие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оверочная работа №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Имя существительно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трольный диктант № 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Имя существительно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трольное списывание №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 (за 3 четверть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ловарный диктант №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 (за 3 четверть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оверочная работа №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Имя прилагательно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трольный диктант № 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Имя прилагательно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оверочная работа № 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Личные местоим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трольный диктант № 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 (за 3 четверть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ловарный диктант 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(за год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трольное списывание 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(за год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роверочная работа 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лаго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трольный диктант 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лаго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трольный диктант 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татирующ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(за год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вая диагностическая рабо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вы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/>
      </w:pPr>
      <w:r>
        <w:rPr>
          <w:rStyle w:val="StrongEmphasis"/>
          <w:sz w:val="22"/>
          <w:szCs w:val="22"/>
        </w:rPr>
        <w:t>Система контроля</w:t>
      </w:r>
      <w:r>
        <w:rPr>
          <w:sz w:val="22"/>
          <w:szCs w:val="22"/>
        </w:rPr>
        <w:t xml:space="preserve"> по курсу «Русский язык» включает 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Heading4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Календарно-тематическое  планирование </w:t>
      </w:r>
    </w:p>
    <w:p>
      <w:pPr>
        <w:pStyle w:val="Normal"/>
        <w:rPr>
          <w:i/>
          <w:i/>
          <w:iCs/>
          <w:caps/>
          <w:sz w:val="22"/>
          <w:szCs w:val="22"/>
          <w:lang w:val="ru-RU" w:eastAsia="en-US"/>
        </w:rPr>
      </w:pPr>
      <w:r>
        <w:rPr>
          <w:i/>
          <w:iCs/>
          <w:caps/>
          <w:sz w:val="22"/>
          <w:szCs w:val="22"/>
          <w:lang w:val="ru-RU" w:eastAsia="en-US"/>
        </w:rPr>
      </w:r>
    </w:p>
    <w:p>
      <w:pPr>
        <w:pStyle w:val="Normal"/>
        <w:ind w:firstLine="522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"/>
        <w:gridCol w:w="743"/>
        <w:gridCol w:w="2144"/>
        <w:gridCol w:w="1428"/>
        <w:gridCol w:w="3712"/>
        <w:gridCol w:w="2634"/>
        <w:gridCol w:w="2640"/>
      </w:tblGrid>
      <w:tr>
        <w:trPr>
          <w:trHeight w:val="9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ата по плану/дата фактического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матери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действия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четверть 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овторение изученного в 1-3 классах (11 часов)</w:t>
            </w:r>
          </w:p>
        </w:tc>
      </w:tr>
      <w:tr>
        <w:trPr>
          <w:trHeight w:val="28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ша речь и наш язык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повторения и систематиз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язык и речь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человек», «пожалуйста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. План текс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аникул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ложение повествователь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ого текс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лаг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е повествовательного текст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ение устного рассказа на выбранную тему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чинять рассказ в соответствии с выбранной темо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>
          <w:trHeight w:val="9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Входная диагностическая работ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повторения и систематизации зн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из каждой группы слов предложен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слов предложе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, основанное на знания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критерия успешности 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иды предложений по цели высказывания и по интон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делять обращения на письм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и препинания в предложениях с обращения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11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нова предложени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главные и второстепенные члены предложе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12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Проверочная работа №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 теме «Повторение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бирать предложение по члена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13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становление деформированного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бирать предложение по членам предлож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16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Контрольный диктант №1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е (9 часов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17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днородные члены предложения (общее понят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18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язь однородных членов в предложении с помощью интонации перечисл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19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вязь однородных членов в предложении с помощью союзов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ряд однородных член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багаж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20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ловарный диктант №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календарь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23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ение рассказа по репродукции картины И.И.Левитана «Золотая осень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обобщения и систематизации зн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24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стые и сложные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делять в сложном предложении его основ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25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и препинания в сложном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прекрасный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26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и препинания в сложном предложен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сложные предлож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27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Проверочная работа №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 теме «Предложение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лово в языке и речи (21 час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30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ексическое значение слов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библиотека», «библиотекарь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ногозначные слов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глуб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шофёр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инонимы. Антонимы. Омонимы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позна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о «ещё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ение текста по рисунку и фразеологизму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библи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асти речи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бирать примеры изученных частей реч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двенадцать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асти реч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по каким признакам определяют части реч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асти реч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части речи по грамматическим признака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Контрольное списывание №1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исать текст с расстановкой знаков препинания в конце предложения. Вставить пропущенные бук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. Озаглавить текст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ис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уществлять итоговый и пошаговый контроль по результат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речи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роль наречий в предложении и текст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речи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разовывать наречия от имён прилагательны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вчера», «теперь», «медленно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Проверочная работа №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по теме «Части речи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тексте наречия по значению и по вопросу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тексте изученные части реч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 с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корабль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уффиксы и приставки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костюм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бор слова по составу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слов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гласных и согласных в корнях слов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железо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гласных и согласных в корнях слов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вокзал», «пассажир», «пассажирский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пражнение в написании приставок и суффиксов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писание приставок и суффикс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Словарный диктант №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-иг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билет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Контрольный диктант №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объявл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инять объявлени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чинение-отзыв по репродукции картины В.М.Васнецова «Иван-царевич на Сером волке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едложения и текст по репродукции картины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43 часа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по падежа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менять имена существительные по падежа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зме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мена существительные по падежа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знаки падежных форм имён существительны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пражнение в склонении имён существительных и в распознавании падежей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именительный и винительный падеж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пражнение в склонении имён существительных и в распознавании падежей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-прак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телепередача», «телефон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четверть (35 часов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есклоняемые имена существительны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аллея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-е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беседа», «беседовать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дежные окончания имён существительны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-го склон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чинение по репродукции картины художника А.А. Пластова «Первый снег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ставля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2-е склонение имён существительны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равнив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дежные окончания имён существительных 2-го склонени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агроном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-е склонение имён существительны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дежные окончания имён существительных 3-го склонени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пейзаж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чинение отзыв по репродукции картины художника В.А. Тропинина «Кружевница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ставля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дежные окончания имё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пособы проверки безударных падежных окончаний имён существительны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портрет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тельный и винительный падеж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одительный падеж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инженер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пражнение в правописании окончаний имён существительных в родительном падеж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9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менительный, родительный и винительный падежи одушевлённых имён существительны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предложении одушевлён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хлебороб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нительный, родительный и винительный падежи одушевлённых имён существительных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предложении одушевлён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овца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ательный падеж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поставлят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пражнение в правописании окончаний имён существительных в дательном падеж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оказывать, что окончание написано правильн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ение в правописании окончаний имён существительных в дательном падеже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ворительный падеж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вчера», «сегодня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пражнение в правописании окончаний имён существительных в творительном падеж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До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ный падеж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поставлят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ение в правописании окончаний имён существительных в предложном падеж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До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безударных окончаний имён существительных во всех падежа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исать правильно букв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деж имён существительных в единственном числ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пражнение в правописании безударных падежных окончаний имён существительны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казывать падеж и склонение имён существительны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деж имён существительных в единственном числ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ение в правописании безударных окончаний имён существительных в родительном, дательном и предложном падеж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пражнение в правописании безударных падежных окончаний имён существительны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писание слов с пропущенными буквами в оконч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костёр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Словарный диктант №3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-иг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адеж имени существительного в единственном числ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оить сообщения в устной и письменной форме. 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ложение повествовательного текста по самостоятельно составленному плану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ть письменную работу (изложение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20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Контрольный диктант №3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щее представление о склонении имён существительных во множественном числ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склонение имён существительны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тав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путешествие», «путешественник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en-US"/>
              </w:rPr>
              <w:t xml:space="preserve">Промежуточная диагностическая работ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демонстрировать и оценить свои зна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ис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ильно слова на изученные орфограммы. Анализировать ошибки, подбирать проверочные сло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декватное понимание причин успеха/неуспеха в учебной деятельности. Оценка –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тельный падеж множественного чис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потреб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ный падеж множественного чис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потреб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килограмм», «грамм», «газета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инительный падеж множественного числа одушевлённых имён существительны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 четверть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ложение повествовательного текста по самостоятельно составленному плану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ть письменную работу (изложение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ательный, творительный, предложный падежи множественного числ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Проверочная работа №4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 теме «Имя существительное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чинение сказки на основе творческого воображения по данному начал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Говорите правильно!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следование, делать выводы, представлять работ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Контрольный диктант №4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30 часов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имён прилагатель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автомобиль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од и число имён прилагательны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зме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чинение описание по личным наблюдениям на тему «Моя любимая игрушка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чинять текст о любимой игрушк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сейчас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менение по падежам имён прилагательных в единственном числ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менять имена прилагательные по падежам (кроме прилагательных на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й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-ья, -ов, -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зме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ение текста-рассуждения по репродукции картины В.Серова «Мика Морозов»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клонение имён прилагательных мужского и среднего рода в единственном числе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ис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клонение имён прилагательных мужского и среднего рода в единственном числ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ис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9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менительный падеж имён прилагательных мужского и среднего род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правительство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аппетит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ательный падеж имён прилагательных мужского и среднего род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менительный, винительный, родительный падежи имён прилагательных мужского и среднего рода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менительный, винительный, родительный падежи имён прилагательных мужского и среднего род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космос», «космический», «километр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ворительный и предложный падежи имён прилагательных мужского и среднего род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падежных окончаний имён прилагательных мужского и среднего род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авить имена прилагательные в нужном падеж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борочное изложение повествовательного текста с элементами описани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Контрольное списывание №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ис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ильно слова на изученные орфограмм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уществлять итоговый и пошаговый контроль по результат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безударных падежных окончаний имён прилагательных женского рода в единственном числ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кло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экскурсия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менительный и винительный падежи имён прилагательных женского род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одительный, дательный, творительный и предложный падежи имён прилагательных женского род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адеж и выделять окончания имён прилагательны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описание падежных окончаний имен прилагательных женского рода в родительном, дательном, творительном и предложном падеж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описание падежных окончаний имен прилагательных женского рода в родительном, дательном, твори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Словарный диктант №4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ение сообщения о достопримечательностях своего города (посёлка), обобщать её и составлять сообщ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ение текста по репродукции картины Н.К.Рериха «Заморские гости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кло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салют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менительный и винительный падежи имён прилагательных множественного числ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одительный и предложный падежи имён прилагательных множественного числ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деж имён прилагательных множественного числ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ложение повествовательного текст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 готовиться к изложению повествовательного текста и записывать ег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ть написанн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робно излагать текс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ие эстетической стороны речевого высказывания при анализе художественных текс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текста, извлечение необходимой информаци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ение знаний об имени прилагательн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конференц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фологический разбор имени прилагательног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Проверочная работа №5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 теме «Имя прилагательное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ение сообщения о своих впечатлениях, связанных с восприятием репродукции картины И.Э.Грабаря «Февральская лазурь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Контрольный диктант №5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ые местоимения (7 часов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местоимений в ре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наличие в тексте местоимен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позна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ичные местоимения 1-го, 2-го, 3-го лиц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ение высказываний по рисунку с использованием в них диалога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клонение личных местоимений 3-го лица единственного и множественного числ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ение поздравительной открыт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чинять поздравительную открытку к 8 Март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ложение повествовательного текс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робно излагать текс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Проверочная работа №6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 теме «Личные местоимения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щающи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отмечать в словах орфограмм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34 часа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Глагол как часть речи (повторение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гореть», «сверкать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ремя глагол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оль глагола в предложен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глаголов по времена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онтрольный диктант №6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еопределённая форма глагол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лучше», «расстояние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ённая форма глаго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предложении глаголы в неопределённой форм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еопределённая форма глагола. Образование временных форм от глагола в неопределённой форм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пражнение в образовании форм глагол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ак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зовывать глаголы при помощи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разов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ормы глагола с помощью приставок 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везде», «свитер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менение глаголов настоящего и будущего времени по лицам и числам (спряжение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бедить, убе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др.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2"/>
                <w:szCs w:val="22"/>
                <w:lang w:val="ru-RU" w:eastAsia="en-US"/>
              </w:rPr>
              <w:t>Изменять</w:t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2-е лицо глаголов единственного числа настоящего и будущего времен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-ешь, -иш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2"/>
                <w:szCs w:val="22"/>
                <w:lang w:val="ru-RU" w:eastAsia="en-US"/>
              </w:rPr>
              <w:t>Спрягать</w:t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глаголами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i/>
                <w:sz w:val="22"/>
                <w:szCs w:val="22"/>
                <w:lang w:val="ru-RU" w:eastAsia="en-US"/>
              </w:rPr>
              <w:t>Спрягать</w:t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предложениях глаголы с частице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чинение по репродукции картины И.И.Левитана «Вес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ая вода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7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Ι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пряжение глаголов в настоящем времен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пряжение глаголов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пряжение глаголов в будущем времен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пряжение глаголов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назад», «вперёд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пряжений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-прак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личные окончания глаго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пряжен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безударных личных окончаний глаголов в настоящем и в будущем времен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голы-исключе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пражнение в распознавании спряжения глаголов по неопределенной форм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безударных личных окончаний глаголов в настоящем и в будущем времени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ловарный диктант № 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голы по спряжения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безударных личных окончаний глаголов в настоящем и в будущем времен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ПР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правила правописания слов на изученные тем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безударных личных окончаний глаголов в настоящем и в будущем времен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21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Контрольное списывание № 3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правила правописания слов на изученные тем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закрепления полученных зн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возвратных глаголов в настоящем и будущем времен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i/>
                <w:sz w:val="22"/>
                <w:szCs w:val="22"/>
                <w:lang w:val="ru-RU" w:eastAsia="en-US"/>
              </w:rPr>
              <w:t>Обосновывать</w:t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Распознавать форму 3-го лиц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NewRomanPSMT;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 xml:space="preserve">Писать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правильно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  <w:lang w:val="ru-RU" w:eastAsia="en-US"/>
              </w:rPr>
              <w:t xml:space="preserve">-тся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  <w:lang w:val="ru-RU" w:eastAsia="en-US"/>
              </w:rPr>
              <w:t xml:space="preserve">-ться </w:t>
            </w:r>
            <w:r>
              <w:rPr>
                <w:rFonts w:eastAsia="TimesNewRomanPSMT;Times New Roman"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в возвратных глагола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возвратных глаголов в настоящем и будущем времен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Распознавать форму 3-го лиц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исать </w:t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ильно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 xml:space="preserve">-тся </w:t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 xml:space="preserve">-ться </w:t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в возвратных глагола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ложение деформированного повествовательного текс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злаг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выполненного зад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глаголов в прошедшем времен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9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описание глаголов в прошедшем времен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н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без частиц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ьно слова: «свобода», «здесь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Проверочная работа № 7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 теме «Глагол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ение текста на спортивную тему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ассказ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выполненного зад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фологический разбор глагол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-иг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рфологический разбор глагол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алгоритмов деятельности, выполнение действий по алгоритм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онтрольный диктант №7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ложение повествовательного текст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злаг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выполненного зад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(15 часов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овторение по теме «Наша речь и наш язык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Урок повторения и систематиз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язык и речь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реч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торение по теме «Текст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рок повторения и системат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знаки текста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ипы текстов: повествование, описание, рассужде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торение по теме «Предложение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Урок обобщения и систематизации зн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ип предложе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Итоговый контрольный диктант № 8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Контроль знаний, умений и навы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торение по теме «Имя существительное»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именить свои знания для выполнения задан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авильно слова с непроверяемыми написания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зложение повествовательного текст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рфограммы в значимых частях сло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Урок обобщения и систематизации зн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Знание всех орфограмм, изученных в 4 класс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нтроль и оценка процесса и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рфограммы в значимых частях слов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Урок обобщения и систематизации зн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 отмечать в словах орфограммы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21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зложение повествовательного текст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бинированный у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злаг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выполненного зад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бобщение знаний по курсу «Русский язык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Урок обобщения и систематизации зн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водить примеры всех орфограмм, изученных в 1-4 класса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правила правописания слов на изученные тем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бобщение знаний по курсу «Русский язык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Урок обобщения и систематизации зн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водить примеры всех орфограмм, изученных в 1-4 класса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правила правописания слов на изученные тем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>25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бобщение знаний по курсу «Русский язык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Урок повторения и систематиз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ошибки, подбирать проверочные сло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знаний по курсу «Русский язык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Урок закрепления полученных зн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правила правописания слов на изученные тем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знаний по курсу «Русский язык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Урок закрепления полученных зн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правила правописания слов на изученные тем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зервный ур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22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en-US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Канакина В.П., Горецкий В.Г. Русский язык. 4 класс: учебник для общеобразовательных учреждений. В 2-х частях. – М.: Просвещени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en-US"/>
        </w:rPr>
        <w:t>, 2015.</w:t>
      </w:r>
    </w:p>
    <w:p>
      <w:pPr>
        <w:pStyle w:val="C15c0"/>
        <w:shd w:fill="FFFFFF" w:val="clear"/>
        <w:spacing w:before="0" w:after="0"/>
        <w:rPr>
          <w:rFonts w:ascii="Times New Roman" w:hAnsi="Times New Roman" w:cs="Times New Roman"/>
          <w:b/>
          <w:b/>
          <w:bCs/>
          <w:iCs/>
          <w:caps/>
          <w:spacing w:val="-2"/>
          <w:sz w:val="22"/>
          <w:szCs w:val="22"/>
          <w:lang w:val="ru-RU" w:eastAsia="en-US"/>
        </w:rPr>
      </w:pPr>
      <w:r>
        <w:rPr>
          <w:rFonts w:cs="Times New Roman"/>
          <w:b/>
          <w:bCs/>
          <w:iCs/>
          <w:caps/>
          <w:spacing w:val="-2"/>
          <w:sz w:val="22"/>
          <w:szCs w:val="22"/>
          <w:lang w:val="ru-RU" w:eastAsia="en-US"/>
        </w:rPr>
      </w:r>
    </w:p>
    <w:p>
      <w:pPr>
        <w:pStyle w:val="C15c0"/>
        <w:shd w:fill="FFFFFF" w:val="clear"/>
        <w:spacing w:before="0" w:after="0"/>
        <w:rPr>
          <w:b/>
          <w:b/>
          <w:bCs/>
          <w:iCs/>
          <w:caps/>
          <w:spacing w:val="-2"/>
          <w:sz w:val="22"/>
          <w:szCs w:val="22"/>
        </w:rPr>
      </w:pPr>
      <w:r>
        <w:rPr>
          <w:b/>
          <w:bCs/>
          <w:iCs/>
          <w:caps/>
          <w:spacing w:val="-2"/>
          <w:sz w:val="22"/>
          <w:szCs w:val="22"/>
        </w:rPr>
        <w:t xml:space="preserve">                                           </w:t>
      </w:r>
      <w:r>
        <w:rPr>
          <w:b/>
          <w:bCs/>
          <w:iCs/>
          <w:caps/>
          <w:spacing w:val="-2"/>
          <w:sz w:val="22"/>
          <w:szCs w:val="22"/>
        </w:rPr>
        <w:t>Учебно-методическАЯ литературА</w:t>
      </w:r>
    </w:p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 w:val="22"/>
          <w:szCs w:val="22"/>
        </w:rPr>
      </w:pPr>
      <w:r>
        <w:rPr>
          <w:b/>
          <w:bCs/>
          <w:iCs/>
          <w:caps/>
          <w:spacing w:val="-2"/>
          <w:sz w:val="22"/>
          <w:szCs w:val="22"/>
        </w:rPr>
      </w:r>
    </w:p>
    <w:p>
      <w:pPr>
        <w:pStyle w:val="C15c0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Русский язык. Рабочие программы.1-4 классы </w:t>
      </w:r>
      <w:r>
        <w:rPr>
          <w:b/>
          <w:iCs/>
          <w:sz w:val="22"/>
          <w:szCs w:val="22"/>
        </w:rPr>
        <w:t>/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Канакина В.П., Горецкий В.Г., Бойкина М.В.</w:t>
      </w:r>
      <w:r>
        <w:rPr>
          <w:bCs/>
          <w:color w:val="000000"/>
          <w:sz w:val="22"/>
          <w:szCs w:val="22"/>
        </w:rPr>
        <w:t xml:space="preserve"> – М.: Просвещение, 2011.</w:t>
      </w:r>
    </w:p>
    <w:p>
      <w:pPr>
        <w:pStyle w:val="C15c0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>
          <w:bCs/>
          <w:i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усский язык. Методическое пособие. 4 класс. </w:t>
      </w:r>
      <w:r>
        <w:rPr>
          <w:rStyle w:val="StrongEmphasis"/>
          <w:sz w:val="22"/>
          <w:szCs w:val="22"/>
        </w:rPr>
        <w:t>/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Канакина В.П.</w:t>
      </w:r>
      <w:r>
        <w:rPr>
          <w:bCs/>
          <w:color w:val="000000"/>
          <w:sz w:val="22"/>
          <w:szCs w:val="22"/>
        </w:rPr>
        <w:t xml:space="preserve"> – М.: Просвещение, 2012.</w:t>
      </w:r>
    </w:p>
    <w:p>
      <w:pPr>
        <w:pStyle w:val="C15c0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>
          <w:bCs/>
          <w:i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й язык. Сборник диктантов и самостоятельных работ.</w:t>
        <w:br/>
        <w:t xml:space="preserve">1-4 классы. / </w:t>
      </w:r>
      <w:r>
        <w:rPr>
          <w:sz w:val="22"/>
          <w:szCs w:val="22"/>
        </w:rPr>
        <w:t>Канакина В.П.</w:t>
      </w:r>
      <w:r>
        <w:rPr>
          <w:bCs/>
          <w:color w:val="000000"/>
          <w:sz w:val="22"/>
          <w:szCs w:val="22"/>
        </w:rPr>
        <w:t xml:space="preserve"> – М.: Просвещение, 2012.</w:t>
      </w:r>
    </w:p>
    <w:p>
      <w:pPr>
        <w:pStyle w:val="C15c0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Повторение и контроль знаний. Русский язык. 3-4 классы. Интерактивные дидактические материалы. Методическое пособие с электронным интерактивным приложением / Авт.-сост.: С.А. Маркова. – М.: Планета, 2012. – (Качество обучения).</w:t>
      </w:r>
    </w:p>
    <w:p>
      <w:pPr>
        <w:pStyle w:val="C15c0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Русский язык. 4 класс. Интерактивные контрольные тренировочные работы. Дидактическое пособие с электронным интерактивным приложением. / Авт.-сост. М.С. Умнова. – М.: Планета, 2014. – (Качество обучения).</w:t>
      </w:r>
    </w:p>
    <w:p>
      <w:pPr>
        <w:pStyle w:val="C15c0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Русский язык. 4 класс. Интерактивные контрольные тренировочные работы. Тетрадь с электронным тренажером. / Авт.-сост. М.С. Умнова. – М.: Планета, 2014. – (Качество обучения).</w:t>
      </w:r>
    </w:p>
    <w:p>
      <w:pPr>
        <w:pStyle w:val="C15c0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Уроки русского языка с применением информационных технологий. 3-4 классы. Методическое пособие с электронным приложением / Е.В. Астафьева, М.В. Буряк [и др.]; сост. Е.С. Галанжина. – М.: Планета, 2013. – (Современная школа).</w:t>
      </w:r>
    </w:p>
    <w:p>
      <w:pPr>
        <w:pStyle w:val="C15c0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4. – (Качество обучения).</w:t>
      </w:r>
    </w:p>
    <w:p>
      <w:pPr>
        <w:pStyle w:val="C15c0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Calibri" w:hAnsi="Calibri" w:cs="Times New Roman"/>
          <w:bCs/>
          <w:sz w:val="22"/>
          <w:szCs w:val="22"/>
          <w:lang w:val="ru-RU" w:eastAsia="en-US"/>
        </w:rPr>
      </w:pPr>
      <w:r>
        <w:rPr>
          <w:rFonts w:cs="Times New Roman" w:ascii="Calibri" w:hAnsi="Calibri"/>
          <w:bCs/>
          <w:sz w:val="22"/>
          <w:szCs w:val="22"/>
          <w:lang w:val="ru-RU" w:eastAsia="en-US"/>
        </w:rPr>
        <w:t>56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70" w:hanging="249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25" w:hanging="124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539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50" w:hanging="129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50" w:hanging="129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8">
    <w:name w:val="Нижний колонтитул Знак"/>
    <w:basedOn w:val="Style7"/>
    <w:qFormat/>
    <w:rPr>
      <w:rFonts w:ascii="Arial" w:hAnsi="Arial" w:cs="Arial"/>
      <w:sz w:val="20"/>
      <w:szCs w:val="20"/>
      <w:lang w:val="en-US" w:eastAsia="en-US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basedOn w:val="Style7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  <w:lang w:val="en-US" w:eastAsia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нак Знак4"/>
    <w:basedOn w:val="Style7"/>
    <w:qFormat/>
    <w:rPr>
      <w:rFonts w:ascii="Times New Roman" w:hAnsi="Times New Roman" w:cs="Times New Roman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C7">
    <w:name w:val="c7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1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12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4">
    <w:name w:val="Текст1"/>
    <w:basedOn w:val="12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2"/>
      <w:szCs w:val="22"/>
      <w:shd w:fill="000080" w:val="clear"/>
      <w:lang w:val="ru-RU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color w:val="000000"/>
      <w:sz w:val="16"/>
      <w:szCs w:val="16"/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1:00Z</dcterms:created>
  <dc:creator>23</dc:creator>
  <dc:description/>
  <dc:language>en-US</dc:language>
  <cp:lastModifiedBy>Пользователь Windows</cp:lastModifiedBy>
  <dcterms:modified xsi:type="dcterms:W3CDTF">2019-09-23T01:11:00Z</dcterms:modified>
  <cp:revision>2</cp:revision>
  <dc:subject/>
  <dc:title>Государственное бюджетное  общеобразовательное учреждение</dc:title>
</cp:coreProperties>
</file>