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имназия № 330 Невского района Санкт-Петербург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«Принята»                                                                                                                                                    «Утверждаю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токол № 5 от «27» мая 2019 г.                                                                                                              Приказ № 49/1 от «27» мая 2019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ГБОУ № 330                                                                                                        Директор ГБОУ гимназии № 3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Петербурга                                                                                                            Невского района Санкт-Петербур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О. В. Кореневская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«Занимательный русски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6-х классов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- 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Составитель: Грудистова Юлия Парфирьев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ервой квалификационной категории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анкт-Петербург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9-2020 учебный год</w:t>
      </w:r>
    </w:p>
    <w:p>
      <w:pPr>
        <w:pStyle w:val="Defaul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 «Занимательный русский язык» для учащихся 6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Рабочая программа внеурочной деятельности «Занимательный русский язык» для обучающихся 6 класса составлена на основе ФГОС, Примерной программы по русскому языку, направленного на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усовершенствовании.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В основе построения данной программы лежит идея гуманизации образования, соответствующая представлениям о целях школьного образования и ставящая в центр внимания личность ученика, его интересы и способности. В обучении и общем развитии обучающихся основной образовательной программы основного общего образования предмету «Русский язык» принадлежит немаловажная роль: совершенствование видов речевой деятельности (аудирования, чтения, говорения и письма); понимание определяющей роли языка в развитии интеллектуальных и творческих способностей личности, в процессе образования и самообразования; использование коммуникативно-эстетических возможностей русского языка;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стремление к речевому самосовершенствованию; формирование ответственности за языковую культуру как общечеловеческую.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Цель программы достигается в результате решения ряда взаимосвязанных между собой задач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познакомить с основными этапами в развитии языка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формировать навыки, необходимые для общения бытового и делового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пробудить потребность у обучающихся к формированию яркой и выразительной устной и письменной речи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способствовать формированию и развитию у учащихся разносторонних интересов, культуры мышле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способствовать развитию смекалки и сообразительност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создать условия для учебно-исследовательской и проектной деятельности обучающихся, а также их самостоятельной работы по развитию речи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Место курса в учебном плане</w:t>
      </w:r>
    </w:p>
    <w:p>
      <w:pPr>
        <w:pStyle w:val="Default"/>
        <w:ind w:firstLine="708"/>
        <w:rPr/>
      </w:pPr>
      <w:r>
        <w:rPr>
          <w:sz w:val="22"/>
          <w:szCs w:val="22"/>
        </w:rPr>
        <w:t>Программа рассчитана для внеурочной деятельности обучающихся 6 классов. Всего 34ч., по одному часу в неделю внеаудиторного времени.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Личностные:</w:t>
      </w:r>
      <w:r>
        <w:rPr>
          <w:sz w:val="22"/>
          <w:szCs w:val="22"/>
        </w:rPr>
        <w:t xml:space="preserve"> развитие любви и уважения к Отечеству, его языку и культуре; понимание роли слова, русского языка в формировании и выражении мыслей и чувств, самовыражения и развития творческих способностей;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Метапредметные:</w:t>
      </w:r>
      <w:r>
        <w:rPr>
          <w:sz w:val="22"/>
          <w:szCs w:val="22"/>
        </w:rPr>
        <w:t xml:space="preserve"> развивать мотивы и интересы познавательной деятельности; владение основами самоконтроля, самооценки, принятия решений и осуществления сознательного выбора в познавательной деятельности; 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;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ные: знать/ понимать/ уметь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· владеть качествами хорошей речи (точность, логичность, чистота, выразительность, уместность, богатство)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· моделировать речевое поведение в соответствии с задачами обще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· расширять сведения о нормах речевого поведения в различных сферах обще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· совершенствовать умение осуществлять речевой самоконтроль, находить грамматические и  речевые ошибки, недочёты и исправлять их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· работать над расширением словарного запаса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· применять полученные знания и умения в повседневной речевой практике, создавая устные и письменные высказывания и соблюдая разные виды языковых норм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курса</w:t>
      </w:r>
    </w:p>
    <w:p>
      <w:pPr>
        <w:pStyle w:val="Default"/>
        <w:rPr/>
      </w:pPr>
      <w:r>
        <w:rPr>
          <w:b/>
          <w:sz w:val="22"/>
          <w:szCs w:val="22"/>
        </w:rPr>
        <w:t>Из истории русского языка (5часов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водное занятие. Русский язык – наше национальное богатство. Первоучители словенские. Славянская азбука. Азбучный имяслов. История буквы ЯТЬ. Падение редуцированных и последствия этого процесса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«Вначале было слово…» (13 часов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О чём рассказывает устное народное творчество? Сказка П.П. Ершова «Конёк-горбунок» - литературный памятник живому русскому языку XIX века. Историзмы, архаизмы, неологизмы. Литературный язык и местные говоры. Лексические диалектные различия и их типы. Анализ диалектной лексики в рассказе С.М.Мишнева «Русская изба». Фразеологическое богатство языка. Фразеологические словари. Краткие мудрые изречения. Афоризмы. Крылатые слова. Сочинение сказки с использованием фразеологизмов, афоризмов, крылатых слов. Общеупотребительные слова. Термины и профессионализмы. Жаргонная лексика. Молодёжный сленг и отношение к нему. Антропонимика как наука. Личное имя. Отчество. История возникновения фамилий. О чем могут рассказать фамилии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озвища как объект научного изучения. Происхождение прозвищ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лово – понятие, слово – творчество» (10 часов)</w:t>
      </w:r>
    </w:p>
    <w:p>
      <w:pPr>
        <w:pStyle w:val="Default"/>
        <w:rPr/>
      </w:pPr>
      <w:r>
        <w:rPr>
          <w:sz w:val="22"/>
          <w:szCs w:val="22"/>
        </w:rPr>
        <w:t>К истокам слова. Почему мы так говорим? Происхождение слов. Работа с этимологическим словарем. Лексическое значение слова. Способы определения лексического значения слова. Толковый словарь. «Сказал то же, да не одно и то же». О словах одинаковых, но разных. Как правильно употреблять слова. Многозначность как основа художественных тропов. Метафора в загадках, пословицах, поговорках. Богатство русского языка (синонимы, антонимы). Текст как речевое произведение. Тема, микротема, основная мысль, ключевые слова. Письмо как речевой жанр. Как общаться на расстоянии? Напиши письмо Маме.</w:t>
      </w:r>
    </w:p>
    <w:p>
      <w:pPr>
        <w:pStyle w:val="Default"/>
        <w:rPr/>
      </w:pPr>
      <w:r>
        <w:rPr>
          <w:b/>
          <w:sz w:val="22"/>
          <w:szCs w:val="22"/>
        </w:rPr>
        <w:t>Качества хорошей речи (6часов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азговор как искусство устной речи. Основные нормы современного литературного произношения. Эмоциональная грамотность. История современных знаков препинания. Трудно ли говорить по-русски? «Наш дар бессмертный – речь». Итоговое занятие.</w:t>
      </w:r>
    </w:p>
    <w:p>
      <w:pPr>
        <w:sectPr>
          <w:type w:val="continuous"/>
          <w:pgSz w:orient="landscape" w:w="16838" w:h="11906"/>
          <w:pgMar w:left="1788" w:right="1788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88"/>
        <w:gridCol w:w="1843"/>
        <w:gridCol w:w="2977"/>
        <w:gridCol w:w="2693"/>
        <w:gridCol w:w="851"/>
        <w:gridCol w:w="1363"/>
        <w:gridCol w:w="1122"/>
      </w:tblGrid>
      <w:tr>
        <w:trPr>
          <w:trHeight w:val="5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анятия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 формы контро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истории русского языка (5 ч.)</w:t>
            </w:r>
          </w:p>
        </w:tc>
      </w:tr>
      <w:tr>
        <w:trPr>
          <w:trHeight w:val="7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Русский язык – наше национальное богат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позна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6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учители словенские. Славянская азбук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, практически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-13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чный </w:t>
            </w:r>
            <w:r>
              <w:rPr>
                <w:b/>
                <w:sz w:val="20"/>
                <w:szCs w:val="20"/>
              </w:rPr>
              <w:t>имясл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групповая работа: чтение названий букв кириллицы, отличие ее от глаго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лять условия, необходимые для речевого общения, дифференцировать монологическую и диалогическую, устную и письменную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0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уквы Я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и анализ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еодолевать проблемные зоны обучения при изучении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редуцированных и последствия этого процесса в истории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и анализ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и транскрибировать слова по алгоритму решения задачи; составлять рассказ на граммат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4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начале было слово…»(13 часов)</w:t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рассказывает устное народное творчество? Сказка П.П. Ершова «Конёк-горбунок» - литературный памятник живому русскому языку XIX век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казк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групповая поисков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малые жанры фольклора в устной речи, а так же выделять структурные элементы сказки; использовать при сказывании характерные речевые обор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11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ы, архаизмы, неологиз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и анализ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историзмы, архаизмы, неологизмы, выделять их в тексте. А так же создавать собственные тексты с их использ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8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язык и местные говор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путешествие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и понимать лингвистический текст, а так же говорить на лингвист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5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диалектные различия и их тип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по тематическим группам лекс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в тексте и устной речи профессиональные и диалектны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-8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лектной лексики в рассказе С.М.Мишнева «Русская из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лизировать текст с точки зрения употребления в нем диалектной лекс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5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ческое богатство языка. Фразеологические словар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исковая работа. 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ботать со словарями, а так же проектировать индивидуальный маршрут восполнения проблемных зон в изучении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2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мудрые изречения. Афоризмы. Крылатые слов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исковая работа. 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дить крылатые слова в литературных произведениях, а так же использовать их в своих тек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29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чинение сказки с использованием фразеологизмов, афоризмов, крылатых слов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модельных книжек сказок или выпуск сборника сказ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реализовывать индивидуальный маршрут восполнения проблемных зон в изучении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-6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потребительные слова, Термины и профессионализмы. Жаргонн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групповая поисков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ботать по алгоритму выполнения лингвистической задачи при консультативной помощи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-13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сленг и отношение к нем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284"/>
            </w:tblGrid>
            <w:tr>
              <w:trPr>
                <w:trHeight w:val="386" w:hRule="atLeast"/>
              </w:trPr>
              <w:tc>
                <w:tcPr>
                  <w:tcW w:w="187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стоятельное наблюдение и запись речи своей, своих товарищей, старшего поколения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уждать и составлять рассказ на лингвист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нимика как наука. Личное имя. От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по истории личных имен, от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изводить анализ личного имени, отчества с использованием знаний антропони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7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фамилий. О чем могут рассказать фамилии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по истории личных фамил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значения различных фамилий и узнавать их особ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7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ища как объект научного изучения. Происхождение прозви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и обрабо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4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ово – понятие, слово – творчество»(10 часов)</w:t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стокам слова. Почему мы так говорим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биографии» сло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индивидуальный маршрут восполнения проблемных зон в обу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31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слов. Работа с этимологическим словаре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гровых технолог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полученные знания при составлении устного и письмен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-7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 Способы определения лексического значения слова. Толковый словар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паспорта» сло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льзоваться разными словарями для определения лексического значения слова и его происх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4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ал то же, да не одно и то же». О словах одинаковых, но раз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язы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условия возникновения омонимии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1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употреблять сло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и анализ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потреблять в речи слова в соответствии с их знач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8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как основа художественных тропов. Метафора в загадках, пословицах, поговорка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й УНТ, создание своих заг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 при составлении устного и письмен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-6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русского языка (синонимы, антони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индивидуальный маршрут изучения и углубления знаний синонимов, антонимов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-13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речевое произведение. Тема, микротема, основная мысль, ключевые сло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композиционные и языковые признаки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0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к речевой жанр. Как общаться на расстоянии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«Как написать письм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грамотно составлять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позна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3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 письмо Мам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ворческих рабо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 при составлении устного и письмен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-10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хорошей речи (7 часов)</w:t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как искусство устной речи. Основные нормы современного литературного произно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знания произношения слов и составлять устные тек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7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в слова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ерсонажей сказки с выражением различных эмо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пособам употребления ударения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4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 русского язык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групповая работа. 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иагностике и самодиагнос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временных знаков препин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групповая работа. 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знания о предложении при исследовании текста лингвистического содерж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-8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ли говорить по-русски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ализовывать индивидуальный маршрут восполнения проблемных з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5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дар бессмертный – речь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ндивидуальный маршрут восполнения проблемных зон в изучении темы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дводить итог исследовательск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2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</w:rPr>
      </w:pPr>
      <w:r>
        <w:rPr>
          <w:b/>
          <w:bCs/>
        </w:rPr>
        <w:t>Планируемые результаты изучения курса:</w:t>
      </w:r>
    </w:p>
    <w:p>
      <w:pPr>
        <w:pStyle w:val="Default"/>
        <w:rPr/>
      </w:pPr>
      <w:r>
        <w:rPr/>
        <w:t>В результате изучения данного курса обучающийся должен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меть представление:</w:t>
      </w:r>
    </w:p>
    <w:p>
      <w:pPr>
        <w:pStyle w:val="Default"/>
        <w:rPr/>
      </w:pPr>
      <w:r>
        <w:rPr/>
        <w:t>- о роли слова, русского языка в формировании и выражении мыслей и чувств, самовыражения и развития творческих способностей;</w:t>
      </w:r>
    </w:p>
    <w:p>
      <w:pPr>
        <w:pStyle w:val="Default"/>
        <w:rPr/>
      </w:pPr>
      <w:r>
        <w:rPr/>
        <w:t>-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Default"/>
        <w:rPr/>
      </w:pPr>
      <w:r>
        <w:rPr/>
        <w:t>- о нормах речевого поведения в различных сферах обще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Default"/>
        <w:rPr/>
      </w:pPr>
      <w:r>
        <w:rPr/>
        <w:t>- основные понятия культуры речи, основные качества речи;</w:t>
      </w:r>
    </w:p>
    <w:p>
      <w:pPr>
        <w:pStyle w:val="Default"/>
        <w:rPr/>
      </w:pPr>
      <w:r>
        <w:rPr/>
        <w:t>- показатели индивидуальной культуры человека;</w:t>
      </w:r>
    </w:p>
    <w:p>
      <w:pPr>
        <w:pStyle w:val="Default"/>
        <w:rPr/>
      </w:pPr>
      <w:r>
        <w:rPr/>
        <w:t>-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Default"/>
        <w:rPr/>
      </w:pPr>
      <w:r>
        <w:rPr/>
        <w:t>- изобразительные возможности словообразования, выразительные средства лексики и фразеологии, грамматические средства выразительности речи;</w:t>
      </w:r>
    </w:p>
    <w:p>
      <w:pPr>
        <w:pStyle w:val="Default"/>
        <w:rPr/>
      </w:pPr>
      <w:r>
        <w:rPr/>
        <w:t>- основные нормы литературного языка;</w:t>
      </w:r>
    </w:p>
    <w:p>
      <w:pPr>
        <w:pStyle w:val="Default"/>
        <w:rPr/>
      </w:pPr>
      <w:r>
        <w:rPr/>
        <w:t>- назначение речевого этикета;</w:t>
      </w:r>
    </w:p>
    <w:p>
      <w:pPr>
        <w:pStyle w:val="Default"/>
        <w:rPr/>
      </w:pPr>
      <w:r>
        <w:rPr/>
        <w:t>- значение различных видов словарей в жизни человека.</w:t>
      </w:r>
    </w:p>
    <w:p>
      <w:pPr>
        <w:pStyle w:val="Default"/>
        <w:rPr/>
      </w:pPr>
      <w:r>
        <w:rPr/>
        <w:t>- качества хорошей речи (точность, логичность, чистота, выразительность, уместность, богатство)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Средства обуче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Мультимедийные презентации по темам: «Великие люди о языке», «Лексические диалектные различия и их типы», «Фразеологическое богатство языка», «Крылатые выражения»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Сказка П.П. Ершова «Конёк-горбунок» (х\ф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Словари и справочники по русскому языку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Орфографический словарь. Д.Н.Ушаков, С.Е.Крючков, Дрофа,Москва,200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Фразеологический словарь русского языка.В.Тихонов, Русский язык.Медиа, Москва,200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Краткий этимолого-орфографический словарь. Патрамова З.С..Саратов, «Лицей»200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Мультимедийные пособ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Большая энциклопедия Кирилла и Мефодия. /Изд. ООО «Кирилл и Мефодий», 2007, 2008, 201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олезные ссылки в сети Интерне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«Виртуальная школа» (http://vschool.km.ru/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«Знаете слово?» (http://math.msu.su/~apentus/znaete/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Основные правила грамматики русского языка http://www.ipmce.su/~lib/osn_prav.html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Правила хорошего тона в нашей жизни обязательна! (www.knigge.ru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Русские словари. Служба русского языка (http:// www.slovari.ru/lang/ru/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Сайт «Урок. Русский язык для школьников и преподавателей» (http://urok.hut.ru/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Сайт «Толковый словарь В. И. Даля» (http://www.slova.ru/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«Словарь устаревших и диалектных слов» (http:// www.telegraf.ru/misc/day/dis.htm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 Словарь молодежного сленга” </w:t>
      </w:r>
      <w:hyperlink r:id="rId2">
        <w:r>
          <w:rPr>
            <w:rStyle w:val="InternetLink"/>
            <w:sz w:val="22"/>
            <w:szCs w:val="22"/>
          </w:rPr>
          <w:t>http://teenslang.su//t_blank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Литература для учител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Арсирий А.Т. Занимательные материалы по русскому языку. – М.: Просвещение, 2000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Вагапова, Д. X. Риторика в интеллектуальных играх и тренингах. - М.: Цитадель, 20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Васильева-Гангнус Л. Азбука вежливости. – М., Педагогика, 1989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Введенская, Л. А. Русский язык и культура речи [Текст] / Л. А. Введенская, Л. Г. Павлова, Е. Ю. Кашаева. - Ростов-н/Д.: Феникс, 200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Григорян Л.Т. Язык мой – друг мой: Материалы для внеклассной работы по русскому языку: Пособие для учителя. – 2-е изд., испр. и доп. – М.: Просвещение, 1988. – 207 с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Панов М.В. Занимательная орфография. – М., 1987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Сергеев В.Н. Словари – наши друзья и помощники. – М., 1998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Скворцов Л.И. Культура русской речи. – М., 1995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9. Шанский Н.М. В мире слов. – 3-е изд., испр. и доп. – М., 1985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0. Широкова А.О. Комплекс упражнений по речевому этикету/А.О.Широкова// Русский язык в школе. – 2004. - №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. Шмелева Е.Как ваша фамилия? / Е.Широкова// - М., Учительская газета, 2008. - №47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2. Шмелева Е.Что такое речевой этикет?/ Е.Широкова// - М., Учительская газета, 2008. - №4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3. Язовицкий Е.В. Говорите правильно. – М.: Просвещение, 1984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Литература для обучающихс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Ахременкова Л. А. Тренинг по пунктуации (с ответами). — М.: Творческий центр, 200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Горшков, А. И. Русская словесность [Текст] / А. И. Горшков. - М: Дрофа, 2002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Григорян Д. Т. Язык мой — друг мой. — М.:«Просвещение»,197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Иконникова С. Диалоги о культуре. — М., 1977.4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Купина Н. Азбука поведения. – Свердловск, 199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Ожегов С.И. Словарь русского языка/ С.И.Ожегов, Н.Ю.Шведова. – М., 1992.</w:t>
      </w:r>
    </w:p>
    <w:p>
      <w:pPr>
        <w:pStyle w:val="Default"/>
        <w:rPr/>
      </w:pPr>
      <w:r>
        <w:rPr/>
        <w:t>7. Язовицкий, Е.В. Говорите правильно: Пособие для уч-ся. [Текст]/ Е.В. Язовицкий</w:t>
      </w:r>
    </w:p>
    <w:p>
      <w:pPr>
        <w:sectPr>
          <w:type w:val="continuous"/>
          <w:pgSz w:orient="landscape" w:w="16838" w:h="11906"/>
          <w:pgMar w:left="1788" w:right="1788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788" w:right="1788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enslang.su//t_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00:00Z</dcterms:created>
  <dc:creator>Анастасия</dc:creator>
  <dc:description/>
  <dc:language>en-US</dc:language>
  <cp:lastModifiedBy>Пользователь Windows</cp:lastModifiedBy>
  <dcterms:modified xsi:type="dcterms:W3CDTF">2019-09-12T20:00:00Z</dcterms:modified>
  <cp:revision>2</cp:revision>
  <dc:subject/>
  <dc:title/>
</cp:coreProperties>
</file>