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Style1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Гимназия № 330 Невского района Санкт-Петербург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а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«27» мая 2019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ГБОУ № 3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7229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27» мая 2019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О. В. Кореневская/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неурочной деятель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усскому язы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астерская слов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8-ых классов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- 2020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Составитель: Грудистова Юлия Парфирьев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ервой квалификационной катег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анкт-Петербург </w:t>
      </w:r>
    </w:p>
    <w:p>
      <w:pPr>
        <w:pStyle w:val="Normal"/>
        <w:shd w:fill="FFFFFF" w:val="clear"/>
        <w:spacing w:lineRule="auto" w:line="240" w:before="0" w:after="151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Рабочая программа курса внеурочной деятельности «Тайны русского языка» для учащихся 8-х классов разработана в соответствии с требованиями ФГОС ООО и направлена на реализацию личностно-ориентированного, коммуникативного, социокультурного деятельного подхода к обучению русскому языку; направлен на обеспечение качественной подготовки</w:t>
      </w: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учащихся по предмету на основе обобщения и систематизации знаний и совершенствования различного вида компетенций по текстоведению, имеющих важнейшее значение для формирования коммуникативной личности; на помощь учащимся разобраться в трудных вопросах орфографии и пунктуации, систематизации знаний по этим разделам, отработке шагов и звеньев для решения конкретной орфографической или пунктуационной задачи в целом, подготовке учащихся к успешному прохождению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На изучение данного курса отводится 2 часа в неделю, 68 часов  в год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/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Общий объем программы: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68 час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/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Срок освоения программы: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1 год обучен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Планируемые результаты освоения курса внеурочной деятельности: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Главным результатом является готовность учащихся к участию в экзамене. К концу данного курса учащиеся обобщают и закрепляют лексико-грамматический материал и отрабатывают определенные умения и навыки по всем разделам экзамен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/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Личностные: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готовность и способность обучающихся к саморазвитию и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личностному самоопределению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/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Метапредметные: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самостоятельность в планировании и осуществлении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учебной деятельности и организации учебного сотрудничества с педагогами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и сверстникам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Предметные: знать/понимать/уметь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Знать трудные случаи правописания.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Понимать их роль в общекультурном развитии человека.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Объяснять языковое явление.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Уметь применять знания при тестировании.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Формировать гражданскую идентичность посредством языкового материала.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Формирование научного типа мышления, владение научной терминологией, ключевыми понятиями, методами и приёмами: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, писать сжатое изложение;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определять лексическое значение слова по различению контекстных значений многозначных слов, познакомиться с нормами лексической сочетаемости, принципами синонимической замены;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работать над расширением словарного запаса;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опознавать средства выразительности русской речи и их функции в тексте;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работать с тестовыми заданиями (внимательно читать формулировку задания и понимать её смысл (без возможности обратиться за консультацией к учителю);</w:t>
      </w:r>
      <w:r>
        <w:rPr>
          <w:rFonts w:eastAsia="Symbol" w:cs="Symbol" w:ascii="Symbol" w:hAnsi="Symbol"/>
          <w:color w:val="000000"/>
          <w:sz w:val="24"/>
          <w:szCs w:val="24"/>
        </w:rPr>
        <w:t>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четкое следовать инструкциям, сопровождающим задание;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выполнять различные типы тестовых заданий;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самостоятельно распределять время на выполнение заданий;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четко писать печатные буквы в соответствии с образцом, указанным в бланке;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хорошо ориентироваться в полях заполняемого на экзамене бланка;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правильно отмечать в бланке вариант ответа;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вносить исправления в бланк экзаменационной работы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По окончании курса 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35"/>
        <w:ind w:left="0"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принципы русской орфографии и пунк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35"/>
        <w:ind w:left="0"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основные орфографические и пунктуационные правила, ранее представлявшие определенную труд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35"/>
        <w:ind w:left="0"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алгоритм написания сжатого изложен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По окончании курса 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35"/>
        <w:ind w:left="0"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использовать основные приемы информационной переработки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35"/>
        <w:ind w:left="0"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оценивать письменные высказывания с точки зрения языкового оформ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35"/>
        <w:ind w:left="0"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использовать основные словари, справочники, необходимые для совершенствования орфографической и пунктуационной грамот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35"/>
        <w:ind w:left="0"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применять теоретические знания по разделам «Орфография», применять алгоритм написания сжатого изло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35"/>
        <w:ind w:left="0"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уметь работать с текстами ОГЭ по русскому язы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35"/>
        <w:ind w:left="0"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грамотно, свободно и эстетично излагать свои мысли в устной и письменной формах;</w:t>
      </w:r>
    </w:p>
    <w:p>
      <w:pPr>
        <w:pStyle w:val="Normal"/>
        <w:shd w:fill="FFFFFF" w:val="clear"/>
        <w:spacing w:lineRule="auto" w:line="240" w:before="0" w:after="335"/>
        <w:ind w:firstLine="284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владеть предметными компетенциями (языковой, лингвистической, культуроведческой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Содержание курса внеурочной деятельности «Тайны русского языка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Раздел 1 Введение. (2 часа)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Структура экзаменационной работы по русскому языку в новой форме и критерии её оценивания. Тренировочные задания по оформлению бланк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Раздел 2. Построение сжатого изложения. (12 часов)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Сжатое изложение. Содержательные и языковые способы сокращения текста. Построение сжатого изложения. Редактирование изложения.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Обучающиеся должны знать: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основные правила работы с текстом.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точно определять круг предметов и явлений действительности, отражаемой в тексте;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адекватно воспринимать авторский замысел;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вычленять главное в информации;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сокращать текст различными способами;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правильно, точно и лаконично излагать содержание текста;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находить и уместно использовать языковые средства обобщенной передачи содержания.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Контроль знаний: построение сжатого излож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Раздел 3. Орфография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. </w:t>
      </w: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(20 часов)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Орфограммы в корнях слов. Правописание приставок. Правописание суффиксов. Правописание н – нн в различных частях речи. Слитное и раздельное написание НЕ с разными частями речи. Правописание производных предлогов, союзов, частиц. Частицы НЕ-НИ. Текстовые иллюстрации орфографических норм.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Обучающиеся должны знать: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орфографические правила.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использовать знания по орфографии при анализе предложенного текста.</w:t>
      </w:r>
    </w:p>
    <w:p>
      <w:pPr>
        <w:pStyle w:val="Normal"/>
        <w:shd w:fill="FFFFFF" w:val="clear"/>
        <w:spacing w:lineRule="auto" w:line="240" w:before="0" w:after="335"/>
        <w:contextualSpacing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Контроль знаний: тренировочные упражнения, тестовые задания в форме ОГЭ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Тематическое планирование курса внеурочной деятельности «Тайны русского языка»: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tbl>
      <w:tblPr>
        <w:tblW w:w="140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98"/>
        <w:gridCol w:w="6428"/>
        <w:gridCol w:w="813"/>
        <w:gridCol w:w="981"/>
        <w:gridCol w:w="1845"/>
        <w:gridCol w:w="3175"/>
      </w:tblGrid>
      <w:tr>
        <w:trPr/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№</w:t>
            </w: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83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Формы аттестации (контроля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6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</w:rPr>
              <w:t>Введение. </w:t>
            </w: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Структура экзаменационной работы по русскому языку в новой форме и критерии её оценивания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ренировочные задания по оформлению бланк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</w:rPr>
              <w:t>Построение сжатого изложения</w:t>
            </w: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. «Определение, признаки и характеристика текста как единицы языка. Тема, идея, проблема текста и способы их установления и формулирования»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Композиция, логическая, грамматическая структура текс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Понятие о микротеме. Соотношение микротемы и абзацного строения текста. Представление об абзаце как о пунктуационном знак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Понятие о микротеме. Соотношение микротемы и абзацного строения текста. Представление об абзаце как о пунктуационном знак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Главная и второстепенная информация в тексте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Ключевые слова и их роль в определении границ главной информации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Способы сокращения текста: грамматические, логические, синтаксические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Способы сокращения текста: грамматические, логические, синтаксические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Практическая работа № 1 «Написание сжатого изложения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итоговы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Практическая работа № 1 «Написание сжатого изложения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итоговы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Анализ работ учащихся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4"/>
                <w:szCs w:val="24"/>
              </w:rPr>
              <w:t>Орфография </w:t>
            </w: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Орфография как система обязательных норм письменной речи (орфографическая норма)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Строение орфографических правил. Алгоритмы их применения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Проверяемые и непроверяемые безударные гласные в корн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Правописание согласных в корне слова. 0,Ё после шипящих в корне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Чередующиеся гласные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335"/>
              <w:rPr/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Орфограммы в корнях слов. Практическая работа № 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итоговый</w:t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335"/>
              <w:rPr/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Правописание приставок Изменяющиеся и неизменяющиеся на письме приставки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Написание приставок, зависящее от значе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Написание приставок, зависящее от значения Практическая работа № 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итоговы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Правописание Н, НН в разных частях речи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Правописание Н, НН в разных частях реч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Правописание Н, НН в разных частях речи. Практическая работа № 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итоговы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Слитное и раздельное написание НЕ с разными частями речи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Слитное и раздельное написание НЕ с разными частями речи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Слитное и раздельное написание НЕ с разными частями речи. Практическая работа № 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итоговы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Сложные слова. Слитные, раздельные, дефисные написания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Сложные слова. Слитные, раздельные, дефисные написания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Правописание производных предлог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Правописание производных предлог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Правописание союз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83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335"/>
              <w:jc w:val="center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60" w:before="0" w:after="335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text">
        <w:top w:val="double" w:sz="6" w:space="2" w:color="7F7F7F"/>
        <w:left w:val="double" w:sz="6" w:space="30" w:color="7F7F7F"/>
        <w:bottom w:val="double" w:sz="6" w:space="2" w:color="7F7F7F"/>
        <w:right w:val="double" w:sz="6" w:space="30" w:color="7F7F7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59:00Z</dcterms:created>
  <dc:creator>1234</dc:creator>
  <dc:description/>
  <dc:language>en-US</dc:language>
  <cp:lastModifiedBy>Пользователь Windows</cp:lastModifiedBy>
  <dcterms:modified xsi:type="dcterms:W3CDTF">2019-09-12T19:59:00Z</dcterms:modified>
  <cp:revision>2</cp:revision>
  <dc:subject/>
  <dc:title/>
</cp:coreProperties>
</file>