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 w:bidi="ar-SA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 w:bidi="ar-SA"/>
        </w:rPr>
        <w:t xml:space="preserve">«Принята к использованию»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 w:bidi="ar-SA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 w:bidi="ar-SA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Протокол № ___ от «___» ______________ 2018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Приказ № ___ от «____»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___________________________ /О. В. Кореневская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94.65pt;mso-wrap-distance-left:9pt;mso-wrap-distance-right:9pt;mso-wrap-distance-top:0pt;mso-wrap-distance-bottom:0pt;margin-top:10.3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Протокол № ___ от «___» ______________ 2018 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Приказ № ___ от «____» ____________ 2018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___________________________ /О. В. Кореневская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ru-RU" w:eastAsia="en-US" w:bidi="ar-SA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en-US" w:bidi="ar-SA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eastAsia="en-US" w:bidi="ar-SA"/>
        </w:rPr>
        <w:t>ПО ОСНОВАМ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 w:bidi="ar-SA"/>
        </w:rPr>
        <w:t>для обучающихся 8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 w:bidi="ar-SA"/>
        </w:rPr>
        <w:t>ФГ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ru-RU" w:eastAsia="en-US" w:bidi="ar-SA"/>
        </w:rPr>
        <w:t>(на 2019-2020 учебный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 w:val="24"/>
          <w:szCs w:val="20"/>
          <w:lang w:val="ru-RU"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szCs w:val="20"/>
          <w:lang w:val="ru-RU" w:eastAsia="en-US" w:bidi="ar-SA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Cs w:val="20"/>
          <w:lang w:val="ru-RU" w:eastAsia="en-US" w:bidi="ar-SA"/>
        </w:rPr>
        <w:t>Паймулкина Эльвира Асхат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Cs w:val="20"/>
          <w:lang w:val="ru-RU" w:eastAsia="en-US" w:bidi="ar-SA"/>
        </w:rPr>
        <w:t xml:space="preserve">учи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Cs w:val="20"/>
          <w:lang w:val="ru-RU" w:eastAsia="en-US" w:bidi="ar-SA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szCs w:val="20"/>
          <w:lang w:val="ru-RU" w:eastAsia="en-US" w:bidi="ar-SA"/>
        </w:rPr>
      </w:r>
    </w:p>
    <w:p>
      <w:pPr>
        <w:pStyle w:val="Normal"/>
        <w:ind w:firstLine="425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 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,  а также на основе положения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4 г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 задачи изучения основ безопасности жизнедеятельност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е поведение учащихся в чрезвычайных ситуациях природного, техногенного и и социального характер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учащихся к нравственному совершенствованию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ак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учащихся современного уровня культкрыбезопасности жизнедеятельност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дивидуальной системы здорового образа жизни;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ботка у учащихся антиэкстремистской  и антитеррористической личностной позиции и отрицательного отношения к асоциальному повед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 курса «Основы безопасности жизнедеятельности»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предназначен дл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учащимися 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14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учащихся антиэкстремистского  и антитеррористического повед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 учебным модулем следует понимать конструктивно завершенную часть предмета, основанную на его</w:t>
      </w:r>
      <w:r>
        <w:rPr/>
        <w:t xml:space="preserve">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04"/>
        <w:gridCol w:w="422"/>
        <w:gridCol w:w="7364"/>
      </w:tblGrid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модули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1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2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населения РФ от чрезвычайных ситу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 и оказание первой помощи</w:t>
            </w:r>
          </w:p>
        </w:tc>
      </w:tr>
    </w:tbl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, представленное в рабочей программе, реализует первый вариант планирования из примерной программы (преподавание предмета ведётся в 8, 10-11 класса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tLeast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воение правил индивидуального и коллективного безопасного поведения  в чрезвычайных ситуациях, угрожающих жизни и здоровью люд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 и развитие компетентности в области использования ИКТ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n;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n;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n;Times New Roman" w:cs="Times New Roman" w:ascii="Times New Roman" w:hAnsi="Times New Roman"/>
          <w:b/>
          <w:sz w:val="24"/>
          <w:szCs w:val="24"/>
          <w:lang w:val="ru-RU"/>
        </w:rPr>
        <w:t xml:space="preserve">Содержание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 «Основы безопасности жизнедеятельности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ОБЖ для 8 класса  включает следующие раздел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модуль</w:t>
      </w:r>
      <w:r>
        <w:rPr>
          <w:rFonts w:cs="Times New Roman" w:ascii="Times New Roman" w:hAnsi="Times New Roman"/>
          <w:sz w:val="24"/>
          <w:szCs w:val="24"/>
          <w:lang w:val="ru-RU"/>
        </w:rPr>
        <w:t>:  «Основы безопасности общества и государства(23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1: Основы комплексной безопасности (16 часов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2: Защита населения РФ от ЧС . (7 часов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моду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медицинских знаний и здорового образа жизни (11 часов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: Основы здорового образа жизни (8 ча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4: Основы медицинских знаний и оказание первой помощи (3ча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: 1 час в неделю, всего 34 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1"/>
          <w:rFonts w:cs="Times New Roman" w:ascii="Times New Roman" w:hAnsi="Times New Roman"/>
          <w:b/>
          <w:i w:val="false"/>
          <w:sz w:val="24"/>
          <w:szCs w:val="24"/>
        </w:rPr>
        <w:t>Основы комплексной безопас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жарная безопас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ожары в жилых и общественных зданиях, их причины и послед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офилактика пожаров в повседневной жиз</w:t>
        <w:softHyphen/>
        <w:t>ни и организация защиты на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ава, обязан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</w:t>
      </w:r>
      <w:r>
        <w:rPr>
          <w:rFonts w:cs="Times New Roman" w:ascii="Times New Roman" w:hAnsi="Times New Roman"/>
          <w:sz w:val="24"/>
          <w:szCs w:val="24"/>
          <w:lang w:val="ru-RU"/>
        </w:rPr>
        <w:t>.  Безопасность на дорог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ичины дорожно-транспортных происшест</w:t>
        <w:softHyphen/>
        <w:t>вий и травматизма люд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рганизация дорожного движения, обязан</w:t>
        <w:softHyphen/>
        <w:t>ности пешеходов и пассажир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Велосипедист — водитель транспортного сред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</w:t>
      </w:r>
      <w:r>
        <w:rPr>
          <w:rFonts w:cs="Times New Roman" w:ascii="Times New Roman" w:hAnsi="Times New Roman"/>
          <w:sz w:val="24"/>
          <w:szCs w:val="24"/>
          <w:lang w:val="ru-RU"/>
        </w:rPr>
        <w:t>. Безопасность на водоем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Безопасное поведение на водоемах в раз</w:t>
        <w:softHyphen/>
        <w:t>личных условия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Безопасный отдых на водоем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казание помощи терпящим бедствие на вод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Экология и безопас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агрязнение окружающей среды и здоровье челове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авила безопасного поведения при небла</w:t>
        <w:softHyphen/>
        <w:t>гоприятной экологической обстановке</w:t>
      </w:r>
    </w:p>
    <w:p>
      <w:pPr>
        <w:pStyle w:val="Normal"/>
        <w:spacing w:lineRule="atLeast" w:line="240" w:before="0" w:after="0"/>
        <w:rPr>
          <w:rStyle w:val="85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</w:t>
      </w:r>
      <w:r>
        <w:rPr>
          <w:rStyle w:val="85pt"/>
          <w:rFonts w:cs="Times New Roman" w:ascii="Times New Roman" w:hAnsi="Times New Roman"/>
          <w:b/>
          <w:sz w:val="24"/>
          <w:szCs w:val="24"/>
          <w:shd w:fill="auto" w:val="clear"/>
        </w:rPr>
        <w:t>Чрезвычайные ситуации техногенного харак</w:t>
        <w:softHyphen/>
        <w:t>тера и их послед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Аварии на радиационно опасных объектах и их возможные послед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Аварии на химически опасных объектах и их возможные послед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Аварии на гидротехнических сооружениях и их последств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6.</w:t>
      </w:r>
      <w:r>
        <w:rPr>
          <w:rStyle w:val="85pt"/>
          <w:rFonts w:cs="Times New Roman" w:ascii="Times New Roman" w:hAnsi="Times New Roman"/>
          <w:b/>
          <w:sz w:val="24"/>
          <w:szCs w:val="24"/>
          <w:shd w:fill="auto" w:val="clear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беспечение радиационной безопасности на</w:t>
        <w:softHyphen/>
        <w:t>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беспечение химической защиты на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беспечение защиты населения от послед</w:t>
        <w:softHyphen/>
        <w:t>ствий аварий на взрывопожароопасных объ</w:t>
        <w:softHyphen/>
        <w:t>ект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беспечение защиты населения от послед</w:t>
        <w:softHyphen/>
        <w:t>ствий аварий на гидротехнических сооруже</w:t>
        <w:softHyphen/>
        <w:t>ния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85pt"/>
          <w:rFonts w:cs="Times New Roman" w:ascii="Times New Roman" w:hAnsi="Times New Roman"/>
          <w:b/>
          <w:sz w:val="24"/>
          <w:szCs w:val="24"/>
          <w:shd w:fill="auto" w:val="clear"/>
        </w:rPr>
        <w:t>Организация защиты населения от чрезвы</w:t>
        <w:softHyphen/>
        <w:t>чайных ситуаций техногенного характера</w:t>
      </w:r>
    </w:p>
    <w:p>
      <w:pPr>
        <w:pStyle w:val="Normal"/>
        <w:spacing w:lineRule="atLeast" w:line="240" w:before="0" w:after="0"/>
        <w:rPr/>
      </w:pPr>
      <w:r>
        <w:rPr>
          <w:rStyle w:val="85pt"/>
          <w:rFonts w:cs="Times New Roman" w:ascii="Times New Roman" w:hAnsi="Times New Roman"/>
          <w:sz w:val="24"/>
          <w:szCs w:val="24"/>
        </w:rPr>
        <w:t>Организация оповещения населения о чрезвы</w:t>
        <w:softHyphen/>
        <w:t>чайных ситуациях техногенного характера</w:t>
      </w:r>
    </w:p>
    <w:p>
      <w:pPr>
        <w:pStyle w:val="Normal"/>
        <w:spacing w:lineRule="atLeast" w:line="240" w:before="0" w:after="0"/>
        <w:rPr/>
      </w:pPr>
      <w:r>
        <w:rPr>
          <w:rStyle w:val="85pt"/>
          <w:rFonts w:cs="Times New Roman" w:ascii="Times New Roman" w:hAnsi="Times New Roman"/>
          <w:sz w:val="24"/>
          <w:szCs w:val="24"/>
        </w:rPr>
        <w:t>Эвакуация на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МОДУЛЬ I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</w:rPr>
        <w:t>Основы здорового образа жиз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85pt"/>
          <w:rFonts w:cs="Times New Roman" w:ascii="Times New Roman" w:hAnsi="Times New Roman"/>
          <w:b/>
          <w:sz w:val="24"/>
          <w:szCs w:val="24"/>
          <w:shd w:fill="auto" w:val="clear"/>
        </w:rPr>
        <w:t>Здоровый образ жизни и его составляющ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Общие понятия о здоровье как основной ценности челове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Индивидуальное здоровье человека, его фи</w:t>
        <w:softHyphen/>
        <w:t>зическая, духовная и социальная сущ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Репродуктивное здоровье — составляющая здоровья человека и обще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доровый образ жизни как необходимое ус</w:t>
        <w:softHyphen/>
        <w:t>ловие сохранения и укрепления здоровья че</w:t>
        <w:softHyphen/>
        <w:t>ловека и общест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доровый образ жизни и профилактика ос</w:t>
        <w:softHyphen/>
        <w:t>новных неинфекционных заболев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Вредные привычки и их влияние на здоров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офилактика вредных привычек</w:t>
      </w:r>
    </w:p>
    <w:p>
      <w:pPr>
        <w:pStyle w:val="Normal"/>
        <w:spacing w:lineRule="atLeast" w:line="240" w:before="0" w:after="0"/>
        <w:rPr>
          <w:rStyle w:val="85pt"/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доровый образ жизни и безопасность жиз</w:t>
        <w:softHyphen/>
        <w:t>недеятель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5pt1"/>
          <w:rFonts w:cs="Times New Roman" w:ascii="Times New Roman" w:hAnsi="Times New Roman"/>
          <w:b/>
          <w:i w:val="false"/>
          <w:sz w:val="24"/>
          <w:szCs w:val="24"/>
        </w:rPr>
        <w:t>Основы медицинских знаний и оказание первой медицинской помощ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Первая медицинская помощь при неотложных состояния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 Здоровье человека и факторы на него влияющ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лностью соответствуют стандарту. 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основ безопасности жизнедеятельности обучающийся долж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ожогах, переломах, ушибах, кровотечениях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себя в чрезвычайных ситуациях и в местах большого скопления людей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ЧС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бдительности, безопасного поведения при дорожном движени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Характеристика контрольно-измерительных материалов,  используемых при оценивании уровня подготовк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Оценка устных ответов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5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4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3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2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1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Оценка письменных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5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 за работу, выполненную полностью без ошибок и недо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4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3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2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1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еник совсем не выполнил ни од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Оценка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5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4» </w:t>
      </w:r>
      <w:r>
        <w:rPr>
          <w:rFonts w:cs="Times New Roman" w:ascii="Times New Roman" w:hAnsi="Times New Roman"/>
          <w:lang w:val="ru-RU" w:eastAsia="ru-RU" w:bidi="ar-SA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3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2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>Оценка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«1»</w:t>
      </w:r>
      <w:r>
        <w:rPr>
          <w:rFonts w:cs="Times New Roman" w:ascii="Times New Roman" w:hAnsi="Times New Roman"/>
          <w:lang w:val="ru-RU" w:eastAsia="ru-RU" w:bidi="ar-SA"/>
        </w:rPr>
        <w:t xml:space="preserve"> ставится, если учащийся совсем не выполнил практическ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 уроков ОБ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ы 8а, 8б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Паймулкина Э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го 34 часа; в неделю 1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 А.Т.Смирнов, Б.О. Хренников Основы безопасности жизнедеятельности.8 кл.-М:« Просвещение» , 2015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составл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,  а также на основе положения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"/>
        <w:gridCol w:w="161"/>
        <w:gridCol w:w="815"/>
        <w:gridCol w:w="162"/>
        <w:gridCol w:w="4285"/>
        <w:gridCol w:w="3827"/>
        <w:gridCol w:w="1843"/>
        <w:gridCol w:w="1701"/>
      </w:tblGrid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Домашнее задание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а,б,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а,б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Основы безопасности личности, общества, госуда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 при Ч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познавательных интересов, учебных мотивов; 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личать  виды ЧС, оказывающие влияние на безопасность жизнедеятельности человека; умение характеризовать и анализировать ЧС; объяснять причины  возникновения ЧС, моделировать выполнение правил безопасного поведения при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правильность выполнения учебной задачи в области безопасности жизнедеятельности, собственные возможности ее реш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формировать собственное мнение и позицию; умение учитывать разные мнения и стремиться к координации различных позиций в сотрудничестве; умение строить рассуждения, понятные для собеседника, использовать речь для регуляции своего действи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1: «</w:t>
            </w: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.2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1.3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: «</w:t>
            </w: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</w:t>
              <w:softHyphen/>
              <w:t xml:space="preserve">вий и травматизма люде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по тем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2.1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</w:t>
              <w:softHyphen/>
              <w:t xml:space="preserve">ности пешеходов и пассажир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2.2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Велосипедист — водитель транспортного сред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2.3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: «</w:t>
            </w: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Безопасность на водое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</w:t>
              <w:softHyphen/>
              <w:t xml:space="preserve">личных условия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3.1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Безопасный отдых на водоем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3.2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Оказание помощи терпящим бедствие на вод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3.3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4: «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Загрязнение окружающей среды и здоровье человек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 глав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4.1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</w:t>
              <w:softHyphen/>
              <w:t xml:space="preserve">гоприятной экологической обстановк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4.2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5: «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</w:t>
              <w:softHyphen/>
              <w:t>ра и защита населения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</w:t>
              <w:softHyphen/>
              <w:t xml:space="preserve">ногенного характер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глав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5.1, доклады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Аварии на радиационно опасных объектах и их возможные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5.2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Аварии на химически опасных объектах и их возможные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5.3, доклады, презент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ожары и взрывы на взрывопожароопасных объектах экономики и их возможные послед</w:t>
              <w:softHyphen/>
              <w:t xml:space="preserve">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5.4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Аварии на гидротехнических сооружениях и их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5.5.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2: «Защита населения РФ от ЧС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 характеризовать основные мероприятия, которые проводятся в РФ, по защит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ых интересов, учебных мотивов;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характеризовать основные мероприятия, проводимые в РФ по защите населения от ЧС техногенного характера; умение анализировать причины возникновения ЧС; умение моделировать действия населения по сигналам оповещения о ЧС; умение характеризовать мер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планировать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ц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ом числе альтернатив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знанно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иболее эффективные способы решения учебных и познаватель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ие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е сотрудничество и совместную деятельность с учителем и сверстник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ать индивидуально и в группе находить общее решение и разрешать конфликты на основе согласования позиций и учёта интере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улировать, аргументировать и отстаивать своё мн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6: «Обеспечение безопасности населения от чрезвычайных ситуаций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</w:t>
              <w:softHyphen/>
              <w:t xml:space="preserve">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глав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6.1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Обеспечение химической защиты на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6.2, доклады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взрывопожароопасных объ</w:t>
              <w:softHyphen/>
              <w:t xml:space="preserve">ект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6.3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 xml:space="preserve">ния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6.4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7: «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резвы</w:t>
              <w:softHyphen/>
              <w:t xml:space="preserve">чайных ситуациях техногенного характер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глав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7.1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7.2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</w:t>
              <w:softHyphen/>
              <w:t xml:space="preserve">ния от чрезвычайных ситуаций техногенного характер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7.3</w:t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Модуль 2 «Основы медицинских знаний и здорового образа жизн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3. «Основы здорового образа жизн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понимания ценности здорового и безопасного образа жизни; развитие самооценки личности (формирование самоидентификации, адекватной позитивной самооценки, самоуважения и самопринятия);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ие понимать возможность различных позиций других людей отличных от собственной и ориентироваться на позицию партнера в общении и взаимодействии; умение формулировать собственное мнение и позицию;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8. «Здоровый образ жизни и его составляющи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Здоровье  как основная ценность человек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глав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1, доклады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</w:t>
              <w:softHyphen/>
              <w:t xml:space="preserve">зическая, духовная и социальная сущност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— составляющая здоровья человека и обще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3, доклады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 xml:space="preserve">ловека и обще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4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</w:t>
              <w:softHyphen/>
              <w:t xml:space="preserve">новных неинфекционных заболев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5, доклады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Вредные привычки и их влияние на здоровь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6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Профилактика вредных привычек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7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</w:t>
              <w:softHyphen/>
              <w:t xml:space="preserve">недеятельности </w:t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8.8</w:t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4. «Основы медицинских знаний и оказание первой помощ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познавательных интересов и мотивов; формирование границ собственного знания и «незнания»;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ние характеризовать различные повреждения и травмы, наиболее часто встречающиеся в быту, и их возможные последствия для здоровья;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умение 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мение работать индивидуально и в группе, находить  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9: «Первая помощь при неотложных состояниях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острадавшим и ее знач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главе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9.1-9.2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9.3-9.4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курса ОБЖ 8 клас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имов В.А., Дурнев Р.А., Миронов С.К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чебник для вузов / Под ред. Л.А. Михайлова. - 2-е изд. - СПб.: Питер, 2008. - 462 с.: ил. - (Учебник для вузов).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чаров Е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упени обучения выживанию: Программно-методическое пособие для педагогов. - М.: ВЛАДОС, 2008. - 204 с.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рнев Р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гкобытов А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хайлов А.А.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занятия в курсе «Основы безопасности жизнедеятельности». 5 – 9 кл. – М.: Дрофа, 2009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ирнов А.Т., Хренников Б.О., Маслов М.В</w:t>
      </w:r>
      <w:r>
        <w:rPr>
          <w:rFonts w:cs="Times New Roman" w:ascii="Times New Roman" w:hAnsi="Times New Roman"/>
          <w:sz w:val="24"/>
          <w:szCs w:val="24"/>
          <w:lang w:val="ru-RU"/>
        </w:rPr>
        <w:t>.Система заданий «Основы безопасности жизнедеятельности. Планируемые результаты». 5 – 9 к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03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DejaVu Sans" w:cs="Courier New"/>
      <w:kern w:val="2"/>
      <w:sz w:val="20"/>
      <w:szCs w:val="20"/>
      <w:lang w:bidi="hi-I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Основной текст +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val="ru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19:00Z</dcterms:created>
  <dc:creator>1</dc:creator>
  <dc:description/>
  <dc:language>en-US</dc:language>
  <cp:lastModifiedBy>Пользователь Windows</cp:lastModifiedBy>
  <cp:lastPrinted>2018-08-31T14:50:00Z</cp:lastPrinted>
  <dcterms:modified xsi:type="dcterms:W3CDTF">2019-12-05T23:19:00Z</dcterms:modified>
  <cp:revision>2</cp:revision>
  <dc:subject/>
  <dc:title/>
</cp:coreProperties>
</file>