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нята»                                                                                    </w:t>
      </w:r>
      <w:r>
        <w:rPr/>
        <w:t xml:space="preserve">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5_ от «27» ___мая__ 201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каз № 49/1 от «_27_» __мая________ 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обучающихся 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Верцева Наталия Валерь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читель высш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, наполнение курса «ИСКУССТВО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в 8 классе содержанием программы по искусству связано с тем, что в гимназии реализуется интеграционная  культуроориентированная модель образования, включающая синхронизацию курсов истории и искусства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рс преподается согласно учебному плану гимназии за счёт 1 часа из  части, формируемой участниками образовательны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программа по курсу «ИСКУССТВО» отражает особенности обучения в гимназии, в системе культурологической интеграции, поэтому в ней предусмотрены синхронизация курса Мировой художественной культуры, с курсами истории  и истории и культуры Санкт-Петербурга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обенности изучения курса «ИСКУССТВО» в рамках культурологической интеграции определяют изменения в рабочей программе по сравнению с примерной и авторской программами по предмету. Синтез программы по курсу «Искусство для 8-9 классов» авторского коллектива </w:t>
            </w:r>
            <w:r>
              <w:rPr>
                <w:bCs/>
                <w:iCs/>
                <w:color w:val="000000"/>
                <w:sz w:val="18"/>
                <w:szCs w:val="18"/>
              </w:rPr>
              <w:t>Г. П. Серге</w:t>
              <w:softHyphen/>
              <w:t xml:space="preserve">евой, И. Э. Кашековой, Е. Д. Критской и элементов программы Л.А. Рапацкой, а также реализация в рамках курса «Искусство» авторских разработок коллектива ГБОУ гимназии №330 позволяет сочетать эффективное изучение истории искусства в контексте развития мировой художественной культуры и истории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- первой трети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вв. и углубленное изучение характеристик отдельных видов искусства, особенностей их эстетического восприятия, изучения  </w:t>
            </w:r>
            <w:r>
              <w:rPr>
                <w:color w:val="000000"/>
                <w:sz w:val="18"/>
                <w:szCs w:val="18"/>
              </w:rPr>
              <w:t>значе</w:t>
              <w:softHyphen/>
              <w:t>ния искусства в жизни человека и общества, воздействие на его духовный мир, формирование ценностно-нравственных ориентации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 курса</w:t>
      </w:r>
      <w:r>
        <w:rPr>
          <w:rFonts w:cs="Times New Roman" w:ascii="Times New Roman" w:hAnsi="Times New Roman"/>
          <w:sz w:val="18"/>
          <w:szCs w:val="18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в) воспитывающа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ак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туализировать </w:t>
      </w:r>
      <w:r>
        <w:rPr>
          <w:rFonts w:cs="Times New Roman" w:ascii="Times New Roman" w:hAnsi="Times New Roman"/>
          <w:color w:val="000000"/>
          <w:sz w:val="18"/>
          <w:szCs w:val="18"/>
        </w:rPr>
        <w:t>имеющегося у учащихся опыт общения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ть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фомировать умения и навыки художественного са</w:t>
        <w:softHyphen/>
        <w:t>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крыть истоки и основные этапы исторического развития русского искусства в диалоге с художественными культурами зарубежных стран в рамках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- первой трети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знакомить учащихся с творцами художественных произ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анализировать шедевры русского и зарубежного искусств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- первой трети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 xml:space="preserve"> в.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держание курса. </w:t>
      </w:r>
    </w:p>
    <w:tbl>
      <w:tblPr>
        <w:tblW w:w="92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реагирует на явления в жизни и искусстве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дар творчества: радость и красота созидания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этическая символи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скусство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путешествие «Эпох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й урок «Эпох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ующая сила искусств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редствами воздействует искусство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путешествие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«Барокко и классицизм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ассказывает о красоте Земли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сть красота?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венье вечной красоты. Застывшая музыка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красоты свои законы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искусстве России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наших великих соотечественников.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«Оптика»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ой трети XIX в.» </w:t>
            </w:r>
          </w:p>
        </w:tc>
      </w:tr>
      <w:tr>
        <w:trPr>
          <w:trHeight w:val="223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истема контроля</w:t>
      </w:r>
      <w:r>
        <w:rPr/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tbl>
      <w:tblPr>
        <w:tblW w:w="9640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 а и 8б классы, на обучение которых рассчитана рабочая программа, четвертый год работают в системе культурологической интеграции. Уровень классов неоднороден. Наряду с группой сильных, мотивированных обучающихся, интенсивно работающих на достаточно высоком уровне, есть группа обучающихся, работающих в целом на среднем уровне, причём нуждающихся в постоянной мотивации своей работы со стороны учителя. Такой состав классов требует дифференцированного подхода к обучению и использованию всего арсенала педагогических средств на основе личностного и системно-деятельностного под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лекц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практику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исследов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те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-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результате изучения курса «Искусство» ученик должен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озникновения и основные черты стилей и направлений мирового искусства XVIII- первой трети XIXв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девры мировой художествен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ргументировать собственную точку зрения в дискуссии по проблемам мировой художествен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го художественного творчеств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Личностные результаты освоения программы должны отражать: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Метапредметные результаты освоения программы должны отражать: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9) у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>мение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18"/>
                <w:szCs w:val="18"/>
              </w:rPr>
              <w:t>индивидуально и в группе: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ind w:firstLine="697"/>
              <w:jc w:val="center"/>
              <w:rPr>
                <w:sz w:val="18"/>
                <w:szCs w:val="18"/>
              </w:rPr>
            </w:pPr>
            <w:r>
              <w:rPr>
                <w:rStyle w:val="Dash041e0431044b0447043d044b0439char1"/>
                <w:b/>
                <w:sz w:val="18"/>
                <w:szCs w:val="18"/>
              </w:rPr>
              <w:t>Предметные результатыосвоения программы</w:t>
            </w:r>
            <w:r>
              <w:rPr>
                <w:rStyle w:val="Dash041e0431044b0447043d044b0439char1"/>
                <w:sz w:val="18"/>
                <w:szCs w:val="18"/>
              </w:rPr>
              <w:t xml:space="preserve"> должны отражать: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18"/>
                <w:szCs w:val="18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18"/>
                <w:szCs w:val="18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e0431044b0447043d044b0439char1"/>
                <w:sz w:val="18"/>
                <w:szCs w:val="18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e0431044b0447043d044b0439char1"/>
                <w:sz w:val="18"/>
                <w:szCs w:val="18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43104370430044600200441043f04380441043a0430char1"/>
                <w:sz w:val="18"/>
                <w:szCs w:val="18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43104370430044600200441043f04380441043a0430char1"/>
                <w:sz w:val="18"/>
                <w:szCs w:val="18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/>
            </w:pPr>
            <w:r>
              <w:rPr>
                <w:rStyle w:val="Dash0410043104370430044600200441043f04380441043a0430char1"/>
                <w:sz w:val="18"/>
                <w:szCs w:val="18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Style w:val="Dash0410043104370430044600200441043f04380441043a0430char1"/>
                <w:sz w:val="18"/>
                <w:szCs w:val="18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4"/>
        <w:jc w:val="left"/>
        <w:rPr/>
      </w:pPr>
      <w:r>
        <w:rPr>
          <w:i w:val="false"/>
          <w:iCs w:val="false"/>
          <w:sz w:val="20"/>
          <w:szCs w:val="20"/>
        </w:rPr>
        <w:t>Календарно-тематическое  планирование по</w:t>
      </w:r>
      <w:r>
        <w:rPr>
          <w:i w:val="false"/>
          <w:sz w:val="20"/>
          <w:szCs w:val="20"/>
        </w:rPr>
        <w:t xml:space="preserve"> курсу «ИСКУССТВО»</w:t>
      </w:r>
      <w:r>
        <w:rPr>
          <w:i w:val="false"/>
          <w:iCs w:val="false"/>
          <w:sz w:val="20"/>
          <w:szCs w:val="20"/>
        </w:rPr>
        <w:t>,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1 час в неделю, всего 34часов, используется учебник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Г. П. Серге</w:t>
        <w:softHyphen/>
        <w:t>ева, И. Э. Кашекова, Е. Д. Критская</w:t>
      </w:r>
      <w:r>
        <w:rPr>
          <w:rFonts w:cs="Times New Roman" w:ascii="Times New Roman" w:hAnsi="Times New Roman"/>
          <w:b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ые сокращения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Ы РАБОТЫ- </w:t>
      </w:r>
      <w:r>
        <w:rPr>
          <w:rFonts w:cs="Times New Roman" w:ascii="Times New Roman" w:hAnsi="Times New Roman"/>
          <w:b/>
          <w:sz w:val="20"/>
          <w:szCs w:val="20"/>
        </w:rPr>
        <w:t xml:space="preserve">ФФ- </w:t>
      </w:r>
      <w:r>
        <w:rPr>
          <w:rFonts w:cs="Times New Roman" w:ascii="Times New Roman" w:hAnsi="Times New Roman"/>
          <w:sz w:val="20"/>
          <w:szCs w:val="20"/>
        </w:rPr>
        <w:t>фронталь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ПФ- </w:t>
      </w:r>
      <w:r>
        <w:rPr>
          <w:rFonts w:cs="Times New Roman" w:ascii="Times New Roman" w:hAnsi="Times New Roman"/>
          <w:sz w:val="20"/>
          <w:szCs w:val="20"/>
        </w:rPr>
        <w:t>парная форма работы,</w:t>
      </w:r>
      <w:r>
        <w:rPr>
          <w:rFonts w:cs="Times New Roman" w:ascii="Times New Roman" w:hAnsi="Times New Roman"/>
          <w:b/>
          <w:sz w:val="20"/>
          <w:szCs w:val="20"/>
        </w:rPr>
        <w:t xml:space="preserve"> ГФ</w:t>
      </w:r>
      <w:r>
        <w:rPr>
          <w:rFonts w:cs="Times New Roman" w:ascii="Times New Roman" w:hAnsi="Times New Roman"/>
          <w:sz w:val="20"/>
          <w:szCs w:val="20"/>
        </w:rPr>
        <w:t xml:space="preserve">- групповая форма работы;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Ы РАБОТЫ- </w:t>
      </w:r>
      <w:r>
        <w:rPr>
          <w:rFonts w:cs="Times New Roman" w:ascii="Times New Roman" w:hAnsi="Times New Roman"/>
          <w:b/>
          <w:sz w:val="20"/>
          <w:szCs w:val="20"/>
        </w:rPr>
        <w:t>АКС</w:t>
      </w:r>
      <w:r>
        <w:rPr>
          <w:rFonts w:cs="Times New Roman" w:ascii="Times New Roman" w:hAnsi="Times New Roman"/>
          <w:sz w:val="20"/>
          <w:szCs w:val="20"/>
        </w:rPr>
        <w:t>- анализ конкретных ситуаций,</w:t>
      </w:r>
      <w:r>
        <w:rPr>
          <w:rFonts w:cs="Times New Roman" w:ascii="Times New Roman" w:hAnsi="Times New Roman"/>
          <w:b/>
          <w:sz w:val="20"/>
          <w:szCs w:val="20"/>
        </w:rPr>
        <w:t xml:space="preserve"> ПО</w:t>
      </w:r>
      <w:r>
        <w:rPr>
          <w:rFonts w:cs="Times New Roman" w:ascii="Times New Roman" w:hAnsi="Times New Roman"/>
          <w:sz w:val="20"/>
          <w:szCs w:val="20"/>
        </w:rPr>
        <w:t xml:space="preserve">- проблемное обучение, </w:t>
      </w:r>
      <w:r>
        <w:rPr>
          <w:rFonts w:cs="Times New Roman" w:ascii="Times New Roman" w:hAnsi="Times New Roman"/>
          <w:b/>
          <w:sz w:val="20"/>
          <w:szCs w:val="20"/>
        </w:rPr>
        <w:t>МШ</w:t>
      </w:r>
      <w:r>
        <w:rPr>
          <w:rFonts w:cs="Times New Roman" w:ascii="Times New Roman" w:hAnsi="Times New Roman"/>
          <w:sz w:val="20"/>
          <w:szCs w:val="20"/>
        </w:rPr>
        <w:t xml:space="preserve">- «мозговой штурм», </w:t>
      </w:r>
      <w:r>
        <w:rPr>
          <w:rFonts w:cs="Times New Roman" w:ascii="Times New Roman" w:hAnsi="Times New Roman"/>
          <w:b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- словесный метод, </w:t>
      </w:r>
      <w:r>
        <w:rPr>
          <w:rFonts w:cs="Times New Roman" w:ascii="Times New Roman" w:hAnsi="Times New Roman"/>
          <w:b/>
          <w:sz w:val="20"/>
          <w:szCs w:val="20"/>
        </w:rPr>
        <w:t>НМ</w:t>
      </w:r>
      <w:r>
        <w:rPr>
          <w:rFonts w:cs="Times New Roman" w:ascii="Times New Roman" w:hAnsi="Times New Roman"/>
          <w:sz w:val="20"/>
          <w:szCs w:val="20"/>
        </w:rPr>
        <w:t xml:space="preserve">- наглядный метод, </w:t>
      </w:r>
      <w:r>
        <w:rPr>
          <w:rFonts w:cs="Times New Roman" w:ascii="Times New Roman" w:hAnsi="Times New Roman"/>
          <w:b/>
          <w:sz w:val="20"/>
          <w:szCs w:val="20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- поисковый метод, </w:t>
      </w:r>
      <w:r>
        <w:rPr>
          <w:rFonts w:cs="Times New Roman" w:ascii="Times New Roman" w:hAnsi="Times New Roman"/>
          <w:b/>
          <w:sz w:val="20"/>
          <w:szCs w:val="20"/>
        </w:rPr>
        <w:t>ПрМ</w:t>
      </w:r>
      <w:r>
        <w:rPr>
          <w:rFonts w:cs="Times New Roman" w:ascii="Times New Roman" w:hAnsi="Times New Roman"/>
          <w:sz w:val="20"/>
          <w:szCs w:val="20"/>
        </w:rPr>
        <w:t xml:space="preserve">- проектный метод, </w:t>
      </w:r>
      <w:r>
        <w:rPr>
          <w:rFonts w:cs="Times New Roman" w:ascii="Times New Roman" w:hAnsi="Times New Roman"/>
          <w:b/>
          <w:sz w:val="20"/>
          <w:szCs w:val="20"/>
        </w:rPr>
        <w:t>ТЗ</w:t>
      </w:r>
      <w:r>
        <w:rPr>
          <w:rFonts w:cs="Times New Roman" w:ascii="Times New Roman" w:hAnsi="Times New Roman"/>
          <w:sz w:val="20"/>
          <w:szCs w:val="20"/>
        </w:rPr>
        <w:t>- творческое зад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5"/>
        <w:gridCol w:w="1888"/>
        <w:gridCol w:w="1766"/>
        <w:gridCol w:w="1461"/>
        <w:gridCol w:w="890"/>
        <w:gridCol w:w="753"/>
        <w:gridCol w:w="854"/>
        <w:gridCol w:w="916"/>
      </w:tblGrid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-нее зад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сроки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собенностей  развития западноевропейского искусства эпохи Ренессанса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(стилистические характеристики, наиболее значимые мастера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культуры в эпоху Возрождени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Атрибутировать произведения данных эпо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Arial"/>
                <w:spacing w:val="7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62626"/>
                <w:sz w:val="20"/>
                <w:szCs w:val="20"/>
              </w:rPr>
              <w:t>01-07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108" w:hanging="0"/>
              <w:rPr>
                <w:rFonts w:ascii="Times New Roman" w:hAnsi="Times New Roman" w:cs="Arial"/>
                <w:color w:val="262626"/>
                <w:spacing w:val="7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262626"/>
                <w:spacing w:val="7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человек реагирует на явления в жизни и искусств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культуры эпохи Просвещения. Взаимосвязь этики и эстетики в произведениях мастеров эпохи Просвещения. Просветительская литература (энциклопедисты и Вольтер). Дидактический пафос произведений живописи просветителей (творчество Уильяма Хогарта)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льтуры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-14.09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оотноситься красота и польз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Стилистика и функциональные особенности зд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архитектуры эпохи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9-21.09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й дар творчества: радость и красота созид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обенности классицизма. Творчество Антонио Канова и Э.-М. Фалькон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скульптуры эпохи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эпохи классициз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9-28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ий дар творчества: радость и красота созид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живописи в контексте учения просветителей. Жанровое своеобразие произведений живописи Западной Евро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живописи эпохи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живопись данного пери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9-5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-поэтическая символи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западноевропейской музы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сновные новшества в жанровом своеобраз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западно- европейской музыки эпохи Пр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музыкальные произведения данного пери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10-12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в искусство Ро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обенностей развития русского искусства эпохи Средневековья (стилистические характеристики, наиболее значимые мастера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культуры в эпоху Средневек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Атрибутировать произведения русского Средневековь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10-19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ое путешествие «Эпоха Пе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городском пространств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культуры в эпоху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льтура в эпоху переме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городского пространства, новшества в культуре горожан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атрибутировать  памятники культуры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10-2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ированный урок «Эпоха Пет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процессе уро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культуры в эпоху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ультура в эпоху переме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городского пространства, новшества в культуре горожан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атрибутировать  памятники культуры  эпохи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1-1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сская художественная культура в век «разума и просвещени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ериодизация и стилевые характерист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стилевые характеристики различных периодов. Уметь атрибутировать памятники различных пери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 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11-17.11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 Петербург- новый центр русской культуры. История возникновения, первые десятилетия после основания, особенности жизни горожан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сторию возникновения Санкт- Петербурга, особенности быта горожан в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11-24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достроительной структуры Санкт- Петербур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Архитек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развитие градостроительной системы Санкт- Петербур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Уметь читать планы и кар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амятники различных пери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11-1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ующая сила искус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Эстетическое воздействие памятников различных стилевых направлений. Петровское барокко, Елизаветинское барокко и Екатерининский классицизм в произведениях крупнейших петербургских архитектор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Творчество Д.Трезини, Ф.-Б. Растрелли и А.Ринальд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архите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амятники наиболее значимых архитекторов. Уметь атрибутировать памятники различных пери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12-8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средствами воздействует искусство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воздействие памятников скульптуры различных стилевых направлений в искусстве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скульп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амятники наиболее значимых мастеров. Уметь атрибутировать памятники различных пери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12-1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средствами воздействует искусство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етическое воздействие произведений живописи различных стилевых направлений в искусстве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развития русской живоп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, ключевые произведения живописи наиболее значимых  мастеров. Уметь атрибутировать памятники различных период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12-22.12</w:t>
            </w:r>
          </w:p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путешествие «Барокко и классициз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городском пространств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12-</w:t>
            </w:r>
          </w:p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й урок «Барокко и классициз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упповых заданий в процессе уро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ые особенности произведений искусства эпохи барокко и классицизма. Взаимосвязь исторических процессов, этических и эстетических представлений в контексте различных стил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дву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роизведения данных стилевых направл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1-19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вокруг на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различных видов искусства на примере стиля романтизм. Обращение к искусству прошлого с целью выявления его полифункциональности и ценности для людей на примере обращения художников эпохи романтизма к культуре Средневековья (историзм в живописи Г.-Д. Фридриха и Т. Жерико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иля романтизм, историю возникновения и особенности литературы данного стил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1-26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й образ – стиль – язы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художественной культуры (живописи, скульптуры, музыки, литературы и др.) и предметов материальной культуры в контексте стилей романтизм и реализ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особенности стиля романтизм и реал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01-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.0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ка и искусство. Знание научное и знание художественн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кусства в формировании художественного и научного мышления. Оптические опыты по разложению цвета немецкого художника эпохи романтизма Ф.-О. Рунге и опыт социологического исследования в искусстве западно- европейских реали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емецкого романтизма (творчество Ф.-О. Рунге, Г.-Д. Фридриха). Тематика произведений художников- реалист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живопис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2-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рассказывает о красоте Земл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образная модель окружающего мира, обогащающая жизненный опыт человека, его знаний и представлений о мире на примере живописи немецкого, французского и английского романтизма. Жанр пейзажа в западно- европейской живописи первой трети XIX в. Творчество Г.-Х. Даля, Т.Жерико, Э. Делакруа, Д.Констеб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ейзажной живописи романтиз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2-1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в зеркале искусства: жанр портре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ртретной живописи на примере стиля романтизм. Основные представители портретного жанра эпохи романт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х представителей эпохи романтизма, работавших а жанре портретной живопис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ортретной живописи данного пери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2-23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портр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.02-2.03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портр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ртрет эпохи. Творчество западно- европейских композиторов первой трети XIX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фраг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3-9.03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есть крас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красота. Эстет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сской культуры XIX в. Эталоны красоты в различных видах и стилях русского искусства первой трети XIX в. (классицизм, романтизм и реализм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русского классицизма в архитек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оперировать историко- культурными понят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3-16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овенье вечной красоты. Застывшая музы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ие античности в архитектуре позднего ампира. Крупнейшие зодчие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здний ампир в творчестве петербургских и московских архитек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х представителей петербургского и московского позднего классицизма. Уметь атрибутировать памятники эпохи классициз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3-22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у красоты свои зако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ьза, прочность, красота». Наследие античных правил построения архитектурных форм в русском зодчестве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рупнейшие зодчие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Творчество К.И. Росс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амятники К.И. Росс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трибутировать постройки архитекто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+Т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1.04-0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 в искусстве Ро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ы наших великих соотечественник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илистики русской портретной живописи первой трети XIX в. Соотношение и особенности классицизма, реализма и романтизм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илистики русской живописи первой трети XIX 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 живописи первой трети XIX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.04-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й урок «Опт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азвития физики на сферу искусст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открытия в области оп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их взаимосвязи с искусство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являть связи в развитии науки и искус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4-2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первой трети XIX в.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цеп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отать, сформулировать концепцию проекта. Уметь спланировать тайминг реализации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4-2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цеп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ализовать в формах актуальных видов искусства концептуальное решение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4-04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кета стрит-арт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с учителем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усадебной культуры на примере выбранной учениками усадьб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ализовать в формах актуальных видов искусства (стрит-арт) концептуальное решение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6.05-1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ельский проект «Мир русской усадьб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ервой трети XIX в.»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различных типов усадеб, эволюция усадебной культуры на протяжении XIX 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аботать эффективную презентацию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-18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. Аттестация учащихс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по теме «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вой трети XIX в.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-2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Без интервала Знак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1:00Z</dcterms:created>
  <dc:creator>pozdneva</dc:creator>
  <dc:description/>
  <dc:language>en-US</dc:language>
  <cp:lastModifiedBy>Пользователь Windows</cp:lastModifiedBy>
  <dcterms:modified xsi:type="dcterms:W3CDTF">2019-09-14T23:31:00Z</dcterms:modified>
  <cp:revision>2</cp:revision>
  <dc:subject/>
  <dc:title/>
</cp:coreProperties>
</file>