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Принята»                                </w:t>
        <w:tab/>
        <w:tab/>
        <w:t xml:space="preserve">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 от «27» мая 2019 г.  Педагогического совета ГБОУ № 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9/1 от «27» ма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гимназии № 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О. В. Кореневска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ИСКУС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9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еров Артём Андреевич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ерв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ЯСНИТЕЛЬНАЯ ЗАПИСКА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32"/>
              <w:snapToGrid w:val="false"/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 федеральным  базисным  учебным  планом  для основного/среднего (полного) общего  образования  и в соответствии с учебным планом ГБОУ гимназии № 330 Невского района Санкт-Петербурга, наполнение курса «ИСКУССТВО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в 9 классе содержанием программы по искусству связано с тем, что в гимназии реализуется интеграционная  культуроориентированная модель образования, включающая синхронизацию курсов истории, искусства и истории и культуры СПБ. Курс преподается согласно учебному плану гимназии, 1,5 час в неделю — из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курсу «ИСКУССТВО» отражает особенности обучения в гимназии, в системе культурологической интеграции, поэтому в ней предусмотрены синхронизация курса Мировой художественной культуры, с курсами истории  и истории и культуры Санкт-Петербурга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</w:t>
            </w:r>
          </w:p>
          <w:p>
            <w:pPr>
              <w:pStyle w:val="32"/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зучения курса «ИСКУССТВО» в рамках культурологической интеграции определяют изменения в рабочей программе по сравнению с примерной и авторской программами по предмету. Синтез программы по курсу «Искусство для 8-9 классов» авторского коллектива </w:t>
            </w:r>
            <w:r>
              <w:rPr>
                <w:bCs/>
                <w:iCs/>
                <w:color w:val="000000"/>
                <w:sz w:val="20"/>
                <w:szCs w:val="20"/>
              </w:rPr>
              <w:t>Г. П. Серге</w:t>
              <w:softHyphen/>
              <w:t xml:space="preserve">евой, И. Э. Кашековой, Е. Д. Критской и элементов программы Л.А. Рапацкой, а также реализация в рамках курса «Искусство» авторских разработок коллектива ГБОУ гимназии №330 позволяет сочетать эффективное изучение истории искусства в контексте развития мировой художественной культуры и истории </w:t>
            </w:r>
            <w:r>
              <w:rPr>
                <w:sz w:val="20"/>
                <w:szCs w:val="20"/>
              </w:rPr>
              <w:t xml:space="preserve">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в. и углубленное изучение характеристик отдельных видов искусства, особенностей их эстетического восприятия, изучения  </w:t>
            </w:r>
            <w:r>
              <w:rPr>
                <w:color w:val="000000"/>
                <w:sz w:val="20"/>
                <w:szCs w:val="20"/>
              </w:rPr>
              <w:t>значе</w:t>
              <w:softHyphen/>
              <w:t xml:space="preserve">ния искусства в жизни человека и общества, воздействие на его духовный мир, формирование ценностно-нравственных ориентации. </w:t>
            </w:r>
            <w:r>
              <w:rPr>
                <w:sz w:val="20"/>
                <w:szCs w:val="20"/>
              </w:rPr>
              <w:t>Особое внимание в программе «Искусство» уделено модульному изучению истории и культуры Санкт- Петербурга, за основу взята программа разработанная Л.К. Ермолаевой (Ермолаева Л.К. История и культура Санкт-Петербурга. Часть 3. (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  - начало 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). Учебник по истории и культуре Санкт-Петербурга для учащихся 9 класса/ Л.К.Ермолаева, А.Р.Демидова, , Н.Г.Захарова, И.З.Захваткина, Н.В.Казакова, И.А.Карпенко, И.М.Лебедева. СПб,  2011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курса</w:t>
      </w:r>
      <w:r>
        <w:rPr>
          <w:rFonts w:cs="Times New Roman" w:ascii="Times New Roman" w:hAnsi="Times New Roman"/>
          <w:sz w:val="20"/>
          <w:szCs w:val="20"/>
        </w:rPr>
        <w:t xml:space="preserve"> –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ализация цели рабочей программы осуществляется в процессе выполнения следующих задач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образовательн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развивающ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воспитывающ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акт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грамма направлена на 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уализир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щегося у учащихся опыт общения с искус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ть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spacing w:lineRule="auto" w:line="240" w:before="0" w:after="0"/>
        <w:ind w:right="54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умения и навыки художественного са</w:t>
        <w:softHyphen/>
        <w:t>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крыть истоки и основные этапы исторического развития русского искусства в диалоге с художественными культурами зарубежных стран в рамках  второй по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XX в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в многогранном историческом наследии мировой художественной культуры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учащихся с творцами художественных произведений, оставившими наиболее заметный след в истории художественной культуры, как русской, так и зарубеж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анализировать шедевры русского и зарубежного искусства второй по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XX вв. (литературы, архитектуры, живописи, скульптуры, музыки и др.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держание курса. </w:t>
      </w:r>
    </w:p>
    <w:tbl>
      <w:tblPr>
        <w:tblW w:w="946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дар творчества: радость и красота созида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относиться красота и польз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реагирует на явления в жизни и искусств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 предвосхищения. Какие знания дает искусство?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казание в искусств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мышление в авангарде наук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ник и ученый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путешествие и интегрированный урок «Нам не дано предугадать…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е смыслы образов искусст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себе как первый шаг к творчеству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зайна и его значение в жизни современного обществ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быту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власть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формирование искусством окружающей среды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путешествие и интегрированный урок «Ленинград в годы Великой  Отечественной войны»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изображений в полиграф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, общедоступные искусств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природа кино. Музыка в кино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поэтическая символика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(название предмета) включает проведение практических работ, творческих работ, повторительно–обобщающих заданий, контрольных уроков, а также при необходимости – экскурсии, проекты, исследования.</w:t>
      </w:r>
    </w:p>
    <w:tbl>
      <w:tblPr>
        <w:tblW w:w="955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уроков планируются использование следующих типы уроков:</w:t>
            </w:r>
          </w:p>
          <w:p>
            <w:pPr>
              <w:pStyle w:val="Normal"/>
              <w:spacing w:lineRule="auto" w:line="240" w:before="0" w:after="0"/>
              <w:ind w:left="142" w:firstLine="52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142" w:firstLine="52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ind w:left="142" w:firstLine="52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-лек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-практику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роке обучающиеся работают над различными творческими и аналитическими задания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рок-исследов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-те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-заче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й и письменный опрос обучающихся  по заранее составленным вопрос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Предлагаются разные виды самостоятельных и творческих раб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методов об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результате изучения курса «Искусство»  ученик должен</w:t>
            </w:r>
          </w:p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зникновения и основные черты стилей и направлений мировой художествен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девры мировой художественной культу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ыразительные средства художественного языка разных видов искус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знака, символа, мифа в художественной культуре;</w:t>
            </w:r>
          </w:p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скусствоведческие термины и пользоваться и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отбор и обработку информации в области искус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ргументировать собственную точку зрения в дискуссии по проблемам мировой художественной культу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33"/>
              <w:spacing w:before="0" w:after="0"/>
              <w:ind w:left="56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утей своего культурного развития; профессионального самоопред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и в классическом наследии и современном культур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го художественного творчества.</w:t>
            </w:r>
          </w:p>
          <w:p>
            <w:pPr>
              <w:pStyle w:val="Dash041e005f0431005f044b005f0447005f043d005f044b005f0439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/>
                <w:bCs/>
                <w:sz w:val="20"/>
                <w:szCs w:val="20"/>
              </w:rPr>
              <w:t xml:space="preserve">Личностные результаты освоения программы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должны отражать: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7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/>
                <w:bCs/>
                <w:sz w:val="20"/>
                <w:szCs w:val="20"/>
              </w:rPr>
              <w:t xml:space="preserve">Метапредметные результаты освоения программы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должны отражать: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7) умение создавать, применять и преобразовывать знаки и символы для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8) смысловое чтение; 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9) </w:t>
            </w: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sz w:val="20"/>
                <w:szCs w:val="20"/>
              </w:rPr>
              <w:t xml:space="preserve"> индивидуально и в группе: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ind w:firstLine="70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431044b0447043d044b0439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Style w:val="Dash041e0431044b0447043d044b0439char1"/>
                <w:b/>
                <w:sz w:val="20"/>
                <w:szCs w:val="20"/>
              </w:rPr>
              <w:t>Предметные результаты освоения программы</w:t>
            </w:r>
            <w:r>
              <w:rPr>
                <w:rStyle w:val="Dash041e0431044b0447043d044b0439char1"/>
                <w:sz w:val="20"/>
                <w:szCs w:val="20"/>
              </w:rPr>
              <w:t xml:space="preserve"> должны отражать: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 xml:space="preserve">развитие эстетического вкуса, художественного мышления обучающихся, </w:t>
            </w:r>
            <w:r>
              <w:rPr>
                <w:sz w:val="20"/>
                <w:szCs w:val="20"/>
              </w:rPr>
      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      </w:r>
            <w:r>
              <w:rPr>
                <w:rStyle w:val="Dash041e0431044b0447043d044b0439char1"/>
                <w:sz w:val="20"/>
                <w:szCs w:val="20"/>
              </w:rPr>
              <w:t>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ind w:left="720" w:firstLine="709"/>
              <w:jc w:val="both"/>
              <w:rPr>
                <w:rStyle w:val="Dash041e0431044b0447043d044b0439char1"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ind w:left="720" w:firstLine="709"/>
              <w:jc w:val="both"/>
              <w:rPr>
                <w:rStyle w:val="Dash0410043104370430044600200441043f04380441043a0430char1"/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ind w:left="720" w:firstLine="709"/>
              <w:jc w:val="both"/>
              <w:rPr>
                <w:rStyle w:val="Dash0410043104370430044600200441043f04380441043a0430char1"/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ind w:left="720" w:firstLine="709"/>
              <w:jc w:val="both"/>
              <w:rPr>
                <w:rStyle w:val="Dash0410043104370430044600200441043f04380441043a0430char1"/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ind w:left="720" w:firstLine="709"/>
              <w:jc w:val="both"/>
              <w:rPr>
                <w:rStyle w:val="Dash0410043104370430044600200441043f04380441043a0430char1"/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ind w:left="720" w:firstLine="709"/>
              <w:jc w:val="both"/>
              <w:rPr>
                <w:rStyle w:val="Dash0410043104370430044600200441043f04380441043a0430char1"/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      </w:r>
          </w:p>
          <w:p>
            <w:pPr>
              <w:pStyle w:val="Dash041e0431044b0447043d044b0439"/>
              <w:numPr>
                <w:ilvl w:val="0"/>
                <w:numId w:val="2"/>
              </w:numPr>
              <w:ind w:left="720" w:firstLine="709"/>
              <w:jc w:val="both"/>
              <w:rPr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.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методическое обеспечени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Кашекова И.Э. Искусство. 8 класс. М., 201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Heading4"/>
        <w:ind w:firstLine="709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алендарно-тематическое  планирование по</w:t>
      </w:r>
      <w:r>
        <w:rPr>
          <w:i w:val="false"/>
          <w:sz w:val="20"/>
          <w:szCs w:val="20"/>
        </w:rPr>
        <w:t xml:space="preserve"> курсу «ИСКУССТВО»</w:t>
      </w:r>
      <w:r>
        <w:rPr>
          <w:i w:val="false"/>
          <w:iCs w:val="false"/>
          <w:sz w:val="20"/>
          <w:szCs w:val="20"/>
        </w:rPr>
        <w:t>, 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1 час в неделю, всего 34 часа)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ятые сокращения 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ОРМЫ РАБОТЫ- </w:t>
      </w:r>
      <w:r>
        <w:rPr>
          <w:rFonts w:cs="Times New Roman" w:ascii="Times New Roman" w:hAnsi="Times New Roman"/>
          <w:b/>
          <w:sz w:val="20"/>
          <w:szCs w:val="20"/>
        </w:rPr>
        <w:t xml:space="preserve">ФФ- </w:t>
      </w:r>
      <w:r>
        <w:rPr>
          <w:rFonts w:cs="Times New Roman" w:ascii="Times New Roman" w:hAnsi="Times New Roman"/>
          <w:sz w:val="20"/>
          <w:szCs w:val="20"/>
        </w:rPr>
        <w:t>фронтальная форма работы,</w:t>
      </w:r>
      <w:r>
        <w:rPr>
          <w:rFonts w:cs="Times New Roman" w:ascii="Times New Roman" w:hAnsi="Times New Roman"/>
          <w:b/>
          <w:sz w:val="20"/>
          <w:szCs w:val="20"/>
        </w:rPr>
        <w:t xml:space="preserve"> ПФ- </w:t>
      </w:r>
      <w:r>
        <w:rPr>
          <w:rFonts w:cs="Times New Roman" w:ascii="Times New Roman" w:hAnsi="Times New Roman"/>
          <w:sz w:val="20"/>
          <w:szCs w:val="20"/>
        </w:rPr>
        <w:t>парная форма работы,</w:t>
      </w:r>
      <w:r>
        <w:rPr>
          <w:rFonts w:cs="Times New Roman" w:ascii="Times New Roman" w:hAnsi="Times New Roman"/>
          <w:b/>
          <w:sz w:val="20"/>
          <w:szCs w:val="20"/>
        </w:rPr>
        <w:t xml:space="preserve"> ГФ</w:t>
      </w:r>
      <w:r>
        <w:rPr>
          <w:rFonts w:cs="Times New Roman" w:ascii="Times New Roman" w:hAnsi="Times New Roman"/>
          <w:sz w:val="20"/>
          <w:szCs w:val="20"/>
        </w:rPr>
        <w:t xml:space="preserve">- групповая форма работы;  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ОДЫ РАБОТЫ- </w:t>
      </w:r>
      <w:r>
        <w:rPr>
          <w:rFonts w:cs="Times New Roman" w:ascii="Times New Roman" w:hAnsi="Times New Roman"/>
          <w:b/>
          <w:sz w:val="20"/>
          <w:szCs w:val="20"/>
        </w:rPr>
        <w:t>АКС</w:t>
      </w:r>
      <w:r>
        <w:rPr>
          <w:rFonts w:cs="Times New Roman" w:ascii="Times New Roman" w:hAnsi="Times New Roman"/>
          <w:sz w:val="20"/>
          <w:szCs w:val="20"/>
        </w:rPr>
        <w:t>- анализ конкретных ситуаций,</w:t>
      </w:r>
      <w:r>
        <w:rPr>
          <w:rFonts w:cs="Times New Roman" w:ascii="Times New Roman" w:hAnsi="Times New Roman"/>
          <w:b/>
          <w:sz w:val="20"/>
          <w:szCs w:val="20"/>
        </w:rPr>
        <w:t xml:space="preserve"> ПО</w:t>
      </w:r>
      <w:r>
        <w:rPr>
          <w:rFonts w:cs="Times New Roman" w:ascii="Times New Roman" w:hAnsi="Times New Roman"/>
          <w:sz w:val="20"/>
          <w:szCs w:val="20"/>
        </w:rPr>
        <w:t xml:space="preserve">- проблемное обучение, </w:t>
      </w:r>
      <w:r>
        <w:rPr>
          <w:rFonts w:cs="Times New Roman" w:ascii="Times New Roman" w:hAnsi="Times New Roman"/>
          <w:b/>
          <w:sz w:val="20"/>
          <w:szCs w:val="20"/>
        </w:rPr>
        <w:t>МШ</w:t>
      </w:r>
      <w:r>
        <w:rPr>
          <w:rFonts w:cs="Times New Roman" w:ascii="Times New Roman" w:hAnsi="Times New Roman"/>
          <w:sz w:val="20"/>
          <w:szCs w:val="20"/>
        </w:rPr>
        <w:t xml:space="preserve">- «мозговой штурм», </w:t>
      </w:r>
      <w:r>
        <w:rPr>
          <w:rFonts w:cs="Times New Roman" w:ascii="Times New Roman" w:hAnsi="Times New Roman"/>
          <w:b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 xml:space="preserve">- словестный метод, </w:t>
      </w:r>
      <w:r>
        <w:rPr>
          <w:rFonts w:cs="Times New Roman" w:ascii="Times New Roman" w:hAnsi="Times New Roman"/>
          <w:b/>
          <w:sz w:val="20"/>
          <w:szCs w:val="20"/>
        </w:rPr>
        <w:t>НМ</w:t>
      </w:r>
      <w:r>
        <w:rPr>
          <w:rFonts w:cs="Times New Roman" w:ascii="Times New Roman" w:hAnsi="Times New Roman"/>
          <w:sz w:val="20"/>
          <w:szCs w:val="20"/>
        </w:rPr>
        <w:t xml:space="preserve">- наглядный метод, </w:t>
      </w:r>
      <w:r>
        <w:rPr>
          <w:rFonts w:cs="Times New Roman" w:ascii="Times New Roman" w:hAnsi="Times New Roman"/>
          <w:b/>
          <w:sz w:val="20"/>
          <w:szCs w:val="20"/>
        </w:rPr>
        <w:t>ПМ</w:t>
      </w:r>
      <w:r>
        <w:rPr>
          <w:rFonts w:cs="Times New Roman" w:ascii="Times New Roman" w:hAnsi="Times New Roman"/>
          <w:sz w:val="20"/>
          <w:szCs w:val="20"/>
        </w:rPr>
        <w:t xml:space="preserve">- поисковый метод, </w:t>
      </w:r>
      <w:r>
        <w:rPr>
          <w:rFonts w:cs="Times New Roman" w:ascii="Times New Roman" w:hAnsi="Times New Roman"/>
          <w:b/>
          <w:sz w:val="20"/>
          <w:szCs w:val="20"/>
        </w:rPr>
        <w:t>ПрМ</w:t>
      </w:r>
      <w:r>
        <w:rPr>
          <w:rFonts w:cs="Times New Roman" w:ascii="Times New Roman" w:hAnsi="Times New Roman"/>
          <w:sz w:val="20"/>
          <w:szCs w:val="20"/>
        </w:rPr>
        <w:t xml:space="preserve">- проектный метод, </w:t>
      </w:r>
      <w:r>
        <w:rPr>
          <w:rFonts w:cs="Times New Roman" w:ascii="Times New Roman" w:hAnsi="Times New Roman"/>
          <w:b/>
          <w:sz w:val="20"/>
          <w:szCs w:val="20"/>
        </w:rPr>
        <w:t>ТЗ</w:t>
      </w:r>
      <w:r>
        <w:rPr>
          <w:rFonts w:cs="Times New Roman" w:ascii="Times New Roman" w:hAnsi="Times New Roman"/>
          <w:sz w:val="20"/>
          <w:szCs w:val="20"/>
        </w:rPr>
        <w:t>- творческое задание</w:t>
      </w:r>
    </w:p>
    <w:tbl>
      <w:tblPr>
        <w:tblW w:w="9749" w:type="dxa"/>
        <w:jc w:val="left"/>
        <w:tblInd w:w="-29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3"/>
        <w:gridCol w:w="1516"/>
        <w:gridCol w:w="1420"/>
        <w:gridCol w:w="1745"/>
        <w:gridCol w:w="1789"/>
        <w:gridCol w:w="896"/>
        <w:gridCol w:w="958"/>
        <w:gridCol w:w="1212"/>
      </w:tblGrid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содержания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сроки проведения</w:t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повторение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, ПФ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по предмету искусство за 5-8 классы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ериодизацию искусства России и Западной Европы. Знать характеристики основных стилей, их наиболее значимых представителей и примеры произведений. Уметь атрибутировать произведения основных стилей и направлений. 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.09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, ПФ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по предмету искусство за 5-8 классы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ериодизацию искусства России и Западной Европы. Знать характеристики основных стилей, их наиболее значимых представителей и примеры произведений. Уметь атрибутировать произведения основных стилей и направлений. 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-14.09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, ПФ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по предмету искусство за 5-8 классы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ериодизацию искусства России и Западной Европы. Знать характеристики основных стилей, их наиболее значимых представителей и примеры произведений. Уметь атрибутировать произведения основных стилей и направлений. 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1.09</w:t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дар творчества: радость и красота созид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творческого метода русских реалистов XIX в.  «Товарищество передвижных выставок». Предпосылки возникновения реализма в русском искусстве. Особенности русской реалистической школы. История Бунта 14-ти и возникновения товарищества передвижных выставок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собенности русской реалистической школы, возникновения и развития движения «Товарищество передвижных выставок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, атрибутировать и давать субъективную оценку произведений передвиж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8.09</w:t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соотноситься красота и польз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функция живописи русских реалистов. Творчество Н. И. Крамского. Особенности стилистики и жанрового своеобразия произведений мастера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творчества и основные вехи биограф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улировать субъективную оценку произведений живописи Н.И. Крамского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-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человек реагирует на явления в жизни и искусстве.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а в понимании различных социальных групп. Поэтизация обыденности на примере русского портрета и пейзажа второй половины XIX в. Мастера портретного жанра эпохи реализма. Портрет в творчестве передвижников.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пейзажа и портрета в творчестве реали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трибутировать произведения художников- реалистов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2.10</w:t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человек реагирует на явления в жизни и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зация обыденности на примере русского портрета и пейзажа второй половины XIX в. Творчество В.А. Серова, И.Е. Репина, И.И. Левитана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пейзажа и портрета в творчестве реали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трибутировать произведения художников- реалистов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9.10</w:t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человек реагирует на явления в жизни и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зация обыденности на примере русского портрета и пейзажа второй половины XIX в. Творчество В.А. Серова, И.Е. Репина, И.И. Левитана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обенности пейзажа и портрета в творчестве реали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трибутировать произведения художников- реалистов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 предвосхищения. Какие знания дает искусство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художника предвосхищать, предвидеть события грядущего на примере творчества художников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Особенности культуры Западной Европы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Импрессионизм. Постимпрессионизм. Творчество К.Монэ, Э.Дега, Винсента Ван Гога и Поля Гоге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импрессионизма и  постимпрессиониз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К.Монэ, В. Ван Гога и П.Гогена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.1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 предвосхищения. Какие знания дает искусство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художника предвосхищать, предвидеть события грядущего на примере творчества художников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Особенности культуры Западной Европы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Импрессионизм. Постимпрессионизм. Творчество К.Монэ, Э.Дега, Винсента Ван Гога и Поля Гоге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импрессионизма и  постимпрессиониз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К.Монэ, В. Ван Гога и П.Гогена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pacing w:val="20"/>
              </w:rPr>
              <w:t>11-16.11</w:t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 предвосхищения. Какие знания дает искусство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художника предвосхищать, предвидеть события грядущего на примере творчества художников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Особенности культуры Западной Европы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Импрессионизм. Постимпрессионизм. Творчество К.Монэ, Э.Дега, Винсента Ван Гога и Поля Гоге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импрессионизма и  постимпрессиониз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К.Монэ, В. Ван Гога и П.Гогена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3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казание в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художника предвосхищать, предвидеть события грядущего на примере творчества художников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Изобретение нового способа коммуникации со зрителем в искусстве первой тр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собенности кубизма. Основные представители. Творчество П. Пикассо. Кубизм- новая система взаимоотношений между художником и зр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куб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кубистические работы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казание в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художника предвосхищать, предвидеть события грядущего на примере творчества художников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Изобретение нового способа коммуникации со зрителем в искусстве первой тр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собенности кубизма. Основные представители. Творчество П. Пикассо. Кубизм- новая система взаимоотношений между художником и зр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куб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кубистические работы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мышление в авангарде наук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нгардные течения в искусстве первой тр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собенности экспрессионизма в живописи и литературе. Творчество Э.Мунка и экспрессионистов группы «Мос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экспрессион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мастеров данного направления.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4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разовательное путешеств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«Капитализм в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.»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заданий в процессе исследования объектов городской среды.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влияния капиталистических взаимоотношений на быт горожан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е.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риентироваться в пространстве городской среды, уметь составлять описание и давать субъективную оценку памятников культуры.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1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 ур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«Капитализм в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.»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зентации по результатам путешествия, выполнение творческих заданий на уроке.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влияния капиталистических взаимоотношений на быт горожан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е.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формулировать основные результаты исследования городского пространства.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7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мышление в авангарде наук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нгардные течения в искусстве первой тр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собенности экспрессионизма в живописи и литературе. Творчество Э.Мунка и экспрессионистов группы «Мос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экспрессион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мастеров данного направления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8.0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ожник и ученый.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ческие иллюзии в творчестве худож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п- арт и творчество М. Эше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оп-ар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-25.0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ожник и ученый. 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ческие иллюзии в творчестве худож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п- арт и творчество М. Эше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оп-ар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-25.0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е смыслы образов искусства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а выразительных средств различных направлений культуры Серебряного века. Особенности культуры Серебряного века. Вводное занятие. Исторический контекст, предпосылки расцвета русской культуры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характеристики культуры эпохи Серебряного века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1-1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е смыслы образов искусства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а выразительных средств различных направлений культуры Серебряного века. Особенности культуры Серебряного века. Вводное занятие. Исторический контекст, предпосылки расцвета русской культуры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характеристики культуры эпохи Серебряного века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1-1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ные смыслы образов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а выразительных средств различных направлений культуры Серебряного века. Символизм и модерн в живописи, литературе и архитектуре. Особенности и основные представители символизма в живописи. </w:t>
            </w:r>
          </w:p>
        </w:tc>
        <w:tc>
          <w:tcPr>
            <w:tcW w:w="17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усского символизма, основных представителей в сфере литературы, живописи и архитек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амятники в стилистике символизма и модерна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8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город на рубеже веков. Стиль модер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8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город на рубеже веков. Стиль модерн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-15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себе как первый шаг к творчеств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ценки художников своей деятельности и роли искусства в жизни человека на примере деятелей неоклассицизма, позднего романтизма и авангарда. Сопоставление взглядов. Неоклассицизм и поздний романтизм в литературе и живописи. Особенности русского авангарда в дореволюционный период. </w:t>
            </w:r>
          </w:p>
        </w:tc>
        <w:tc>
          <w:tcPr>
            <w:tcW w:w="17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усского неоклассицизма и позднего романтизма. основных представителей в сфере литературы, живописи и архитек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амятники, выполненные в данной стилистике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-15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себе как первый шаг к творчеств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-22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зайна и его значение в жизни современного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абстрактной живописи. Влияние русского авангарда на развитие живописи и дизайна в  США и Западной Европе (школа Баухаус).  Наследие русского авангарда в творчестве современных художников и дизайнер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русского конструктивизма. </w:t>
            </w:r>
          </w:p>
        </w:tc>
        <w:tc>
          <w:tcPr>
            <w:tcW w:w="17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усского авангарда, основных представителей в сфере литературы и живописи, архитектуры конструктив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трибутировать памятники в авангардной стилистике. 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-22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зайна и его значение в жизни современного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-29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зайна и его значение в жизни современного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-29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быту.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Ф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+МШ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музыкального искусства и его возможности в духовном совершенствовании личности. Музыканты- экспериментаторы двух эпох (И.Ф. Стравинский и С.А. Курехин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на рубеже веков. Сопоставление музыкальных направлений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 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музыкальных фрагментов. 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-7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быту.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Ф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+МШ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музыкального искусства и его возможности в духовном совершенствовании личности. Музыканты- экспериментаторы двух эпох (И.Ф. Стравинский и С.А. Курехин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на рубеже веков. Сопоставление музыкальных направлений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 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музыкальных фрагментов. 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-7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вла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обенности взаимоотношений представителей власти и искусства на примере культуры эпохи соцреализма. Особенности культуры соцреализма. Периодизация русской культур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ека. Характеристика русской культуры 1917- 1920-х гг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принципов соцреал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формулировать субъективную оценку произведений данного стиля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-14.03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и власт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канонов соцреализма в сталинскую эпоху. Отражение культа вождя в различных сферах культуры. 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культуры в 1930- 1950-е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-14.03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и власть.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канонов соцреализма в сталинскую эпоху. Отражение культа вождя в различных сферах культуры. 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культуры в 1930- 1950-е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-20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блика города. Стиль конструктивизм.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ка соцреализма и особенности формирования городской среды в эпоху сталинского ампира. Идеологическая функция отдельных видов искусства СССР. Конструктивизм в Санкт- Петербурге- проекты зданий и реализованные постройки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тематики соцреализма, особенности архитектуры конструктивизма и сталинского амп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произведений соцреализма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-20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 – центр художественной культуры.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Ленинграда в 1950- 1980-е гг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реализм и неофициальное искусство. 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культуры постмодерна в ССС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произведений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3-4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нкт-Петербург — центр художественной культуры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Санкт-Петербурга в 1990-2010-е гг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и элитарная культура, популярное и авангардное искусство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культуры постмодерна в современной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произведений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3-4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, общедоступные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обенности массовой и элитарной культуры. Новые виды искус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ека: перформанс, хэппенинг, акционизм, боди- арт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произведений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-11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, общедоступные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обенности массовой и элитарной культуры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гуративное и не фигуративное искусство. Граффити. Лэнд- арт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культуры Западной Европы и США, основных представителей абстрактной живопис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произведений искусства. 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ТЗ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-11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, общедоступные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обенности массовой и элитарной культуры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гуративное и не фигуративное искусство. Граффити. Лэнд- арт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культуры Западной Европы и США, основных представителей абстрактной живопис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произведений искусства. 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ТЗ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-18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природа кино. Музыка в кино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Ф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значимые направления в кинематограф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Оппозиция массового и элитарного в куль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на примере различных направлений и жанров киноискусства. Видеоарт. 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культуры эпохи постмодер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роизведения искусства, принадлежащие к различным видам современного искусства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-18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природа кино. Музыка в кино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Ф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значимые направления в кинематограф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Оппозиция массового и элитарного в куль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на примере различных направлений и жанров киноискусства. Видеоарт. 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культуры эпохи постмодер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роизведения искусства, принадлежащие к различным видам современного искусства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-25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природа кино. Музыка в кино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Ф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значимые направления в кинематограф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Оппозиция массового и элитарного в куль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на примере различных направлений и жанров киноискусства. Видеоарт. 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культуры эпохи постмодер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роизведения искусства, принадлежащие к различным видам современного искусства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-25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-поэтическая символика.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Ф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значимые направление в музыке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музыкальных произведений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4-2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-поэтическая символика.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Ф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значимые направление в музыке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музыкальных произведений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4-2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-поэтическая символика.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Ф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значимые направление в музыке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музыкальных произведений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-8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-поэтическая символика.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Ф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значимые направление в музыке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музыкальных произведений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-8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е путешеств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ам не дано предугадать…»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в процессе исследования объектов городской среды.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связь явлений в социальной и арт-сфер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вв.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искусства, науки, общественных ид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предпосылки явл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в куль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-16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ированный ур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ам не дано предугадать…»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 по результатам путешествия, выполнение творческих заданий на уроке.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связь явлений в социальной и арт-сфер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вв.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искусства, науки, общественных ид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предпосылки явл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в куль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-16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занятие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ФГ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пройденного материала в рамках создания итогового коллажа. 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произведений и процессов в искусств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арт-объекта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5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занятие*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ройденного материала в рамках создания видеоролика.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произведений и процессов в искусств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арт-объекта.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5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Arial" w:hAnsi="Arial" w:eastAsia="Calibri" w:cs="Arial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Без интервала Знак"/>
    <w:qFormat/>
    <w:rPr>
      <w:rFonts w:ascii="Arial" w:hAnsi="Arial" w:eastAsia="Calibri" w:cs="Arial"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00000A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26:00Z</dcterms:created>
  <dc:creator>pozdneva</dc:creator>
  <dc:description/>
  <dc:language>en-US</dc:language>
  <cp:lastModifiedBy>Пользователь Windows</cp:lastModifiedBy>
  <dcterms:modified xsi:type="dcterms:W3CDTF">2019-09-12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