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 общеобразовательное учреждение </w:t>
        <w:br/>
        <w:t>гимназия № 330 Невского района Санкт – Петербурга</w:t>
        <w:br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bookmarkStart w:id="0" w:name="_GoBack"/>
      <w:r>
        <w:rPr>
          <w:rFonts w:cs="Times New Roman" w:ascii="Times New Roman" w:hAnsi="Times New Roman"/>
          <w:b/>
          <w:bCs/>
          <w:sz w:val="24"/>
          <w:szCs w:val="24"/>
        </w:rPr>
        <w:t>Принять педагогическим советом</w:t>
      </w:r>
      <w:bookmarkEnd w:id="0"/>
      <w:r>
        <w:rPr/>
        <w:t>»                                       «Утверждаю»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040"/>
      </w:tblGrid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 от «___» ______________ 2019 г.   Педагогического совета  ГБОУ № 330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вского района Санкт-Петербурга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___ от «____» ____________ 2019г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ОУ гимназии № 330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ского района Санкт-Петербург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/О. В. Кореневская./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мету «Физическая культура. Плавание»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ля обучающихся  6  класса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 2019-2020 учебный год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итель: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еподаватель физической  культуры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влева Анастасия Аркадьевна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ажнейшие задачи образования в начальной школе (формирование предметных и универсальных способов действий, обеспечивающих возможность образования в основной  школе; воспитание умения учиться – способности к самоорганизации с целью решения учебных задач; индивидуальный прогресс в основных сферах личностного развития – эмоциональной, познавательной, само регуляции) реализуется в процессе обучения по всем предметам).Предмет «Физическая культура» является основой физического воспитания школьников.</w:t>
      </w:r>
    </w:p>
    <w:p>
      <w:pPr>
        <w:pStyle w:val="Normal"/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 физического  воспитания  в  школе  является  содействие  всестороннему  развитию  личности  посредством  формирования физической культуры  личности  школьника.  Слагаемыми  физической  культуры  являются: крепкое  здоровье,  хорошее  физическое  развитие,  оптимальный уровень  двигательных  способностей,  знания и навыки  в  области  физической  культуры,  мотивы  и  освоенные  способы (умения)  осуществлять физкультурно-оздоровительную  и  спортивную  деятельность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Целью </w:t>
      </w:r>
      <w:r>
        <w:rPr>
          <w:rFonts w:cs="Times New Roman" w:ascii="Times New Roman" w:hAnsi="Times New Roman"/>
          <w:sz w:val="24"/>
          <w:szCs w:val="24"/>
        </w:rPr>
        <w:t>школьного физического воспитания является форми</w:t>
        <w:softHyphen/>
        <w:t>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цели учебной программы соотносится с реше</w:t>
        <w:softHyphen/>
        <w:t xml:space="preserve">нием следующих образовательных </w:t>
      </w:r>
      <w:r>
        <w:rPr>
          <w:rFonts w:cs="Times New Roman" w:ascii="Times New Roman" w:hAnsi="Times New Roman"/>
          <w:i/>
          <w:iCs/>
          <w:sz w:val="24"/>
          <w:szCs w:val="24"/>
        </w:rPr>
        <w:t>задач: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крепление здоровья, улучшение осанки, профилактика плоскостопия, содействие гармоничному физическому, нрав</w:t>
        <w:softHyphen/>
        <w:t>ственному и социальному развитию, успешному обучению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ормирование первоначальных умений само регуляции средствами физической культуры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владение школой движений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витие координационных (точности воспроизведения и дифференцирования пространственных, временных и силовых параметров движений, равновесия, ритма, быстроты и точно</w:t>
        <w:softHyphen/>
        <w:t>сти реагирования на сигналы, согласования движений, ориен</w:t>
        <w:softHyphen/>
        <w:t>тирования в пространстве) и кондиционных (скоростных, скоростно-силовых, выносливости и гибкости) способностей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ормирование элементарных знаний о личной гигиене, режиме дня, влиянии физических упражнений на состояние здоровья, работоспособность и развитие физических (коорди</w:t>
        <w:softHyphen/>
        <w:t>национных и кондиционных) способностей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ыработка представлений об основных видах спорта, сна</w:t>
        <w:softHyphen/>
        <w:t>рядах и инвентаре, о соблюдении правил техники безопасности во время занятий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ормирование установки на сохранение и укрепление здо</w:t>
        <w:softHyphen/>
        <w:t>ровья, навыков здорового и безопасного образа жизни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иобщение к самостоятельным занятиям физическими упражнениями, подвижными играми, использование их в сво</w:t>
        <w:softHyphen/>
        <w:t>бодное время на основе формирования интересов к определён</w:t>
        <w:softHyphen/>
        <w:t>ным видам двигательной активности и выявления предраспо</w:t>
        <w:softHyphen/>
        <w:t>ложенности к тем или иным видам спорта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оспитание дисциплинированности, доброжелательного отношения к товарищам, честности, отзывчивости, смелости во время выполнения физических упражнений, содействие раз</w:t>
        <w:softHyphen/>
        <w:t>витию психических процессов (представления, памяти, мыш</w:t>
        <w:softHyphen/>
        <w:t>ления и др.) в ходе двигательной деятельности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я во внимание вышеперечисленные задачи образо</w:t>
        <w:softHyphen/>
        <w:t>вания учащихся начальной школы в области физической культу</w:t>
        <w:softHyphen/>
        <w:t>ры, основными принципами, идеями и подходами при форми</w:t>
        <w:softHyphen/>
        <w:t>ровании данной программы были следующие: демократизация и гуманизация педагогического процесса, педагогика сотрудни</w:t>
        <w:softHyphen/>
        <w:t>чества, деятельностный подход, интенсификация и оптимиза</w:t>
        <w:softHyphen/>
        <w:t>ция, расширение меж предметных связей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нцип демократизации </w:t>
      </w:r>
      <w:r>
        <w:rPr>
          <w:rFonts w:cs="Times New Roman" w:ascii="Times New Roman" w:hAnsi="Times New Roman"/>
          <w:sz w:val="24"/>
          <w:szCs w:val="24"/>
        </w:rPr>
        <w:t>в педагогическом процессе вы</w:t>
        <w:softHyphen/>
        <w:t>ражается в обеспечении всем и каждому ученику одинакового доступа к основам физической культуры, максимальном рас</w:t>
        <w:softHyphen/>
        <w:t>крытии способностей детей, построении преподавания на ос</w:t>
        <w:softHyphen/>
        <w:t>нове использования широких и гибких методов и средств обу</w:t>
        <w:softHyphen/>
        <w:t>чения для развития детей с разным уровнем их двигательных и психических способностей, изменении сути педагогических отношений, переходе от подчинения к сотрудничеству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нцип гуманизации </w:t>
      </w:r>
      <w:r>
        <w:rPr>
          <w:rFonts w:cs="Times New Roman" w:ascii="Times New Roman" w:hAnsi="Times New Roman"/>
          <w:sz w:val="24"/>
          <w:szCs w:val="24"/>
        </w:rPr>
        <w:t>педагогического процесса заключа</w:t>
        <w:softHyphen/>
        <w:t>ется в учёте индивидуальных способностей личности каждо</w:t>
        <w:softHyphen/>
        <w:t>го ребёнка и педагога. Он строится в соответствии с личным опытом и уровнем достижений школьников, их интересами и склонностями. Учителя обязаны предоставлять детям разно</w:t>
        <w:softHyphen/>
        <w:t>уровневый по сложности и субъективной трудности усвоения материал программы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ение принципов демократизации и гуманизации в педагогическом процессе возможно на основе </w:t>
      </w:r>
      <w:r>
        <w:rPr>
          <w:rFonts w:cs="Times New Roman" w:ascii="Times New Roman" w:hAnsi="Times New Roman"/>
          <w:i/>
          <w:iCs/>
          <w:sz w:val="24"/>
          <w:szCs w:val="24"/>
        </w:rPr>
        <w:t>педагогики со</w:t>
        <w:softHyphen/>
        <w:t>трудничества</w:t>
      </w:r>
      <w:r>
        <w:rPr>
          <w:rFonts w:cs="Times New Roman" w:ascii="Times New Roman" w:hAnsi="Times New Roman"/>
          <w:sz w:val="24"/>
          <w:szCs w:val="24"/>
        </w:rPr>
        <w:t>— идеи совместной развивающей деятельности детей и взрослых, в процессе которой они связаны взаимопони</w:t>
        <w:softHyphen/>
        <w:t>манием и проникновением в духовный мир друг друга, совмест</w:t>
        <w:softHyphen/>
        <w:t>ным желанием анализа хода и результатов этой деятельности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Деятельностный подход </w:t>
      </w:r>
      <w:r>
        <w:rPr>
          <w:rFonts w:cs="Times New Roman" w:ascii="Times New Roman" w:hAnsi="Times New Roman"/>
          <w:sz w:val="24"/>
          <w:szCs w:val="24"/>
        </w:rPr>
        <w:t>заключается в ориентировании ученика не только на усвоение готовых знаний и умений, но и на овладение способами физкультурно-оздоровительной и спортивной деятельности, на развитие познавательных сил и творческого потенциала ребёнка. Это отход от вербальных методов и форм передачи готовой информации, пассивности учащихся на занятиях к активному усвоению знаний, умений и навыков, реализуемых в разнообразных видах физкультурно-оздоровительной и спортивной деятельности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нтенсификация и оптимизация </w:t>
      </w:r>
      <w:r>
        <w:rPr>
          <w:rFonts w:cs="Times New Roman" w:ascii="Times New Roman" w:hAnsi="Times New Roman"/>
          <w:sz w:val="24"/>
          <w:szCs w:val="24"/>
        </w:rPr>
        <w:t>состоит в повышении целенаправленности обучения и усилении мотивации заня</w:t>
        <w:softHyphen/>
        <w:t>тий физической культурой и спортом, применении активных и творческих методов и форм обучения (проблемные, исследо</w:t>
        <w:softHyphen/>
        <w:t>вательские, сопряжённого развития кондиционных и коорди</w:t>
        <w:softHyphen/>
        <w:t>национных способностей, акцентированного и всестороннего развития координационных способностей, методики програм</w:t>
        <w:softHyphen/>
        <w:t>мно-алгоритмического типа, групповые и индивидуальные формы обучения, круговая тренировка и др.); в развитии навыков учебного труда; широком использовании компьютеров и других новых технических средств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у формирования целостного мировоззрения учащихся, всестороннего раскрытия взаимосвязи и взаимообусловленно</w:t>
        <w:softHyphen/>
        <w:t>сти изучаемых явлений и процессов в сфере физической куль</w:t>
        <w:softHyphen/>
        <w:t xml:space="preserve">туры учитель реализует на основе </w:t>
      </w:r>
      <w:r>
        <w:rPr>
          <w:rFonts w:cs="Times New Roman" w:ascii="Times New Roman" w:hAnsi="Times New Roman"/>
          <w:i/>
          <w:iCs/>
          <w:sz w:val="24"/>
          <w:szCs w:val="24"/>
        </w:rPr>
        <w:t>расширения межпредмет</w:t>
        <w:softHyphen/>
        <w:t xml:space="preserve">ных связей </w:t>
      </w:r>
      <w:r>
        <w:rPr>
          <w:rFonts w:cs="Times New Roman" w:ascii="Times New Roman" w:hAnsi="Times New Roman"/>
          <w:sz w:val="24"/>
          <w:szCs w:val="24"/>
        </w:rPr>
        <w:t>из области разных предметов: литературы, истории, математики, анатомии, физиологии, психологии и др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вень  изучения учебного материала -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базисны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В соответствии с базисным учебным планом на занятия  физической культурой в 6 классе отводится 3 часа в неделю, т.е  102 часа в  год, на  занятия в бассейне отводится 1 час в неделю, следовательно 34 часа в год.</w:t>
      </w:r>
    </w:p>
    <w:tbl>
      <w:tblPr>
        <w:tblW w:w="10080" w:type="dxa"/>
        <w:jc w:val="left"/>
        <w:tblInd w:w="-194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оящая рабочая программа разработана применительно к учебной программе курс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Физическая культура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ля учащихся 6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лас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щеобразовательных учреждений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both"/>
              <w:rPr/>
            </w:pPr>
            <w:r>
              <w:rPr/>
              <w:t xml:space="preserve">Рабочая программа не предусматривает домашнего задания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ЧЕБНОГО КУРСА В УЧЕБНОМ ПЛАН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Согласно Федеральному базисному учебному плану для образовательных учреждений РФ на изучение физической культуры в начальной школе всего выделяется 405 ч, из  них в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классе – 102 ч (3 ч в неделю, 34 учебные недели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ля занятий по курсу «Физическая культура. Плавание»  выделяется 1 ч в неделю, следовательно в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классе  на изучаемый раздел отводится  34 ч в  г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НОСТНЫЕ ОРИЕНТИРЫ СОДЕРЖАНИЯ УЧЕБНОГО КУРС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Содержание программы «Физическая культура. Плавание» направлено на воспитание творческих, компетентных и успешных граждан России, способных к активной самореализации в личной, общественной и профессиональной деятельности. Обучение по данной программе поможет сформировать у школьников младших классов установку на сохранение и укрепление здоровья, освоить умения, навыки ведения здорового и безопасного образа жизн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ЛИЧНОСТНЫЕ, МЕТАПРЕДМЕТНЫЕ И ПРЕДМЕТНЫЕ РЕЗУЛЬТАТЫ ИЗУЧЕНИЯ УЧЕБНОГО КУРС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курса «Физическая культура. Плавание» в начальной школе должны быть достигнуты определенные результат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тражаются в индивидуальных качественных свойствах учащихся, которые они должны приобрести в процессе освоения данного курса, а именн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чувства гордости за свою Родину, российский народ и историю России, осознание своей этнической и национальной принадлеж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важительного отношения к иному мнению, истории и культуре других народ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эстетических потребностей, ценностей и чувст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мотивов учебной деятельности и личностного смысла учения; овладение навыками сотрудничества со взрослыми и сверстникам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этических чувств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явление положительных качеств личности и управление своими эмоциями в различных (нестандартных) ситуациях и условия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явление дисциплинированности, внимательности, трудолюбия и упорства в достижении поставленных це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становки на безопасный, здоровый образ жизни, наличие мотивации к творческому труду, работе на результа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Мета 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характеризуют уровень сформированности универсальных учебных действий учащихся, проявляющихся в познавательной и практической деятельности, и отражаю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способностью принимать и сохранять цели и задачи учебной деятельности, поиска средств ее осуществления в разных формах и видах физкультурн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я планировать, контролировать и оценивать учебные действия в соответствии с поставленной задачей и условием ее реализации; определять наиболее эффективные способы достижения результа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уктивное сотрудничество (общение, взаимодействие) со сверстниками при решении задач на уроках и во внеурочной и внешкольной физкультурн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ность конструктивно разрешать конфликты посредством учета интересов сторон и сотрудничеств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базовыми предметными и меж предметными понятиями, отражающими существенные связи отношения между объектами и процессам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осуществлять информационную, познавательную и практическую деятельность с использованием различных средств информации и коммуник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изучения физической культуры отражают опыт учащихся в физкультурной деятельности, а именн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редставления о роли физической культуры для укрепления здоровья (физического, социального и психического), о позитивном влиянии физической культуры на развитие человека (физическое, интеллектуальное, эмоциональное, социальное), о физической культуре и о здоровье как о факторах успешной учебы и социализ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умениями организовывать здоровье формирующую и здоровье сберегающую жизнедеятельность (режим дня, утренняя зарядка, оздоровительные мероприятия, подвижные игры и т.д.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навыка систематического наблюдения за своим физическим состоянием, величиной физических нагрузок, данными мониторинга здоровья (длины и массы тела и др.),  показателями основных физических качеств (быстроты, координации, гибкости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наружение ошибок при выполнении учебных заданий, отбор способов их исправл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действие со сверстниками по правилам проведения подвижных игр и соревнован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ние занятий физическими упражнениями в режиме дня, организация отдыха и досуга с использованием специальных дыхательных упражнен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ложение фактов истории развития плавания, Олимпийских игр, характеристика роли плавания и его значения в жизнедеятельности человека, его места в спорте, физической культур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рение индивидуальных показателей физического развития (длины и массы тела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основных физических качест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посильной помощи и моральной поддержки сверстникам при выполнении учебных заданий, доброжелательное и уважительное отношение при объяснении ошибок и способов их устран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гр, спортивных эстафет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и объективная оценка результатов собственного труда, поиск возможностей и способов их улучш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ение красоты движений, выделение и обоснование эстетических признаков в движениях и передвижениях человека в вод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технических действий со спортивным инвентаре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ждение отличительных особенностей в выполнении плавательных упражнений разными ученикам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жизненно важных двигательных навыков и умений разными способами, в различных условия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ния о физической культур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ОДЕРЖАНИЕ ТЕМ УЧЕБНОГО КУРСА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ния о физической культуре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изическая культура. </w:t>
      </w:r>
      <w:r>
        <w:rPr>
          <w:rFonts w:cs="Times New Roman" w:ascii="Times New Roman" w:hAnsi="Times New Roman"/>
          <w:sz w:val="24"/>
          <w:szCs w:val="24"/>
        </w:rPr>
        <w:t>Физическая культура как система разнообразных форм занятий физическими упражнениями по укреплению здоровья человека. Ходьба, бег, прыжки, лазанье, ползание, ходьба на лыжах, плавание как жизненно важные способы передвижения человека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редупреждения травматизма во время занятий фи</w:t>
        <w:softHyphen/>
        <w:t>зическими упражнениями: организация мест занятий, подбор одежды, обуви и инвентаря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 истории физической культуры. </w:t>
      </w:r>
      <w:r>
        <w:rPr>
          <w:rFonts w:cs="Times New Roman" w:ascii="Times New Roman" w:hAnsi="Times New Roman"/>
          <w:sz w:val="24"/>
          <w:szCs w:val="24"/>
        </w:rPr>
        <w:t>История развития фи</w:t>
        <w:softHyphen/>
        <w:t>зической культуры и первых соревнований. Связь физической культуры с трудовой и военной деятельностью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изические упражнения. </w:t>
      </w:r>
      <w:r>
        <w:rPr>
          <w:rFonts w:cs="Times New Roman" w:ascii="Times New Roman" w:hAnsi="Times New Roman"/>
          <w:sz w:val="24"/>
          <w:szCs w:val="24"/>
        </w:rPr>
        <w:t>Физические упражнения, их вли</w:t>
        <w:softHyphen/>
        <w:t>яние на физическое развитие и развитие физических качеств. Физическая подготовка и её связь с развитием основных физи</w:t>
        <w:softHyphen/>
        <w:t>ческих качеств. Характеристика основных физических качеств: силы, быстроты, выносливости, гибкости и равновесия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нагрузка и её влияние на повышение частоты сердечных сокращений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собы физкультурной деятельности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амостоятельные занятия. </w:t>
      </w:r>
      <w:r>
        <w:rPr>
          <w:rFonts w:cs="Times New Roman" w:ascii="Times New Roman" w:hAnsi="Times New Roman"/>
          <w:sz w:val="24"/>
          <w:szCs w:val="24"/>
        </w:rPr>
        <w:t>Составление режима дня. Вы</w:t>
        <w:softHyphen/>
        <w:t>полнение простейших закаливающих процедур, комплексов упражнений для формирования правильной осанки и разви</w:t>
        <w:softHyphen/>
        <w:t>тия мышц туловища, развития основных физических качеств; проведение оздоровительных занятий в режиме дня (утренняя зарядка, физкультминутки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амостоятельные наблюдения за физическим развитием и физической подготовленностью. </w:t>
      </w:r>
      <w:r>
        <w:rPr>
          <w:rFonts w:cs="Times New Roman" w:ascii="Times New Roman" w:hAnsi="Times New Roman"/>
          <w:sz w:val="24"/>
          <w:szCs w:val="24"/>
        </w:rPr>
        <w:t>Измерение длины и мас</w:t>
        <w:softHyphen/>
        <w:t>сы тела, показателей осанки и физических качеств. Измерение частоты сердечных сокращений во время выполнения физиче</w:t>
        <w:softHyphen/>
        <w:t>ских упражнений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амостоятельные игры и развлечения. </w:t>
      </w:r>
      <w:r>
        <w:rPr>
          <w:rFonts w:cs="Times New Roman" w:ascii="Times New Roman" w:hAnsi="Times New Roman"/>
          <w:sz w:val="24"/>
          <w:szCs w:val="24"/>
        </w:rPr>
        <w:t>Организация и про</w:t>
        <w:softHyphen/>
        <w:t>ведение подвижных игр (на спортивных площадках и в спор</w:t>
        <w:softHyphen/>
        <w:t>тивных залах)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зическое совершенствование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зкультурно-оздоровительная деятельность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ы физических упражнений для утренней зарядки, физкультминуток, занятий по профилактике и коррекции на</w:t>
        <w:softHyphen/>
        <w:t>рушений осанки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ы упражнений на развитие физических качеств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ы дыхательных упражнений. Гимнастика для глаз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ртивно-оздоровительная деятельн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ы физкультурной деятель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Самостоятельные занятия</w:t>
      </w:r>
      <w:r>
        <w:rPr>
          <w:rFonts w:cs="Times New Roman" w:ascii="Times New Roman" w:hAnsi="Times New Roman"/>
          <w:sz w:val="24"/>
          <w:szCs w:val="24"/>
        </w:rPr>
        <w:t>. Составления распорядка дня. Подбор упражнений для утренней гимнастики из упражнений разминки пловца и самостоятельных занятий имитационными упражнениями в домашних условиях. Выполнение комплексов упражнений для развития физических качеств. Выполнение упражнений для формирования правильной осанки и развития мышц туловища. Выполнение элементов плавательных упражнений для проведения оздоровительных занятий в режиме дня (утренняя гимнастика, физкультминутки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амостоятельные наблюдения за гармоничным физическим развитием.</w:t>
      </w:r>
      <w:r>
        <w:rPr>
          <w:rFonts w:cs="Times New Roman" w:ascii="Times New Roman" w:hAnsi="Times New Roman"/>
          <w:sz w:val="24"/>
          <w:szCs w:val="24"/>
        </w:rPr>
        <w:t xml:space="preserve"> Измерение длины и массы тела, сравнение их с собственными показателями, полученными ранее. Самоконтроль за осанкой и дыханием при выполнении упражнений. Наблюдение за влиянием упражнений на развитие различных групп мышц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амостоятельные игры и развлечения</w:t>
      </w:r>
      <w:r>
        <w:rPr>
          <w:rFonts w:cs="Times New Roman" w:ascii="Times New Roman" w:hAnsi="Times New Roman"/>
          <w:sz w:val="24"/>
          <w:szCs w:val="24"/>
        </w:rPr>
        <w:t>. Организация и проведение игр и спортивных эстафет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ческое совершенствование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изкультурно-оздоровительн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. Выполнение комплексов упражнений утренней гимнастики пловца и проведение ежедневных самостоятельных занятий физическими упражнениями в домашних условиях. Выполнение комплексов упражнений для развития основных физических качеств (гибкости, быстроты, выносливости, правильной осанки)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портивно-оздоровительная деятельность</w:t>
      </w:r>
      <w:r>
        <w:rPr>
          <w:rFonts w:cs="Times New Roman" w:ascii="Times New Roman" w:hAnsi="Times New Roman"/>
          <w:sz w:val="24"/>
          <w:szCs w:val="24"/>
        </w:rPr>
        <w:t>. Плавание коротких отрезков с использованием метода повторных упражнений. Количество плавательных отрезков постепенно увеличивается, что позволяет наращивать тренировочный эффект от занятия к занятию.  В дальнейшем это  позволит перейти к плаванию более длинных отрезков и выработать специальную выносливость для проплывания  25м одним из кролевых способ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вила поведения на занятиях по плаванию</w:t>
      </w:r>
      <w:r>
        <w:rPr>
          <w:rFonts w:cs="Times New Roman" w:ascii="Times New Roman" w:hAnsi="Times New Roman"/>
          <w:sz w:val="24"/>
          <w:szCs w:val="24"/>
        </w:rPr>
        <w:t xml:space="preserve">. Соблюдать технику безопасности при нахождении в бассейне, правила поведения на воде, общие гигиенические нормы, соблюдать дисциплину, проявлять настойчивость и целеустремленность в выполнении плавательных упражнений. Быть активными и находчивыми при проведении игровых занятий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Общие рекомендации по освоению курс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редства обучения плавания в  учебных  группа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сновным средствам обучения плаванию относятся следующие групп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ческих упражнений: общеразвивающие, специальные и имитационные  упражнения на суш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ительные упражнения для освоения с водо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ые прыжки в вод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ы и развлечения на вод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жнения для изучения техники спортивных способов пла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развивающие, специальные и имитационные упражнения на суше применяются в целя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вышения уровня общего физического развития занимающихс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я основных физических качест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и внимания занимающихся и предварительной подготовки к изучению основного учебного материала в вод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Для повышения уровня общего физического развития занимающихся способствующего быстрому и качественному освоению навыка плавания, используются самые  разнообразные физические упражнения и занятия другими видами спорта: строевые и общеразвивающие физические упражнения; спортивные и подвижные игры; легкоатлетические упражнения (ходьба, бег, прыжки, метания);  езда на велосипеде. Выполнение общеразвивающих упражнений при обучении плаванию направлено главным образом на укрепление опорно-двигательного аппарата, формирование мышечного корсета и воспитание правильной осанки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ма 1. Правила поведения в бассейне</w:t>
      </w:r>
      <w:r>
        <w:rPr>
          <w:rFonts w:cs="Times New Roman" w:ascii="Times New Roman" w:hAnsi="Times New Roman"/>
          <w:sz w:val="24"/>
          <w:szCs w:val="24"/>
        </w:rPr>
        <w:t>. Меры безопасности  Правила поведения в бассейне. Предупреждение несчастных случаев и заболеваний при занятиях плаванием. Последовательность действий при спасении тонущих, первая доврачебная помощь при травмах и несчастных случа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2. Гигиена, закаливание.  </w:t>
      </w:r>
      <w:r>
        <w:rPr>
          <w:rFonts w:cs="Times New Roman" w:ascii="Times New Roman" w:hAnsi="Times New Roman"/>
          <w:sz w:val="24"/>
          <w:szCs w:val="24"/>
        </w:rPr>
        <w:t>Личная гигиена занимающихся в бассейне и при занятиях спортом. Необходимость закаливания для повышения устойчивости к простудным заболеваниям. Организация режима дня, позволяющая совмещать занятия физическими упражнениями и спортом с учебой и досуг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 Влияние физических упражнений на организ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ение и функции организма человека. Влияний физических упражнений на организм занимающегося. Специфические особенности адаптации сердечно</w:t>
        <w:softHyphen/>
        <w:t xml:space="preserve">    сосудистой и дыхательной систем организма человека под воздействием систематических -занятий плаванием. Оздоровительно-реабилитационное и кондиционное плава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4. Врачебный контроль и самоконтроль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сть врачебного- контроля и самоконтроля при занятиях спортом. Сущность самоконтроля и его роль в занятиях спорт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. Основы техники плавания и основы тренировок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ткая характеристика техники спортивных способов плавания, стартов и поворотов. Общие понятия о принципах, средствах, методах спортивной тренировки. Основные термины, используемые для описания средств и методов тренировки, характеризующие ошибки техники. Практические занят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-ТЕМАТИЧЕСКОЕ ПЛАНИРОВАНИЕ ПО ПЛАВАНИЮ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 класс (34 ч) начальная подготовка  в большом бассейне</w:t>
      </w:r>
      <w:r>
        <w:rPr/>
        <w:t xml:space="preserve"> </w:t>
      </w:r>
    </w:p>
    <w:tbl>
      <w:tblPr>
        <w:tblW w:w="1621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26"/>
        <w:gridCol w:w="426"/>
        <w:gridCol w:w="3970"/>
        <w:gridCol w:w="567"/>
        <w:gridCol w:w="425"/>
        <w:gridCol w:w="3120"/>
        <w:gridCol w:w="2552"/>
        <w:gridCol w:w="567"/>
        <w:gridCol w:w="2269"/>
        <w:gridCol w:w="822"/>
        <w:gridCol w:w="567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 программы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одержа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 подготовки учащихс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троля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я 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 (33ч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Техника безопасности в  бассей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инструктаж. Правила ТБ на занятиях плаванием. Освоение с водой. Проверка плавательной подготов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ила поведения в бассейне, требования по соблюдению мер личной гигиены, значение плавания в системе закаливания организма и в обеспечении безопасности жизнедеятельности человека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х упражнений на задержку дыха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-6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движения ног в кроле на груди  и в кроле на спине, брасс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Плавание способом брасс на боку. Плавание кролем с доской по 100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лавать способом брасс на боку. Кроль – плавание с доско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пециальных имитационных  упражнений на согласование движений рук и но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9-13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воротов, ста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У. «Старт с колена» с бортика. Плавание «лодочкой» на спине, работая ногами способом кроль на спине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«старт с колена» с борти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пециальных имитационных  упражнений на согласование движений рук и но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6-20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упраж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 ног  кролем на спине с подвижной опо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ног  кролем на спине без опоры в согласование с дыхан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технически правильно движения ног   в кроле на спин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ть проплывать заданную дистанц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пециальных имитационных упражнений на суше и   в вод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3-27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движения ног  кролем  на спи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 с согласованием работы рук и ног в кроле на  груди без опоры (совершенствование техни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технически правильно движения руками   в кроле на  гру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ть проплывать заданную дистанц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пециальных имитационных упражнений  на согласование дыха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0.09-4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е упражн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ног  кролем на  спине без опоры в согласование с дыхан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ть проплывать заданную дистанц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пециальных имитационных  упражнений на согласование движений рук и но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7-11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движения ног  кролем   брасс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ие движений рук и н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-выполнять технически правильно движения руками    и ногами в плавании брасс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плыть заданную дистанцию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имитационные движения руками брас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4-18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упраж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0 метров - брасс (без учета времен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-выполнять технически правильно движения руками    и ногами в плавании брас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плыть заданную дистан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пражнения  с задержкой дыха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1-25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, иг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ое поло. Встречная эстаф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ила поведения в бассейне, требования по соблюдению мер личной гигиены, значение плавания в системе закаливания организма и в обеспечении безопасности жизнедеятельности человека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пражнения  с задержкой дыха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-8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в бассейне. Повторение  техники плавания кролем, на спине, брассом, поворотов, ста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Б. ОРУ. Плавание способом брасс 100 м. Плавание кролем с доской по 100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лавать способом брасс. Кроль – плавание в координ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пециальных имитационных  упражнений на согласование движений рук и но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1-15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упраж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м. брасс без учета времени. Кролем – 100м., кролем на спине – 100м. Выполнение поворот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технически правильн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пражнения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8-22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плавания кролем,  на спине, брассом, стартов, поворо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 с согласованием работы рук и ног в кроле на  груди без опоры. Согласование рук и ног в брасс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пециальных имитационных  упражнений на согласование движений рук и но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5-29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упраж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ног  кролем на  спине и кролем без опоры в согласование с дыханием, выполнение движений ногами брассом с подвижной опоро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ехнически правильно характерный для брасса разворот стоп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проплывать заданную дистанц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пециальных упражнений на задержку дыха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-6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плавания кролем,  на спине, брассом, стартов, поворо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 с согласованием работы рук и ног в кроле на  груди без опоры. Выполнение движений ногами брассом с неподвижной опоро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имитационные упражнения на суш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9-13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упраж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ног  кролем на  спине и кролем без опоры в согласование с дыханием, выполнение движений ногами брассом с подвижной опоро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ехнически правильно характерный для брасса разворот стоп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проплывать заданную дистанц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пециальных упражнений на задержку дыха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</w:rPr>
              <w:t>16-20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упражнения. Тест Купера. Эстафета, иг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0 метров – кроль на груди (без учета времени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дное поло  по упрощенным правил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ть проплывать заданную дистан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ила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ть правила проведения эстаф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заимодействовать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ами по команд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пециальных упражнений на задержку дыха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sz w:val="20"/>
              </w:rPr>
            </w:pPr>
            <w:r>
              <w:rPr>
                <w:sz w:val="20"/>
              </w:rPr>
              <w:t>23-27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в бассейне.  Повторение техники плавания кролем,  на спине, брассом, стартов, поворо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Б. ОРУ. Плавание способом брасс 100 м. Плавание кролем с доской по 100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лавать способом брасс. Кроль – плавание в координ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пециальных имитационных  упражнений на согласование движений рук и но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</w:rPr>
              <w:t>13-17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техники плавания кролем,  на спине, брассом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 с согласованием работы рук и ног в кроле на  груди без опоры. Согласование рук и ног в брасс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пециальных имитационных  упражнений на согласование движений рук и но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</w:rPr>
              <w:t>20-24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упраж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ног  кролем на  спине и кролем без опоры в согласование с дыханием, выполнение движений ногами брассом с подвижной опорой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ехнически правильно характерный для брасса разворот стоп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проплывать заданную дистанц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пециальных упражнений на задержку дыха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sz w:val="20"/>
              </w:rPr>
            </w:pPr>
            <w:r>
              <w:rPr>
                <w:sz w:val="20"/>
              </w:rPr>
              <w:t>27-31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плавания кролем,  на спине, брассом. Совершенствование техники  стартов, поворо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 с согласованием работы рук и ног в кроле на  груди без опоры. Выполнение движений ногами брассом с неподвижной опоро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имитационные упражнения на суш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sz w:val="20"/>
              </w:rPr>
            </w:pPr>
            <w:r>
              <w:rPr>
                <w:sz w:val="20"/>
              </w:rPr>
              <w:t>3-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 упраж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ног  кролем на  спине и кролем без опоры в согласование с дыханием, выполнение движений ногами брассом с подвижной опор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ехнически правильно характерный для брасса разворот стоп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проплывать заданную дистанц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пециальных упражнений на задержку дыха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sz w:val="20"/>
              </w:rPr>
            </w:pPr>
            <w:r>
              <w:rPr>
                <w:sz w:val="20"/>
              </w:rPr>
              <w:t>10-14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брассом. Совершенствование техники  стартов, поворо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вижений ногами брассом с неподвижной опор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ехнически правильно характерный для брасса разворот стоп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имитационные движения ногам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sz w:val="20"/>
              </w:rPr>
            </w:pPr>
            <w:r>
              <w:rPr>
                <w:sz w:val="20"/>
              </w:rPr>
              <w:t>10-14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упраж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вижений ногами брассом  без опо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ехнически правильно движений ногами в брасс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имитационные движения ногам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/>
              <w:t>17-21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эстафетного пла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ная эстафе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авил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/>
              <w:t>24-28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е упражнения. Эстафе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тартов в эстафет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старт без задерж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авил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/>
              <w:t>2-6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ое пол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правила игр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авил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/>
              <w:t>9-13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в бассейне. Совершенствование техники плавания изученных способов, совершенствование поворотов, ста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Б. Комплексное плавание – 200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ыть в координ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0.03-3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упражнения, кроль, спина, бр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лывать 100 м. без учета времен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ыть в координ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6-24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идка выполнения. Тест Купе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0 метров – кроль на груди (без учета времени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ть проплывать заданную дистан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пециальных упражнений на задержку дыха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7.04-01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Х50м. кроле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блюдать прави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-19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эстаф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ое пол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блюдать прави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бно-практическое оборудова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ссейн маленький _____________________12м*8м, глубина 0,4м-0,8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ссейн большой _______________________25м*12м, глубина 1,3м-1,8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ый комплект плавательных досок _____20ш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абашки _____________________________20ш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та (маленькие ) для водного поло _________________2ш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зины для водного баскетбола __________2ш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чи для водного поло и баскетбола _______2ш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кранно-звуковые пособия</w:t>
      </w:r>
    </w:p>
    <w:p>
      <w:pPr>
        <w:pStyle w:val="Normal"/>
        <w:rPr/>
      </w:pPr>
      <w:hyperlink r:id="rId2">
        <w:r>
          <w:rPr>
            <w:rStyle w:val="InternetLink"/>
          </w:rPr>
          <w:t>http://festival.1september.ru/articles/311117/</w:t>
        </w:r>
      </w:hyperlink>
      <w:r>
        <w:rPr/>
        <w:t xml:space="preserve"> ; http://uroki-online.com/sport/swim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1">
    <w:name w:val="Обычный1"/>
    <w:basedOn w:val="Normal"/>
    <w:qFormat/>
    <w:pPr>
      <w:widowControl w:val="false"/>
    </w:pPr>
    <w:rPr>
      <w:rFonts w:ascii="Calibri" w:hAnsi="Calibri" w:eastAsia="Calibri" w:cs="Calibri"/>
      <w:lang w:val="en-US" w:eastAsia="en-US"/>
    </w:rPr>
  </w:style>
  <w:style w:type="paragraph" w:styleId="11">
    <w:name w:val="Основной текст1"/>
    <w:basedOn w:val="1"/>
    <w:qFormat/>
    <w:pPr>
      <w:spacing w:lineRule="atLeast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serplistitemsnippet">
    <w:name w:val="b-serp__list_item_snipp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311117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22:58:00Z</dcterms:created>
  <dc:creator>Наташка</dc:creator>
  <dc:description/>
  <dc:language>en-US</dc:language>
  <cp:lastModifiedBy>Пользователь Windows</cp:lastModifiedBy>
  <cp:lastPrinted>2018-09-03T13:23:00Z</cp:lastPrinted>
  <dcterms:modified xsi:type="dcterms:W3CDTF">2019-09-14T22:58:00Z</dcterms:modified>
  <cp:revision>2</cp:revision>
  <dc:subject/>
  <dc:title/>
</cp:coreProperties>
</file>