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Принять педагогическим советом</w:t>
      </w:r>
      <w:r>
        <w:rPr/>
        <w:t>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____ 2019 г.  Педагогического совета ГБОУ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 ____________ 2019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О. В. Кореневская./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Физическая культура. Плавани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 7 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19-2020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физической  культур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влева Анастасия Аркадь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образования в основной 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 регуляции) реализуется в процессе обучения по всем предметам).Предмет «Физическая культура» является основой физического воспитания школьников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физического  воспитания  в  школе  является  содействие  всестороннему  развитию  личности  посредством  формирования физической культуры  личности  школьника.  Слагаемыми  физической  культуры  являются: крепкое  здоровье,  хорошее  физическое  развитие,  оптимальный уровень  двигательных  способностей,  знания и навыки  в  области  физической  культуры,  мотивы  и  освоенные  способы (умения)  осуществлять физкультурно-оздоровительную  и  спортивную  деятельнос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 регуляции средствами физической куль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 предметных связ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демократизации </w:t>
      </w:r>
      <w:r>
        <w:rPr>
          <w:rFonts w:cs="Times New Roman" w:ascii="Times New Roman" w:hAnsi="Times New Roman"/>
          <w:sz w:val="24"/>
          <w:szCs w:val="24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гуманизации </w:t>
      </w:r>
      <w:r>
        <w:rPr>
          <w:rFonts w:cs="Times New Roman" w:ascii="Times New Roman" w:hAnsi="Times New Roman"/>
          <w:sz w:val="24"/>
          <w:szCs w:val="24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ки со</w:t>
        <w:softHyphen/>
        <w:t>трудничества</w:t>
      </w:r>
      <w:r>
        <w:rPr>
          <w:rFonts w:cs="Times New Roman" w:ascii="Times New Roman" w:hAnsi="Times New Roman"/>
          <w:sz w:val="24"/>
          <w:szCs w:val="24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нсификация и оптимизация </w:t>
      </w:r>
      <w:r>
        <w:rPr>
          <w:rFonts w:cs="Times New Roman" w:ascii="Times New Roman" w:hAnsi="Times New Roman"/>
          <w:sz w:val="24"/>
          <w:szCs w:val="24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  <w:sz w:val="24"/>
          <w:szCs w:val="24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 изучения учебного материала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ис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 соответствии с базисным учебным планом на занятия  физической культурой в 7 классе отводится 3 часа в неделю, т.е  102 часа в  год, на  занятия в бассейне отводится 1 час в неделю, следовательно 34 часа в год.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ая рабочая программа разработана применительно к учебной программе кур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Физическая культур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щихся 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образовательных учреждени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Рабочая программа не предусматривает домашнего зад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на изучение физической культуры в начальной школе всего выделяется 405 ч, из  них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– 102 ч (3 ч в неделю, 34 учебные неде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нятий по курсу «Физическая культура. Плавание»  выделяется 1 ч в неделю, следовательно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 на изучаемый раздел отводится  34 ч в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Физическая культура. Плавание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данной программе поможет сформировать у школьников младших классов установку на сохранение и укрепление здоровья, освоить умения, навыки ведения здорового и безопасн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ИЧНОСТНЫЕ, МЕТАПРЕДМЕТНЫЕ И ПРЕДМЕТНЫЕ РЕЗУЛЬТАТЫ ИЗУЧЕНИЯ УЧЕБНОГО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изическая культура. Плавание» в начальной школе должны быть достигнуты определенные результ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данного курса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ов учебной деятельности и личностного смысла учения; овладение навыками сотрудничества со взрослыми и сверс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, и отраж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ое сотрудничество (общение, взаимодействие) со сверстниками при решении задач на уроках и во внеурочной и внешкольной физкультур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 предметными понятиями, отражающими существенные связи отношения между объектами 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физической культуры отражают опыт учащихся в физкультурной деятельност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физической культуры для укрепления здоровья (физического, социального и психического), о позитивном влиянии физической культуры на развитие человека (физическое, интеллектуальное, эмоциональное, социальное), о физической культуре и о здоровье как о факторах успешной учебы и соци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ганизовывать здоровье формирующую и здоровье 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 показателями основных физических качеств (быстроты, координации, гибк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занятий физическими упражнениями в режиме дня, организация отдыха и досуга с использованием специальных дыхательных упраж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фактов истории развития плавания, Олимпийских игр, характеристика роли плавания и его значения в жизнедеятельности человека, его места в спорте,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индивидуальных показателей физического развития (длины и массы те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, спортивных эстаф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красоты движений, выделение и обоснование эстетических признаков в движениях и передвижениях человека в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ических действий со спортивным инвентар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отличительных особенностей в выполнении плавательных упражнений разными уче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жизненно важных двигательных навыков и умений разными способами, в различ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z w:val="24"/>
          <w:szCs w:val="24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ые занятия</w:t>
      </w:r>
      <w:r>
        <w:rPr>
          <w:rFonts w:cs="Times New Roman" w:ascii="Times New Roman" w:hAnsi="Times New Roman"/>
          <w:sz w:val="24"/>
          <w:szCs w:val="24"/>
        </w:rPr>
        <w:t>. Составления распорядка дня. Подбор упражнений для утренней гимнастики из упражнений разминки пловца и самостоятельных занятий имитационными упражнениями в домашних условиях. Выполнение комплексов упражнений для развития физических качеств. Выполнение упражнений для формирования правильной осанки и развития мышц туловища. Выполнение элементов плавательных упражнений для проведения оздоровительных занятий в режиме дня (утренняя гимнастика, физкультминут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наблюдения за гармоничным физическим развитием.</w:t>
      </w:r>
      <w:r>
        <w:rPr>
          <w:rFonts w:cs="Times New Roman" w:ascii="Times New Roman" w:hAnsi="Times New Roman"/>
          <w:sz w:val="24"/>
          <w:szCs w:val="24"/>
        </w:rPr>
        <w:t xml:space="preserve"> Измерение длины и массы тела, сравнение их с собственными показателями, полученными ранее. Самоконтроль за осанкой и дыханием при выполнении упражнений. Наблюдение за влиянием упражнений на развитие различных групп мыш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гры и развлечения</w:t>
      </w:r>
      <w:r>
        <w:rPr>
          <w:rFonts w:cs="Times New Roman" w:ascii="Times New Roman" w:hAnsi="Times New Roman"/>
          <w:sz w:val="24"/>
          <w:szCs w:val="24"/>
        </w:rPr>
        <w:t>. Организация и проведение игр и спортивных эстаф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Выполнение комплексов упражнений утренней гимнастики пловца и проведение ежедневных самостоятельных занятий физическими упражнениями в домашних условиях. Выполнение комплексов упражнений для развития основных физических качеств (гибкости, быстроты, выносливости, правильной осанк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 Плавание коротких отрезков с использованием метода повторных упражнений. Количество плавательных отрезков постепенно увеличивается, что позволяет наращивать тренировочный эффект от занятия к занятию.  В дальнейшем это  позволит перейти к плаванию более длинных отрезков и выработать специальную выносливость для проплывания  25м одним из кролевых спосо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по плаванию</w:t>
      </w:r>
      <w:r>
        <w:rPr>
          <w:rFonts w:cs="Times New Roman" w:ascii="Times New Roman" w:hAnsi="Times New Roman"/>
          <w:sz w:val="24"/>
          <w:szCs w:val="24"/>
        </w:rPr>
        <w:t xml:space="preserve">. Соблюдать технику безопасности при нахождении в бассейне, правила поведения на воде, общие гигиенические нормы, соблюдать дисциплину, проявлять настойчивость и целеустремленность в выполнении плавательных упражнений. Быть активными и находчивыми при проведении игровых зан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рекомендации по освоению 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 плавания в  учебных 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редствам обучения плаванию относятся следующие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х упражнений: общеразвивающие, специальные и имитационные  упражнения на су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е упражнения для освоения с вод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ыжки в в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развлечения на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изучения техники спортивных способов пл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, специальные и имитационные упражнения на суше применяю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уровня общего физического развития заним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основных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имания занимающихся и предварительной подготовки к изучению основного учебного материала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общего физического развития занимающихся способствующего быстрому и качественному освоению навыка плавания, используются самые  разнообразные физические упражнения и занятия другими видами спорта: строевые и общеразвивающие физические упражнения; спортивные и подвижные игры; легкоатлетические упражнения (ходьба, бег, прыжки, метания);  езда на велосипеде. Выполнение общеразвивающих упражнений при обучении плаванию направлено главным образом на укрепление опорно-двигательного аппарата, формирование мышечного корсета и воспитание правильной осанк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авила поведения в бассейне</w:t>
      </w:r>
      <w:r>
        <w:rPr>
          <w:rFonts w:cs="Times New Roman" w:ascii="Times New Roman" w:hAnsi="Times New Roman"/>
          <w:sz w:val="24"/>
          <w:szCs w:val="24"/>
        </w:rPr>
        <w:t>. Меры безопасности  Правила поведения в бассейне. Предупреждение несчастных случаев и заболеваний при занятиях плаванием. Последовательность действий при спасении тонущих, первая доврачебная помощь при травмах и несчас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гиена, закаливание.  </w:t>
      </w:r>
      <w:r>
        <w:rPr>
          <w:rFonts w:cs="Times New Roman" w:ascii="Times New Roman" w:hAnsi="Times New Roman"/>
          <w:sz w:val="24"/>
          <w:szCs w:val="24"/>
        </w:rPr>
        <w:t>Личная гигиена занимающихся в бассейне и при занятиях спортом. Необходимость закаливания для повышения устойчивости к простудным заболеваниям. Организация режима дня, позволяющая совмещать занятия физическими упражнениями и спортом с учебой и дос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лияние физических упражнений на орган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и организма человека. Влияний физических упражнений на организм занимающегося. Специфические особенности адаптации сердечно</w:t>
        <w:softHyphen/>
        <w:t xml:space="preserve">    сосудистой и дыхательной систем организма человека под воздействием систематических -занятий плаванием. Оздоровительно-реабилитационное и кондиционное пла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Врачебный контроль и самоконтр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рачебного- контроля и самоконтроля при занятиях спортом. Сущность самоконтроля и его роль в занятиях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ы техники плавания и основы тренирово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техники спортивных способов плавания, стартов и поворотов. Общие понятия о принципах, средствах, методах спортивной тренировки. Основные термины, используемые для описания средств и методов тренировки, характеризующие ошибки техники. Практические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ПО ПЛА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класс (34 ч) начальная подготовка  в большом бассейне</w:t>
      </w:r>
      <w:r>
        <w:rPr/>
        <w:t xml:space="preserve"> </w:t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"/>
        <w:gridCol w:w="426"/>
        <w:gridCol w:w="3970"/>
        <w:gridCol w:w="567"/>
        <w:gridCol w:w="425"/>
        <w:gridCol w:w="3120"/>
        <w:gridCol w:w="2552"/>
        <w:gridCol w:w="567"/>
        <w:gridCol w:w="2269"/>
        <w:gridCol w:w="822"/>
        <w:gridCol w:w="56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33ч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безопасности в  бассе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. Правила ТБ на занятиях плаванием. Освоение с водой. Проверка плавате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-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я ног в кроле на груди  и в кроле на спине,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лавание способом брасс на боку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 на боку. Кроль – плавание с до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-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«Старт с колена» с бортика. Плавание «лодочкой» на спине, работая ногами способом кроль на спин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«старт с колена» с бор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6-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ог  кролем на спине с подвижной опо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спине без опоры в согласование с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и правильно движения ног   в кроле на сп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на суше и   в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3-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ног  кролем  на сп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 (совершенствование 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хнически правильно движения руками   в кроле на 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упражнений  на согласование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0.09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без опоры в согласование с дых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7-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движения ног  кролем   брас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движений рук и н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руками бр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4-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метров - брасс (без учета време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выполнять технически правильно движения руками    и ногами в плавании бр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лы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1-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 Встречная эстаф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в бассейне, требования по соблюдению мер личной гигиены, значение плавания в системе закаливания организма и в обеспечении безопасности жизнедеятельности челове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 с задержкой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4-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Повторение  техники плавания кролем, на спине, брассом,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ОРУ. Плавание способом брасс 100 м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. Кроль – плавание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1-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 брасс без учета времени. Кролем – 100м., кролем на спине – 100м. Выполнение поворо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и прави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8-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Согласование рук и ног в бр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5-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-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Выполнение движений ногами брассом с не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-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6-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. Тест Купера. Эстафета,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метров – кроль на груди (без учета време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е поло  по упрощенным прави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равила проведения эста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ами по коман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3-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 Повторение техники плавания кролем,  на спине, брассом,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ОРУ. Плавание способом брасс 100 м. Плавание кролем с доской по 1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вать способом брасс. Кроль – плавание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3-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плавания кролем,  на спине, брасс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Согласование рук и ног в брас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имитационных  упражнений на согласование движений рук и но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0-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27-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лавания кролем,  на спине, брассом. Совершенствование техники 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 согласованием работы рук и ног в кроле на  груди без опоры. Выполнение движений ногами брассом с неподвижной опо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упражнения на су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3-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ног  кролем на  спине и кролем без опоры в согласование с дыханием, выполнение движений ногами брассом с подвижной оп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плывать заданную дистан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>10-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ассом. Совершенствование техники  стартов, повор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с неподвижной опо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характерный для брасса разворот стоп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7-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ногами брассом  без оп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 правильно движений ногами в бр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митационные движения ног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4-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стафетного пл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2-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. Эстаф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ртов в эстаф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рт без задерж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9-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16-2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бассейне. Совершенствование техники плавания изученных способов, совершенствование поворотов, ст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Б. Комплексное плавание – 20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ыть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30.03-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 кроль, спина, бр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лывать 100 м. без учета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ыть в координ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6-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идка выполнения. Тест Куп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метров – кроль на груди (без учета време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оплывать заданную дистан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пециальных упражнений на задержку дых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04-0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. кролем на сп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-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практическое 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маленький _____________________12м*8м, глубина 0,4м-0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большой _______________________25м*12м, глубина 1,3м-1,8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омплект плавательных досок 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ашки _____________________________20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(маленькие ) для водного поло _______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ы для водного баскетбола __________2ш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для водного поло и баскетбола _______2ш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пособия</w:t>
      </w:r>
    </w:p>
    <w:p>
      <w:pPr>
        <w:pStyle w:val="Normal"/>
        <w:rPr/>
      </w:pPr>
      <w:r>
        <w:rPr/>
        <w:t>http://festival.1september.ru/articles/311117/</w:t>
      </w:r>
    </w:p>
    <w:p>
      <w:pPr>
        <w:pStyle w:val="Normal"/>
        <w:rPr/>
      </w:pPr>
      <w:r>
        <w:rPr/>
        <w:t>http://uroki-online.com/sport/swim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1"/>
    <w:basedOn w:val="Normal"/>
    <w:qFormat/>
    <w:pPr>
      <w:widowControl w:val="false"/>
    </w:pPr>
    <w:rPr>
      <w:rFonts w:ascii="Calibri" w:hAnsi="Calibri" w:eastAsia="Calibri" w:cs="Calibri"/>
      <w:lang w:val="en-US" w:eastAsia="en-US"/>
    </w:rPr>
  </w:style>
  <w:style w:type="paragraph" w:styleId="11">
    <w:name w:val="Основной текст1"/>
    <w:basedOn w:val="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02:00Z</dcterms:created>
  <dc:creator>Наташка</dc:creator>
  <dc:description/>
  <dc:language>en-US</dc:language>
  <cp:lastModifiedBy>Пользователь Windows</cp:lastModifiedBy>
  <cp:lastPrinted>2018-09-03T13:35:00Z</cp:lastPrinted>
  <dcterms:modified xsi:type="dcterms:W3CDTF">2019-09-14T23:02:00Z</dcterms:modified>
  <cp:revision>2</cp:revision>
  <dc:subject/>
  <dc:title/>
</cp:coreProperties>
</file>