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 330 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36968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</w:tblGrid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инята Педагогическим советом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 № 5 от « 27 » мая  2019 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№  49/1  от  « 27 »мая   2019 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/О. В. Кореневская./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63.75pt;mso-wrap-distance-left:9pt;mso-wrap-distance-right:9pt;mso-wrap-distance-top:0pt;mso-wrap-distance-bottom:0pt;margin-top:-1.7pt;mso-position-vertical-relative:text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</w:tblGrid>
                      <w:tr>
                        <w:trPr>
                          <w:trHeight w:val="2645" w:hRule="atLeast"/>
                        </w:trPr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ринята Педагогическим советом»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 № 5 от « 27 » мая  2019 г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  49/1  от  « 27 »мая   2019 г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/О. В. Кореневская./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е для обучающихс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«А» класс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19/2020 учебный год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: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920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шаева Галина Анатольевна 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Style19"/>
        <w:ind w:left="920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 высшей</w:t>
      </w:r>
    </w:p>
    <w:p>
      <w:pPr>
        <w:pStyle w:val="Style19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 по литературе для 5 класса составлена на базе примерной программы основного общего образования в соответствии с основными положениями ФГОС нового поколения.</w:t>
      </w:r>
    </w:p>
    <w:p>
      <w:pPr>
        <w:pStyle w:val="Normal"/>
        <w:rPr/>
      </w:pPr>
      <w:r>
        <w:rPr>
          <w:sz w:val="18"/>
          <w:szCs w:val="18"/>
        </w:rPr>
        <w:t>Данная рабочая программа ориентирована на содержание авторской программы «Литература 5 – 11 классы (базовый уровень)» под редакцией В.Я.Коровиной – Москва:  Просвещение, 2016 год.</w:t>
      </w:r>
    </w:p>
    <w:p>
      <w:pPr>
        <w:pStyle w:val="Normal"/>
        <w:rPr/>
      </w:pPr>
      <w:r>
        <w:rPr>
          <w:sz w:val="18"/>
          <w:szCs w:val="18"/>
        </w:rPr>
        <w:t xml:space="preserve">Программа рассчитана на </w:t>
      </w:r>
      <w:r>
        <w:rPr>
          <w:b/>
          <w:sz w:val="18"/>
          <w:szCs w:val="18"/>
        </w:rPr>
        <w:t>102 часа – 3 часа в неделю (34 учебные недели)</w:t>
      </w:r>
      <w:r>
        <w:rPr>
          <w:sz w:val="18"/>
          <w:szCs w:val="18"/>
        </w:rPr>
        <w:t>, подкреплена учебником «Литература 5 класс» / Авторы – составители: В.Я.Коровина, В.П.Журавлёв, В.И.Коровин./ Москва: Просвещение, 2016 год (6 издание). Уровень программы – базов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литературы идёт от фольклора  к древнерусской литературе, от неё к русской литературе 18 века, 19 и 20 в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с (5класс) строится с опорой на текстуальное изучение художественных произведений, поэтому основной виды работы на уроках –   чтение и обсуждение произве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абочей программе выделены часы на развитие речи, на уроки внеклассного чт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В основу курса школьной литературы положены принципы связи искусства с жизнью, единства формы и содержания, а также историзма, традиций новаторства. Задачей курса является осмысление историко-культурных сведений, нравственно-эстетических представлений, усвоение основных понятий теории и истории литературы, формирование умений оценивать и анализировать художественные произведения, овладение богатейшими выразительными средствами русского литературного язы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учение литературы в основной школе направлено на достижение следующих </w:t>
      </w:r>
      <w:r>
        <w:rPr>
          <w:b/>
          <w:sz w:val="18"/>
          <w:szCs w:val="18"/>
        </w:rPr>
        <w:t>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оспитание духовно развитой личности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</w:t>
      </w:r>
      <w:r>
        <w:rPr>
          <w:b/>
          <w:i/>
          <w:sz w:val="18"/>
          <w:szCs w:val="18"/>
        </w:rPr>
        <w:t>основны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беспечение доступности получения качественного основного общего образования, достижение планируемых результатов освоения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установление требований: к воспитанию и социализации обучающихся как части образовательной программы, к соответствующему усилению воспитательного потенциала школы, к обеспечению индивидуального психолого-педагогического сопровождения каждого обучающегося, к формированию образовательного базиса с учётом не только знаний, но и соответствующего культурного уровня развития личности, созданию необходимых условий для её само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беспечение эффективного сочетания урочных и 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учреждений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участие обучающихся, их родителей (законных представителей), педагогических работников и общественности в созд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 в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оспитание и развитие личности, отвечающей требованиям современного общества, инновационной экономики, способной решать задачи построения российского гражданского общества на основе принципа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риентацию на достижение основного результата образования – развитие на основе освоения УУД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разнообразие индивидуальных образовательных траекторий и индивидуальное развитие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Курс литературы опирается на следующие </w:t>
      </w:r>
      <w:r>
        <w:rPr>
          <w:b/>
          <w:i/>
          <w:sz w:val="18"/>
          <w:szCs w:val="18"/>
        </w:rPr>
        <w:t>виды деятельности</w:t>
      </w:r>
      <w:r>
        <w:rPr>
          <w:sz w:val="18"/>
          <w:szCs w:val="18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анализ и интерпретацию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целенаправленный поиск информации на основе знания её источников и умения работать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индивидуальную и коллективную проектную деятельност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деятельности по предмету в 5 клас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этой возрастной групп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иды контрол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омежуточный: пересказ (подробный, сжатый, выборочный), выразительное чтение, развё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Итоговый (за полугодие): анализ эпизода, тест, включающий задания с выбором ответа, проверяющие начитанность учащихся, знание теоретико- литературных пон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истема контроля</w:t>
      </w:r>
      <w:r>
        <w:rPr>
          <w:color w:val="000000"/>
          <w:sz w:val="20"/>
          <w:szCs w:val="20"/>
        </w:rPr>
        <w:t> по курсу включает 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учащихся 5 класс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Авторов и содержание изученных произве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Основные теоретико- 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басня, аллегория, понятие об эзопов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литературного произведения (начальные представления). </w:t>
      </w:r>
    </w:p>
    <w:p>
      <w:pPr>
        <w:pStyle w:val="Normal"/>
        <w:tabs>
          <w:tab w:val="clear" w:pos="708"/>
          <w:tab w:val="left" w:pos="426" w:leader="none"/>
          <w:tab w:val="left" w:pos="589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пределять главные эпизоды в эпическом произведении, устанавливать причинно- следственные связи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оспринимать многозначность слов в художественном тексте, определять их роль в произведении, выявлять в изобразительно – выразительных средствах языка проявление авторского отношения к изображаемому;Различать особенности построения и языка произведений простейших жанров ( народная и литературная 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ользоваться  алфавитным каталогом школьной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ыразительно читать текст- описание, текст- 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Сочинять небольшие произведения фольклорного жанра: сказки, загадки, басн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Создавать сочинения-миниатюры по картине или небольшому музыкальному произведению. 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изучения предмета «Литература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Личностными результатами</w:t>
      </w:r>
      <w:r>
        <w:rPr>
          <w:sz w:val="18"/>
          <w:szCs w:val="18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Метапредметные результаты</w:t>
      </w:r>
      <w:r>
        <w:rPr>
          <w:sz w:val="18"/>
          <w:szCs w:val="18"/>
        </w:rPr>
        <w:t xml:space="preserve"> изучения предмета «Литература» в основной школе проявляются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Предметные результаты </w:t>
      </w:r>
      <w:r>
        <w:rPr>
          <w:sz w:val="18"/>
          <w:szCs w:val="18"/>
        </w:rPr>
        <w:t>выпускников основной школы состоят в следующем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) в познавательной сф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) в ценностно-ориентационной сф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нимание авторской позиции и свое отношение к ней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) в коммуникативной сф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) в эстетической сф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ParagraphStyle"/>
        <w:spacing w:lineRule="auto" w:line="252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ирование универсальных учебных  действ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освоения содержания курса литературы обучающийся получает возможность совершенствовать УУД, овладение которыми является необходимым условием развития и социализации школь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числу основных УУД, формируемых на уроках литературы,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Использование элементов причинно-следственного и структурно-функционального анали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/>
      </w:pPr>
      <w:r>
        <w:rPr>
          <w:sz w:val="18"/>
          <w:szCs w:val="18"/>
        </w:rPr>
        <w:t xml:space="preserve"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школьника созданию связного текста (устного и письменного) на необходимую тему с учетом норм русского литературного языка, т.е. без реализации </w:t>
      </w:r>
      <w:r>
        <w:rPr>
          <w:b/>
          <w:sz w:val="18"/>
          <w:szCs w:val="18"/>
        </w:rPr>
        <w:t>деятельностного, практико-ориентированного и личностно ориентированного подходов.</w:t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>К</w:t>
      </w:r>
      <w:r>
        <w:rPr>
          <w:b/>
          <w:bCs/>
          <w:i/>
          <w:iCs/>
          <w:sz w:val="18"/>
          <w:szCs w:val="18"/>
        </w:rPr>
        <w:t>омпетентностный подход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позволяет </w:t>
      </w:r>
      <w:r>
        <w:rPr>
          <w:sz w:val="18"/>
          <w:szCs w:val="18"/>
        </w:rPr>
        <w:t>обеспечивать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8"/>
          <w:szCs w:val="18"/>
        </w:rPr>
        <w:t>Личностная ориентация</w:t>
      </w:r>
      <w:r>
        <w:rPr>
          <w:sz w:val="18"/>
          <w:szCs w:val="18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  <w:sz w:val="18"/>
          <w:szCs w:val="18"/>
        </w:rPr>
        <w:t>литературных</w:t>
      </w:r>
      <w:r>
        <w:rPr>
          <w:sz w:val="18"/>
          <w:szCs w:val="18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8"/>
          <w:szCs w:val="18"/>
        </w:rPr>
        <w:t>Деятельностный подход</w:t>
      </w:r>
      <w:r>
        <w:rPr>
          <w:sz w:val="18"/>
          <w:szCs w:val="1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УД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 и т. д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0070C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ирование информационной культуры уча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оцессе изучения литературы должны формироваться умения находить необходимую информацию по заданной теме в источниках различного типа, извлекать ее, оценивая ее критически и отделяя основную информацию от второстепенной, передавать содержание информации адекватно поставленной цели (сжато, полно, выборочно). На уроке литературы и при подготовке к нему обучающийся может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ормы оценки 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ценка устных ответов учащихся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 xml:space="preserve">Оценкой «5» </w:t>
      </w:r>
      <w:r>
        <w:rPr>
          <w:sz w:val="18"/>
          <w:szCs w:val="18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свободное владение монологической литературной речью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Оценкой «4»</w:t>
      </w:r>
      <w:r>
        <w:rPr>
          <w:sz w:val="18"/>
          <w:szCs w:val="1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Оценкой «3»</w:t>
      </w:r>
      <w:r>
        <w:rPr>
          <w:sz w:val="18"/>
          <w:szCs w:val="18"/>
        </w:rPr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Оценкой «2»</w:t>
      </w:r>
      <w:r>
        <w:rPr>
          <w:sz w:val="18"/>
          <w:szCs w:val="1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Оценкой «1»</w:t>
      </w:r>
      <w:r>
        <w:rPr>
          <w:sz w:val="18"/>
          <w:szCs w:val="18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3"/>
        <w:gridCol w:w="5103"/>
      </w:tblGrid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от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авится за сочин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око и аргументировано,  в соответствии с планом, 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пускае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авится за сочин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пускае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авится за сочин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пускае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авится за сочин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пускае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Оценка за сочинен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color w:val="0070C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тем учебного курс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ное народное творче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ие народные сказ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ки как вид народной прозы. Сказки о животных, волшебные, бытовые. Нравоучительный и философский характер сказок. Сказители. Собиратели сказок.</w:t>
      </w:r>
    </w:p>
    <w:p>
      <w:pPr>
        <w:pStyle w:val="Normal"/>
        <w:rPr/>
      </w:pPr>
      <w:r>
        <w:rPr>
          <w:b/>
          <w:i/>
          <w:sz w:val="18"/>
          <w:szCs w:val="18"/>
        </w:rPr>
        <w:t>«Царевна-лягушка».</w:t>
      </w:r>
      <w:r>
        <w:rPr>
          <w:sz w:val="18"/>
          <w:szCs w:val="18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«Иван - крестьянский сын и чудо-юдо»</w:t>
      </w:r>
      <w:r>
        <w:rPr>
          <w:sz w:val="18"/>
          <w:szCs w:val="1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азки в оценке автора-народа. Особенности сюжета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Сказки о животных. </w:t>
      </w:r>
      <w:r>
        <w:rPr>
          <w:b/>
          <w:bCs/>
          <w:i/>
          <w:sz w:val="18"/>
          <w:szCs w:val="18"/>
        </w:rPr>
        <w:t>«Журавль и цапля».</w:t>
      </w:r>
      <w:r>
        <w:rPr>
          <w:bCs/>
          <w:sz w:val="18"/>
          <w:szCs w:val="18"/>
        </w:rPr>
        <w:t xml:space="preserve"> Народное представление о справедливости. Бытовые сказки. </w:t>
      </w:r>
      <w:r>
        <w:rPr>
          <w:b/>
          <w:bCs/>
          <w:i/>
          <w:sz w:val="18"/>
          <w:szCs w:val="18"/>
        </w:rPr>
        <w:t>«Солдатская шинель».</w:t>
      </w:r>
      <w:r>
        <w:rPr>
          <w:bCs/>
          <w:sz w:val="18"/>
          <w:szCs w:val="18"/>
        </w:rPr>
        <w:t xml:space="preserve"> Народные представления о добре и зле в бытовых сказка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древнерусско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rPr/>
      </w:pPr>
      <w:r>
        <w:rPr>
          <w:b/>
          <w:i/>
          <w:sz w:val="18"/>
          <w:szCs w:val="18"/>
        </w:rPr>
        <w:t>«Повесть временных лет»</w:t>
      </w:r>
      <w:r>
        <w:rPr>
          <w:sz w:val="18"/>
          <w:szCs w:val="18"/>
        </w:rPr>
        <w:t xml:space="preserve"> как литературный памятник. </w:t>
      </w:r>
      <w:r>
        <w:rPr>
          <w:b/>
          <w:i/>
          <w:sz w:val="18"/>
          <w:szCs w:val="18"/>
        </w:rPr>
        <w:t>«Подвиг отрока-киевлянина и хитрость воеводы Претича».</w:t>
      </w:r>
      <w:r>
        <w:rPr>
          <w:sz w:val="18"/>
          <w:szCs w:val="1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ория литературы. Летопись (начальное представление).  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Из литературы </w:t>
      </w:r>
      <w:r>
        <w:rPr>
          <w:b/>
          <w:sz w:val="18"/>
          <w:szCs w:val="18"/>
          <w:lang w:val="en-US"/>
        </w:rPr>
        <w:t>XVIII</w:t>
      </w:r>
      <w:r>
        <w:rPr>
          <w:b/>
          <w:sz w:val="18"/>
          <w:szCs w:val="18"/>
        </w:rPr>
        <w:t xml:space="preserve"> века.</w:t>
      </w:r>
    </w:p>
    <w:p>
      <w:pPr>
        <w:pStyle w:val="Normal"/>
        <w:rPr/>
      </w:pPr>
      <w:r>
        <w:rPr>
          <w:b/>
          <w:sz w:val="18"/>
          <w:szCs w:val="18"/>
        </w:rPr>
        <w:t>Михаил Васильевич Ломоносов.</w:t>
      </w:r>
      <w:r>
        <w:rPr>
          <w:sz w:val="18"/>
          <w:szCs w:val="1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rPr/>
      </w:pPr>
      <w:r>
        <w:rPr>
          <w:b/>
          <w:i/>
          <w:sz w:val="18"/>
          <w:szCs w:val="18"/>
        </w:rPr>
        <w:t>«Случились вместе два астронома в пиру…»</w:t>
      </w:r>
      <w:r>
        <w:rPr>
          <w:sz w:val="18"/>
          <w:szCs w:val="18"/>
        </w:rPr>
        <w:t xml:space="preserve"> - научные истины в поэтической форме. Юмор стихотвор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Из литературы </w:t>
      </w:r>
      <w:r>
        <w:rPr>
          <w:b/>
          <w:sz w:val="18"/>
          <w:szCs w:val="18"/>
          <w:lang w:val="en-US"/>
        </w:rPr>
        <w:t>XIX</w:t>
      </w:r>
      <w:r>
        <w:rPr>
          <w:b/>
          <w:sz w:val="18"/>
          <w:szCs w:val="18"/>
        </w:rPr>
        <w:t xml:space="preserve"> ве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ие басни.</w:t>
      </w:r>
    </w:p>
    <w:p>
      <w:pPr>
        <w:pStyle w:val="Normal"/>
        <w:rPr/>
      </w:pPr>
      <w:r>
        <w:rPr>
          <w:sz w:val="18"/>
          <w:szCs w:val="18"/>
        </w:rPr>
        <w:t xml:space="preserve">Жанр басни. Истоки басенного жанра (Эзоп, Лафонтен, русские баснописцы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а)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Иван Андреевич Крылов.</w:t>
      </w:r>
      <w:r>
        <w:rPr>
          <w:sz w:val="18"/>
          <w:szCs w:val="18"/>
        </w:rPr>
        <w:t xml:space="preserve"> Краткий рассказ о баснописце. </w:t>
      </w:r>
      <w:r>
        <w:rPr>
          <w:b/>
          <w:i/>
          <w:sz w:val="18"/>
          <w:szCs w:val="18"/>
        </w:rPr>
        <w:t>«Ворона и Лисица», «Волк и Ягненок», «Свинья под дубом».</w:t>
      </w:r>
      <w:r>
        <w:rPr>
          <w:sz w:val="18"/>
          <w:szCs w:val="18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18"/>
          <w:szCs w:val="18"/>
        </w:rPr>
        <w:t>«Волк на псарне»</w:t>
      </w:r>
      <w:r>
        <w:rPr>
          <w:sz w:val="18"/>
          <w:szCs w:val="1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Василий Андреевич Жуковский. </w:t>
      </w:r>
      <w:r>
        <w:rPr>
          <w:sz w:val="18"/>
          <w:szCs w:val="18"/>
        </w:rPr>
        <w:t>Краткий рассказ о поэте.</w:t>
      </w:r>
    </w:p>
    <w:p>
      <w:pPr>
        <w:pStyle w:val="Normal"/>
        <w:rPr/>
      </w:pPr>
      <w:r>
        <w:rPr>
          <w:b/>
          <w:i/>
          <w:sz w:val="18"/>
          <w:szCs w:val="18"/>
        </w:rPr>
        <w:t>«Спящая царевна».</w:t>
      </w:r>
      <w:r>
        <w:rPr>
          <w:sz w:val="18"/>
          <w:szCs w:val="1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rPr/>
      </w:pPr>
      <w:r>
        <w:rPr>
          <w:b/>
          <w:i/>
          <w:sz w:val="18"/>
          <w:szCs w:val="18"/>
        </w:rPr>
        <w:t>«Кубок».</w:t>
      </w:r>
      <w:r>
        <w:rPr>
          <w:sz w:val="18"/>
          <w:szCs w:val="18"/>
        </w:rPr>
        <w:t xml:space="preserve"> Благородство и жестокость. Герои баллады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Баллада (начальное представление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Александр Сергеевич Пушкин.</w:t>
      </w:r>
      <w:r>
        <w:rPr>
          <w:sz w:val="18"/>
          <w:szCs w:val="18"/>
        </w:rPr>
        <w:t xml:space="preserve"> Краткий рассказ о жизни поэта (детство, годы учения).</w:t>
      </w:r>
    </w:p>
    <w:p>
      <w:pPr>
        <w:pStyle w:val="Normal"/>
        <w:rPr/>
      </w:pPr>
      <w:r>
        <w:rPr>
          <w:sz w:val="18"/>
          <w:szCs w:val="18"/>
        </w:rPr>
        <w:t xml:space="preserve">Стихотворение </w:t>
      </w:r>
      <w:r>
        <w:rPr>
          <w:b/>
          <w:i/>
          <w:sz w:val="18"/>
          <w:szCs w:val="18"/>
        </w:rPr>
        <w:t>«Няне»</w:t>
      </w:r>
      <w:r>
        <w:rPr>
          <w:sz w:val="18"/>
          <w:szCs w:val="1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rPr/>
      </w:pPr>
      <w:r>
        <w:rPr>
          <w:b/>
          <w:i/>
          <w:sz w:val="18"/>
          <w:szCs w:val="18"/>
        </w:rPr>
        <w:t>«У лукоморья дуб зеленый…».</w:t>
      </w:r>
      <w:r>
        <w:rPr>
          <w:sz w:val="18"/>
          <w:szCs w:val="1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rPr/>
      </w:pPr>
      <w:r>
        <w:rPr>
          <w:b/>
          <w:i/>
          <w:sz w:val="18"/>
          <w:szCs w:val="18"/>
        </w:rPr>
        <w:t>«Сказка о мертвой царевне и семи богатырях»</w:t>
      </w:r>
      <w:r>
        <w:rPr>
          <w:sz w:val="18"/>
          <w:szCs w:val="1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Антоний Погорельский. </w:t>
      </w:r>
      <w:r>
        <w:rPr>
          <w:b/>
          <w:i/>
          <w:sz w:val="18"/>
          <w:szCs w:val="18"/>
        </w:rPr>
        <w:t xml:space="preserve">«Чёрная курица, или Подземные жители». </w:t>
      </w:r>
      <w:r>
        <w:rPr>
          <w:sz w:val="18"/>
          <w:szCs w:val="18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rPr/>
      </w:pPr>
      <w:r>
        <w:rPr>
          <w:b/>
          <w:sz w:val="18"/>
          <w:szCs w:val="18"/>
        </w:rPr>
        <w:t>Пётр Павлович Ершов. «</w:t>
      </w:r>
      <w:r>
        <w:rPr>
          <w:b/>
          <w:i/>
          <w:sz w:val="18"/>
          <w:szCs w:val="18"/>
        </w:rPr>
        <w:t>Конёк-горбунок»</w:t>
      </w:r>
      <w:r>
        <w:rPr>
          <w:sz w:val="18"/>
          <w:szCs w:val="18"/>
        </w:rPr>
        <w:t xml:space="preserve"> (Для внеклассного чтения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Всеволод Михайлович Гаршин. </w:t>
      </w:r>
      <w:r>
        <w:rPr>
          <w:b/>
          <w:i/>
          <w:sz w:val="18"/>
          <w:szCs w:val="18"/>
        </w:rPr>
        <w:t>«</w:t>
      </w:r>
      <w:r>
        <w:rPr>
          <w:b/>
          <w:i/>
          <w:sz w:val="18"/>
          <w:szCs w:val="18"/>
          <w:lang w:val="en-US"/>
        </w:rPr>
        <w:t>Attalea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Princeps</w:t>
      </w:r>
      <w:r>
        <w:rPr>
          <w:b/>
          <w:i/>
          <w:sz w:val="18"/>
          <w:szCs w:val="18"/>
        </w:rPr>
        <w:t>»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Героическое и обыденное в сказке. Трагический финал и жизнеутверждающий пафос произведения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ихаил Юрьевич Лермонтов. </w:t>
      </w:r>
      <w:r>
        <w:rPr>
          <w:sz w:val="18"/>
          <w:szCs w:val="18"/>
        </w:rPr>
        <w:t xml:space="preserve">Краткий рассказ о поэте. </w:t>
      </w:r>
    </w:p>
    <w:p>
      <w:pPr>
        <w:pStyle w:val="Normal"/>
        <w:rPr/>
      </w:pPr>
      <w:r>
        <w:rPr>
          <w:b/>
          <w:i/>
          <w:sz w:val="18"/>
          <w:szCs w:val="18"/>
        </w:rPr>
        <w:t>«Бородино»</w:t>
      </w:r>
      <w:r>
        <w:rPr>
          <w:sz w:val="18"/>
          <w:szCs w:val="1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Николай Васильевич Гоголь.</w:t>
      </w:r>
      <w:r>
        <w:rPr>
          <w:sz w:val="18"/>
          <w:szCs w:val="18"/>
        </w:rPr>
        <w:t xml:space="preserve"> Краткий рассказ о писателе.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«Заколдованное место» </w:t>
      </w:r>
      <w:r>
        <w:rPr>
          <w:sz w:val="18"/>
          <w:szCs w:val="1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«Ночь перед Рождеством» </w:t>
      </w:r>
      <w:r>
        <w:rPr>
          <w:sz w:val="18"/>
          <w:szCs w:val="18"/>
        </w:rPr>
        <w:t>(Для внеклассного чтения). Поэтические картины народной жизни (праздники, обряды,гулянья) Герои повести. Фольклорные мотивы в создании образов героев. Изображение конфликта светлых и тёмных си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rPr/>
      </w:pPr>
      <w:r>
        <w:rPr>
          <w:b/>
          <w:sz w:val="18"/>
          <w:szCs w:val="18"/>
        </w:rPr>
        <w:t>Николай Алексеевич Некрасов.</w:t>
      </w:r>
      <w:r>
        <w:rPr>
          <w:sz w:val="18"/>
          <w:szCs w:val="18"/>
        </w:rPr>
        <w:t xml:space="preserve"> Краткий рассказ о поэте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Есть женщины в русских селеньях…».</w:t>
      </w:r>
      <w:r>
        <w:rPr>
          <w:sz w:val="18"/>
          <w:szCs w:val="18"/>
        </w:rPr>
        <w:t xml:space="preserve"> Поэтический образ русской женщины.</w:t>
      </w:r>
    </w:p>
    <w:p>
      <w:pPr>
        <w:pStyle w:val="Normal"/>
        <w:rPr/>
      </w:pPr>
      <w:r>
        <w:rPr>
          <w:sz w:val="18"/>
          <w:szCs w:val="18"/>
        </w:rPr>
        <w:t xml:space="preserve">Стихотворение </w:t>
      </w:r>
      <w:r>
        <w:rPr>
          <w:b/>
          <w:i/>
          <w:sz w:val="18"/>
          <w:szCs w:val="18"/>
        </w:rPr>
        <w:t>«Крестьянские дети».</w:t>
      </w:r>
      <w:r>
        <w:rPr>
          <w:sz w:val="18"/>
          <w:szCs w:val="1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Эпитет (развитие представлений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Иван Сергеевич Тургенев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Муму»</w:t>
      </w:r>
      <w:r>
        <w:rPr>
          <w:sz w:val="18"/>
          <w:szCs w:val="1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Афанасий Афанасьевич Фет. </w:t>
      </w:r>
      <w:r>
        <w:rPr>
          <w:sz w:val="18"/>
          <w:szCs w:val="18"/>
        </w:rPr>
        <w:t xml:space="preserve">Краткий рассказ о поэте. Стихотворение </w:t>
      </w:r>
      <w:r>
        <w:rPr>
          <w:b/>
          <w:i/>
          <w:sz w:val="18"/>
          <w:szCs w:val="18"/>
        </w:rPr>
        <w:t xml:space="preserve">«Весенний дождь» </w:t>
      </w:r>
      <w:r>
        <w:rPr>
          <w:sz w:val="18"/>
          <w:szCs w:val="18"/>
        </w:rPr>
        <w:t>- радостная, яркая, полная движения картина весенней природы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Лев Николаевич Толстой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Кавказский пленник».</w:t>
      </w:r>
      <w:r>
        <w:rPr>
          <w:sz w:val="18"/>
          <w:szCs w:val="1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Антон Павлович Чехов.</w:t>
      </w:r>
      <w:r>
        <w:rPr>
          <w:sz w:val="18"/>
          <w:szCs w:val="18"/>
        </w:rPr>
        <w:t xml:space="preserve"> Краткий рассказ о писателе. </w:t>
      </w:r>
      <w:r>
        <w:rPr>
          <w:b/>
          <w:i/>
          <w:sz w:val="18"/>
          <w:szCs w:val="18"/>
        </w:rPr>
        <w:t>«Хирургия»</w:t>
      </w:r>
      <w:r>
        <w:rPr>
          <w:sz w:val="18"/>
          <w:szCs w:val="1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Юмор (развитие представлений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эты </w:t>
      </w:r>
      <w:r>
        <w:rPr>
          <w:b/>
          <w:sz w:val="18"/>
          <w:szCs w:val="18"/>
          <w:lang w:val="en-US"/>
        </w:rPr>
        <w:t>XIX</w:t>
      </w:r>
      <w:r>
        <w:rPr>
          <w:b/>
          <w:sz w:val="18"/>
          <w:szCs w:val="18"/>
        </w:rPr>
        <w:t xml:space="preserve"> века о Родине и родной природе.</w:t>
      </w:r>
    </w:p>
    <w:p>
      <w:pPr>
        <w:pStyle w:val="Normal"/>
        <w:rPr/>
      </w:pPr>
      <w:r>
        <w:rPr>
          <w:sz w:val="18"/>
          <w:szCs w:val="18"/>
        </w:rPr>
        <w:t xml:space="preserve">Ф.И. Тютчев </w:t>
      </w:r>
      <w:r>
        <w:rPr>
          <w:b/>
          <w:i/>
          <w:sz w:val="18"/>
          <w:szCs w:val="18"/>
        </w:rPr>
        <w:t>«Зима недаром злится»,  «Весенние воды», «Как весел грохот летних бурь», «Есть в осени первоначальной»;</w:t>
      </w:r>
      <w:r>
        <w:rPr>
          <w:sz w:val="18"/>
          <w:szCs w:val="18"/>
        </w:rPr>
        <w:t xml:space="preserve"> А.Н. Плещеев</w:t>
      </w:r>
      <w:r>
        <w:rPr>
          <w:b/>
          <w:i/>
          <w:sz w:val="18"/>
          <w:szCs w:val="18"/>
        </w:rPr>
        <w:t xml:space="preserve"> «Весна», </w:t>
      </w:r>
      <w:r>
        <w:rPr>
          <w:sz w:val="18"/>
          <w:szCs w:val="18"/>
        </w:rPr>
        <w:t xml:space="preserve">И.С. Никитин </w:t>
      </w:r>
      <w:r>
        <w:rPr>
          <w:b/>
          <w:i/>
          <w:sz w:val="18"/>
          <w:szCs w:val="18"/>
        </w:rPr>
        <w:t xml:space="preserve">«Утро», «Зимняя ночь в деревне»; </w:t>
      </w:r>
      <w:r>
        <w:rPr>
          <w:sz w:val="18"/>
          <w:szCs w:val="18"/>
        </w:rPr>
        <w:t xml:space="preserve">А.Н. Майков </w:t>
      </w:r>
      <w:r>
        <w:rPr>
          <w:b/>
          <w:i/>
          <w:sz w:val="18"/>
          <w:szCs w:val="18"/>
        </w:rPr>
        <w:t xml:space="preserve">«Ласточки»; </w:t>
      </w:r>
      <w:r>
        <w:rPr>
          <w:sz w:val="18"/>
          <w:szCs w:val="18"/>
        </w:rPr>
        <w:t>И.З. Суриков</w:t>
      </w:r>
      <w:r>
        <w:rPr>
          <w:b/>
          <w:i/>
          <w:sz w:val="18"/>
          <w:szCs w:val="18"/>
        </w:rPr>
        <w:t xml:space="preserve"> «Зима», </w:t>
      </w:r>
      <w:r>
        <w:rPr>
          <w:sz w:val="18"/>
          <w:szCs w:val="18"/>
        </w:rPr>
        <w:t xml:space="preserve">А.В.Кольцов </w:t>
      </w:r>
      <w:r>
        <w:rPr>
          <w:b/>
          <w:i/>
          <w:sz w:val="18"/>
          <w:szCs w:val="18"/>
        </w:rPr>
        <w:t xml:space="preserve">«В степи». </w:t>
      </w:r>
      <w:r>
        <w:rPr>
          <w:sz w:val="18"/>
          <w:szCs w:val="18"/>
        </w:rPr>
        <w:t>Выразительное чтение  наизусть стихотворений (по выбору учителя и учащихся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Из литературы </w:t>
      </w:r>
      <w:r>
        <w:rPr>
          <w:b/>
          <w:sz w:val="18"/>
          <w:szCs w:val="18"/>
          <w:lang w:val="en-US"/>
        </w:rPr>
        <w:t>XX</w:t>
      </w:r>
      <w:r>
        <w:rPr>
          <w:b/>
          <w:sz w:val="18"/>
          <w:szCs w:val="18"/>
        </w:rPr>
        <w:t xml:space="preserve"> века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Иван Алексеевич Бунин. </w:t>
      </w:r>
      <w:r>
        <w:rPr>
          <w:sz w:val="18"/>
          <w:szCs w:val="18"/>
        </w:rPr>
        <w:t>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Косцы».</w:t>
      </w:r>
      <w:r>
        <w:rPr>
          <w:sz w:val="18"/>
          <w:szCs w:val="18"/>
        </w:rPr>
        <w:t xml:space="preserve"> Восприятие прекрасного. 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Рассказ </w:t>
      </w:r>
      <w:r>
        <w:rPr>
          <w:b/>
          <w:sz w:val="18"/>
          <w:szCs w:val="18"/>
        </w:rPr>
        <w:t>«Подснежник»</w:t>
      </w:r>
      <w:r>
        <w:rPr>
          <w:sz w:val="18"/>
          <w:szCs w:val="18"/>
        </w:rPr>
        <w:t xml:space="preserve"> (для внеклассного чтения). Тема исторического прошлого России. Праздники и будни в жизни главного героя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Владимир Галактионович Короленко</w:t>
      </w:r>
      <w:r>
        <w:rPr>
          <w:sz w:val="18"/>
          <w:szCs w:val="18"/>
        </w:rPr>
        <w:t>.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В дурном обществе».</w:t>
      </w:r>
      <w:r>
        <w:rPr>
          <w:sz w:val="18"/>
          <w:szCs w:val="18"/>
        </w:rPr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Сергей Александрович Есенин.</w:t>
      </w:r>
      <w:r>
        <w:rPr>
          <w:sz w:val="18"/>
          <w:szCs w:val="18"/>
        </w:rPr>
        <w:t xml:space="preserve"> Рассказ о поэте. Стихотворение </w:t>
      </w:r>
      <w:r>
        <w:rPr>
          <w:b/>
          <w:i/>
          <w:sz w:val="18"/>
          <w:szCs w:val="18"/>
        </w:rPr>
        <w:t>«Я покинул родимый дом…», «Низкий дом с голубыми ставнями…»</w:t>
      </w:r>
      <w:r>
        <w:rPr>
          <w:sz w:val="18"/>
          <w:szCs w:val="18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Павел Петрович Бажов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Медной горы Хозяйка».</w:t>
      </w:r>
      <w:r>
        <w:rPr>
          <w:sz w:val="18"/>
          <w:szCs w:val="18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Константин Георгиевич Паустовский</w:t>
      </w:r>
      <w:r>
        <w:rPr>
          <w:sz w:val="18"/>
          <w:szCs w:val="18"/>
        </w:rPr>
        <w:t>.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Теплый хлеб», «Заячьи лапы».</w:t>
      </w:r>
      <w:r>
        <w:rPr>
          <w:sz w:val="18"/>
          <w:szCs w:val="1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Самуил Яковлевич Маршак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Двенадцать месяцев»</w:t>
      </w:r>
      <w:r>
        <w:rPr>
          <w:sz w:val="18"/>
          <w:szCs w:val="1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/>
      </w:pPr>
      <w:r>
        <w:rPr>
          <w:i/>
          <w:sz w:val="18"/>
          <w:szCs w:val="18"/>
        </w:rPr>
        <w:t xml:space="preserve">Теория литературы. Развитие жанра литературной сказки в </w:t>
      </w:r>
      <w:r>
        <w:rPr>
          <w:i/>
          <w:sz w:val="18"/>
          <w:szCs w:val="18"/>
          <w:lang w:val="en-US"/>
        </w:rPr>
        <w:t>XX</w:t>
      </w:r>
      <w:r>
        <w:rPr>
          <w:i/>
          <w:sz w:val="18"/>
          <w:szCs w:val="18"/>
        </w:rPr>
        <w:t xml:space="preserve"> веке. Драма как род литературы (начальное представление).   Пьеса-сказка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Андрей Платонович Платонов</w:t>
      </w:r>
      <w:r>
        <w:rPr>
          <w:sz w:val="18"/>
          <w:szCs w:val="18"/>
        </w:rPr>
        <w:t>.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Никита».</w:t>
      </w:r>
      <w:r>
        <w:rPr>
          <w:sz w:val="18"/>
          <w:szCs w:val="1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Виктор Петрович Астафьев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Васюткино озеро».</w:t>
      </w:r>
      <w:r>
        <w:rPr>
          <w:sz w:val="18"/>
          <w:szCs w:val="1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Стихотворные произведения о войне.</w:t>
      </w:r>
      <w:r>
        <w:rPr>
          <w:sz w:val="18"/>
          <w:szCs w:val="18"/>
        </w:rPr>
        <w:t xml:space="preserve"> Патриотические подвиги в годы Великой Отечественной войны. К.М.Симонов </w:t>
      </w:r>
      <w:r>
        <w:rPr>
          <w:b/>
          <w:i/>
          <w:sz w:val="18"/>
          <w:szCs w:val="18"/>
        </w:rPr>
        <w:t>«Майор привез мальчишку на лафете</w:t>
      </w:r>
      <w:r>
        <w:rPr>
          <w:sz w:val="18"/>
          <w:szCs w:val="18"/>
        </w:rPr>
        <w:t xml:space="preserve">»; А.Т.Твардовский </w:t>
      </w:r>
      <w:r>
        <w:rPr>
          <w:b/>
          <w:i/>
          <w:sz w:val="18"/>
          <w:szCs w:val="18"/>
        </w:rPr>
        <w:t>«Рассказ танкиста».</w:t>
      </w:r>
      <w:r>
        <w:rPr>
          <w:sz w:val="18"/>
          <w:szCs w:val="18"/>
        </w:rPr>
        <w:t xml:space="preserve"> Война и дети – трагическая и героическая тема произведений о Великой Отечественной войне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едения о Родине и родной природе.</w:t>
      </w:r>
    </w:p>
    <w:p>
      <w:pPr>
        <w:pStyle w:val="Normal"/>
        <w:rPr/>
      </w:pPr>
      <w:r>
        <w:rPr>
          <w:sz w:val="18"/>
          <w:szCs w:val="18"/>
        </w:rPr>
        <w:t xml:space="preserve">И.Бунин </w:t>
      </w:r>
      <w:r>
        <w:rPr>
          <w:b/>
          <w:i/>
          <w:sz w:val="18"/>
          <w:szCs w:val="18"/>
        </w:rPr>
        <w:t>«Помню долгий зимний вечер…»;</w:t>
      </w:r>
      <w:r>
        <w:rPr>
          <w:sz w:val="18"/>
          <w:szCs w:val="18"/>
        </w:rPr>
        <w:t xml:space="preserve"> А.Прокофьев</w:t>
      </w:r>
      <w:r>
        <w:rPr>
          <w:b/>
          <w:i/>
          <w:sz w:val="18"/>
          <w:szCs w:val="18"/>
        </w:rPr>
        <w:t xml:space="preserve"> «Аленушка»; </w:t>
      </w:r>
      <w:r>
        <w:rPr>
          <w:sz w:val="18"/>
          <w:szCs w:val="18"/>
        </w:rPr>
        <w:t xml:space="preserve">Д.Кедрин </w:t>
      </w:r>
      <w:r>
        <w:rPr>
          <w:b/>
          <w:i/>
          <w:sz w:val="18"/>
          <w:szCs w:val="18"/>
        </w:rPr>
        <w:t xml:space="preserve">«Аленушка»; </w:t>
      </w:r>
      <w:r>
        <w:rPr>
          <w:sz w:val="18"/>
          <w:szCs w:val="18"/>
        </w:rPr>
        <w:t xml:space="preserve">Н.Рубцов </w:t>
      </w:r>
      <w:r>
        <w:rPr>
          <w:b/>
          <w:i/>
          <w:sz w:val="18"/>
          <w:szCs w:val="18"/>
        </w:rPr>
        <w:t>«Родная деревня»;</w:t>
      </w:r>
      <w:r>
        <w:rPr>
          <w:sz w:val="18"/>
          <w:szCs w:val="18"/>
        </w:rPr>
        <w:t xml:space="preserve"> Дон Аминадо </w:t>
      </w:r>
      <w:r>
        <w:rPr>
          <w:b/>
          <w:i/>
          <w:sz w:val="18"/>
          <w:szCs w:val="18"/>
        </w:rPr>
        <w:t xml:space="preserve">«Города и годы». </w:t>
      </w:r>
      <w:r>
        <w:rPr>
          <w:sz w:val="18"/>
          <w:szCs w:val="18"/>
        </w:rPr>
        <w:t>Конкретные пейзажные зарисовки и обобщенный образ России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Саша Черный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Кавказский пленник», «Игорь-Робинзон».</w:t>
      </w:r>
      <w:r>
        <w:rPr>
          <w:sz w:val="18"/>
          <w:szCs w:val="18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Юмор (развитие понятия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зарубежной литературы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Роберт Льюис Стивенсон</w:t>
      </w:r>
      <w:r>
        <w:rPr>
          <w:sz w:val="18"/>
          <w:szCs w:val="18"/>
        </w:rPr>
        <w:t>.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Вересковый мед».</w:t>
      </w:r>
      <w:r>
        <w:rPr>
          <w:sz w:val="18"/>
          <w:szCs w:val="18"/>
        </w:rPr>
        <w:t xml:space="preserve"> Подвиг героя во имя сохранения традиций предк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рия литературы. Баллада (развитие представлений).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Даниэль Дефо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Робинзон Крузо».</w:t>
      </w:r>
      <w:r>
        <w:rPr>
          <w:sz w:val="18"/>
          <w:szCs w:val="1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Ханс Кристиан Андерсен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Снежная королева».</w:t>
      </w:r>
      <w:r>
        <w:rPr>
          <w:sz w:val="18"/>
          <w:szCs w:val="1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Жорж Санд</w:t>
      </w:r>
      <w:r>
        <w:rPr>
          <w:b/>
          <w:i/>
          <w:sz w:val="18"/>
          <w:szCs w:val="18"/>
        </w:rPr>
        <w:t xml:space="preserve"> «О чем говорят цветы».</w:t>
      </w:r>
      <w:r>
        <w:rPr>
          <w:sz w:val="18"/>
          <w:szCs w:val="18"/>
        </w:rPr>
        <w:t xml:space="preserve"> Спор героев о прекрасном. Речевая характеристика персонажей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Марк Твен.</w:t>
      </w:r>
      <w:r>
        <w:rPr>
          <w:sz w:val="18"/>
          <w:szCs w:val="18"/>
        </w:rPr>
        <w:t xml:space="preserve">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Приключения Тома Сойера».</w:t>
      </w:r>
      <w:r>
        <w:rPr>
          <w:sz w:val="18"/>
          <w:szCs w:val="1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</w:rPr>
        <w:t>Джек Лондон</w:t>
      </w:r>
      <w:r>
        <w:rPr>
          <w:sz w:val="18"/>
          <w:szCs w:val="18"/>
        </w:rPr>
        <w:t>. Краткий рассказ о писателе.</w:t>
      </w:r>
    </w:p>
    <w:p>
      <w:pPr>
        <w:pStyle w:val="Normal"/>
        <w:rPr/>
      </w:pPr>
      <w:r>
        <w:rPr>
          <w:b/>
          <w:i/>
          <w:sz w:val="18"/>
          <w:szCs w:val="18"/>
        </w:rPr>
        <w:t>«Сказание о Кише»</w:t>
      </w:r>
      <w:r>
        <w:rPr>
          <w:sz w:val="18"/>
          <w:szCs w:val="1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сто предмета в учебном план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</w:rPr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базисным учебным планом для основного/среднего (полного) общего образования и в соответствии с учебным планом </w:t>
      </w:r>
      <w:r>
        <w:rPr>
          <w:b/>
          <w:sz w:val="22"/>
          <w:szCs w:val="22"/>
          <w:u w:val="single"/>
        </w:rPr>
        <w:t xml:space="preserve">ГБОУ гимназии № 330 Невского района Санкт-Петербурга </w:t>
      </w:r>
      <w:r>
        <w:rPr>
          <w:sz w:val="22"/>
          <w:szCs w:val="22"/>
        </w:rPr>
        <w:t xml:space="preserve">на изучение литературы в </w:t>
      </w:r>
      <w:r>
        <w:rPr>
          <w:b/>
          <w:sz w:val="22"/>
          <w:szCs w:val="22"/>
          <w:u w:val="single"/>
        </w:rPr>
        <w:t>5 классе отводится 3 часа в неделю, 102 часов в год (34 учебные недели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395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пределение учебных часов по разделам программы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Введение. Книга в жизни человека – 1час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Устное народное творчество – 10 часов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Из древнерусской литературы  - 2 часа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Из русской литературы  XVIII века – 2 часа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Из русской литературы XIX века – 44 часа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Из русской литературы XX века – 29 часов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Из зарубежной литературы – 13 часов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Итоговый урок – 1 час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  <w:vertAlign w:val="superscript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изведения для заучивания наизу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vertAlign w:val="superscript"/>
        </w:rPr>
      </w:pPr>
      <w:r>
        <w:rPr>
          <w:rFonts w:cs="Times New Roman"/>
          <w:b/>
          <w:sz w:val="16"/>
          <w:szCs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Пословицы и поговорки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В.А. Жуковский «Спящая царевна» (отрывок)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И.А. Крылов Басни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А.С. Пушкин «У Лукоморья…»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Н.А. Некрасов «Есть женщины в русских селеньях…», отрывок из стихотворения «Крестьянские дети» ( «Однажды в студёную зимнюю пору…»).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Ф.И. Тютчев «Весенний дождь»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М.Ю. Лермонтов «Бородино»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По теме «Война и дети» 1-2 стихотворения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>По теме «О Родине и родной природе» 1-2 стихотворения.</w:t>
      </w:r>
    </w:p>
    <w:p>
      <w:pPr>
        <w:sectPr>
          <w:type w:val="continuous"/>
          <w:pgSz w:orient="landscape" w:w="16838" w:h="11906"/>
          <w:pgMar w:left="567" w:right="395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е и учебно-методическое обеспечение по литератур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sectPr>
          <w:type w:val="continuous"/>
          <w:pgSz w:orient="landscape" w:w="16838" w:h="11906"/>
          <w:pgMar w:left="567" w:right="395" w:gutter="0" w:header="0" w:top="28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Для учащихся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Литература 5 класс / Авторы – составители: В.Я.Коровина, В.П.Журавлёв, В.И.Коровин./ - Москва:  Просвещение, 2016 (6 издание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ител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2. Коровина В.Я. и др. Читаем, думаем, спорим… Дидактический материал по литературе: 5 класс. Москва: Просвещение, 2010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Поурочные разработки по литературе. 5 класс./И.В.Золотарёва, Н.В.Егорова. – Москва: Вако, 2012.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Поурочное планирование по литературе. / К учебнику – хрестоматии В.Я.Коровиной и др.  Литература 5 кл.  - О.А.Ерёмина, Москва: Экзамен, 2008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Шаталова О.В. Дидактические материалы по литературе. / К учебнику – хрестоматии В.Я.Коровиной и др.  Литература 5 кл. -  Москва: Экзамен , 2012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.Литература в 5 классе. /Б.И.Турьянская, Е.В.Комиссарова. –  Москва: Русское слово, 2009.</w:t>
      </w:r>
    </w:p>
    <w:p>
      <w:pPr>
        <w:sectPr>
          <w:type w:val="continuous"/>
          <w:pgSz w:orient="landscape" w:w="16838" w:h="11906"/>
          <w:pgMar w:left="567" w:right="395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литературы в 5 класс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2541"/>
        <w:gridCol w:w="4677"/>
        <w:gridCol w:w="3686"/>
        <w:gridCol w:w="1354"/>
        <w:gridCol w:w="779"/>
        <w:gridCol w:w="7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содержан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(предметные, метапредметные, личност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УУ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домашнее за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фак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ведение.</w:t>
            </w:r>
            <w:r>
              <w:rPr>
                <w:sz w:val="18"/>
                <w:szCs w:val="18"/>
              </w:rPr>
              <w:t xml:space="preserve"> Роль книги в жизни челове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 о роли книги в жизни человека и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а как духовное завещание одного поколения друг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книги; создатели кни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искать и выделять необходимую информацию из учебни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бирать действия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стное народное творчество. </w:t>
            </w:r>
            <w:r>
              <w:rPr>
                <w:sz w:val="18"/>
                <w:szCs w:val="18"/>
              </w:rPr>
              <w:t>Малые жанры фольклора. Детский фолькло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 – коллективное устное народное твор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жанры фольклора. Детский фольклор (колыбельные песни, пестушки,  приговорки, скороговорки, загадки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смысленно читать и объяснять значение прочитанного,  выбирать текст для чтения в зависимости от поставленной цел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полнять учебные действия в громко речевой и умственной формах,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троить монологические высказывания, овладеть умениями диалогической реч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2(письменн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– вид народной прозы. Виды сказок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как вид народной прозы. Сказки о животных, волшебные, бытовые. Нравоучительный и философский характер сказок. Структурные элементы сказок. Постоянные эпитеты. Гипербола. Срав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формулировать собственное мнение и свою позици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4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ая народная сказка «Царевна-лягушка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 невесты-волшебницы. Поэтика волшебной сказ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и самодиагности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ая народная сказка «Царевна-лягушка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-царевич – победитель житейских невзгод. Животные-помощники. Народная мораль в характере и поступках геро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героев сказк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формулировать мораль сказки, находить отраженные в ней народные идеалы, развивать воображение, мотивировать от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и самодиагности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ая народная сказка «Царевна-лягушка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системе образов сказки и приемах ее создания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и самодиагности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ван - крестьянский сын и чудо-юдо» - волшебная сказка героического содерж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богатырская сказка героического содержания. Система образов сказки. Образ главного героя. Герои сказки в оценке автора-нар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идеть жанровые признаки волшебной сказки и пересказывать ее фрагменты.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формулировать и высказывать свою точку зрения на  события и поступки герое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ван-крестьянский сын и чудо-юдо» - волшебная сказка героического содерж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богатырская сказка героического содержания. Система образов сказки. Образ главного героя. Герои сказки в оценке автора-нар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сюжета сказки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формулировать и высказывать свою точку зрения на  события и поступки герое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«Литература и изобразительное искус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о животных. «Журавль и цапля». Бытовая сказка «Солдатская шинел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представление о справедливости. 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жанровые особенности сказки о животных, иносказательный смысл бытовых сказок (сюжеты, реальная основа); уметь объяснять отличие сказки о животных (животные не помощники, а главные герои) и бытовой сказки (отражен быт), повседневная жизнь) от волшеб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2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Моя волшебная сказ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олшебной сказ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бобщать полученные знания и формулировать развёрнутое высказывание на тему.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обенности всех видов сказок.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структуру сказки и уметь её конструиро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троить текст повествовательного ти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использовать речь для регуляции свои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4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мой любимый герой русской народной сказки?</w:t>
            </w:r>
          </w:p>
          <w:p>
            <w:pPr>
              <w:pStyle w:val="Normal"/>
              <w:numPr>
                <w:ilvl w:val="0"/>
                <w:numId w:val="4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я люблю читать русские народные сказки?</w:t>
            </w:r>
          </w:p>
          <w:p>
            <w:pPr>
              <w:pStyle w:val="Normal"/>
              <w:numPr>
                <w:ilvl w:val="0"/>
                <w:numId w:val="4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в народных сказках добро всегда побеждает зло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бобщать полученные знания и формулировать развёрнутое высказывание на тему.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обенности всех видов сказок.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структуру сказки и уметь её конструиро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 древнерусской литературы</w:t>
            </w:r>
            <w:r>
              <w:rPr>
                <w:sz w:val="18"/>
                <w:szCs w:val="18"/>
              </w:rPr>
              <w:t xml:space="preserve">. Возникновение древнерусской  литературы. Сюжеты русских летописей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никновение древнерусской  литературы. Сюжеты русских летописей. «Повесть временных лет» как литературный памят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одвиг отрока киевлянина и хитрость воеводы Претича». Герои летописного сказания. Фольклор и летопис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онятия «летопись»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ть искать и выделять нужн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общую цель и пути её достиж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-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икновение древнерусской  литературы. Сюжеты русских летописей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никновение древнерусской  литературы. Сюжеты русских летописей. «Повесть временных лет» как литературный памятни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одвиг отрока киевлянина и хитрость воеводы Претича». Герои летописного сказания. Фольклор и летопис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черты фольклора в летописи, сопоставлять текст с репродукциями кар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ть искать и выделять нужн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общую цель и пути её достиж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з русской литературы </w:t>
            </w:r>
            <w:r>
              <w:rPr>
                <w:b/>
                <w:sz w:val="18"/>
                <w:szCs w:val="18"/>
                <w:lang w:val="en-US"/>
              </w:rPr>
              <w:t>XVIII</w:t>
            </w:r>
            <w:r>
              <w:rPr>
                <w:b/>
                <w:sz w:val="18"/>
                <w:szCs w:val="18"/>
              </w:rPr>
              <w:t xml:space="preserve"> века</w:t>
            </w:r>
            <w:r>
              <w:rPr>
                <w:sz w:val="18"/>
                <w:szCs w:val="18"/>
              </w:rPr>
              <w:t>. М.В. Ломоносов. Юмористическое нравоучение «Случились вместе два астронома в пир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писателя. Ломоносов – учёный и поэт, художник, гражданин. «Случились вместе два астронома в пиру» - научные истины в поэтической форме, стихотворение как  юмористическое нравоу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читать вслух и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Ломоносов. Юмористическое нравоучение «Случились вместе два астронома в пир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жизни писателя. Ломоносов – учёный и поэт, художник, гражданин. «Случились вместе два астронома в пиру» - научные истины в поэтической форме, стихотворение как  юмористическое нравоу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читать вслух и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ыучить роды и жанры литера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з русской литературы 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 xml:space="preserve"> века</w:t>
            </w:r>
            <w:r>
              <w:rPr>
                <w:sz w:val="18"/>
                <w:szCs w:val="18"/>
              </w:rPr>
              <w:t>. Басня как литературный жан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р басни. Истоки басенного жанра (Эзоп, Лафонтен, русские баснописцы 18 века). Аллегория, мораль в басн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саморегуляции эмоциональных состояний, т.е. формировать операционный опы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читать вслу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ки басенного жан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басни. Истоки басенного жанра (Эзоп, Лафонтен, русские баснописцы 18 века). Аллегория, мораль в басне. Басня и сказ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художественные особенности басни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саморегуляции эмоциональных состояний, т.е. формировать операционный опы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читать вслу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 Крылов. Обличение человеческих пороков в басне «Волк и Ягнен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баснописец И.А.Крылов. Обличение человеческих пороков в басне «Ворона и лисиц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ы животных и их роль в басне. Обличение воинствующего невежества, жадности, хитрости в баснях Крылов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станавливать ассоциативные связи с произведениями живописи, сопоставлять басни Крылова с баснями других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саморегуляции эмоциональных состояний, т.е. формировать операционный опы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читать вслу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3-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ыучить наизу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 Крылов. Обличение человеческих пороков в басне «Волк и Ягнен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 Крылов  «Свинья под дубом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ичение воинствующего невежества, жадности, хитрости в баснях Крылова. Аллегория как основа художественного мира басни. Способы выражения морал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станавливать ассоциативные связи с произведениями живописи, сопоставлять басни Крылова с баснями других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саморегуляции эмоциональных состояний, т.е. формировать операционный опы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читать вслу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роект стр.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горическое отражение исторических событий в баснях. «Волк на псарне» как басня о войне 1812 год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горическое отражение исторических событий в баснях. «Волк на псарне» как басня о войне 1812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знатоков Басен Кры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творческую историю басни, понимать ее драматический конфликт, исторический контекст и мораль басни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, при помощи интонации выражать чувства героев (лицемерие Волка, мудрость Ловче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саморегуляции эмоциональных состояний, т.е. формировать операционный опы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читать вслу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-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Жуковский «Спящая царевна» как литературная сказ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сказки «Спящая царевна». Черты народной сказки в произведении В.А.Жук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и герои сказки. Литературная сказка как авторское произ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сказка и сказка фольклорна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южет и героев литературной сказки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тличие сказки литературной от народно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поставлять литературную и фольклорную сказки, выявлять общее и отлич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ть конструировать осознанное и произвольное сообщение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навыки самоконтроля, выполнять учебные действ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читать вслух, понимать прочитанно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Внеклассное чтение №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Жуковский «Сказка о царе Берендее…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народной сказки в произведении В.А. Жук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и герои сказ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едения о поэте, историю создания сказки, сюжет и героев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поставлять литературную и фольклорную сказ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 Стр.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читать, знать содержание, ответить на вопросы в тетрад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Жуковский «Куб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балладе. История создания баллады «Кубок». Герои баллады. Нравственно психологические проблемы балл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разительно читать балла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поэте (детские и лицейские год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1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 «Няне» как поэтизация образа Арины Родионовны.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«Няне» как поэтизация образа Арины Родионов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3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ыучить наизу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1.1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лог к поэме «Руслан и Людмила» как собирательная картина народных сказок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г к поэме «Руслан и Людмила» как собирательная картина сюжетов и событий народных сказок, мотивы и сюжеты пушкинского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-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ка о мертвой царевне и о семи богатырях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ка о мертвой царевне и о семи богатырях». Истоки рождения сюжета. Противостояние добрых и злых сил. Система образов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льклорные традиции в сказ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а. Авторская позиция в сказке. Сказка А.С. Пушкина и В.А. Жук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бирать материал для характеристики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-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3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ём превосходство царевны над царицей?</w:t>
            </w:r>
          </w:p>
          <w:p>
            <w:pPr>
              <w:pStyle w:val="Normal"/>
              <w:numPr>
                <w:ilvl w:val="0"/>
                <w:numId w:val="13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омогло королевичу Елисею в поисках невесты?</w:t>
            </w:r>
          </w:p>
          <w:p>
            <w:pPr>
              <w:pStyle w:val="Normal"/>
              <w:numPr>
                <w:ilvl w:val="0"/>
                <w:numId w:val="13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ём общность и различие «Спящей царевны» В.А. Жуковского и «Сказки о мёртвой царевне и семи богатырях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онятий ритм, рифма (перекрестная, парная, опоясывающая), строфа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4-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bookmarkStart w:id="0" w:name="OLE_LINK12"/>
            <w:bookmarkEnd w:id="0"/>
            <w:r>
              <w:rPr>
                <w:b/>
                <w:i/>
                <w:sz w:val="18"/>
                <w:szCs w:val="18"/>
              </w:rPr>
              <w:t>Внеклассное  чтение №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народная сказка «Морозко» и сказка братьев Гримм «Госпожа Метелиц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OLE_LINK12"/>
            <w:bookmarkStart w:id="2" w:name="OLE_LINK12"/>
            <w:bookmarkEnd w:id="2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о и различие литературной и народной сказки.  «Бродячие сюжеты» Сопоставительный анализ народной и литературной сказок: русской народной сказки «Морозко» и сказки братьев Гримм «Госпожа Метелиц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-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стирование  №1 по изученному материалу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материал по произведениям устного народного творчества, древнерусской литературе, литературе 18 века, по произведениям  И.А. Крылова, В.А. Жуковского, А.С. Пушк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одничок» Стр.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читать, знать содержа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классное  чтение №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Ершов « Конёк-горбун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осстанавливать деформированный текст, чувствовать логику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2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ная сказ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ная сказ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текста литературной сказки начала XII 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выделять то, что уже усвоено, и что ещё подлежит усвоен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 по проблеме уро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-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 проект стр.1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й Погорельский «Черная курица, или Подземные жители» как литературная сказ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й Погорельский. «Черная курица, или Подземные жители» как литературная сказ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едения о жизни писателя, что такое псевдоним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збивать большие абзацы на более маленькие отрывки, правильно интонировать, верно понимать смысловые отры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текста литературной сказки начала XII 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выделять то, что уже усвоено, и что ещё подлежит усвоен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 по проблеме уро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9-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5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_Hlk281315380"/>
            <w:bookmarkEnd w:id="3"/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6"/>
            <w:bookmarkStart w:id="10" w:name="OLE_LINK15"/>
            <w:bookmarkStart w:id="11" w:name="OLE_LINK13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ерная курица, или Подземные жители» как литературная сказка.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оучительное содержание и причудливый сюжет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чно-условное, фантастическое и достоверно-реальное в сказ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что такое сюжет, причудливый сюжет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фантастическое и достоверно-реальное в сказке, находить абзацы, имеющие нравоучительный харак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текста литературной сказки начала XII 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выделять то, что уже усвоено, и что ещё подлежит усвоен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 по проблеме уро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Обогащаем свою реч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Внеклассное чтение №4. </w:t>
            </w:r>
            <w:r>
              <w:rPr>
                <w:sz w:val="18"/>
                <w:szCs w:val="18"/>
              </w:rPr>
              <w:t>В.М. Гарши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«Attalea Princeps»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. Героическое и обыденное в сказ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ческий финал и жизнеутверждающий пафос произ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героическое и обыденное в сказке, анализировать тек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 «Бородино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. «Бородино». Историческая основа и патриотический пафос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№1-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2" w:name="OLE_LINK24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ородино». Историческая основа и патриотический пафос стихотворения</w:t>
            </w:r>
            <w:bookmarkEnd w:id="12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Бородино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тво поэта в создании батальных сце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-выразительные средства языка стихотворения. Особенности поэтических интонаций стихотвор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1-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классное чтение №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Ю. Лермо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шик-Кериб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цкая народная сказка в изложении русского авто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тдельные факты биографии поэта, условия, в которых формировался его характер, историческую основу произведения;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его направленность, отношение автор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дать сюж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 Стр.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рочитать, знать содержа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OLE_LINK26"/>
            <w:r>
              <w:rPr>
                <w:sz w:val="18"/>
                <w:szCs w:val="18"/>
              </w:rPr>
              <w:t>Н.В. Гоголь «Вечера на хуторе близ Диканьки»</w:t>
            </w:r>
            <w:bookmarkEnd w:id="13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. История создания сборника «Вечера на хуторе близ Дикань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олдованное место» - повесть, завершающая «Вечера на хуторе близ Дикань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. Отражение народных обыча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сть и фантастика в повести «Заколдованное место». Поэтизация народной жизни в пове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спользовать текст повести, сопоставляя свои впечатления и изображенное на репродукциях картин А.И.Куинджи и И.Е.Репина, иметь представление о жанре повести; анализировать своеобразие языка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производить поиск и выделение необходимой информации, составлять характеристику героя, давать оценку его поступк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7-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Внеклассное чтение №6. </w:t>
            </w:r>
            <w:r>
              <w:rPr>
                <w:sz w:val="18"/>
                <w:szCs w:val="18"/>
              </w:rPr>
              <w:t>Н.В. Гоголь. «Ночь перед Рождеством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е картины народной жизни (праздники, обряды, гулянь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8-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27"/>
            <w:r>
              <w:rPr>
                <w:b/>
                <w:i/>
                <w:sz w:val="18"/>
                <w:szCs w:val="18"/>
              </w:rPr>
              <w:t xml:space="preserve">Внеклассное чтение №6. </w:t>
            </w:r>
            <w:r>
              <w:rPr>
                <w:sz w:val="18"/>
                <w:szCs w:val="18"/>
              </w:rPr>
              <w:t>Н.В. Гоголь. «Ночь перед Рождеством»</w:t>
            </w:r>
            <w:bookmarkEnd w:id="14"/>
            <w:r>
              <w:rPr>
                <w:sz w:val="18"/>
                <w:szCs w:val="18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овести. Фольклорные мотивы в создании образов героев. Изображение конфликта светлых и тёмных си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18"/>
                <w:szCs w:val="18"/>
              </w:rPr>
              <w:t>иметь общее представление</w:t>
            </w:r>
            <w:r>
              <w:rPr>
                <w:sz w:val="18"/>
                <w:szCs w:val="18"/>
              </w:rPr>
              <w:t xml:space="preserve"> об их содержании, художественном своеобрази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троить монологическое высказывание, пересказывать эпиз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8-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А. Некрасов  «Есть женщины в русских селениях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сть женщины в русских селениях» - отрывок из поэмы «Мороз, Красный нос». Поэтический образ русской женщи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.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в тексте примеры используемых видов риф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1-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" w:name="OLE_LINK28"/>
            <w:r>
              <w:rPr>
                <w:sz w:val="18"/>
                <w:szCs w:val="18"/>
              </w:rPr>
              <w:t>Н.А. Некрасов</w:t>
            </w:r>
            <w:bookmarkStart w:id="16" w:name="OLE_LINK32"/>
            <w:bookmarkStart w:id="17" w:name="OLE_LINK31"/>
            <w:bookmarkStart w:id="18" w:name="OLE_LINK30"/>
            <w:bookmarkStart w:id="19" w:name="OLE_LINK29"/>
            <w:bookmarkEnd w:id="15"/>
            <w:r>
              <w:rPr>
                <w:sz w:val="18"/>
                <w:szCs w:val="18"/>
              </w:rPr>
              <w:t>. Мир детства в стихотворении «Крестьянские  дети»</w:t>
            </w:r>
            <w:bookmarkEnd w:id="16"/>
            <w:bookmarkEnd w:id="17"/>
            <w:bookmarkEnd w:id="18"/>
            <w:bookmarkEnd w:id="19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детства в стихотворении «Крестьянские  дети». Речевая характеристика персонаж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одержание стихотворения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6-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 Тургене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ий рассказ о писателе. Реальная основа рассказа «Мум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находить и отбир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определять 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8-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: переска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С. Тургенев «Муму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ьная основа рассказа «Мум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быта и нравов крепостной России. Герои рассказа. Жизнь в доме барыни. Герасим и барын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находить и отбир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определять 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9-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С. Тургенев «Муму». 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уму». Духовные и нравственные качества Герасима. Нравственное превосходство Герасима над окружением. Протест Герасима против барыни и ее челяди.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кст художественного произведения, понимать чувства и переживания Герасим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находить и отбир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определять 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3-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6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1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0" w:name="OLE_LINK33"/>
            <w:r>
              <w:rPr>
                <w:sz w:val="18"/>
                <w:szCs w:val="18"/>
              </w:rPr>
              <w:t xml:space="preserve">И.С. Тургенев «Муму». </w:t>
            </w:r>
            <w:bookmarkEnd w:id="20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ение крепостни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ргенев – мастер портрета и пейза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в рассказе как способ авторской оценки геро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находить и отбир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определять 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Обогащаем свою реч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4"/>
              </w:numPr>
              <w:ind w:left="23" w:hanging="142"/>
              <w:rPr/>
            </w:pPr>
            <w:r>
              <w:rPr>
                <w:sz w:val="18"/>
                <w:szCs w:val="18"/>
              </w:rPr>
              <w:t>Что воспевает И.С. Тургенев в образе Герасима?</w:t>
            </w:r>
          </w:p>
          <w:p>
            <w:pPr>
              <w:pStyle w:val="Normal"/>
              <w:numPr>
                <w:ilvl w:val="0"/>
                <w:numId w:val="14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друзья и враги Герасима?</w:t>
            </w:r>
          </w:p>
          <w:p>
            <w:pPr>
              <w:pStyle w:val="Normal"/>
              <w:numPr>
                <w:ilvl w:val="0"/>
                <w:numId w:val="14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ём вина и в чём беда барын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6-2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Фет «Весенний дождь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оэте. Природа и человек в стихотворении. Воплощение красоты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авторское отношение к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: выучить наизу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Толстой. Рассказ «Кавказский пленник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исателе. История создания рассказа «Кавказский пленн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различие между былью Н.В.Гоголя и былью Л.Н.Толс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выделять в тексте главное, формулировать вариант решения поставленной на урок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9-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Толстой. Рассказ «Кавказский пленник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вказский пленн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ь как форма повеств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и сюжет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ин и Костылин. Сравнительная характеристика геро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выделять в тексте главное, формулировать вариант решения поставленной на уроке задачи. 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2-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авказский пленник» как протест против национальной вражды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контраста при создании характеров герое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выделять в тексте главное, формулировать вариант решения поставленной на уроке задачи. 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1-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4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авказский пленник» как протест против национальной вражды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ценности в рассказе. Проблема смысла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выделять в тексте главное, формулировать вариант решения поставленной на уроке задачи. Последовательность выполнения задач для достижения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рименять полученные навыки при работе по анализу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2-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7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друзья и враги пленного Жилина.</w:t>
            </w:r>
          </w:p>
          <w:p>
            <w:pPr>
              <w:pStyle w:val="Normal"/>
              <w:numPr>
                <w:ilvl w:val="0"/>
                <w:numId w:val="7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у Жилина и Костылина разные судьбы?</w:t>
            </w:r>
          </w:p>
          <w:p>
            <w:pPr>
              <w:pStyle w:val="Normal"/>
              <w:numPr>
                <w:ilvl w:val="0"/>
                <w:numId w:val="7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мысли Л.Н. Толстого  мы называем гуманистическим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1-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Чехов.  «Хирургия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иса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рургия» как юмористический расска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 и биографические сведения о нем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>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анализировать текст  с целью выделения важных детал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высказывание с целью анализа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3-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Чехов.  «Хирургия» как юмористический рассказ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еяние глупости и невежества  героев в рассказ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анализировать текст  с целью выделения важных детал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высказывание с целью анализа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9-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стирование  №2 по изученному материалу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материал по произведениям М.Ю. Лермонтова, Н.В. Гоголя, Н.А. Некрасова,  И.С. Тургенева, Л.Н. Толсто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1-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е поэты 19 века о Родине, родной природе и о себе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поэты 19 века о Родине, родной природе и о себе. Лирика Ф.И. Тютчева, И.С. Никитина, А.Н. Плещеева, А.Н. Майкова, И.З. Сурикова, А.В. Кольцо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сведения из биографии поэтов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стихи, анализиро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: выучить наизу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Ф.И. Тютчева, И.С. Никитина, А.Н. Плещеева, А.Н. Майкова, И.З. Сурикова, А.В. Кольц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ный ритм как средство передачи чувств и настро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сведения из биографии поэтов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 стихи, анализиро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9-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з литературы </w:t>
            </w: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 xml:space="preserve"> века</w:t>
            </w:r>
            <w:r>
              <w:rPr>
                <w:sz w:val="18"/>
                <w:szCs w:val="18"/>
              </w:rPr>
              <w:t>. И.А. Бунин «Косц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 в рассказ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исателе. Рассказ «Косцы» как поэтическое воспоминание о Родине. Восприятие  прекрасного.  Эстетическое  и этическое 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авторское отношение к описываемым событиям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анализировать текст  с целью выделения важных детал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высказывание с целью анализа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Короленко «В дурном обществе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. События жизни писателя, нашедшие отражение в повести «В дурном обществ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дурном обществе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я и его отец, развитие их отношений. Жизнь семьи Тыбур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дурном обществе». Вася и его оте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я и его отец, развитие их отношений. Жизнь семьи Тыбурция. Общение Васи с Валеком и Марусей. Портрет как средство изображения геро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онятия «композиция»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-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№5-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OLE_LINK46"/>
            <w:bookmarkStart w:id="22" w:name="OLE_LINK45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дурном обществе». Вася и его отец.</w:t>
            </w:r>
            <w:bookmarkEnd w:id="21"/>
            <w:bookmarkEnd w:id="22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серого, сонного города и его роль в создании настроения пове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ить границы эпизода в произведени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: прое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1"/>
              </w:numPr>
              <w:ind w:left="165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Вася познакомился с Валеком и Марусей?</w:t>
            </w:r>
          </w:p>
          <w:p>
            <w:pPr>
              <w:pStyle w:val="Normal"/>
              <w:numPr>
                <w:ilvl w:val="0"/>
                <w:numId w:val="11"/>
              </w:numPr>
              <w:ind w:left="165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тношения между сыновьями и отцами в двух семьях: Тыбурция и судьи?</w:t>
            </w:r>
          </w:p>
          <w:p>
            <w:pPr>
              <w:pStyle w:val="Normal"/>
              <w:numPr>
                <w:ilvl w:val="0"/>
                <w:numId w:val="11"/>
              </w:numPr>
              <w:ind w:left="165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омогло Васе и его отцу  прийти от вражды к пониманию?</w:t>
            </w:r>
          </w:p>
          <w:p>
            <w:pPr>
              <w:pStyle w:val="Normal"/>
              <w:numPr>
                <w:ilvl w:val="0"/>
                <w:numId w:val="11"/>
              </w:numPr>
              <w:ind w:left="165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у Сони и Маруси два разных детств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, подготовиться к внеклассному чтению по группам. Таетрализ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классное чтение №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 любимых литературных сказ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удожественные особенности литературной сказ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прочитанных литературных сказок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пределять в тексте изобразительно-выразительные средства; уметь пересказывать содержание, инсценировать отрывки из сказок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Есенин. Поэтическое изображение Родины и родной природы в стихотворения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. Поэтическое изображение Родины и родной природы в стихотворениях «Я покинул родимый дом…» и «Низкий дом с голубыми ставнями…». Своеобразие языка  есенинской ли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события жизни С.Есенина, факты его жизн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>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-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Бажов «Медной горы Хозяй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. Понятие о сказе. Сказ и сказ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жизни и творчества писателя, жанр сказ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личать сказ от сказки; пересказывать сказ, аналитически чит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Бажов «Медной горы Хозяй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любие и талант Данилы-мастера. Образ Хозяйки Медной горы в сказе П.П. Баж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язык сказ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в сказе реальное и фантастическое, давать характеристику Степан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роизведения П.П.Бажов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в группе; </w:t>
            </w:r>
            <w:r>
              <w:rPr>
                <w:b/>
                <w:sz w:val="18"/>
                <w:szCs w:val="18"/>
              </w:rPr>
              <w:t>развивать</w:t>
            </w:r>
            <w:r>
              <w:rPr>
                <w:sz w:val="18"/>
                <w:szCs w:val="18"/>
              </w:rPr>
              <w:t xml:space="preserve"> творческие способност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: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 Паустовск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. Герои и их поступки в сказке «Тёплый хлеб». Роль пейзажа в сказке К.Г. Паустовского «Теплый хлеб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производи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меру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и их поступки в сказке «Теплый хлеб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проблемы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тличать народную сказку от литерат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производи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ределять меру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83-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 Паустовский «Заячьи лапы». Человек и природа в произведении К.Г. Паустовск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 в произведении К.Г. Пауст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южет рассказа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взаимоотношения героев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проводить исследование и давать личностные характеристики изучаемых объектов.</w:t>
            </w:r>
            <w:r>
              <w:rPr>
                <w:b/>
                <w:sz w:val="18"/>
                <w:szCs w:val="18"/>
              </w:rPr>
              <w:t xml:space="preserve"> Регулятивные: </w:t>
            </w:r>
            <w:r>
              <w:rPr>
                <w:sz w:val="18"/>
                <w:szCs w:val="18"/>
              </w:rPr>
              <w:t xml:space="preserve">уметь строить высказывание с целью анализа текст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речевого отображения содержания совершённых действий в форме речевых знач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-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Я. Маршак. Пьеса-сказка «Двенадцать месяцев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исателе. Своеобразие пьесы-сказки «Двенадцать месяцев». Драма как род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южет сказки,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находить нужную для ответа информацию из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8-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ьеса-сказка «Двенадцать месяцев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и отрицательные герои пьесы «12 месяцев». Столкновение добра и з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особенности пьесы-сказки. Юмор в сказке. Традиции народных сказок в пьесе С.Я. Марша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находить нужную для ответа информацию из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6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похожи и чем отличаются Падчерица и Королева?</w:t>
            </w:r>
          </w:p>
          <w:p>
            <w:pPr>
              <w:pStyle w:val="Normal"/>
              <w:numPr>
                <w:ilvl w:val="0"/>
                <w:numId w:val="6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в пьесе-сказке  «Двенадцать месяцев» добро побеждает зло?</w:t>
            </w:r>
          </w:p>
          <w:p>
            <w:pPr>
              <w:pStyle w:val="Normal"/>
              <w:numPr>
                <w:ilvl w:val="0"/>
                <w:numId w:val="6"/>
              </w:numPr>
              <w:ind w:left="2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похожа сказка «Двенадцать месяцев» на народные сказк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2-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латонов «Никита». Быль и фантастика. Душевный мир главного геро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исателе. Тема рассказа «Никита». Мир глазами ребёнка. Оптимистическое восприятие окружающего. Быль и фант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факты его жизни, сюжет рассказа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анализировать объект с целью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уметь анализировать выбор способа учебного действия для достижения планируемых результа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3-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3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Астафьев «Васюткино озеро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 писателе. Автобиографичность произвед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-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4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3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сюткино озер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иографичность произвед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характера героя и его поведение в лесу. Человек и природа в расска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ка и его путешествие по осенней тайге. Становление характера героя. Суровые испытания, через которые природа проводит человека, и её удивительная щедр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тношение Васютки к окружающему миру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3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сюткино озер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иографичность произвед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ость и выразительность описания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щий принцип составления сложного план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>, что надо надеяться на собственные силы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ind w:left="1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изображена русская природа в творчестве С.А. Есенина, П.П. Бажова, К.Г. Паустовского, В.П. Астафьева (по одному произведению)?</w:t>
            </w:r>
          </w:p>
          <w:p>
            <w:pPr>
              <w:pStyle w:val="Normal"/>
              <w:numPr>
                <w:ilvl w:val="0"/>
                <w:numId w:val="12"/>
              </w:numPr>
              <w:ind w:left="16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поступки  сверстников вызывают моё восхищение в произведениях К.Г. Паустовского, А.П. Платонова, В.П. Астафьева (по одному произведению)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4-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 война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Твардовский «Рассказ танкист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 и дети – обострённо трагическая  и героическая тема произведений  о Великой Отечественной вой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ереживать события, рассказанные в стихотворении, усваивать его интонацию и рит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-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: выразительное чт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 вой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. Симонов «Майор привез мальчишку на лафете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 и дети – обострённо трагическая  и героическая тема произведений  о Великой Отечественной вой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наблюдать над сюжетом в лирическом произведении, выразительно чит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неклассное чтение</w:t>
            </w:r>
            <w:r>
              <w:rPr>
                <w:sz w:val="18"/>
                <w:szCs w:val="18"/>
              </w:rPr>
              <w:t xml:space="preserve"> №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 Богомолов «Ив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 и дети – обострённо трагическая  и героическая тема произведений  о Великой Отечественной войне. Фронтовое детство Вани Солнце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думываться в слова, сосредоточенно слушать и переживать вместе с пес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неклассное чтение</w:t>
            </w:r>
            <w:r>
              <w:rPr>
                <w:sz w:val="18"/>
                <w:szCs w:val="18"/>
              </w:rPr>
              <w:t xml:space="preserve"> №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Богомолов «Ив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овое детство Вани Солнце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как раскрывается тема войны в творчестве тамбовских поэтов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разительно читать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3-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поэты 20 века о Родине и родной природ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ческое восприятие окружающего мира природы и своего места в нё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 стихотворения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поэты 20 века о Родине и родной природ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Родины в стихах о природ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 стихотворения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2-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 улыбаю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 Черны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. Образы детей в рассказах «Кавказский пленник», «Игорь-Робинзон». Образы и сюжеты литературной классики в произведениях Саши Чёрного. Юмор в его рассказ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жато пересказывать, инсцениро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иться понимать текст в общем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ланировать учебное сотрудничество в коллективе, проектировать работу в группе, контролировать, корректировать, оценивать действия партнё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2-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 улыбаю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Ч. Ким «Рыба-к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Ю. Кима «Рыба-кит».  Как создаётся юмор в стихотворени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акты из жизни поэта, особенности стихотворений-шуток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разительно чит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иться понимать текст в общем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ланировать учебное сотрудничество в коллективе, проектировать работу в группе, контролировать, корректировать, оценивать действия партнё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 зарубежной литературы</w:t>
            </w:r>
            <w:r>
              <w:rPr>
                <w:sz w:val="18"/>
                <w:szCs w:val="18"/>
              </w:rPr>
              <w:t>. Роберт Льюис Стивенсон «Вересковый мед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ий рассказ о писателе. Подвиг героя баллады «Вересковый мёд» во имя сохранения традиций предко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какие черты характера прославляет автор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признаки жанра баллады в «Вересковом меде» Р.Л.Стивенс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3-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: выучить наизу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 Льюис Стивенсон «Вересковый мед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, её драматический характе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какие черты характера прославляет автор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признаки жанра баллады в «Вересковом меде» Р.Л.Стивенс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внеклассному чтени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неклассное чтение</w:t>
            </w:r>
            <w:r>
              <w:rPr>
                <w:sz w:val="18"/>
                <w:szCs w:val="18"/>
              </w:rPr>
              <w:t xml:space="preserve"> №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 Льюис Стивенсон «Остров сокровищ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какие черты характера прославляет автор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признаки жанра литературного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в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неклассное чтение</w:t>
            </w:r>
            <w:r>
              <w:rPr>
                <w:sz w:val="18"/>
                <w:szCs w:val="18"/>
              </w:rPr>
              <w:t xml:space="preserve"> №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 Льюис Стивенсон «Остров сокровищ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, какие черты характера прославляет автор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признаки жанра литературного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9-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ь Дефо «Робинзон Крузо». Герой на острове. Устройство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исателе. Описание приключений и жизни на острове Робинзона Крузо. Черты личности главного геро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факты его биографии, сюжет романа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выдвигать гипотезу при работе с текстом и её обосновыва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азвивать способности к регуляции учебной деятельности, научиться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планировать учебное сотрудничество в коллективе, проектировать работу в групп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 Андерсен «Снежная королева». Кай и Герд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 писателе. Сюжет сказки «Снежная королева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выбирать эпизоды для характеристики персонажей, устанавливать ассоциативные связи с иллюстр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5-2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 Андерсен «Снежная королева». Кай и Герд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: Кай и Герда. В поисках Кая. Друзья и враги Герды. Внутренняя красота герои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9-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5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классное чтение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любимые сказки Х. К. Андерсе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Андерсе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 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классное чтение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любимые сказки Х. К. Андерсе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Андерсе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основывать и доказывать своё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9-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Твен «Приключения Тома Сойер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. Время и место действия рома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факты его биографии, сюжет романа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время и место действия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1-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Твен «Приключения Тома Сойер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и Тома, его предприимчивость. Том и Беки. Том и Гек. Дружба мальчиков. Внутренний мир героев Марка Тв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61-2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№4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 Лондон «Сказание о Ки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писателе. Детские впечатления «Сказание о Кише» - повествование о нравственном взрослении подростка. Характер мальчика – опора в труднейших жизненных обстоятельствах. Мастерство писателя в поэтическом изображении жизни северного на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строить речевое высказывание –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один из проблемных вопрос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е повтор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Литература и изобразительное искусст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е повтор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развёрнутого устного высказы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формировать навыки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меть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continuous"/>
      <w:pgSz w:orient="landscape" w:w="16838" w:h="11906"/>
      <w:pgMar w:left="567" w:right="395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357505</wp:posOffset>
              </wp:positionV>
              <wp:extent cx="153035" cy="269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2pt;mso-wrap-distance-left:0pt;mso-wrap-distance-right:0pt;mso-wrap-distance-top:0pt;mso-wrap-distance-bottom:0pt;margin-top:28.1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55:00Z</dcterms:created>
  <dc:creator>1</dc:creator>
  <dc:description/>
  <dc:language>en-US</dc:language>
  <cp:lastModifiedBy>Пользователь Windows</cp:lastModifiedBy>
  <dcterms:modified xsi:type="dcterms:W3CDTF">2019-09-14T23:55:00Z</dcterms:modified>
  <cp:revision>2</cp:revision>
  <dc:subject/>
  <dc:title/>
</cp:coreProperties>
</file>