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имназия № 330 Невского района Санкт-Петербург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а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«27» мая 2019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ГБОУ № 3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7229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/1 от «27» мая 2019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О. В. Кореневская/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0000"/>
          <w:sz w:val="44"/>
          <w:szCs w:val="4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литера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8-ых классов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- 2020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Составитель: Грудистова Юлия Парфирьев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ервой квалификационной катег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анкт-Петербург 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9-2020 учебный год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стоящая рабочая программа разработана применительно к учебной программе курса </w:t>
      </w:r>
      <w:r>
        <w:rPr>
          <w:b/>
          <w:sz w:val="18"/>
          <w:szCs w:val="18"/>
        </w:rPr>
        <w:t>по литературе для 8 классов</w:t>
      </w:r>
      <w:r>
        <w:rPr>
          <w:sz w:val="18"/>
          <w:szCs w:val="18"/>
        </w:rPr>
        <w:t xml:space="preserve"> общеобразовательных учреждений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бочая программа по литературе для 6 класса разработана на основе Примерной программы основного общего образования по литератур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Рабочая  программа по литературе представляет собой целостный документ, включающий пять разделов: </w:t>
      </w:r>
      <w:r>
        <w:rPr>
          <w:i/>
          <w:sz w:val="18"/>
          <w:szCs w:val="18"/>
        </w:rPr>
        <w:t>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sz w:val="18"/>
          <w:szCs w:val="18"/>
        </w:rPr>
        <w:t>Литература</w:t>
      </w:r>
      <w:r>
        <w:rPr>
          <w:sz w:val="18"/>
          <w:szCs w:val="18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Ц е л и: </w:t>
      </w:r>
      <w:r>
        <w:rPr>
          <w:i/>
          <w:iCs/>
          <w:sz w:val="18"/>
          <w:szCs w:val="18"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8"/>
          <w:szCs w:val="18"/>
        </w:rPr>
        <w:t xml:space="preserve">• </w:t>
      </w:r>
      <w:r>
        <w:rPr>
          <w:b/>
          <w:bCs/>
          <w:sz w:val="18"/>
          <w:szCs w:val="18"/>
        </w:rPr>
        <w:t>воспитание</w:t>
      </w:r>
      <w:r>
        <w:rPr>
          <w:sz w:val="18"/>
          <w:szCs w:val="18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8"/>
          <w:szCs w:val="18"/>
        </w:rPr>
        <w:t xml:space="preserve">• </w:t>
      </w:r>
      <w:r>
        <w:rPr>
          <w:b/>
          <w:bCs/>
          <w:sz w:val="18"/>
          <w:szCs w:val="18"/>
        </w:rPr>
        <w:t>развитие</w:t>
      </w:r>
      <w:r>
        <w:rPr>
          <w:sz w:val="18"/>
          <w:szCs w:val="18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8"/>
          <w:szCs w:val="18"/>
        </w:rPr>
        <w:t xml:space="preserve">• </w:t>
      </w:r>
      <w:r>
        <w:rPr>
          <w:b/>
          <w:bCs/>
          <w:sz w:val="18"/>
          <w:szCs w:val="18"/>
        </w:rPr>
        <w:t>освоение</w:t>
      </w:r>
      <w:r>
        <w:rPr>
          <w:sz w:val="18"/>
          <w:szCs w:val="18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• </w:t>
      </w:r>
      <w:r>
        <w:rPr>
          <w:b/>
          <w:bCs/>
          <w:sz w:val="18"/>
          <w:szCs w:val="18"/>
        </w:rPr>
        <w:t>совершенствование</w:t>
      </w:r>
      <w:r>
        <w:rPr>
          <w:sz w:val="18"/>
          <w:szCs w:val="18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05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firstLine="705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сто предмета «Литература» в базисном учебном план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FF0000"/>
          <w:sz w:val="18"/>
          <w:szCs w:val="18"/>
        </w:rPr>
      </w:pPr>
      <w:r>
        <w:rPr>
          <w:sz w:val="18"/>
          <w:szCs w:val="18"/>
        </w:rPr>
        <w:t xml:space="preserve">В  соответствии с учебным планом ГБОУ гимназии № 330 Невского района Санкт-Петербурга на изучение </w:t>
      </w:r>
      <w:r>
        <w:rPr>
          <w:bCs/>
          <w:sz w:val="18"/>
          <w:szCs w:val="18"/>
        </w:rPr>
        <w:t>литературы</w:t>
      </w:r>
      <w:r>
        <w:rPr>
          <w:sz w:val="18"/>
          <w:szCs w:val="18"/>
        </w:rPr>
        <w:t xml:space="preserve"> в </w:t>
      </w:r>
      <w:r>
        <w:rPr>
          <w:bCs/>
          <w:sz w:val="18"/>
          <w:szCs w:val="18"/>
        </w:rPr>
        <w:t>8 классе</w:t>
      </w:r>
      <w:r>
        <w:rPr>
          <w:sz w:val="18"/>
          <w:szCs w:val="18"/>
        </w:rPr>
        <w:t xml:space="preserve"> отводится </w:t>
      </w:r>
      <w:r>
        <w:rPr>
          <w:bCs/>
          <w:sz w:val="18"/>
          <w:szCs w:val="18"/>
        </w:rPr>
        <w:t>3 часа</w:t>
      </w:r>
      <w:r>
        <w:rPr>
          <w:sz w:val="18"/>
          <w:szCs w:val="18"/>
        </w:rPr>
        <w:t xml:space="preserve"> в неделю (2 часа из федерального компонента + 1 час из компонента образовательного учреждения), </w:t>
      </w:r>
      <w:r>
        <w:rPr>
          <w:bCs/>
          <w:sz w:val="18"/>
          <w:szCs w:val="18"/>
        </w:rPr>
        <w:t>102 часа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357"/>
        <w:jc w:val="both"/>
        <w:rPr/>
      </w:pPr>
      <w:r>
        <w:rPr>
          <w:rFonts w:eastAsia="Calibri"/>
          <w:sz w:val="18"/>
          <w:szCs w:val="18"/>
          <w:lang w:val="en-US" w:eastAsia="en-US"/>
        </w:rPr>
        <w:tab/>
        <w:t xml:space="preserve">Данная программа построена в соответствии с Примерной </w:t>
      </w:r>
      <w:r>
        <w:rPr>
          <w:rFonts w:eastAsia="Calibri"/>
          <w:sz w:val="18"/>
          <w:szCs w:val="18"/>
          <w:lang w:val="en-US" w:eastAsia="en-US"/>
        </w:rPr>
        <w:t> </w:t>
      </w:r>
      <w:r>
        <w:rPr>
          <w:rFonts w:eastAsia="Calibri"/>
          <w:sz w:val="18"/>
          <w:szCs w:val="18"/>
          <w:lang w:val="en-US" w:eastAsia="en-US"/>
        </w:rPr>
        <w:t xml:space="preserve">программой основного общего образования по литературе для 5-11 классов (базовый </w:t>
      </w:r>
      <w:r>
        <w:rPr>
          <w:rFonts w:eastAsia="Calibri"/>
          <w:sz w:val="18"/>
          <w:szCs w:val="18"/>
          <w:lang w:val="en-US" w:eastAsia="en-US"/>
        </w:rPr>
        <w:t> </w:t>
      </w:r>
      <w:r>
        <w:rPr>
          <w:rFonts w:eastAsia="Calibri"/>
          <w:sz w:val="18"/>
          <w:szCs w:val="18"/>
          <w:lang w:val="en-US" w:eastAsia="en-US"/>
        </w:rPr>
        <w:t>уровень): авторы:</w:t>
      </w:r>
      <w:r>
        <w:rPr>
          <w:rFonts w:eastAsia="Calibri"/>
          <w:sz w:val="18"/>
          <w:szCs w:val="18"/>
          <w:lang w:val="en-US" w:eastAsia="en-US"/>
        </w:rPr>
        <w:t> </w:t>
      </w:r>
      <w:r>
        <w:rPr>
          <w:rFonts w:eastAsia="Calibri"/>
          <w:b/>
          <w:sz w:val="18"/>
          <w:szCs w:val="18"/>
          <w:lang w:val="en-US" w:eastAsia="en-US"/>
        </w:rPr>
        <w:t xml:space="preserve">В.Я. Коровина, В.П. Журавлев, В.И. Коровин, И.С. Збарский, В.П. Полухина; </w:t>
      </w:r>
      <w:r>
        <w:rPr>
          <w:rFonts w:eastAsia="Calibri"/>
          <w:b/>
          <w:sz w:val="18"/>
          <w:szCs w:val="18"/>
          <w:lang w:val="en-US" w:eastAsia="en-US"/>
        </w:rPr>
        <w:t> </w:t>
      </w:r>
      <w:r>
        <w:rPr>
          <w:rFonts w:eastAsia="Calibri"/>
          <w:b/>
          <w:sz w:val="18"/>
          <w:szCs w:val="18"/>
          <w:lang w:val="en-US" w:eastAsia="en-US"/>
        </w:rPr>
        <w:t xml:space="preserve">под редакцией </w:t>
      </w:r>
      <w:r>
        <w:rPr>
          <w:rFonts w:eastAsia="Calibri"/>
          <w:b/>
          <w:sz w:val="18"/>
          <w:szCs w:val="18"/>
          <w:lang w:val="en-US" w:eastAsia="en-US"/>
        </w:rPr>
        <w:t> </w:t>
      </w:r>
      <w:r>
        <w:rPr>
          <w:rFonts w:eastAsia="Calibri"/>
          <w:b/>
          <w:sz w:val="18"/>
          <w:szCs w:val="18"/>
          <w:lang w:val="en-US" w:eastAsia="en-US"/>
        </w:rPr>
        <w:t xml:space="preserve"> В.Я.Коровиной. </w:t>
      </w:r>
      <w:r>
        <w:rPr>
          <w:rFonts w:eastAsia="Calibri"/>
          <w:b/>
          <w:sz w:val="18"/>
          <w:szCs w:val="18"/>
          <w:lang w:val="en-US" w:eastAsia="en-US"/>
        </w:rPr>
        <w:t> </w:t>
      </w:r>
      <w:r>
        <w:rPr>
          <w:rFonts w:eastAsia="Calibri"/>
          <w:b/>
          <w:sz w:val="18"/>
          <w:szCs w:val="18"/>
          <w:lang w:val="en-US" w:eastAsia="en-US"/>
        </w:rPr>
        <w:t xml:space="preserve"> - </w:t>
      </w:r>
      <w:r>
        <w:rPr>
          <w:rFonts w:eastAsia="Calibri"/>
          <w:b/>
          <w:sz w:val="18"/>
          <w:szCs w:val="18"/>
          <w:lang w:val="en-US" w:eastAsia="en-US"/>
        </w:rPr>
        <w:t> </w:t>
      </w:r>
      <w:r>
        <w:rPr>
          <w:rFonts w:eastAsia="Calibri"/>
          <w:b/>
          <w:sz w:val="18"/>
          <w:szCs w:val="18"/>
          <w:lang w:val="en-US" w:eastAsia="en-US"/>
        </w:rPr>
        <w:t xml:space="preserve"> М.; Просвещение, 2018.</w:t>
      </w:r>
      <w:r>
        <w:rPr>
          <w:rFonts w:eastAsia="Calibri"/>
          <w:sz w:val="18"/>
          <w:szCs w:val="18"/>
          <w:lang w:val="en-US" w:eastAsia="en-US"/>
        </w:rPr>
        <w:t xml:space="preserve"> Изучение курса реализуется через УМК</w:t>
      </w:r>
      <w:r>
        <w:rPr>
          <w:rFonts w:eastAsia="Calibri"/>
          <w:b/>
          <w:sz w:val="18"/>
          <w:szCs w:val="18"/>
          <w:lang w:val="en-US" w:eastAsia="en-US"/>
        </w:rPr>
        <w:t>: учебник «Литература. 8 класс», 2018 г.под редакцией В.Я.Коровиной</w:t>
      </w:r>
      <w:r>
        <w:rPr>
          <w:rFonts w:eastAsia="Calibri"/>
          <w:sz w:val="18"/>
          <w:szCs w:val="18"/>
          <w:lang w:val="en-US" w:eastAsia="en-US"/>
        </w:rPr>
        <w:t xml:space="preserve">. </w:t>
      </w:r>
    </w:p>
    <w:p>
      <w:pPr>
        <w:pStyle w:val="Normal"/>
        <w:shd w:fill="FFFFFF" w:val="clear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Рабочая программа включает все темы, предусмотренные федеральным компонентом государственного образовательного стандарта основного общего образования по литературе и примерной программой под редакцией В.Я. Коровиной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ab/>
        <w:t>Учебно-методический комплекс входит в федеральный перечень учебников на 2019-2020 учебный год и рекомендован (допущен) МО РФ.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класса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В 8 параллели учится 2 класса 8 «А» и 8 «Б».  В настоящее время в классах учится 48 человек. Не успевающих по литературе среди них нет. Оценку «удовлетворительно» имеет 8 человек. У многих учащихся достаточно развиты навыки чтения, письма, основных форм мышления – сравнения, обобщения,  классификации явлений. Главное внимание следует уделять развитию основных видов речевой деятельности, проведению творческих работ, улучшению техники чтения, работе по осмыслению прочитанного.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>
          <w:sz w:val="18"/>
          <w:szCs w:val="18"/>
        </w:rPr>
        <w:t>8 «А» класс характеризуется разноуровневой подготовкой, средней активностью, в связи с этим в системе уроков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данного класса </w:t>
      </w:r>
      <w:r>
        <w:rPr>
          <w:sz w:val="18"/>
          <w:szCs w:val="18"/>
        </w:rPr>
        <w:t>планируется использование следующих типов уроков: урок-практикум, комбинированный урок, урок-лекция. 8 «Б» класс отличается хорошей подготовкой, высокой активностью, поэтому в системе уроков данного класса предусматривается использование следующих типов уроков: урок-практикум, комбинированный урок, урок-исследование, урок-самостоятельная работ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/>
        <w:t>. Учебно-тематический план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Из русской литературы Х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4                  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Из русской литературы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Из русской литературы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18"/>
                <w:szCs w:val="18"/>
                <w:lang w:eastAsia="hi-IN" w:bidi="hi-IN"/>
              </w:rPr>
              <w:t xml:space="preserve">Повторение пройденног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 w:cs="Tahoma"/>
                <w:kern w:val="2"/>
                <w:sz w:val="18"/>
                <w:szCs w:val="18"/>
                <w:highlight w:val="yellow"/>
                <w:lang w:eastAsia="hi-IN" w:bidi="hi-IN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ы контрол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истема контроля</w:t>
      </w:r>
      <w:r>
        <w:rPr>
          <w:sz w:val="18"/>
          <w:szCs w:val="18"/>
        </w:rPr>
        <w:t xml:space="preserve"> по курсу литературы  включает проведение повторительно–обобщающих, 4 контрольных уроков, 11 часов развития речи, а также при необходимости – 8 часов на экскурсии, 10 часов на проекты и иссле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контро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промежуточный: пересказ (подробный, сжатый, выборочный, с изменением лица); выразительное чтение, развернутый ответ на вопрос, анализ эпизода; составление простого или сложного плана по произведению, в том числе цитатного; составление сравнительной характеристики по заданным критериям; викторина, игра. </w:t>
      </w:r>
    </w:p>
    <w:p>
      <w:pPr>
        <w:pStyle w:val="Normal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; творческий зачет, защита проект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>
          <w:rFonts w:eastAsia="Calibri"/>
          <w:b/>
          <w:b/>
          <w:bCs/>
          <w:sz w:val="18"/>
          <w:szCs w:val="18"/>
          <w:lang w:val="en-US" w:eastAsia="en-US"/>
        </w:rPr>
      </w:pPr>
      <w:r>
        <w:rPr>
          <w:rFonts w:eastAsia="Calibri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/>
        <w:t>. Содержание тем учебного курса.</w:t>
      </w:r>
    </w:p>
    <w:tbl>
      <w:tblPr>
        <w:tblW w:w="4700" w:type="pct"/>
        <w:jc w:val="left"/>
        <w:tblInd w:w="4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2"/>
        <w:gridCol w:w="2079"/>
        <w:gridCol w:w="11787"/>
      </w:tblGrid>
      <w:tr>
        <w:trPr>
          <w:trHeight w:val="2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зделов, тем</w:t>
            </w:r>
          </w:p>
        </w:tc>
        <w:tc>
          <w:tcPr>
            <w:tcW w:w="1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ФКГОС</w:t>
            </w:r>
          </w:p>
        </w:tc>
      </w:tr>
      <w:tr>
        <w:trPr>
          <w:trHeight w:val="4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1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усская литература и история. Интерес русских пи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ателей к историческому прошлому своего народа. Историзм творчества классиков русской литератур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стное народное творчество</w:t>
            </w:r>
          </w:p>
        </w:tc>
        <w:tc>
          <w:tcPr>
            <w:tcW w:w="1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      <w:softHyphen/>
              <w:t>ная...», «Вдоль по улице метелица метет...», «Пугачев в темнице», «Пугачев казнен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ушки как малый песенный жанр. Отражение различных сторон жизни народа в частушках. Разнообразие тематики частушек. Поэтика частуш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ания как исторический жанр русской народной прозы. «О Пугачеве», «О покорении Сибири Ерма</w:t>
              <w:softHyphen/>
              <w:t>ком...». Особенности содержания и формы народных предан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еория литературы.</w:t>
            </w:r>
            <w:r>
              <w:rPr>
                <w:sz w:val="18"/>
                <w:szCs w:val="18"/>
              </w:rPr>
              <w:t xml:space="preserve"> Народная песня, частушка (развитие представлений). Предание (развитие пред</w:t>
              <w:softHyphen/>
              <w:t>ставлений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 Древнерусской литературы</w:t>
            </w:r>
          </w:p>
        </w:tc>
        <w:tc>
          <w:tcPr>
            <w:tcW w:w="1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з «Жития Александра Невского». Защита русских земель от нашествий и набегов врагов. Бранные под</w:t>
              <w:softHyphen/>
              <w:t>виги Александра Невского и его духовный подвиг само</w:t>
              <w:softHyphen/>
              <w:t>пожертвова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е особенности воинской повести и жит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Шемякин суд». Изображение действительных и вымышленных событий — главное новшество литерату</w:t>
              <w:softHyphen/>
              <w:t>ры XVII века. Новые литературные герои — крестьянские и купеческие сыновья. Сатира на судебные порядки, ко</w:t>
              <w:softHyphen/>
              <w:t>мические ситуации с двумя плут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мякин суд» — «кривосуд» (Шемяка «посулы лю</w:t>
              <w:softHyphen/>
              <w:t>бил, потому так он и судил»). Особенности поэтики бытовой сатирической пове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еория литературы</w:t>
            </w:r>
            <w:r>
              <w:rPr>
                <w:sz w:val="18"/>
                <w:szCs w:val="18"/>
              </w:rPr>
              <w:t>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, представления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итературы XVIII века</w:t>
            </w:r>
          </w:p>
        </w:tc>
        <w:tc>
          <w:tcPr>
            <w:tcW w:w="1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Денис Иванович Фонвизин</w:t>
            </w:r>
            <w:r>
              <w:rPr>
                <w:sz w:val="18"/>
                <w:szCs w:val="18"/>
              </w:rPr>
              <w:t>. Слово о писателе. «Недоросль» (сцены). Сатирическая направленное п. комедии. Проблема воспитания истинного гражданин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еория литературы</w:t>
            </w:r>
            <w:r>
              <w:rPr>
                <w:sz w:val="18"/>
                <w:szCs w:val="18"/>
              </w:rPr>
              <w:t>. Понятие о классицизме Основные правила классицизма в драматическом про</w:t>
              <w:softHyphen/>
              <w:t>изведен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усской литературы ХIХ века</w:t>
            </w:r>
          </w:p>
        </w:tc>
        <w:tc>
          <w:tcPr>
            <w:tcW w:w="1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Иван Андреевич Крылов</w:t>
            </w:r>
            <w:r>
              <w:rPr>
                <w:sz w:val="18"/>
                <w:szCs w:val="18"/>
              </w:rPr>
              <w:t>. Поэт и мудрец. Язвитель</w:t>
              <w:softHyphen/>
              <w:t>ный сатирик и баснописец. Краткий рассказ о писател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ягушки, просящие царя». Критика «обществен</w:t>
              <w:softHyphen/>
      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      <w:softHyphen/>
              <w:t>янности, безответственности, зазнай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литературы. Басня. Мораль. Аллегория (развитие представлений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ндратий Федорович Рылеев</w:t>
            </w:r>
            <w:r>
              <w:rPr>
                <w:sz w:val="18"/>
                <w:szCs w:val="18"/>
              </w:rPr>
              <w:t>. Автор дум и сатир. Краткий рассказ о писателе. Оценка дум современ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Смерть Ермака». Историческая тема думы. Ермак Тимофеевич — главный герой думы, один из предводи</w:t>
              <w:softHyphen/>
              <w:t>телей казаков. Тема расширения русских земель. Текст думы К. Ф. Рылеева — основа песни о Ермак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литературы. Дума (начальное пред</w:t>
              <w:softHyphen/>
              <w:t>ставление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Александр Сергеевич Пушкин</w:t>
            </w:r>
            <w:r>
              <w:rPr>
                <w:sz w:val="18"/>
                <w:szCs w:val="18"/>
              </w:rPr>
              <w:t>. Краткий рассказ об отношении поэта к истории и исторической теме в литератур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уча». Разноплановость содержания стихотворе</w:t>
              <w:softHyphen/>
              <w:t>ния — зарисовка природы, отклик на десятилетие вос</w:t>
              <w:softHyphen/>
              <w:t>стания декабрис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*** («Я помню чудное мгновенье...»). Обогаще</w:t>
              <w:softHyphen/>
              <w:t>ние любовной лирики мотивами пробуждения души к шорчеств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9 октября». Мотивы дружбы, прочного союза и единения друзей. Дружба как нравственный жизненный Стержень сообщества избран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История Пугачева» (отрывки). Заглавие Пушки</w:t>
              <w:softHyphen/>
              <w:t>на («История Пугачева») и поправка Николая I («Исто</w:t>
              <w:softHyphen/>
              <w:t>рия пугачевского бунта»), принятая Пушкиным как бо</w:t>
              <w:softHyphen/>
              <w:t>лее точная. Смысловое различие. История пугачевского восстания в художественном произведении и историче</w:t>
              <w:softHyphen/>
              <w:t>ском труде писателя и историка. Пугачев и народное восстание. Отношение народа, дворян и автора к пред</w:t>
              <w:softHyphen/>
              <w:t>водителю восстания. Бунт «бессмысленный и беспо</w:t>
              <w:softHyphen/>
              <w:t>щадный» (А. Пушкин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      <w:softHyphen/>
              <w:t>роини. Швабрин — антигерой. Значение образа Савель-ича в романе. Особенности композиции. Гуманизм и историзм Пушкина. Историческая правда и художест</w:t>
              <w:softHyphen/>
              <w:t>венный вымысел в романе. Фольклорные мотивы в ро</w:t>
              <w:softHyphen/>
              <w:t>мане. Различие авторской позиции в «Капитанской доч</w:t>
              <w:softHyphen/>
              <w:t>ке» и «Истории Пугачев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Теория литературы.</w:t>
            </w:r>
            <w:r>
              <w:rPr>
                <w:sz w:val="18"/>
                <w:szCs w:val="18"/>
              </w:rPr>
              <w:t xml:space="preserve"> Историзм художественной литературы (начальные представления). Роман (началь</w:t>
              <w:softHyphen/>
              <w:t>ные представления). Реализм (начальные представ</w:t>
              <w:softHyphen/>
              <w:t>лен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Пиковая дама». Место повести в контексте творче</w:t>
              <w:softHyphen/>
      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      <w:softHyphen/>
              <w:t>ков и символических соответствий. Функции эпиграфов. Система образов-персонажей, сочетание в них реаль</w:t>
              <w:softHyphen/>
              <w:t>ного и символического планов, значение образа Петер</w:t>
              <w:softHyphen/>
      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Михаил Юрьевич Лермонтов</w:t>
            </w:r>
            <w:r>
              <w:rPr>
                <w:sz w:val="18"/>
                <w:szCs w:val="18"/>
              </w:rPr>
              <w:t>. Краткий рассказ о писателе, отношение к историческим темам и воплоще</w:t>
              <w:softHyphen/>
              <w:t>ние этих тем в его творчеств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цыри». Поэма о вольнолюбивом юноше, вырван ном из родной среды и воспитанном в чуждом ему 00 ществе. Свободный, мятежный, сильный дух герои Мцыри как романтический герой. Образ монастыря и образы природы, их роль в произведении. Романтичсски-условный историзм поэ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ория литературы. Поэма (развитие пред</w:t>
              <w:softHyphen/>
              <w:t>ставлений). Романтический герой (начальныепредстаиления), романтическая поэма (начальные представлсния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иколай Васильевич Гоголь</w:t>
            </w:r>
            <w:r>
              <w:rPr>
                <w:sz w:val="18"/>
                <w:szCs w:val="18"/>
              </w:rPr>
              <w:t>. Краткий рассказ о пи сателе, его отношение к истории, исторической теме в художественном произведе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Ревизор». Комедия «со злостью и солью». Исто</w:t>
              <w:softHyphen/>
      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      <w:softHyphen/>
              <w:t>медии «Ревизор». Разоблачение пороков чиновничест</w:t>
              <w:softHyphen/>
              <w:t>ва. Цель автора — высмеять «все дурное в России» (Н. В. Гоголь). Новизна финала, немой сцены, своеоб</w:t>
              <w:softHyphen/>
      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      <w:softHyphen/>
              <w:t>щественное явл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литературы. Комедия (развитие пред</w:t>
              <w:softHyphen/>
              <w:t>ставлений). Сатира и юмор (развитие представлений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Шинель». Образ «маленького человека» в литерату</w:t>
              <w:softHyphen/>
      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      <w:softHyphen/>
              <w:t>ты. Петербург как символ вечного адского холода. Не</w:t>
              <w:softHyphen/>
      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Михаил Евграфович Салтыков-Щедрин.</w:t>
            </w:r>
            <w:r>
              <w:rPr>
                <w:sz w:val="18"/>
                <w:szCs w:val="18"/>
              </w:rPr>
              <w:t xml:space="preserve"> Краткий рассказ о писателе, редакторе, издател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История одного города» (отрывок). Художествен</w:t>
              <w:softHyphen/>
              <w:t>но-политическая сатира на современные писателю по</w:t>
              <w:softHyphen/>
              <w:t>рядки. Ирония писателя-гражданина, бичующего осно</w:t>
              <w:softHyphen/>
              <w:t>ванный на бесправии народа строй. Гротескные образы градоначальников. Пародия на официальные историче</w:t>
              <w:softHyphen/>
              <w:t>ские сочи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Теория литературы</w:t>
            </w:r>
            <w:r>
              <w:rPr>
                <w:sz w:val="18"/>
                <w:szCs w:val="18"/>
              </w:rPr>
              <w:t>. Гипербола, гротеск (раз-пи те представлений). Литературная пародия (началь</w:t>
              <w:softHyphen/>
              <w:t>ны!! представления). Эзопов язык (развитие понятия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иколай Семенович Лесков</w:t>
            </w:r>
            <w:r>
              <w:rPr>
                <w:sz w:val="18"/>
                <w:szCs w:val="18"/>
              </w:rPr>
              <w:t>. Краткий рассказ о пи</w:t>
              <w:softHyphen/>
              <w:t>сател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ый гений». Сатира на чиновничество. Защита беззащитных. Нравственные проблемы рассказа. Де</w:t>
              <w:softHyphen/>
              <w:t>таль как средство создания образа в рассказ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Теория литературы</w:t>
            </w:r>
            <w:r>
              <w:rPr>
                <w:sz w:val="18"/>
                <w:szCs w:val="18"/>
              </w:rPr>
              <w:t>. Рассказ (развитие пред</w:t>
              <w:softHyphen/>
              <w:t>ставлений). Художественная деталь (развитие пред</w:t>
              <w:softHyphen/>
              <w:t>ставлений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ев Николаевич Толстой</w:t>
            </w:r>
            <w:r>
              <w:rPr>
                <w:sz w:val="18"/>
                <w:szCs w:val="18"/>
              </w:rPr>
              <w:t>. Краткий рассказ о писа</w:t>
              <w:softHyphen/>
              <w:t>теле. Идеал взаимной любви и согласия в обще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После бала». Идея разделенности двух России. Противоречие между сословиями и внутри сословий. Контраст как средство раскрытия конфликта. Психоло</w:t>
              <w:softHyphen/>
              <w:t>гизм рассказа. Нравственность в основе поступков ге</w:t>
              <w:softHyphen/>
              <w:t>роя. Мечта о воссоединении дворянства и нар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Теория литературы</w:t>
            </w:r>
            <w:r>
              <w:rPr>
                <w:sz w:val="18"/>
                <w:szCs w:val="18"/>
              </w:rPr>
              <w:t>. Художественная деталь. Антитеза (развитие представлений). Композиция (раз</w:t>
              <w:softHyphen/>
              <w:t>витие представлений). Роль антитезы в композиции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эзия родной природы</w:t>
            </w:r>
            <w:r>
              <w:rPr>
                <w:sz w:val="18"/>
                <w:szCs w:val="18"/>
              </w:rPr>
      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Антон Павлович Чехов</w:t>
            </w:r>
            <w:r>
              <w:rPr>
                <w:sz w:val="18"/>
                <w:szCs w:val="18"/>
              </w:rPr>
              <w:t>. Краткий рассказ о писател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любви» (из трилогии). История о любви и упу</w:t>
              <w:softHyphen/>
              <w:t>щенном счасть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еория литературы</w:t>
            </w:r>
            <w:r>
              <w:rPr>
                <w:sz w:val="18"/>
                <w:szCs w:val="18"/>
              </w:rPr>
              <w:t>. Психологизм художест</w:t>
              <w:softHyphen/>
              <w:t>венной литературы (развитие представлений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ХХ века</w:t>
            </w:r>
          </w:p>
        </w:tc>
        <w:tc>
          <w:tcPr>
            <w:tcW w:w="1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Иван Алексеевич Бунин</w:t>
            </w:r>
            <w:r>
              <w:rPr>
                <w:sz w:val="18"/>
                <w:szCs w:val="18"/>
              </w:rPr>
              <w:t>. Краткий рассказ о писа</w:t>
              <w:softHyphen/>
              <w:t>тел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Александр Иванович Куприн.</w:t>
            </w:r>
            <w:r>
              <w:rPr>
                <w:sz w:val="18"/>
                <w:szCs w:val="18"/>
              </w:rPr>
              <w:t xml:space="preserve"> Краткий рассказ о писател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«Куст сирени». Утверждение согласия и взаимопонимания, любви и счастья в семье. Самоотверженности.и находчивость главной героини. </w:t>
            </w:r>
            <w:r>
              <w:rPr>
                <w:sz w:val="18"/>
                <w:szCs w:val="18"/>
                <w:u w:val="single"/>
              </w:rPr>
              <w:t>Теория литературы</w:t>
            </w:r>
            <w:r>
              <w:rPr>
                <w:sz w:val="18"/>
                <w:szCs w:val="18"/>
              </w:rPr>
              <w:t>. Сюжет и фабу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Александр Александрович Блок</w:t>
            </w:r>
            <w:r>
              <w:rPr>
                <w:sz w:val="18"/>
                <w:szCs w:val="18"/>
              </w:rPr>
              <w:t>. Краткий рассказ о поэт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». Историческая тема в стихотворении, его современное звучание и смыс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Сергей Александрович Есенин</w:t>
            </w:r>
            <w:r>
              <w:rPr>
                <w:sz w:val="18"/>
                <w:szCs w:val="18"/>
              </w:rPr>
              <w:t>. Краткий рассказ о жизни и творчестве поэ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Пугачев». Поэма на историческую тему. Характер Пугачева. Сопоставление образа предводителя восста</w:t>
              <w:softHyphen/>
              <w:t>ния в разных произведениях: в фольклоре, в произведе</w:t>
              <w:softHyphen/>
              <w:t>ниях А. С. Пушкина, С. А. Есенина. Современность и ис</w:t>
              <w:softHyphen/>
              <w:t xml:space="preserve">торическое прошлое в драматической поэме Есенина. </w:t>
            </w:r>
            <w:r>
              <w:rPr>
                <w:sz w:val="18"/>
                <w:szCs w:val="18"/>
                <w:u w:val="single"/>
              </w:rPr>
              <w:t>Теория литературы</w:t>
            </w:r>
            <w:r>
              <w:rPr>
                <w:sz w:val="18"/>
                <w:szCs w:val="18"/>
              </w:rPr>
              <w:t>. Драматическая поэма (на</w:t>
              <w:softHyphen/>
              <w:t>чальные представления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Иван Сергеевич Шмелев</w:t>
            </w:r>
            <w:r>
              <w:rPr>
                <w:sz w:val="18"/>
                <w:szCs w:val="18"/>
              </w:rPr>
              <w:t>. Краткий рассказ о писа</w:t>
              <w:softHyphen/>
              <w:t>тел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Как я стал писателем». Рассказ о пути к творчест</w:t>
              <w:softHyphen/>
              <w:t>ву. Сопоставление художественного произведения с до</w:t>
              <w:softHyphen/>
              <w:t>кументально-биографическими (мемуары, воспомина</w:t>
              <w:softHyphen/>
              <w:t>ния, дневники)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атели улыбаю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Журнал «Сатирикон». Тэффи, О. Дымов, А. Авер</w:t>
              <w:softHyphen/>
      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      <w:softHyphen/>
              <w:t>тирического повествования. Смысл иронического пове</w:t>
              <w:softHyphen/>
              <w:t>ствования о прошл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М. Зощенко</w:t>
            </w:r>
            <w:r>
              <w:rPr>
                <w:sz w:val="18"/>
                <w:szCs w:val="18"/>
              </w:rPr>
              <w:t xml:space="preserve">. «История болезни»; </w:t>
            </w:r>
            <w:r>
              <w:rPr>
                <w:b/>
                <w:sz w:val="18"/>
                <w:szCs w:val="18"/>
              </w:rPr>
              <w:t>Тэффи.</w:t>
            </w:r>
            <w:r>
              <w:rPr>
                <w:sz w:val="18"/>
                <w:szCs w:val="18"/>
              </w:rPr>
              <w:t xml:space="preserve"> «Жизнь и воротник». Для самостоятельного чтения. Сатира и юмор в рассказах сатириконце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Михаил Андреевич Осоргин</w:t>
            </w:r>
            <w:r>
              <w:rPr>
                <w:sz w:val="18"/>
                <w:szCs w:val="18"/>
              </w:rPr>
              <w:t>. Краткий рассказ о писателе. «Пенсне». Сочетание фантастики и реальности в рассказе. Мелочи быта и их психологическое содержа</w:t>
              <w:softHyphen/>
              <w:t>ние. Для самостоятельного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Александр Трифонович Твардовский</w:t>
            </w:r>
            <w:r>
              <w:rPr>
                <w:sz w:val="18"/>
                <w:szCs w:val="18"/>
              </w:rPr>
              <w:t>. Краткий рас</w:t>
              <w:softHyphen/>
              <w:t>сказ о писател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силий Теркин». Жизнь народа на крутых перело</w:t>
              <w:softHyphen/>
              <w:t>мах и поворотах истории в произведениях поэта. Поэти</w:t>
              <w:softHyphen/>
              <w:t>ческая энциклопедия Великой Отечественной войны. Тема служения Родин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      <w:softHyphen/>
              <w:t xml:space="preserve">мы. Связь фольклора и литературы. Композиция поэмы. Восприятие поэмы читателями-фронтовиками. Оценка поэмы в литературной критике. </w:t>
            </w:r>
            <w:r>
              <w:rPr>
                <w:sz w:val="18"/>
                <w:szCs w:val="18"/>
                <w:u w:val="single"/>
              </w:rPr>
              <w:t>Теория литературы</w:t>
            </w:r>
            <w:r>
              <w:rPr>
                <w:sz w:val="18"/>
                <w:szCs w:val="18"/>
              </w:rPr>
              <w:t>. Фольклор и литература (развитие понятия). Авторские отступления как элемент композиции (начальные представления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Андрей Платонович Платонов</w:t>
            </w:r>
            <w:r>
              <w:rPr>
                <w:sz w:val="18"/>
                <w:szCs w:val="18"/>
              </w:rPr>
              <w:t>. Краткий рассказ о жизни писател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вращение». Утверждение доброты, сострада</w:t>
              <w:softHyphen/>
              <w:t>ния, гуманизма в душах солдат, вернувшихся с войны. Изображение негромкого героизма тружеников тыла. Нравственная проблематика рассказа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хи и песни о Великой Отечественной войне 1941—1945 год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радиции в изображении боевых подвигов наро</w:t>
              <w:softHyphen/>
              <w:t>да и военных будней. Героизм воинов, защищающих свою Родину: М. Исаковский. «Катюша», «Враги со</w:t>
              <w:softHyphen/>
      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      <w:softHyphen/>
              <w:t>зывно-воодушевляющий характер. Выражение в лири</w:t>
              <w:softHyphen/>
              <w:t>ческой песне сокровенных чувств и переживаний каж</w:t>
              <w:softHyphen/>
              <w:t>дого солда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Виктор Петрович Астафьев</w:t>
            </w:r>
            <w:r>
              <w:rPr>
                <w:sz w:val="18"/>
                <w:szCs w:val="18"/>
              </w:rPr>
              <w:t>. Краткий рассказ о писател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Теория литературы</w:t>
            </w:r>
            <w:r>
              <w:rPr>
                <w:sz w:val="18"/>
                <w:szCs w:val="18"/>
              </w:rPr>
              <w:t>. Герой-повествователь (развитие представлений)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е поэты о Родине, родной природ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эты Русского зарубежья об оставленной ими Родине</w:t>
            </w:r>
            <w:r>
              <w:rPr>
                <w:sz w:val="18"/>
                <w:szCs w:val="18"/>
              </w:rPr>
      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      <w:softHyphen/>
              <w:t>щее и индивидуальное в произведениях русских поэт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 зарубежной литературы.</w:t>
            </w:r>
          </w:p>
        </w:tc>
        <w:tc>
          <w:tcPr>
            <w:tcW w:w="1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Уильям Шекспир</w:t>
            </w:r>
            <w:r>
              <w:rPr>
                <w:sz w:val="18"/>
                <w:szCs w:val="18"/>
              </w:rPr>
              <w:t>. Краткий рассказ о писател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Ромео и Джульетта». Семейная вражда и любовь героев. Ромео и Джульетта — символ любви и жертвен</w:t>
              <w:softHyphen/>
              <w:t xml:space="preserve">ности. «Вечные проблемы» в творчестве Шекспира. </w:t>
            </w:r>
            <w:r>
              <w:rPr>
                <w:sz w:val="18"/>
                <w:szCs w:val="18"/>
                <w:u w:val="single"/>
              </w:rPr>
              <w:t>Теория литературы</w:t>
            </w:r>
            <w:r>
              <w:rPr>
                <w:sz w:val="18"/>
                <w:szCs w:val="18"/>
              </w:rPr>
              <w:t>. Конфликт как основа сю</w:t>
              <w:softHyphen/>
              <w:t>жета драматического произвед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еты — «Кто хвалится родством своим со зна</w:t>
              <w:softHyphen/>
              <w:t>тью...», «Увы, мой стих не блещет новизной...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строгой форме сонетов — живая мысль, подлин</w:t>
              <w:softHyphen/>
              <w:t>ные горячие чувства. Воспевание поэтом любви и друж</w:t>
              <w:softHyphen/>
              <w:t xml:space="preserve">бы. Сюжеты Шекспира — «богатейшая сокровищница лирической поэзии» (В. Г. Белинский). </w:t>
            </w:r>
            <w:r>
              <w:rPr>
                <w:sz w:val="18"/>
                <w:szCs w:val="18"/>
                <w:u w:val="single"/>
              </w:rPr>
              <w:t>Теория литературы</w:t>
            </w:r>
            <w:r>
              <w:rPr>
                <w:sz w:val="18"/>
                <w:szCs w:val="18"/>
              </w:rPr>
              <w:t>. Сонет как форма лириче</w:t>
              <w:softHyphen/>
              <w:t>ской поэз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Жан Батист Мольер</w:t>
            </w:r>
            <w:r>
              <w:rPr>
                <w:sz w:val="18"/>
                <w:szCs w:val="18"/>
              </w:rPr>
              <w:t>. Слово о Молье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Мещанин во дворянстве» (обзор с чтением от</w:t>
              <w:softHyphen/>
              <w:t xml:space="preserve"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 </w:t>
            </w:r>
            <w:r>
              <w:rPr>
                <w:sz w:val="18"/>
                <w:szCs w:val="18"/>
                <w:u w:val="single"/>
              </w:rPr>
              <w:t>Теория литературы</w:t>
            </w:r>
            <w:r>
              <w:rPr>
                <w:sz w:val="18"/>
                <w:szCs w:val="18"/>
              </w:rPr>
              <w:t>. Классицизм. Сатира (раз-питие понятий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Джонатан Свифт.</w:t>
            </w:r>
            <w:r>
              <w:rPr>
                <w:sz w:val="18"/>
                <w:szCs w:val="18"/>
              </w:rPr>
              <w:t xml:space="preserve"> Краткий рассказ о писател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я Гулливера». Сатира на государст</w:t>
              <w:softHyphen/>
              <w:t>венное устройство и общество. Гротесковый характер изобра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Вальтер Скотт</w:t>
            </w:r>
            <w:r>
              <w:rPr>
                <w:sz w:val="18"/>
                <w:szCs w:val="18"/>
              </w:rPr>
              <w:t>. Краткий рассказ о писател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йвенго». Исторический роман. Средневековая Ан</w:t>
              <w:softHyphen/>
      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      <w:softHyphen/>
              <w:t>становки, семейных устоев и отноше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ода.</w:t>
            </w:r>
          </w:p>
        </w:tc>
        <w:tc>
          <w:tcPr>
            <w:tcW w:w="1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ровня литературного развития учащихся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 8 класс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чащиеся должны </w:t>
      </w:r>
      <w:r>
        <w:rPr>
          <w:b/>
          <w:sz w:val="18"/>
          <w:szCs w:val="18"/>
        </w:rPr>
        <w:t>знать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авторов и содержание изученных художественных произведений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Учащиеся должны </w:t>
      </w:r>
      <w:r>
        <w:rPr>
          <w:b/>
          <w:sz w:val="18"/>
          <w:szCs w:val="18"/>
        </w:rPr>
        <w:t>уме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видеть своеобразие решений общей проблемы писателями разных эпох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определять ритм и стихотворный размер в лирическом произведени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выявлять конфликт и этапы его развития в драматическомпроизё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редактировать свои сочинения и сочинения сверст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особенности изучения предмета: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sz w:val="18"/>
          <w:szCs w:val="18"/>
        </w:rPr>
        <w:t>Содержание курса открывает возможность сформировать у обучающихсяобщепредметные/специальные предметные умения: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18"/>
          <w:szCs w:val="18"/>
          <w:lang w:val="en-US" w:eastAsia="en-US"/>
        </w:rPr>
        <w:t></w:t>
      </w:r>
      <w:r>
        <w:rPr>
          <w:sz w:val="18"/>
          <w:szCs w:val="18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владение способами правильного, беглого и выразительного чтения вслух художественных и учебных текстов, в том числе и чтения наизусть; устного пересказа (подробного, выборочного, сжатого, от другого лица, художественного) – небольшого отрывка, главы, повести, рассказа, сказки; свободного владения монологической и диалогической речью в объеме изучаемых произведений;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ирование умения давать развернутый ответ на вопрос, рассказывать о литературном герое, характеризовать героя; составлять отзыв о самостоятельно прочитанном произведении; свободно владеть письменной речью;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воение лингвистической, культурологической, коммуникативной компетенций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Программа направлена на формирование</w:t>
      </w:r>
      <w:r>
        <w:rPr>
          <w:sz w:val="18"/>
          <w:szCs w:val="18"/>
        </w:rPr>
        <w:t xml:space="preserve">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жидаемые результаты:</w:t>
      </w:r>
    </w:p>
    <w:p>
      <w:pPr>
        <w:pStyle w:val="Normal"/>
        <w:rPr/>
      </w:pPr>
      <w:r>
        <w:rPr>
          <w:b/>
          <w:bCs/>
          <w:sz w:val="18"/>
          <w:szCs w:val="18"/>
        </w:rPr>
        <w:t>Личностными результатами</w:t>
      </w:r>
      <w:r>
        <w:rPr>
          <w:sz w:val="18"/>
          <w:szCs w:val="18"/>
        </w:rPr>
        <w:t> изучения предмета «Литературное чтение» являются следующие умения и качества: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эмоциональность; умение </w:t>
      </w:r>
      <w:r>
        <w:rPr>
          <w:i/>
          <w:iCs/>
          <w:sz w:val="18"/>
          <w:szCs w:val="18"/>
        </w:rPr>
        <w:t>осознавать</w:t>
      </w:r>
      <w:r>
        <w:rPr>
          <w:sz w:val="18"/>
          <w:szCs w:val="18"/>
        </w:rPr>
        <w:t> и </w:t>
      </w:r>
      <w:r>
        <w:rPr>
          <w:i/>
          <w:iCs/>
          <w:sz w:val="18"/>
          <w:szCs w:val="18"/>
        </w:rPr>
        <w:t>определять</w:t>
      </w:r>
      <w:r>
        <w:rPr>
          <w:sz w:val="18"/>
          <w:szCs w:val="18"/>
        </w:rPr>
        <w:t> (называть) свои эмоции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эмпатия – умение </w:t>
      </w:r>
      <w:r>
        <w:rPr>
          <w:i/>
          <w:iCs/>
          <w:sz w:val="18"/>
          <w:szCs w:val="18"/>
        </w:rPr>
        <w:t>осознавать</w:t>
      </w:r>
      <w:r>
        <w:rPr>
          <w:sz w:val="18"/>
          <w:szCs w:val="18"/>
        </w:rPr>
        <w:t> и </w:t>
      </w:r>
      <w:r>
        <w:rPr>
          <w:i/>
          <w:iCs/>
          <w:sz w:val="18"/>
          <w:szCs w:val="18"/>
        </w:rPr>
        <w:t>определять</w:t>
      </w:r>
      <w:r>
        <w:rPr>
          <w:sz w:val="18"/>
          <w:szCs w:val="18"/>
        </w:rPr>
        <w:t> эмоции других людей; </w:t>
      </w:r>
      <w:r>
        <w:rPr>
          <w:i/>
          <w:iCs/>
          <w:sz w:val="18"/>
          <w:szCs w:val="18"/>
        </w:rPr>
        <w:t>сочувствовать</w:t>
      </w:r>
      <w:r>
        <w:rPr>
          <w:sz w:val="18"/>
          <w:szCs w:val="18"/>
        </w:rPr>
        <w:t> другим людям, </w:t>
      </w:r>
      <w:r>
        <w:rPr>
          <w:i/>
          <w:iCs/>
          <w:sz w:val="18"/>
          <w:szCs w:val="18"/>
        </w:rPr>
        <w:t>сопереживат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чувство прекрасного – умение </w:t>
      </w:r>
      <w:r>
        <w:rPr>
          <w:i/>
          <w:iCs/>
          <w:sz w:val="18"/>
          <w:szCs w:val="18"/>
        </w:rPr>
        <w:t>воспринимать</w:t>
      </w:r>
      <w:r>
        <w:rPr>
          <w:sz w:val="18"/>
          <w:szCs w:val="18"/>
        </w:rPr>
        <w:t> красоту природы, бережно </w:t>
      </w:r>
      <w:r>
        <w:rPr>
          <w:i/>
          <w:iCs/>
          <w:sz w:val="18"/>
          <w:szCs w:val="18"/>
        </w:rPr>
        <w:t>относиться</w:t>
      </w:r>
      <w:r>
        <w:rPr>
          <w:sz w:val="18"/>
          <w:szCs w:val="18"/>
        </w:rPr>
        <w:t> ко всему живому; </w:t>
      </w:r>
      <w:r>
        <w:rPr>
          <w:i/>
          <w:iCs/>
          <w:sz w:val="18"/>
          <w:szCs w:val="18"/>
        </w:rPr>
        <w:t>чувствовать</w:t>
      </w:r>
      <w:r>
        <w:rPr>
          <w:sz w:val="18"/>
          <w:szCs w:val="18"/>
        </w:rPr>
        <w:t> красоту художественного слова, </w:t>
      </w:r>
      <w:r>
        <w:rPr>
          <w:i/>
          <w:iCs/>
          <w:sz w:val="18"/>
          <w:szCs w:val="18"/>
        </w:rPr>
        <w:t>стремиться</w:t>
      </w:r>
      <w:r>
        <w:rPr>
          <w:sz w:val="18"/>
          <w:szCs w:val="18"/>
        </w:rPr>
        <w:t> к совершенствованию собственной речи;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18"/>
          <w:szCs w:val="18"/>
        </w:rPr>
        <w:t>любовь и уважение</w:t>
      </w:r>
      <w:r>
        <w:rPr>
          <w:sz w:val="18"/>
          <w:szCs w:val="18"/>
        </w:rPr>
        <w:t> к Отечеству, его языку, культуре, истории;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18"/>
          <w:szCs w:val="18"/>
        </w:rPr>
        <w:t>понимание</w:t>
      </w:r>
      <w:r>
        <w:rPr>
          <w:sz w:val="18"/>
          <w:szCs w:val="18"/>
        </w:rPr>
        <w:t> ценности семьи, </w:t>
      </w:r>
      <w:r>
        <w:rPr>
          <w:i/>
          <w:iCs/>
          <w:sz w:val="18"/>
          <w:szCs w:val="18"/>
        </w:rPr>
        <w:t>чувства</w:t>
      </w:r>
      <w:r>
        <w:rPr>
          <w:sz w:val="18"/>
          <w:szCs w:val="18"/>
        </w:rPr>
        <w:t> уважения, благодарности, ответственности по отношению к своим близким;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18"/>
          <w:szCs w:val="18"/>
        </w:rPr>
        <w:t>интерес</w:t>
      </w:r>
      <w:r>
        <w:rPr>
          <w:sz w:val="18"/>
          <w:szCs w:val="18"/>
        </w:rPr>
        <w:t> к чтению, к ведению диалога с автором текста; </w:t>
      </w:r>
      <w:r>
        <w:rPr>
          <w:i/>
          <w:iCs/>
          <w:sz w:val="18"/>
          <w:szCs w:val="18"/>
        </w:rPr>
        <w:t>потребность</w:t>
      </w:r>
      <w:r>
        <w:rPr>
          <w:sz w:val="18"/>
          <w:szCs w:val="18"/>
        </w:rPr>
        <w:t> в чтении;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18"/>
          <w:szCs w:val="18"/>
        </w:rPr>
        <w:t>наличие</w:t>
      </w:r>
      <w:r>
        <w:rPr>
          <w:sz w:val="18"/>
          <w:szCs w:val="18"/>
        </w:rPr>
        <w:t> собственных читательских приоритетов и уважительное отношение к предпочтениям других людей;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18"/>
          <w:szCs w:val="18"/>
        </w:rPr>
        <w:t>ориентация</w:t>
      </w:r>
      <w:r>
        <w:rPr>
          <w:sz w:val="18"/>
          <w:szCs w:val="18"/>
        </w:rPr>
        <w:t> в нравственном содержании и смысле поступков – своих и окружающих людей;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18"/>
          <w:szCs w:val="18"/>
        </w:rPr>
        <w:t>этические чувства</w:t>
      </w:r>
      <w:r>
        <w:rPr>
          <w:sz w:val="18"/>
          <w:szCs w:val="18"/>
        </w:rPr>
        <w:t> – совести, вины, стыда – как регуляторы морального пове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rPr/>
      </w:pPr>
      <w:r>
        <w:rPr>
          <w:b/>
          <w:bCs/>
          <w:sz w:val="18"/>
          <w:szCs w:val="18"/>
        </w:rPr>
        <w:t>Метапредметными результатами</w:t>
      </w:r>
      <w:r>
        <w:rPr>
          <w:sz w:val="18"/>
          <w:szCs w:val="18"/>
        </w:rPr>
        <w:t> изучения курса «Литературы» является формирование универсальных учебных действий (УУД)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Регулятивные УУД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самостоятельно </w:t>
      </w:r>
      <w:r>
        <w:rPr>
          <w:i/>
          <w:iCs/>
          <w:sz w:val="18"/>
          <w:szCs w:val="18"/>
        </w:rPr>
        <w:t>формулировать</w:t>
      </w:r>
      <w:r>
        <w:rPr>
          <w:sz w:val="18"/>
          <w:szCs w:val="18"/>
        </w:rPr>
        <w:t> тему и цели урока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18"/>
          <w:szCs w:val="18"/>
        </w:rPr>
        <w:t>составлять план</w:t>
      </w:r>
      <w:r>
        <w:rPr>
          <w:sz w:val="18"/>
          <w:szCs w:val="18"/>
        </w:rPr>
        <w:t> решения учебной проблемы совместно с учителем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18"/>
          <w:szCs w:val="18"/>
        </w:rPr>
        <w:t>работать</w:t>
      </w:r>
      <w:r>
        <w:rPr>
          <w:sz w:val="18"/>
          <w:szCs w:val="18"/>
        </w:rPr>
        <w:t> по плану, сверяя свои действия с целью, </w:t>
      </w:r>
      <w:r>
        <w:rPr>
          <w:i/>
          <w:iCs/>
          <w:sz w:val="18"/>
          <w:szCs w:val="18"/>
        </w:rPr>
        <w:t>корректировать</w:t>
      </w:r>
      <w:r>
        <w:rPr>
          <w:sz w:val="18"/>
          <w:szCs w:val="18"/>
        </w:rPr>
        <w:t> свою деятельность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в диалоге с учителем </w:t>
      </w:r>
      <w:r>
        <w:rPr>
          <w:i/>
          <w:iCs/>
          <w:sz w:val="18"/>
          <w:szCs w:val="18"/>
        </w:rPr>
        <w:t>вырабатывать</w:t>
      </w:r>
      <w:r>
        <w:rPr>
          <w:sz w:val="18"/>
          <w:szCs w:val="18"/>
        </w:rPr>
        <w:t> критерии оценки и </w:t>
      </w:r>
      <w:r>
        <w:rPr>
          <w:i/>
          <w:iCs/>
          <w:sz w:val="18"/>
          <w:szCs w:val="18"/>
        </w:rPr>
        <w:t>определять</w:t>
      </w:r>
      <w:r>
        <w:rPr>
          <w:sz w:val="18"/>
          <w:szCs w:val="18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Познавательные УУД: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18"/>
          <w:szCs w:val="18"/>
        </w:rPr>
        <w:t>вычитывать</w:t>
      </w:r>
      <w:r>
        <w:rPr>
          <w:sz w:val="18"/>
          <w:szCs w:val="18"/>
        </w:rPr>
        <w:t> все виды текстовой информации: фактуальную, подтекстовую, концептуальную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18"/>
          <w:szCs w:val="18"/>
        </w:rPr>
        <w:t>пользоваться</w:t>
      </w:r>
      <w:r>
        <w:rPr>
          <w:sz w:val="18"/>
          <w:szCs w:val="18"/>
        </w:rPr>
        <w:t> 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18"/>
          <w:szCs w:val="18"/>
        </w:rPr>
        <w:t>извлекать</w:t>
      </w:r>
      <w:r>
        <w:rPr>
          <w:sz w:val="18"/>
          <w:szCs w:val="18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18"/>
          <w:szCs w:val="18"/>
        </w:rPr>
        <w:t>перерабатывать</w:t>
      </w:r>
      <w:r>
        <w:rPr>
          <w:sz w:val="18"/>
          <w:szCs w:val="18"/>
        </w:rPr>
        <w:t> и </w:t>
      </w:r>
      <w:r>
        <w:rPr>
          <w:i/>
          <w:iCs/>
          <w:sz w:val="18"/>
          <w:szCs w:val="18"/>
        </w:rPr>
        <w:t>преобразовывать</w:t>
      </w:r>
      <w:r>
        <w:rPr>
          <w:sz w:val="18"/>
          <w:szCs w:val="18"/>
        </w:rPr>
        <w:t> 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18"/>
          <w:szCs w:val="18"/>
        </w:rPr>
        <w:t>пользоваться</w:t>
      </w:r>
      <w:r>
        <w:rPr>
          <w:sz w:val="18"/>
          <w:szCs w:val="18"/>
        </w:rPr>
        <w:t> словарями, справочниками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18"/>
          <w:szCs w:val="18"/>
        </w:rPr>
        <w:t>осуществлять</w:t>
      </w:r>
      <w:r>
        <w:rPr>
          <w:sz w:val="18"/>
          <w:szCs w:val="18"/>
        </w:rPr>
        <w:t> анализ и синтез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18"/>
          <w:szCs w:val="18"/>
        </w:rPr>
        <w:t>устанавливать</w:t>
      </w:r>
      <w:r>
        <w:rPr>
          <w:sz w:val="18"/>
          <w:szCs w:val="18"/>
        </w:rPr>
        <w:t> причинно-следственные связи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18"/>
          <w:szCs w:val="18"/>
        </w:rPr>
        <w:t>строить</w:t>
      </w:r>
      <w:r>
        <w:rPr>
          <w:sz w:val="18"/>
          <w:szCs w:val="18"/>
        </w:rPr>
        <w:t> рассуж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Коммуникативные УУД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18"/>
          <w:szCs w:val="18"/>
        </w:rPr>
        <w:t>оформлять</w:t>
      </w:r>
      <w:r>
        <w:rPr>
          <w:sz w:val="18"/>
          <w:szCs w:val="18"/>
        </w:rPr>
        <w:t> 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18"/>
          <w:szCs w:val="18"/>
        </w:rPr>
        <w:t>адекватно использовать</w:t>
      </w:r>
      <w:r>
        <w:rPr>
          <w:sz w:val="18"/>
          <w:szCs w:val="18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18"/>
          <w:szCs w:val="18"/>
        </w:rPr>
        <w:t>высказывать</w:t>
      </w:r>
      <w:r>
        <w:rPr>
          <w:sz w:val="18"/>
          <w:szCs w:val="18"/>
        </w:rPr>
        <w:t> и </w:t>
      </w:r>
      <w:r>
        <w:rPr>
          <w:i/>
          <w:iCs/>
          <w:sz w:val="18"/>
          <w:szCs w:val="18"/>
        </w:rPr>
        <w:t>обосновывать</w:t>
      </w:r>
      <w:r>
        <w:rPr>
          <w:sz w:val="18"/>
          <w:szCs w:val="18"/>
        </w:rPr>
        <w:t> свою точку зрения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18"/>
          <w:szCs w:val="18"/>
        </w:rPr>
        <w:t>слушать</w:t>
      </w:r>
      <w:r>
        <w:rPr>
          <w:sz w:val="18"/>
          <w:szCs w:val="18"/>
        </w:rPr>
        <w:t> и </w:t>
      </w:r>
      <w:r>
        <w:rPr>
          <w:i/>
          <w:iCs/>
          <w:sz w:val="18"/>
          <w:szCs w:val="18"/>
        </w:rPr>
        <w:t>слышать</w:t>
      </w:r>
      <w:r>
        <w:rPr>
          <w:sz w:val="18"/>
          <w:szCs w:val="18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18"/>
          <w:szCs w:val="18"/>
        </w:rPr>
        <w:t>договариваться</w:t>
      </w:r>
      <w:r>
        <w:rPr>
          <w:sz w:val="18"/>
          <w:szCs w:val="18"/>
        </w:rPr>
        <w:t> и приходить к общему решению в совместной деятельност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i/>
          <w:iCs/>
          <w:sz w:val="18"/>
          <w:szCs w:val="18"/>
        </w:rPr>
        <w:t>задавать вопросы.</w:t>
      </w:r>
    </w:p>
    <w:p>
      <w:pPr>
        <w:pStyle w:val="Normal"/>
        <w:rPr/>
      </w:pPr>
      <w:r>
        <w:rPr>
          <w:b/>
          <w:bCs/>
          <w:sz w:val="18"/>
          <w:szCs w:val="18"/>
        </w:rPr>
        <w:t>Предметными результатами</w:t>
      </w:r>
      <w:r>
        <w:rPr>
          <w:sz w:val="18"/>
          <w:szCs w:val="18"/>
        </w:rPr>
        <w:t> изучения курса «Литературы» является сформированность следующих умений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szCs w:val="18"/>
        </w:rPr>
        <w:t>воспринимать</w:t>
      </w:r>
      <w:r>
        <w:rPr>
          <w:sz w:val="18"/>
          <w:szCs w:val="18"/>
        </w:rPr>
        <w:t> на слух тексты в исполнении учителя, учащихся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осознанно, правильно, выразительно </w:t>
      </w:r>
      <w:r>
        <w:rPr>
          <w:i/>
          <w:iCs/>
          <w:sz w:val="18"/>
          <w:szCs w:val="18"/>
        </w:rPr>
        <w:t>читать вслух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самостоятельно </w:t>
      </w:r>
      <w:r>
        <w:rPr>
          <w:i/>
          <w:iCs/>
          <w:sz w:val="18"/>
          <w:szCs w:val="18"/>
        </w:rPr>
        <w:t>прогнозировать</w:t>
      </w:r>
      <w:r>
        <w:rPr>
          <w:sz w:val="18"/>
          <w:szCs w:val="18"/>
        </w:rPr>
        <w:t> содержание текста до чт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самостоятельно </w:t>
      </w:r>
      <w:r>
        <w:rPr>
          <w:i/>
          <w:iCs/>
          <w:sz w:val="18"/>
          <w:szCs w:val="18"/>
        </w:rPr>
        <w:t>находить</w:t>
      </w:r>
      <w:r>
        <w:rPr>
          <w:sz w:val="18"/>
          <w:szCs w:val="18"/>
        </w:rPr>
        <w:t> ключевые слова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самостоятельно </w:t>
      </w:r>
      <w:r>
        <w:rPr>
          <w:i/>
          <w:iCs/>
          <w:sz w:val="18"/>
          <w:szCs w:val="18"/>
        </w:rPr>
        <w:t>осваивать</w:t>
      </w:r>
      <w:r>
        <w:rPr>
          <w:sz w:val="18"/>
          <w:szCs w:val="18"/>
        </w:rPr>
        <w:t> 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szCs w:val="18"/>
        </w:rPr>
        <w:t>формулировать</w:t>
      </w:r>
      <w:r>
        <w:rPr>
          <w:sz w:val="18"/>
          <w:szCs w:val="18"/>
        </w:rPr>
        <w:t> основную мысль текста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szCs w:val="18"/>
        </w:rPr>
        <w:t>составлять</w:t>
      </w:r>
      <w:r>
        <w:rPr>
          <w:sz w:val="18"/>
          <w:szCs w:val="18"/>
        </w:rPr>
        <w:t> простой и сложный план текста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szCs w:val="18"/>
        </w:rPr>
        <w:t>писать</w:t>
      </w:r>
      <w:r>
        <w:rPr>
          <w:sz w:val="18"/>
          <w:szCs w:val="18"/>
        </w:rPr>
        <w:t> сочинение на материале прочитанного с предварительной подготовкой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аргументированно </w:t>
      </w:r>
      <w:r>
        <w:rPr>
          <w:i/>
          <w:iCs/>
          <w:sz w:val="18"/>
          <w:szCs w:val="18"/>
        </w:rPr>
        <w:t>высказывать</w:t>
      </w:r>
      <w:r>
        <w:rPr>
          <w:sz w:val="18"/>
          <w:szCs w:val="18"/>
        </w:rPr>
        <w:t> своё отношение к прочитанному, к героям, </w:t>
      </w:r>
      <w:r>
        <w:rPr>
          <w:i/>
          <w:iCs/>
          <w:sz w:val="18"/>
          <w:szCs w:val="18"/>
        </w:rPr>
        <w:t>понимать</w:t>
      </w:r>
      <w:r>
        <w:rPr>
          <w:sz w:val="18"/>
          <w:szCs w:val="18"/>
        </w:rPr>
        <w:t> и</w:t>
      </w:r>
      <w:r>
        <w:rPr>
          <w:i/>
          <w:iCs/>
          <w:sz w:val="18"/>
          <w:szCs w:val="18"/>
        </w:rPr>
        <w:t>определять</w:t>
      </w:r>
      <w:r>
        <w:rPr>
          <w:sz w:val="18"/>
          <w:szCs w:val="18"/>
        </w:rPr>
        <w:t> свои эмоции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понимать и </w:t>
      </w:r>
      <w:r>
        <w:rPr>
          <w:i/>
          <w:iCs/>
          <w:sz w:val="18"/>
          <w:szCs w:val="18"/>
        </w:rPr>
        <w:t>формулировать</w:t>
      </w:r>
      <w:r>
        <w:rPr>
          <w:sz w:val="18"/>
          <w:szCs w:val="18"/>
        </w:rPr>
        <w:t> своё отношение к авторской манере письма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szCs w:val="18"/>
        </w:rPr>
        <w:t>иметь</w:t>
      </w:r>
      <w:r>
        <w:rPr>
          <w:sz w:val="18"/>
          <w:szCs w:val="18"/>
        </w:rPr>
        <w:t> собственные читательские приоритеты, уважительно относиться к предпочтениям других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самостоятельно </w:t>
      </w:r>
      <w:r>
        <w:rPr>
          <w:i/>
          <w:iCs/>
          <w:sz w:val="18"/>
          <w:szCs w:val="18"/>
        </w:rPr>
        <w:t>давать характеристику</w:t>
      </w:r>
      <w:r>
        <w:rPr>
          <w:sz w:val="18"/>
          <w:szCs w:val="18"/>
        </w:rPr>
        <w:t> 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szCs w:val="18"/>
        </w:rPr>
        <w:t>относить</w:t>
      </w:r>
      <w:r>
        <w:rPr>
          <w:sz w:val="18"/>
          <w:szCs w:val="18"/>
        </w:rPr>
        <w:t> 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szCs w:val="18"/>
        </w:rPr>
        <w:t>относить</w:t>
      </w:r>
      <w:r>
        <w:rPr>
          <w:sz w:val="18"/>
          <w:szCs w:val="18"/>
        </w:rPr>
        <w:t> произведения к жанру басни, фантастической повести по определённым признакам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i/>
          <w:iCs/>
          <w:sz w:val="18"/>
          <w:szCs w:val="18"/>
        </w:rPr>
        <w:t>видеть</w:t>
      </w:r>
      <w:r>
        <w:rPr>
          <w:sz w:val="18"/>
          <w:szCs w:val="18"/>
        </w:rPr>
        <w:t> языковые средства, использованные автором.</w:t>
      </w:r>
    </w:p>
    <w:p>
      <w:pPr>
        <w:pStyle w:val="Normal"/>
        <w:spacing w:before="0" w:after="0"/>
        <w:ind w:left="142" w:firstLine="709"/>
        <w:contextualSpacing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Обоснование выбора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sz w:val="18"/>
          <w:szCs w:val="18"/>
        </w:rPr>
        <w:t>Данная программа ориентирована на понимание авторской идеи и обнаружение авторского присутствия в произведении. Это одно из самых трудных для учащихся читательских компетенций. В течение всего учебного года сосредоточиваемся на обнаружении авторского голоса в произведениях разных исторических периодов, на разведении представления о конкретном писателе-человеке, образе автора и образе рассказчика в произведении. У   учащихся может возникнуть понимание, что всё в произведении выражает авторскую идею: выбор сюжета, композиции, система персонажей, язык, символика и прочее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программе, рекомендованных дополнительных пособиях</w:t>
        <w:br/>
      </w:r>
      <w:r>
        <w:rPr>
          <w:b/>
          <w:sz w:val="18"/>
          <w:szCs w:val="18"/>
        </w:rPr>
        <w:t>сделан акцент</w:t>
      </w:r>
      <w:r>
        <w:rPr>
          <w:sz w:val="18"/>
          <w:szCs w:val="18"/>
        </w:rPr>
        <w:t xml:space="preserve"> не столько на формирование литературоведческих, читательских умений, сколько </w:t>
      </w:r>
      <w:r>
        <w:rPr>
          <w:b/>
          <w:sz w:val="18"/>
          <w:szCs w:val="18"/>
        </w:rPr>
        <w:t>на осмысление нравственно-этической составляющей предмета, самовоспитания, самообразования учащихся</w:t>
      </w:r>
      <w:r>
        <w:rPr>
          <w:sz w:val="18"/>
          <w:szCs w:val="18"/>
        </w:rPr>
        <w:t xml:space="preserve">. Серьезное внимание уделено формированию универсальных учебных действий. Помимо этого, программа ориентирована на </w:t>
      </w:r>
      <w:r>
        <w:rPr>
          <w:iCs/>
          <w:sz w:val="18"/>
          <w:szCs w:val="18"/>
        </w:rPr>
        <w:t>воспитание</w:t>
      </w:r>
      <w:r>
        <w:rPr>
          <w:sz w:val="18"/>
          <w:szCs w:val="18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пользуемые типы уроков, технологии, методы и средства обучения</w:t>
      </w:r>
    </w:p>
    <w:p>
      <w:pPr>
        <w:pStyle w:val="Normal"/>
        <w:ind w:left="142" w:firstLine="425"/>
        <w:rPr/>
      </w:pPr>
      <w:r>
        <w:rPr>
          <w:sz w:val="18"/>
          <w:szCs w:val="18"/>
        </w:rPr>
        <w:t>В системе уроков планируются использование следующих типы уроков: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рок изучения нового материала.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рок закрепления знаний.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рок обобщения и систематизации знаний.</w:t>
      </w:r>
    </w:p>
    <w:p>
      <w:pPr>
        <w:pStyle w:val="Normal"/>
        <w:ind w:firstLine="425"/>
        <w:rPr/>
      </w:pPr>
      <w:r>
        <w:rPr>
          <w:b/>
          <w:bCs/>
          <w:i/>
          <w:iCs/>
          <w:sz w:val="18"/>
          <w:szCs w:val="18"/>
        </w:rPr>
        <w:t>Урок-лекция.</w:t>
      </w:r>
      <w:r>
        <w:rPr>
          <w:sz w:val="18"/>
          <w:szCs w:val="18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</w:r>
    </w:p>
    <w:p>
      <w:pPr>
        <w:pStyle w:val="Normal"/>
        <w:ind w:firstLine="425"/>
        <w:rPr/>
      </w:pPr>
      <w:r>
        <w:rPr>
          <w:b/>
          <w:bCs/>
          <w:i/>
          <w:iCs/>
          <w:sz w:val="18"/>
          <w:szCs w:val="18"/>
        </w:rPr>
        <w:t>Урок-исследование.</w:t>
      </w:r>
      <w:r>
        <w:rPr>
          <w:sz w:val="18"/>
          <w:szCs w:val="18"/>
        </w:rPr>
        <w:t xml:space="preserve">На уроке </w:t>
      </w:r>
      <w:r>
        <w:rPr>
          <w:iCs/>
          <w:sz w:val="18"/>
          <w:szCs w:val="18"/>
        </w:rPr>
        <w:t>об</w:t>
      </w:r>
      <w:r>
        <w:rPr>
          <w:sz w:val="18"/>
          <w:szCs w:val="18"/>
        </w:rPr>
        <w:t>учающиеся решают проблемную задачу исследовательского характера аналитическим методом.</w:t>
      </w:r>
    </w:p>
    <w:p>
      <w:pPr>
        <w:pStyle w:val="Normal"/>
        <w:ind w:firstLine="425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Комбинированный урок</w:t>
      </w:r>
      <w:r>
        <w:rPr>
          <w:sz w:val="18"/>
          <w:szCs w:val="18"/>
        </w:rPr>
        <w:t xml:space="preserve"> предполагает выполнение работ и заданий разного вида.</w:t>
      </w:r>
    </w:p>
    <w:p>
      <w:pPr>
        <w:pStyle w:val="Normal"/>
        <w:ind w:firstLine="425"/>
        <w:rPr/>
      </w:pPr>
      <w:r>
        <w:rPr>
          <w:b/>
          <w:bCs/>
          <w:i/>
          <w:iCs/>
          <w:sz w:val="18"/>
          <w:szCs w:val="18"/>
        </w:rPr>
        <w:t xml:space="preserve">Урок-тест. </w:t>
      </w:r>
      <w:r>
        <w:rPr>
          <w:sz w:val="18"/>
          <w:szCs w:val="18"/>
        </w:rPr>
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Normal"/>
        <w:ind w:firstLine="425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рок - контрольная работа</w:t>
      </w:r>
    </w:p>
    <w:p>
      <w:pPr>
        <w:pStyle w:val="Normal"/>
        <w:ind w:firstLine="425"/>
        <w:rPr/>
      </w:pPr>
      <w:r>
        <w:rPr>
          <w:sz w:val="18"/>
          <w:szCs w:val="18"/>
        </w:rPr>
        <w:t xml:space="preserve">Применяются </w:t>
      </w:r>
      <w:r>
        <w:rPr>
          <w:b/>
          <w:bCs/>
          <w:sz w:val="18"/>
          <w:szCs w:val="18"/>
          <w:u w:val="single"/>
        </w:rPr>
        <w:t>технологии</w:t>
      </w:r>
      <w:r>
        <w:rPr>
          <w:sz w:val="18"/>
          <w:szCs w:val="18"/>
        </w:rPr>
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, РКЧМ, проектная деятельность.</w:t>
      </w:r>
    </w:p>
    <w:p>
      <w:pPr>
        <w:pStyle w:val="Normal"/>
        <w:rPr/>
      </w:pPr>
      <w:r>
        <w:rPr>
          <w:sz w:val="18"/>
          <w:szCs w:val="18"/>
        </w:rPr>
        <w:t xml:space="preserve">Усвоение учебного материала реализуется с применением основных групп </w:t>
      </w:r>
      <w:r>
        <w:rPr>
          <w:b/>
          <w:bCs/>
          <w:sz w:val="18"/>
          <w:szCs w:val="18"/>
          <w:u w:val="single"/>
        </w:rPr>
        <w:t xml:space="preserve">методовобучения </w:t>
      </w:r>
      <w:r>
        <w:rPr>
          <w:sz w:val="18"/>
          <w:szCs w:val="18"/>
        </w:rPr>
        <w:t>и их сочетания: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чебное и учебно-методическое обеспечение по литературе</w:t>
      </w:r>
    </w:p>
    <w:p>
      <w:pPr>
        <w:pStyle w:val="Normal"/>
        <w:tabs>
          <w:tab w:val="clear" w:pos="708"/>
          <w:tab w:val="left" w:pos="284" w:leader="none"/>
        </w:tabs>
        <w:ind w:left="90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для учащихся: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. Коровина В.Я., Журавлев В.П., Коровин В.И. Литература: 8 класс: Учебник в 2 ч. — М.: Просвещение, 2008.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Литература: 8 класс: Фонохрестоматия на СО-ЕОМ 1 Сост. Коровина В.Я., Журавлев В.П., Коровин В.И. — М: Просвещение, 2003. </w:t>
      </w:r>
    </w:p>
    <w:p>
      <w:pPr>
        <w:pStyle w:val="Normal"/>
        <w:tabs>
          <w:tab w:val="clear" w:pos="708"/>
          <w:tab w:val="left" w:pos="284" w:leader="none"/>
        </w:tabs>
        <w:ind w:left="900" w:hanging="0"/>
        <w:rPr/>
      </w:pPr>
      <w:r>
        <w:rPr>
          <w:b/>
          <w:i/>
          <w:sz w:val="18"/>
          <w:szCs w:val="18"/>
        </w:rPr>
        <w:t>для учителя</w:t>
      </w:r>
      <w:r>
        <w:rPr>
          <w:b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. Аркин И.И. Уроки литературы в 8 классе. Практическая методика. — М.: Просвещение, 2008.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Золотарева И.В., Крысова Т.А. Поурочные разработки по литературе. 8 класс. — М.: ВАКО, 2004.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. Кутейникова Н.Е. Уроки литературы в 8 классе: Книга для учителя. — М.: Просвещение, 2008.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. Марченко А.М. Анализ стихотворения на уроке: Книга для учителя. — М.: Просвещение, 2008.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. Турьянская Б.И. и др. Литература в 8 классе. Урок за уроком. — М.: Русское слово, 2007.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7. Электронное учебное пособие Кирилла и Мефодия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8. ЦОРы Сети Интернет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9. Мультимедийные презентации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before="0" w:after="120"/>
        <w:contextualSpacing/>
        <w:outlineLvl w:val="0"/>
        <w:rPr>
          <w:b/>
          <w:b/>
          <w:i/>
          <w:i/>
          <w:color w:val="000000"/>
          <w:kern w:val="2"/>
          <w:sz w:val="22"/>
          <w:szCs w:val="22"/>
        </w:rPr>
      </w:pPr>
      <w:r>
        <w:rPr>
          <w:b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contextualSpacing/>
        <w:outlineLvl w:val="0"/>
        <w:rPr>
          <w:b/>
          <w:b/>
          <w:i/>
          <w:i/>
          <w:color w:val="000000"/>
          <w:kern w:val="2"/>
          <w:sz w:val="18"/>
          <w:szCs w:val="18"/>
        </w:rPr>
      </w:pPr>
      <w:r>
        <w:rPr>
          <w:b/>
          <w:i/>
          <w:color w:val="000000"/>
          <w:kern w:val="2"/>
          <w:sz w:val="18"/>
          <w:szCs w:val="18"/>
        </w:rPr>
        <w:t>Критерии оценива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contextualSpacing/>
        <w:outlineLvl w:val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Оценка устного ответа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7"/>
        </w:numPr>
        <w:shd w:fill="FFFFFF" w:val="clear"/>
        <w:spacing w:before="280" w:after="120"/>
        <w:ind w:left="0" w:firstLine="284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ие объяснять взаимосвязь событий, характеров и поступков герое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rPr/>
      </w:pPr>
      <w:r>
        <w:rPr>
          <w:color w:val="000000"/>
          <w:sz w:val="18"/>
          <w:szCs w:val="18"/>
        </w:rPr>
        <w:t>знание теоретико-литературных понятий и умение пользоваться этими знаниями при анализе произведений, изучаемых в классе или прочитанных самостоятельно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чевая грамотность, логичность и последовательность ответа, техника и выразительность чтения.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этим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b/>
          <w:bCs/>
          <w:color w:val="000000"/>
          <w:sz w:val="18"/>
          <w:szCs w:val="18"/>
        </w:rPr>
        <w:t>отметкой "5"</w:t>
      </w:r>
      <w:r>
        <w:rPr>
          <w:color w:val="000000"/>
          <w:sz w:val="18"/>
          <w:szCs w:val="18"/>
        </w:rPr>
        <w:t> оценивается ответ, обнаруживающий прочные знания и глубокое понимание текста изучаемого произведения; умение объяснять взаимосвязь событий, характеры и поступки героев,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; хорошее владение литературной речью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b/>
          <w:bCs/>
          <w:color w:val="000000"/>
          <w:sz w:val="18"/>
          <w:szCs w:val="18"/>
        </w:rPr>
        <w:t>отметкой "4"</w:t>
      </w:r>
      <w:r>
        <w:rPr>
          <w:color w:val="000000"/>
          <w:sz w:val="18"/>
          <w:szCs w:val="18"/>
        </w:rPr>
        <w:t> 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 двум из этих компонентов ответа могут быть допущены неточности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b/>
          <w:bCs/>
          <w:color w:val="000000"/>
          <w:sz w:val="18"/>
          <w:szCs w:val="18"/>
        </w:rPr>
        <w:t>отметкой "3"</w:t>
      </w:r>
      <w:r>
        <w:rPr>
          <w:color w:val="000000"/>
          <w:sz w:val="18"/>
          <w:szCs w:val="18"/>
        </w:rPr>
        <w:t> оценивается ответ, свидетельствующий о знании и понимании текста изучаемого произведения, об умении объяснять взаимосвязь основных событий, характеров и поступков главных героев и роль важнейших художественных средств в раскрытии идейно-художественного содержания произведения, о знании основных вопросов теории, но о недостаточном умении пользоваться этими знаниями при анализе произведения; об ограниченных навыках разбора и о недостаточном умении привлекать текст произведений для подтверждения своих выводов. Допускается не более двух-трёх ошибок в содержании ответа или иных недостатков в композиции и языке ответа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b/>
          <w:bCs/>
          <w:color w:val="000000"/>
          <w:sz w:val="18"/>
          <w:szCs w:val="18"/>
        </w:rPr>
        <w:t>отметкой "2"</w:t>
      </w:r>
      <w:r>
        <w:rPr>
          <w:color w:val="000000"/>
          <w:sz w:val="18"/>
          <w:szCs w:val="18"/>
        </w:rPr>
        <w:t> 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b/>
          <w:bCs/>
          <w:color w:val="000000"/>
          <w:sz w:val="18"/>
          <w:szCs w:val="18"/>
        </w:rPr>
        <w:t>отметкой "1"</w:t>
      </w:r>
      <w:r>
        <w:rPr>
          <w:color w:val="000000"/>
          <w:sz w:val="18"/>
          <w:szCs w:val="18"/>
        </w:rPr>
        <w:t> оценивается ответ, показывающий полное незнание содержания произведения и непонимание основных вопросов, предусмотренных программой. 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contextualSpacing/>
        <w:outlineLvl w:val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Оценка чтения наизусть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чтении поэтического или прозаического текста наизусть ученик обязан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казать автора и название произведения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безошибочно воспроизвести текст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нимать смысл и значение текста;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color w:val="000000"/>
          <w:sz w:val="18"/>
          <w:szCs w:val="18"/>
        </w:rPr>
        <w:t>- во время чтения грамотно расставлять логические ударения; выдерживать паузы там, где это необходимо; соблюдать соответствующий смыслу текста темп чтения и интонацию; использовать при необходимости мимику и жесты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5"</w:t>
      </w:r>
      <w:r>
        <w:rPr>
          <w:color w:val="000000"/>
          <w:sz w:val="18"/>
          <w:szCs w:val="18"/>
        </w:rPr>
        <w:t> ставится при соблюдении всех перечисленных условий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4"</w:t>
      </w:r>
      <w:r>
        <w:rPr>
          <w:color w:val="000000"/>
          <w:sz w:val="18"/>
          <w:szCs w:val="18"/>
        </w:rPr>
        <w:t> ставится при несоблюдении одного из перечисленных условий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3"</w:t>
      </w:r>
      <w:r>
        <w:rPr>
          <w:color w:val="000000"/>
          <w:sz w:val="18"/>
          <w:szCs w:val="18"/>
        </w:rPr>
        <w:t> ставится при несоблюдении двух-трёх из перечисленных условий (уверенное знание текста при невыразительном чтении; выразительное, но неуверенное чтение текста; немотивированные паузы; неумение расставлять логические ударения и/или соблюдать соответствующий смыслу темп чтения)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2"</w:t>
      </w:r>
      <w:r>
        <w:rPr>
          <w:color w:val="000000"/>
          <w:sz w:val="18"/>
          <w:szCs w:val="18"/>
        </w:rPr>
        <w:t> ставится при слабом знании текста (три и более немотивированных пауз, фактические ошибки при воспроизведении текста, неполное воспроизведение текста)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1"</w:t>
      </w:r>
      <w:r>
        <w:rPr>
          <w:color w:val="000000"/>
          <w:sz w:val="18"/>
          <w:szCs w:val="18"/>
        </w:rPr>
        <w:t> ставится при неготовности ученика к чтению наизусть, при полном незнании текста.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contextualSpacing/>
        <w:outlineLvl w:val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Оценка сочинения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color w:val="000000"/>
          <w:sz w:val="18"/>
          <w:szCs w:val="18"/>
        </w:rPr>
        <w:t>Сочинение по литературе в старших классах проводится, как правило, </w:t>
      </w:r>
      <w:r>
        <w:rPr>
          <w:i/>
          <w:iCs/>
          <w:color w:val="000000"/>
          <w:sz w:val="18"/>
          <w:szCs w:val="18"/>
        </w:rPr>
        <w:t>аудиторно</w:t>
      </w:r>
      <w:r>
        <w:rPr>
          <w:color w:val="000000"/>
          <w:sz w:val="18"/>
          <w:szCs w:val="18"/>
        </w:rPr>
        <w:t>: задача ученика - научиться самостоятельно писать сочинение без обращения к источникам информации в строго отведённое время. Сочинение пишут в тетради для творческих работ, которая хранится в учебном кабинете. 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color w:val="000000"/>
          <w:sz w:val="18"/>
          <w:szCs w:val="18"/>
        </w:rPr>
        <w:t>Темы сочинений становятся известны учащимся </w:t>
      </w:r>
      <w:r>
        <w:rPr>
          <w:i/>
          <w:iCs/>
          <w:color w:val="000000"/>
          <w:sz w:val="18"/>
          <w:szCs w:val="18"/>
        </w:rPr>
        <w:t>перед началом работы</w:t>
      </w:r>
      <w:r>
        <w:rPr>
          <w:color w:val="000000"/>
          <w:sz w:val="18"/>
          <w:szCs w:val="18"/>
        </w:rPr>
        <w:t>. Ученик выбирает одну из предложенных тем и раскрывает её на основе анализа художественного(-ых) произведения(-й) Образец комплекта тем сочинений (на примере комплекта по роману И.С. Тургенева "Отцы и дети" прилагается - файл внизу страницы). 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color w:val="000000"/>
          <w:sz w:val="18"/>
          <w:szCs w:val="18"/>
        </w:rPr>
        <w:t>Оценивается сочинение </w:t>
      </w:r>
      <w:r>
        <w:rPr>
          <w:color w:val="000000"/>
          <w:sz w:val="18"/>
          <w:szCs w:val="18"/>
          <w:u w:val="single"/>
        </w:rPr>
        <w:t>двумя отметками</w:t>
      </w:r>
      <w:r>
        <w:rPr>
          <w:color w:val="000000"/>
          <w:sz w:val="18"/>
          <w:szCs w:val="18"/>
        </w:rPr>
        <w:t>: в числителе - отметка за </w:t>
      </w:r>
      <w:r>
        <w:rPr>
          <w:b/>
          <w:bCs/>
          <w:i/>
          <w:iCs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>, включающее в себя следование требованиям к объёму, соответствие теме, полноту её раскрытия, композиционную стройность, логичность, речевую грамотность; в знаменателе - отметка за </w:t>
      </w:r>
      <w:r>
        <w:rPr>
          <w:b/>
          <w:bCs/>
          <w:i/>
          <w:iCs/>
          <w:color w:val="000000"/>
          <w:sz w:val="18"/>
          <w:szCs w:val="18"/>
        </w:rPr>
        <w:t>грамотность</w:t>
      </w:r>
      <w:r>
        <w:rPr>
          <w:color w:val="000000"/>
          <w:sz w:val="18"/>
          <w:szCs w:val="18"/>
        </w:rPr>
        <w:t> с учётом количества орфографических, пунктуационных и грамматических ошибок. 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снову оценки сочинений по литературе положены следующие критерии в пределах программы данного класса:</w:t>
      </w:r>
    </w:p>
    <w:p>
      <w:pPr>
        <w:pStyle w:val="Normal"/>
        <w:shd w:fill="FFFFFF" w:val="clear"/>
        <w:spacing w:before="0" w:after="12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авильное понимание темы, глубина и полнота её раскрытия,</w:t>
      </w:r>
    </w:p>
    <w:p>
      <w:pPr>
        <w:pStyle w:val="Normal"/>
        <w:shd w:fill="FFFFFF" w:val="clear"/>
        <w:spacing w:before="0" w:after="12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ерная передача фактов, объяснение событий и поведения героев исходя из идейно-эстетического содержания произведения,</w:t>
      </w:r>
    </w:p>
    <w:p>
      <w:pPr>
        <w:pStyle w:val="Normal"/>
        <w:shd w:fill="FFFFFF" w:val="clear"/>
        <w:spacing w:before="0" w:after="12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оказательность основных положений, привлечение материала, важного и существенного для раскрытия темы,</w:t>
      </w:r>
    </w:p>
    <w:p>
      <w:pPr>
        <w:pStyle w:val="Normal"/>
        <w:shd w:fill="FFFFFF" w:val="clear"/>
        <w:spacing w:before="0" w:after="12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мение делать выводы и обобщения,</w:t>
      </w:r>
    </w:p>
    <w:p>
      <w:pPr>
        <w:pStyle w:val="Normal"/>
        <w:shd w:fill="FFFFFF" w:val="clear"/>
        <w:spacing w:before="0" w:after="12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очность в цитатах и умение включать их в текст сочинения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очность и богатство лексики, умение пользоваться изобразительными средствами языка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амостоятельность суждений и выводов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color w:val="000000"/>
          <w:sz w:val="18"/>
          <w:szCs w:val="18"/>
        </w:rPr>
        <w:t>Минимальный </w:t>
      </w:r>
      <w:r>
        <w:rPr>
          <w:b/>
          <w:bCs/>
          <w:color w:val="000000"/>
          <w:sz w:val="18"/>
          <w:szCs w:val="18"/>
        </w:rPr>
        <w:t>объём</w:t>
      </w:r>
      <w:r>
        <w:rPr>
          <w:color w:val="000000"/>
          <w:sz w:val="18"/>
          <w:szCs w:val="18"/>
        </w:rPr>
        <w:t> сочинения </w:t>
      </w:r>
      <w:r>
        <w:rPr>
          <w:i/>
          <w:iCs/>
          <w:color w:val="000000"/>
          <w:sz w:val="18"/>
          <w:szCs w:val="18"/>
        </w:rPr>
        <w:t>в расчёте на один академический час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before="280" w:after="120"/>
        <w:ind w:left="0" w:firstLine="142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5-6 классах – 110 слов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7-8 классах – 150 слов,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0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 9-11 классах – 200 слов. 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писании сочинения в течение двух академических часов рекомендуемый минимальный объём удваивается. </w:t>
      </w:r>
    </w:p>
    <w:p>
      <w:pPr>
        <w:pStyle w:val="Normal"/>
        <w:shd w:fill="FFFFFF" w:val="clear"/>
        <w:spacing w:before="0" w:after="12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99" w:val="clear"/>
        </w:rPr>
        <w:t>В соответствии с рекомендациями Федерального института педагогических измерений при подсчёте слов учитываются как самостоятельные, так и служебные части речи. Подсчитывается любая последовательность слов, написанных без пробела (например, «всё-таки» – одно слово, «всё же» – два слова). Инициалы с фамилией считаются одним словом (например, «М.Ю. Лермонтов» – одно слово). Любые другие символы, в частности, цифры, при подсчёте не учитываются (например, «5 лет» – одно слово). Не учитываются при подсчёте слов цитаты из текстов, если ученик имеет право в процессе написания сочинения этими текстами пользоваться. Если цитаты воспроизводятся по памяти, то учитываются при подсчёте слов наравне с остальным содержанием сочинения. 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5"</w:t>
      </w:r>
      <w:r>
        <w:rPr>
          <w:color w:val="000000"/>
          <w:sz w:val="18"/>
          <w:szCs w:val="18"/>
        </w:rPr>
        <w:t> ставится за сочинение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color w:val="000000"/>
          <w:sz w:val="18"/>
          <w:szCs w:val="18"/>
        </w:rPr>
        <w:t>- 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умение делать выводы и обобщения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тройное по композиции, логичное и последовательное в изложении мыслей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писанное правильным литературным языком и стилистически соответствующее содержанию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опускаются одна-две неточности в содержании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4"</w:t>
      </w:r>
      <w:r>
        <w:rPr>
          <w:color w:val="000000"/>
          <w:sz w:val="18"/>
          <w:szCs w:val="18"/>
        </w:rPr>
        <w:t> ставится за сочинение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color w:val="000000"/>
          <w:sz w:val="18"/>
          <w:szCs w:val="18"/>
        </w:rPr>
        <w:t>- достаточно полно и убедительно раскрывающее тему с незначительными отклонениями от неё; обнаруживающее хорошее знание литературного материала и других источников по теме сочинения,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логичное и последовательное в изложении содержания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писанное правильным литературным языком; стилистически соответствующее содержанию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опускаются две-три неточности в содержании, а также не более трёх-четырёх речевых недочётов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3"</w:t>
      </w:r>
      <w:r>
        <w:rPr>
          <w:color w:val="000000"/>
          <w:sz w:val="18"/>
          <w:szCs w:val="18"/>
        </w:rPr>
        <w:t> ставится за сочинение, в котором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color w:val="000000"/>
          <w:sz w:val="18"/>
          <w:szCs w:val="18"/>
        </w:rPr>
        <w:t>- в основном раскрывается тема, в целом дан верный, но односторонний или недостаточно полный ответ на вопрос, сформулированный в теме, допущены отклонения от неё, или допущены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наруживается удовлетворительное владение основами письменной речи; в работе имеется не более 4-5 речевых недочётов (ошибок)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2"</w:t>
      </w:r>
      <w:r>
        <w:rPr>
          <w:color w:val="000000"/>
          <w:sz w:val="18"/>
          <w:szCs w:val="18"/>
        </w:rPr>
        <w:t> ставится за сочинение, которое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color w:val="000000"/>
          <w:sz w:val="18"/>
          <w:szCs w:val="18"/>
        </w:rPr>
        <w:t>- не раскрывает тему, свидетельствует о поверхностном знании текста произведения, состоит из путаного пересказа отдельных событий без вывода и обобщений или из общих положений, не опирающихся на текст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характеризуется случайным расположением материала, отсутствием связи между частями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тличается бедностью словаря, наличием грубых речевых ошибок;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color w:val="000000"/>
          <w:sz w:val="18"/>
          <w:szCs w:val="18"/>
        </w:rPr>
        <w:t>- по объёму менее рекомендованного минимума (в старших классах минимальный рекомендуемый объём составляет 200 слов при условии, что сочинение пишется в течение одного академического часа)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1"</w:t>
      </w:r>
      <w:r>
        <w:rPr>
          <w:color w:val="000000"/>
          <w:sz w:val="18"/>
          <w:szCs w:val="18"/>
        </w:rPr>
        <w:t> ставится за сочинение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писанное не на данную тему, свидетельствующее о полном незнании текста произведения и о неумении излагать свои мысли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держащее большее число ошибок, чем это установлено для оценки "2";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писанное из внешнего источника.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FF0000"/>
          <w:sz w:val="18"/>
          <w:szCs w:val="18"/>
        </w:rPr>
        <w:t>Буквой </w:t>
      </w:r>
      <w:r>
        <w:rPr>
          <w:b/>
          <w:bCs/>
          <w:color w:val="FF0000"/>
          <w:sz w:val="18"/>
          <w:szCs w:val="18"/>
        </w:rPr>
        <w:t>Ф</w:t>
      </w:r>
      <w:r>
        <w:rPr>
          <w:color w:val="FF0000"/>
          <w:sz w:val="18"/>
          <w:szCs w:val="18"/>
        </w:rPr>
        <w:t> обозначается фактическая ошибка.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FF0000"/>
          <w:sz w:val="18"/>
          <w:szCs w:val="18"/>
        </w:rPr>
        <w:t>Буквой </w:t>
      </w:r>
      <w:r>
        <w:rPr>
          <w:b/>
          <w:bCs/>
          <w:color w:val="FF0000"/>
          <w:sz w:val="18"/>
          <w:szCs w:val="18"/>
        </w:rPr>
        <w:t>Р</w:t>
      </w:r>
      <w:r>
        <w:rPr>
          <w:color w:val="FF0000"/>
          <w:sz w:val="18"/>
          <w:szCs w:val="18"/>
        </w:rPr>
        <w:t> - речевая ошибка.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FF0000"/>
          <w:sz w:val="18"/>
          <w:szCs w:val="18"/>
        </w:rPr>
        <w:t>Буквой </w:t>
      </w:r>
      <w:r>
        <w:rPr>
          <w:b/>
          <w:bCs/>
          <w:color w:val="FF0000"/>
          <w:sz w:val="18"/>
          <w:szCs w:val="18"/>
        </w:rPr>
        <w:t>Л</w:t>
      </w:r>
      <w:r>
        <w:rPr>
          <w:color w:val="FF0000"/>
          <w:sz w:val="18"/>
          <w:szCs w:val="18"/>
        </w:rPr>
        <w:t> - логическая ошибка.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color w:val="000000"/>
          <w:sz w:val="18"/>
          <w:szCs w:val="18"/>
        </w:rPr>
        <w:t>При проверке сочинений выставляется также вторая отметка - </w:t>
      </w:r>
      <w:r>
        <w:rPr>
          <w:color w:val="000000"/>
          <w:sz w:val="18"/>
          <w:szCs w:val="18"/>
          <w:u w:val="single"/>
        </w:rPr>
        <w:t>за грамот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5"</w:t>
      </w:r>
      <w:r>
        <w:rPr>
          <w:color w:val="000000"/>
          <w:sz w:val="18"/>
          <w:szCs w:val="18"/>
        </w:rPr>
        <w:t> ставится при отсутствии орфографических, пунктуационных и грамматических ошибок ИЛИ при наличии одной негрубой ошибки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4"</w:t>
      </w:r>
      <w:r>
        <w:rPr>
          <w:color w:val="000000"/>
          <w:sz w:val="18"/>
          <w:szCs w:val="18"/>
        </w:rPr>
        <w:t> ставится, если ученик допустил в сумме не более 4 орфографических, пунктуационных и грамматических ошибок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3"</w:t>
      </w:r>
      <w:r>
        <w:rPr>
          <w:color w:val="000000"/>
          <w:sz w:val="18"/>
          <w:szCs w:val="18"/>
        </w:rPr>
        <w:t> ставится, если ученик допустил в сумме не более 7 орфографических, пунктуационных и грамматических ошибок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2"</w:t>
      </w:r>
      <w:r>
        <w:rPr>
          <w:color w:val="000000"/>
          <w:sz w:val="18"/>
          <w:szCs w:val="18"/>
        </w:rPr>
        <w:t> ставится при наличии не более 14 орфографических, пунктуационных и грамматических ошибок, если их плотность не превышает 5 на 100 слов.</w:t>
      </w:r>
    </w:p>
    <w:p>
      <w:pPr>
        <w:pStyle w:val="Normal"/>
        <w:shd w:fill="FFFFFF" w:val="clear"/>
        <w:spacing w:before="0" w:after="120"/>
        <w:contextualSpacing/>
        <w:rPr/>
      </w:pPr>
      <w:r>
        <w:rPr>
          <w:b/>
          <w:bCs/>
          <w:color w:val="000000"/>
          <w:sz w:val="18"/>
          <w:szCs w:val="18"/>
        </w:rPr>
        <w:t>Отметка "1"</w:t>
      </w:r>
      <w:r>
        <w:rPr>
          <w:color w:val="000000"/>
          <w:sz w:val="18"/>
          <w:szCs w:val="18"/>
        </w:rPr>
        <w:t> ставится при наличии 15 и более ошибок, либо если их плотность превышает 5 на 100 слов.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тка выше неудовлетворительной ставится только при условии, если в сочинении выдержан минимальный объём.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FF0000"/>
          <w:sz w:val="18"/>
          <w:szCs w:val="18"/>
        </w:rPr>
        <w:t>Знаком </w:t>
      </w:r>
      <w:r>
        <w:rPr>
          <w:b/>
          <w:bCs/>
          <w:color w:val="FF0000"/>
          <w:sz w:val="18"/>
          <w:szCs w:val="18"/>
        </w:rPr>
        <w:t>I</w:t>
      </w:r>
      <w:r>
        <w:rPr>
          <w:color w:val="FF0000"/>
          <w:sz w:val="18"/>
          <w:szCs w:val="18"/>
        </w:rPr>
        <w:t> обозначается орфографическая ошибка.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FF0000"/>
          <w:sz w:val="18"/>
          <w:szCs w:val="18"/>
        </w:rPr>
        <w:t>Знаком </w:t>
      </w:r>
      <w:r>
        <w:rPr>
          <w:b/>
          <w:bCs/>
          <w:color w:val="FF0000"/>
          <w:sz w:val="18"/>
          <w:szCs w:val="18"/>
        </w:rPr>
        <w:t>V</w:t>
      </w:r>
      <w:r>
        <w:rPr>
          <w:color w:val="FF0000"/>
          <w:sz w:val="18"/>
          <w:szCs w:val="18"/>
        </w:rPr>
        <w:t> обозначается пунктуационная ошибка.</w:t>
      </w:r>
    </w:p>
    <w:p>
      <w:pPr>
        <w:pStyle w:val="Normal"/>
        <w:shd w:fill="FFFFFF" w:val="clear"/>
        <w:spacing w:before="0" w:after="120"/>
        <w:contextualSpacing/>
        <w:rPr>
          <w:color w:val="000000"/>
          <w:sz w:val="18"/>
          <w:szCs w:val="18"/>
        </w:rPr>
      </w:pPr>
      <w:r>
        <w:rPr>
          <w:color w:val="FF0000"/>
          <w:sz w:val="18"/>
          <w:szCs w:val="18"/>
        </w:rPr>
        <w:t>Сокращение </w:t>
      </w:r>
      <w:r>
        <w:rPr>
          <w:b/>
          <w:bCs/>
          <w:color w:val="FF0000"/>
          <w:sz w:val="18"/>
          <w:szCs w:val="18"/>
        </w:rPr>
        <w:t>Гр</w:t>
      </w:r>
      <w:r>
        <w:rPr>
          <w:color w:val="FF0000"/>
          <w:sz w:val="18"/>
          <w:szCs w:val="18"/>
        </w:rPr>
        <w:t>. указывает на грамматическую ошибку. </w:t>
      </w:r>
    </w:p>
    <w:p>
      <w:pPr>
        <w:pStyle w:val="Normal"/>
        <w:shd w:fill="FFFFFF" w:val="clear"/>
        <w:spacing w:lineRule="atLeast" w:line="312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литературы в 8 классе.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7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"/>
        <w:gridCol w:w="2260"/>
        <w:gridCol w:w="8"/>
        <w:gridCol w:w="993"/>
        <w:gridCol w:w="1417"/>
        <w:gridCol w:w="851"/>
        <w:gridCol w:w="2401"/>
        <w:gridCol w:w="1417"/>
        <w:gridCol w:w="1559"/>
        <w:gridCol w:w="1559"/>
        <w:gridCol w:w="1135"/>
        <w:gridCol w:w="567"/>
        <w:gridCol w:w="425"/>
      </w:tblGrid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 (дидактическая модель обучения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ческие средства, фор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ид деятельности учащихся (творческие и индивидуальные задания)</w:t>
            </w:r>
          </w:p>
        </w:tc>
        <w:tc>
          <w:tcPr>
            <w:tcW w:w="5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. Компетенц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-познавательная компетен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а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й уров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едение (1 час)</w:t>
            </w:r>
          </w:p>
        </w:tc>
      </w:tr>
      <w:tr>
        <w:trPr>
          <w:trHeight w:val="2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ведение. Литература и история.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ь представление об образности как отличительном признаке художественной литературы, литературе как искусстве слов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, составление тезисов лекции, плана статьи, переска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понятие «художественная литератур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, СП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3-4, повт. УН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-6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ное народное творчество (3 часа)</w:t>
            </w:r>
          </w:p>
        </w:tc>
      </w:tr>
      <w:tr>
        <w:trPr>
          <w:trHeight w:val="24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Цели: повторить жанры УНТ, показать особенности жанра народной песни, развивать навыки выразительного чтения, навыки анализа текст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записи, материалы из учебника истории, иллюстрации, репродукции (из каб. МК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бразную природу словесного искус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ещерякова. Литература в таблицах и схемах. (М., 2000). Читаем, думаем, спорим: книга для самостоятельной работы уч-ся по литературе. 8 кл. / сост. Г. И. Беленький. (М., 1995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частушку, сделать иллюстрацию к народной пес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-6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ания как исторический жанр русской народной прозы. «О Пугачеве», «О покорении Сибири Ермаком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Цели: раскрыть особенности содержания и художественной формы преданий, сопоставить предания с историческими песнями и другими жанрами фольклора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лективная. 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песен и прида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анализировать образы  , определять тематику и проблематику произве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м е т ь: самостоятельно делать выводы, анализировать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онологической и диалогической реч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“Читаем, думаем, спори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сказ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-6.09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-13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евнерусская литература (2 часа)</w:t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тийная литература как особый жанр древнерусской литературы. «Житие Александра Невского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и: развить понятие о древнерусской литературе, расширить представление об особенностях житийного жанра, ознакомить с текстом «Повести…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орин «Александр Невск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вместной уч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и историческую основу “Повести о житии … Александра Невского»”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бъяснять смысл понятия «духовная литература», раскрывать духовно-едейное содержание, сравнивать житие с У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материала с уроков ИЗО, МХК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ить по тексту путь п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вида чтения в соответствии с поставленной цел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. Сообщ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-рассужд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-13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Цели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ь идейно-художественное своеобразие  «Повести…»как сатирического произведения, описания иллюстраций, развивать навыки анализа текста, навыки монологичской речи и выразительного чтения, реализация межпредметных связей с ИЗ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орина, Г.Семирадского, В.Серо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по вопросам, комментарии учителя, описание иллюстраций, выразительное чтение по рол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пределение сатирической повести, содержание и историческую основу “Повести о Шемякином суде»”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находить приемы сатирического изображения, жанровые особенности сатирической пове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материала с уроков ИЗО, МХК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ить по тексту путь п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Разв отв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5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вида чтения в соответствии с поставленной цель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-13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. В. Ломонос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да на день восшествия на Всероссийский престол Её Величества Государыни Императрицы Елисаветы Петровны 1747 год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, урок-бесе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нспектирование, выразительное чтение, вопросы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ведения о жизни т ворчестве писателя, теории «трех штилей», принципы силлабо-тонической системы стихосложения, содержание 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идейно-художественный смысл произведения, роль античных образов, образов природы в раскрытии идеи произведния, позицию автора, афористичность строк о значении нау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записывать основные положения лекции, выразительно читать и анализировать оду, определять тему и идею, находить в поэтическом тексте изобразительно-выразительные средства и определять их роль, объяснять значение устаревших слов и выраж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вида чтения в соответствии с поставленной цель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-20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Р. Державин. Ода «Фелица», стихотворение «Властителям и судиям», «Памят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нового материала, урок-бес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нспект лекции, вопросы и задания, пересказ статьи о писателе, выразительное чтение.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ведения о жизни и творчестве Г. Р. Державина, новаторские идеи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 и особенности его стиля, содержание оды и стихотвор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новаторский характер творчества писателя, философский смысл и гражданский пафос произведений, позицию автора, роль ораторских прие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записывать основные положения лекции, выразительно читать и анализировать стихотворения, определять их темы и иде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татьи о писателе, умение пользоваться материалами лекции при пересказ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-20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-11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познакомить с творчеством Д. И. Фонвизина; раскрыть особенности классицистической драматур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лективная. 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пьесы, черты классицизм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Рассказ о судьбе Стародума, выписать афоризмы, отв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онологической и диалогической речь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“Читаем, думаем, спорим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-20.09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-27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Цель: раскрыть идеалы Стародума, гуманистический пафос коме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, чтение по ролям, самостоятельный поиск ответа на проблемный вопрос, комментирование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лективная. 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анализировать текст, называть персонажей, выражающих авторскую оценку, объяснять, как каждый из них оказывается в поместье Простаковой, давать характеристику геро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бирать синонимы к ключевым понятиям рассуждений положительных героев: добродетель, благочестие, добронрав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олотарева И.В., Крысова Т.А. Поурочные разработки по литературе. 8 класс. — М.: НАКО, 2004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-27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Цел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учение составлению плана, использованию цитат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лективная. 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тбирать литературный материал для сочи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отражение в комедии идей Пр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исать сочи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ение  на тему «Митрофан – зеркало Простаковой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-4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 (49 часов)</w:t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Цели: расширить знания учеников о баснописце и его баснях, развивать навыки анализа текста, выразительного чт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И.А.Крылова, иллюстрации к басн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, рассказ учителя, беседа, выразительное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этапы жизненного пути И.А. Крылова, особенности жанра баснен и их содержание  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 (П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сочинение  по морали одной из басен? (Т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Ц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звернуто обосновывать суждения, приводить доказательства, используя цитатный материал. Владение монологической и диалогической речь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. Золотарева. Поурочные разработ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кл.  (М.: ВАКО, 2004.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 с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-4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. А. Крылов — поэт и мудрец. Многогранность личности баснописца. Отражение в баснях таланта Крылова — журналиста, музыканта, писателя, философ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над сочин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 н а т ь: содержание прочитанного произвед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писать сочинения в жанре проблемной аналитической стать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“Читаем, думаем, спор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-11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 Ф. Р ы л е е в. Слово о поэте. Думы К. Ф. Рылеева. Дума «Смерть Ермака» и ее связь с русской историей. Тема расширенния русских земель. Образ Ермака Тимофееиича. Дума 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 Ф. Рылее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знакомить учеников с личностью К.Ф. Рылеева, дать понятие о жанре думы, развивать навыки выразительного чт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К.Ф. Рылеева, иллюстрации к «Думам…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творческих работ, рассказ учителя, выразительное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 н а т ь: содержание прочитанного произвед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писать сочинения в жанре проблемной аналитической стать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ещерякова. Литература в таблицах и схемах. (М., 2000). Дидактические материалы дл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“Читаем, думаем, спор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-11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4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 С. Пушкин. Слово о поэте. Его отношение к истории и исторической теме в литературе. Стихотворения «Туча», «К***» («Я помню чудное мгновенье...»), «19 октября». Их основные темы и мотивы. Особенности поэтической форм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: познакомить с историей создания стихотвор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р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ко- биографический </w:t>
              <w:br/>
              <w:t xml:space="preserve">комментарий (две встречи с А.П.Керн)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усский язык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ая работа: какое значение вкладывает </w:t>
              <w:br/>
              <w:t xml:space="preserve">Пушкин в слово </w:t>
              <w:br/>
              <w:t xml:space="preserve">«гений»? Сделать вывод о не- </w:t>
              <w:br/>
              <w:t xml:space="preserve">обходимости </w:t>
              <w:br/>
              <w:t xml:space="preserve">знания словаря </w:t>
              <w:br/>
              <w:t xml:space="preserve">эпохи.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зыка: романс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И.Глинк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Я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ню чудное </w:t>
              <w:br/>
              <w:t xml:space="preserve">мгновенье. ..»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ю создания стихотворения;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тему стихотворе- ния, находить и объяснять значе- ние музыки любви (звуковые и лексические повторы, </w:t>
              <w:br/>
              <w:t xml:space="preserve">повтор строк, </w:t>
              <w:br/>
              <w:t xml:space="preserve">сквозные рифмы), </w:t>
              <w:br/>
              <w:t xml:space="preserve">роль художествен- </w:t>
              <w:br/>
              <w:t xml:space="preserve">но-выразительных </w:t>
              <w:br/>
              <w:t xml:space="preserve">средств, вырази- </w:t>
              <w:br/>
              <w:t xml:space="preserve">тельно чит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-18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 С. Пушкин и история. Историческая тема в творчестве Пушкина (на основе изученного в 6—7 классах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пек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-18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 (на всю тему): должны иметь представление об исторической основе романа, о жанре, композиции, идейном содержании, системе характеров (углубить понятие о художественном образе-характере), средствах характеристики персонажей (портрете, пейзаже, речи героя  и т. 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-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ф “Писатели России. Пушкин” (19 мин), использование материала урока истории о Пугачевском восст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работа с книг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, фронтальн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факты жизни и творческого пути А. С. Пушкина; исторические источники; содержание изучаемого произве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ладеть различными видами пересказа; участвовать в диалоге по прочитанному произведению; выявлять авторскую позицию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м е т ь: делать сообщение о Пугачевском восстании, о работе Пушкина над образом Пугачева (отрывки из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и Пугачевского бунта”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С. Пушкин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Л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повесть, характеристика Грин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азличных видов чтения. Владение монологической и диалогической речь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П. Лахостский. Пушкин в школе. (Л., 1959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В. Золотарева.  Поурочные разработки. 8 к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-25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 С. Пушкин. «Капитанская дочка». История создания произведения. Герои и их исторические прототипы труде Пушкина. Народное восстание в авторской оцен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 е л и: определить жанровые особенности произведения; проследить по тексту этапы формирования характера Петра Гринева – молодого русского дворян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-ти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беседа; работа с текс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изучаемого произведения; этапы формирования  характера геро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ладеть различными видами пересказа; участвовать в диалоге по прочитанному произведению; Выделять смысловые части текста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рассуждать о роли отца, матери, Савельича в воспитании Петруши Гринё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ени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е жизненные испыт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Гринё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такое милосердие? (Т)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 гл., рассказ о жизни Грин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И. Гильдельсон. Капитанская дочка: комментарии. (Л., 1977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ьб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С. Пушкин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-25.10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-8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инев: жизненный путь героя. Нравственная оценка его личности. Гринев и Швабрин. Гринев и Савельи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проследить по тексту путь духовного становления  главного героя; его отношения с людь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беседа; работа с книг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изучаемых глав в тексте; систему художественных образов пове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ладеть различными видами пересказа; участвовать в диалоге по вопросам; давать характеристику героям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твет “Как и почему изменилось отношение Гринёва к своему пребыванию в крепости?” (Т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 гл, пересказ о падении Белогорской крепости, словарь устар. с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И. Турьянская, Е. В. Комиссарова. Литература в 8 кл.: урок  за уроком. (М.: Русское слово, 20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-8.11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мья капитана Миронова. Маша Миронова – нравственный идеал Пушки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 проверить знание устаревших слов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представление о двух героях повести – Гринёве и Швабрине, их поступках и мотивах поведения; выделить основные пробл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 из х/ф “Капитанская дочк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сопоставлять эпизоды текста и сравнивать героев; выражать свое отношение к поступкам героев; выявлять авторскую позицию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ение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пейзажа и интерьера в художественном тексте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эпиграфа в повести (Т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. 8-12, подг. Разв. ответы, найти эпизоды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 с Пугачев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И. Турьянская, Е. В. Комиссарова. Литература в 8 кл.: урок за уроком. (М.: Русское слово, 20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-15.11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угачев и народное восстание в романе и в историческом труде Пушкина. Народное восстание в авторской оценк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выявить способыыыы и средства характеристики героев, создать условия для раскрытия смысла названия повести; отметить душевное богатство, нравственную чистоту, народную основу обра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-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 из х/ф “Капитанская дочк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бесе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ладеть различными видами пересказа; строить устные и письменные высказывания; выражать свое отношение к поступкам  героев; участвовать в диалогах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ценировка отрывков из романа. Найти в тексте “зеркальные сцены” (Т)..), 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но, по плану ее раскрыв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 гл, подг. Хар-ки Маши и Шваб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онологической и диалогической речью. Умение развернуто обосновывать суждения, приводить доказательства, используя цитатные материа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В. Золотарева. Поурочные разработки. 8 кл. (М.: ВАКО, 20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-15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 е л и: раскрыть смысл названия повести, доказать, что образ Маши Мироновой – нравственный идеал Пушкина, развивать навыки анализа текста, умение обобщать и систематизировать матери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ск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дукция картины С. Герасимова к пове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планирование и проведение исследования, пересказ, беседа , описание иллю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исторические сведения о Пугачевском восстании; содержание изучаемого произведения, его проблематику. У м е т ь: характеризовать особенности сюжета, композиции; выявлять авторскую позицию и свое отношение к прочитанному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ения: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ему сложились особые отношения у Гринёва и Пугачева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ркальные” сцены в романе (Т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к итоговому уроку, инд.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онологической и диалогической речью; умение развернуто обосновывать суждения, приводить доказа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Н Катасонов. Тема чести и милосердия в повести Пушкина “Капитанская дочка”. (ЛВШ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 199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-22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ск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планирование и проведение исследования, пересказ, беседа , описание иллю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изучаемого произведения, его проблематику. У м е т ь: характеризовать особенности сюжета, композиции; выявлять авторскую позицию и свое отношение к прочитанному (П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к итоговому уроку, инд.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онологической и диалогической речью; умение развернуто обосновывать суждения, приводить доказатель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-22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по творчеству А. С. Пушк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-29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Ю. Лермонтов. Слово о поэте. Воплощение исторической темы в творчестве Лермонт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Лермонтова, обобщение ранее изученног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-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ф “С Лермонтовым в Кисловодске”, романс Рубинштейна и Варламова “Горные вершины”, портреты Лермонт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факты жизни и творчества М. Ю. Лермонто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определять род и жанр литературного произведения; выразительно читать произведение, в том числе выученные наизусть отрывки; соблюдать нормы литературного произношения; выражать свое отношение к прочитанному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Л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уждени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как основной композиционный прием в стихотворениях поэта (Т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Л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поэму «Мцыр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Я. Рез. Лермонтов в школе. (М., 1963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 В. Золотарёва. Поурочные разработ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(М.: ВАКО, 20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-25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Ю. Лермонтов «Мцыри». Мцыри как романтический герой. Воспитание в монасты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 е л и: создать условия для понимания поэтического сюжета, сосредоточенного на передаче внутренних переживаний, ощущений человека, его чувств и настроений; познакомить с историей создания, композицией, идейно-тематическим и художественным содержанием поэ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 Тактанишвили. Симфоническая поэма “Мцыри”, иллюстрации к поэ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, выразительное чтение, словар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изучаемого произве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анализировать поэтический текст; характеризовать особенности сюжета, композиции, роль ИВС; выразительно читать стихотворения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йзажи Кавказа (материал с уроков ИЗО) в произведениях Лермон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. Цитатный план, подготовить рассказ, отв.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ередавать содержание прочитанного текста в развернутом виде; владение монологической и диалогической речь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ещерякова. Литература в схемах и таблицах. (М., 2000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Я. Рез. Лермонтов в школе. (М., 196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-29.11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-6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создать условия для понимания идейного содержания поэмы, свободолюбивой личности героя и его стремления к независимости; совершенствовать навык анализа поэтического текста в единстве формы и содержания, письменно высказываться на предложенную тему, дать первоначальное понятие о романтиз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. Иллюстрации Л. Пастернака к поэме “Мцыри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вместной уч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изучаемого произведения; оценку образа Мцыри В. Г. Белински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анализировать поэтические произведения; выделять смысловые части художественного текста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ужде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узнал о жизни и о себе Мцыри за три дня скитания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ысл, заключенный в эпиграфе (Т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выразительно чтение наизусть отрывка из поэмы, читать статьи учебника с. 240-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звернуто обосновывать суждения, давать оценку поступкам героев; приводить доказательства, используя цитатный материа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Я. Рез. Лермонтов в школе. (М., 196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-6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сочинению по поэме М. .Лермонтова «Мцыри «Анализ эпизода в поэме „Мцыри" (по выбору учащегося)».«Мцыри как романтический герой». «Природа и человек в поэме „Мцыри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подготовить учащихся к домашнему сочинению; составить рабочие материалы к обсуждаемым темам; проанализировать приемы построения образа и способы художественной обрисовки, учить работать с критической литерату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. Обобщенные записи, грамзапись “Мордвинов читает “Мцыри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вместной учебной деятельности, , работа с критической литерату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бразную природу словесного искусства; художественую трактовку образа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делать выводы в результате анализа текста, фрагмента; выразительно читать фрагменты, в том числе наизу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различными видами пересказа; строить устные и письменные высказывания в связи с подготовкой к сочинению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,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Чем меня привлекает Мцыри?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двиг ради свободы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сочинение-характеристику по поэме «Мцыр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звернуто обосновывать суждения, приводить доказательства, используя цитатный материал; поиск нужной информации по заданной теме в источниках различного тип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Н. Савина. Уроки литературы в 8 классе: поурочные планы. (Волгоград: Учитель, 200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-6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. В. Гоголь. Слово о писателе. Его отношение к истории, исторической теме в художественном творчестве. исторические произведения в творчестве Гоголя (с обобщением изученного в 5—7 класса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  Ц е л и: 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Гоголя, обобщение ранее изученног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“Особенности драматического произведения”, в/ф “Место действия “Ревизора”, плртрет гоголя, иллюстрации к произвед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, беседа по вопрос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. 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обенности драматического произведения; литературного жанра; определение понятия “комедия” (П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действующих лиц комедии, устное рис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характеристики действ. лиц, подг. выраз.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различных видов чтения; владение монологической 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ической речь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ещерякова. Литература в таблицах и схемах. (М., 2000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Грачева. “Взято мною из действительности”. За строками гоголевской сатиры. (ЛВШ, № 2, 199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-13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создать условия для понимания жизненной основы комедии; понять обстоятельства, приведшие чиновников к роковой ошиб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 Моллер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рдовский. Эскизы декораций к “Ревизору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вместной уч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ы сценического поведения; содержание комед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ладеть различными видами пересказа; участвовать в диалоге по прочитанному произведению; выразительно читать фрагменты комедии; выражать свое отношение к прочитанному (П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,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е сценические опы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ыграть” (объяснить) поведение своего персонажа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на вопросы, характеристика Хлестакова, подг. выраз. ч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основными видами публичных выступлений; умение обосновывать суждения, приводить цитатный материа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В. Золотарева. Поурочные разработки по литературе. 8 кл. (М.: ВАКО, 20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-13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облачение пороков чиновничества в пьесе. Приемы сатирического изображения чиновников. Развитие представлений о комедии, сатире и юмор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совершенствовать умение анализировать драматические произведения; получить представление о характере Хлестакова, понять механизм его превращения, выяснить отношение ав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ск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люстрации А. Константиновского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 Кузьм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“Ревизору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планирование и проведение исследования, комментированное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ы сценического поведения; содержание комед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ыразительно читать фрагменты, перевоплощаться в героев; характеризовать особенности сюжета, композиции, роль ИВС в создании образов; владеть различными видами пересказа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,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инсценировку из эпизодов (по группам); словесный портрет Хлестакова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на вопросы, инд.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основными видами публичных выступлений; умение обоснованно приводить доказательства при помощи цитатного материа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Тодоров. Почему везет Хлестакову, или Возвращение к традиционному изучению “Ревизора”. (ЛВШ, № 5, 1998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й материал “Читаем, думаем, спорим”, с. 64–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-13.12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-20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-20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создать условия для понимания ситуации рождения страха перед ревизией, как основы комедийного действия.; систематизировать и обобщить изученное о героях комедии; раскрыть роль финала, смысл эпиграфа; составить тезисы по статье В. Г. Белинского, систематизация и обобщение изученного материала в форме теста; подготовка к домашнему сочин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ф “Памятник” (Гоголю) “Не зарастет народная троп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беседа, работа с книгой, демон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статьи Белинского о комедии “Ревизор”; определение понятия “хлестаковщина”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составлять тезисы к статье; обобщать изученное по характерам героев; выражать свое отношение к прочитанному; сопоставлять эпизоды и сцены комедии; сравнивать героев; строить устные и письменные высказывания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Ц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ать из текста комедии выражения, ставшие крылаты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ени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вка образа Хлестакова различными актерами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линский о Городничем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сочи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ен ли самообман чиновников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чему такой ничтожный человек как Хлестаков мог показаться чиновникам ревизором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то бы мог рассказать Хлестаков сослуживцам о пребывании в уездном городе?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звернуто обосновывать суждения, приводить доказательства, используя цитатный материал; владение основными видами публичных выступ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Соколова. Обобщенный урок-беседа по комедии Гоголя “Ревизор”. (ЛВШ, № 2, 1996) Дидактический материал “Читаем, думаем, спорим”. (М.: Просвещение, 200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-20.12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-27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лективная. 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текст пове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м е т ь: воспринимать и анализировать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аглавить главы, гр.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работа  с текст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актические материалы дл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“Читаем, думаем, спорим”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-27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, работа над пла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лективная. 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текст пове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м е т ь: воспринимать и анализировать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элементы композиции, выр. чтение 16 гл., инд.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работа  с текст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актические материалы дл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“Читаем, думаем, спорим”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-27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50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ния, сатира. Гипербола, гротеск. Пародия. Эзопов язы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дать представление о личности и творчестве М.Е. Салтыкова-Щедрина; напомнить особенности жанра сказки в творчестве писателя, расширить представление о сатирической направленности произведений пис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писателя, выставка иллю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лективная. 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текст пове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м е т ь: воспринимать и анализировать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чтение фрагмента, сост. словарик трудных слов подг. Переска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работа  с текст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актические материалы дл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“Читаем, думаем, спорим”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-17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учение анализу эпизода из романа «История одного города». Подготовка к домашнему сочин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показать своеобразие историзма М.Е. Салтыкова-Щедрина, развивать навыки анализа текста, пересказа и выразительного чт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писателя, выставка иллю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лективная. 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текст пове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м е т ь: воспринимать и анализировать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письм ответ на вопрос, подг. Сообщение – ин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работа  с текст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актические материалы дл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“Читаем, думаем, спорим”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-17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по творчеству М. Ю. Лермонтова, Н. В. Гоголя, М. Е. Салтыко</w:t>
              <w:softHyphen/>
              <w:t>ва-Щедр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-24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дать представление о личности и творчестве писателя, показать своеобразие историзма Н.С. Лескова,  развивать навыки анализа текста, пересказа и выразительного чт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писателя, выставка иллю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лективная. 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текст пове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м е т ь: воспринимать и анализировать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рассуждение на тему «Кто виноват в страданиях героини?» Прочитать рассказ Толстого «После бал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работа  с текст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актические материалы дл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“Читаем, думаем, спорим”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-24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расширить знания о личности и творчестве Л. Н. Толстого; показать своеобразие историзма писателя, показать особенности композиции рассказа “После бала”, ее роли, дать понятие о роли приема антитезы в идейной и художественной ткани расска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юстрации А. Пастернака и Д. Кардовского к рассказ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, беседа, работа с книгой, демонстрация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факты жизни и творческого пути Л. Н. Толстого; содержание рассказ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оспринимать и  анализировать художественный текст; выделять смысловые части рассказа, составлять план прочитанного; формулировать тему, идею, проблематику произведения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с уроками русского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роль речевых повторов, эпитетов, однородных членов предложений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на вопросы, подготовить характеристику геро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ередавать содержание прочитанного текста; владение монологической и диалогической речь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олков. Рассказ Л. Н. Толстого “После бала”. (Литература, № 6, 199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-31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совершенствовать навык анализа прозаичных произведений, учить умению видеть авторскую позицию и позицию рассказчика, совершенствовать навык устного и письменного высказы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вместной учебной деятельности, работа с таблиц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изучаемого произведения; прием “контраста”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находить при анализе текс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С; сопоставлять эпизоды рассказа; владеть различными видами пересказа; участвовать в диалоге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ышл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названия одного расска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героев по плану сравни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й характеристики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. на вопросы, подготовить характеристику героев, прочитать рассказ «Севастополь в декабр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ние основными видами публичных выступлений; следо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ческим нормам и правилам ведения диало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И. Беленький. “Читаем, думаем, спорим”. (М., 1995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олков. Рассказ Л. Н. Толстого “После бала”. (Литература, № 6, 199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-31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эзия родной природы в творчестве А. С.Пушкина, М. Ю. Лермонтова, Ф.И.Тютчева, А. А. Фета, А. Н. Майко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умениям выразительно читать стихотворение, видеть роль ИВС в раскрытии идеи произведения, строить письменное высказывание – анализ поэтического тек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. 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ыразительно читать стихотворение, видеть роль ИВС в раскрытии идеи произведения, строить письменное высказывание – анализ поэтического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Л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трывок наизусть (Т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рассказ Чехова «О любв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ельно читать произведение, развернуто обосновывать суждения, приводить доказательства; умение вступать в речевое общ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В. Золотарёва. Поурочные разработки по литературе. 8 кл. (М.: ВАКО, 20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-31.01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-7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 П. Чехов. Слово о писателе. Рассказ «О любви» (из трилогии) как история об упущенном счастье. Психологизм рассказ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расширить знания о личности и творчестве А.П. Чехова; развивать навыки анализа текста, пересказа и выразительного чт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писателя, выставка иллю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лективная. 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текст рассказ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м е т ь: воспринимать и анализировать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. ответить на вопрос 5, читать рассказ «Тоска». и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работа  с текст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актические материалы дл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“Читаем, думаем, спорим”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-7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 (2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. А. Бунин. Слово о писателе. Проблема рассказа «Кавказ». Мастерство И. А. Бунина-проза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расширить знания о личности и творчестве И.А. Бунина;показать особенности его творческой индивидуальности,  развивать навыки анализа текста, пересказа и выразительного чт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писателя, выставка иллю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, пересказ, комментированное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факты жизни и творческого пути И. А. Бунина (Р); содержание рассказа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анализировать художественный текст (П); сопоставлять эпизоды литературных произведений и сравнивать их героев (П); выражать свое отношение к прочитанному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му  у Чехова и Бунина ситуации схожи, а формы разрешения различны? (Т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му герой Бунина в финале погибает?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-размышление по расска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актические материалы дл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“Читаем, думаем, спорим”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-7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2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 е л и: познакомить учащихся с фактами жизни и творчества А. И. Куприна, вызвать интерес к его произведениям; выявить нравственные проблемы рассказа “Куст сирени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-ти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рассказ, беседа, работа с книг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факты жизни и творческого пути А. И. Куприна; содержание рассказ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анализировать художественный текст; выделять смысловые части рассказа; формулировать тему, идею, про блему произведения; выражать свое отношение к героям рассказа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ение героев Тургенева, Чехова и Куприна; мини-сочинение “О любви”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–рассуждение, читать рассказ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орького «Челкаш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 В. Золотарева. Поурочные разработки по литературе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(М.: ВАКО, 20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-14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беседа, проблемные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о-индивидуальн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рассказа; приемы сопоставительного анализа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характеризовать особенности сюжета, композиции, роль ИВС в рассказе (П); выявлять авторскую позицию; сопоставлять поступки героев, использовать сравнительные характеристики; участвовать в дискуссии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,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ую роль играет пейзаж в рассказе?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яркие контрасты (Т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цены-драмы (чтение по ролям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 сочувствует автор, кого обвиняет? (Т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сочи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значит быть счастливым?”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сравнительную характерист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и использование ИВС; 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И. Беленький. Читаем, думаем, спорим. (М., 1995. С. 95–9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-14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”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дать представление о личности А. Блока и об исторической теме в его творчестве; учить выразительному чтению стихотворения поэ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 Картина Бубнова “Утро на Куликовом поле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, комментированное чт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трывок наизусть (Т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ышление: – Герои Куликовской битвы – в боях за Родину (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выразит. Чтение, отв.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и беглое чтение текста различных       стилей и жан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 В. Золотарёва. Поурочные разработки по литературе. 8 кл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-21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 А. Б л о к. Слово о поэте. Историческая тема в его твор</w:t>
              <w:softHyphen/>
              <w:t>честве. «На поле Куликовом». Обучение выразительному чтени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”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 Картина Бубнова “Утро на Куликовом поле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, комментированное чт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трывок наизусть (Т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ышление: – Герои Куликовской битвы – в боях за Родину (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выразит. Чтение, отв.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и беглое чтение текста различных       стилей и жан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В. Золотарёва. Поурочные разработки по литературе. 8 к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-21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. А. Есенин. Слово о поэте. «Пугачев» — поэма на историческую тему. Образ предводителя восстания. Понятие о драматической поэм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 расширить  представление о личности С. Есенина и об исторической теме в его творчестве; учить выразительному чтению и анализу поэм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ительно-иллюстративная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, комментированное чт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факты жизни и творчества поэта (Р). 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трывок наизусть (Т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выразит. Чтение, отв.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и беглое чтение текста различных       стилей и жан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 В. Золотарёва. Поурочные разработки по литературе. 8 кл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-21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-68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-28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С.Шмелев. Слово о писателе. Рассказ «как я стал писателем»  -- воспоминание о пути к творчеству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Цель: кратко ознакомить учеников с личной и творческой биографией писателя, развивать навыки анализа текста, выразительного чтения и переска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учителя, выразительное чтение, пересказ, элементы анализа тек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, комментированное чт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факты жизни и творчества писателя(Р). У м е т ь: 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рассказ на тему «Как я написал свое первое сочин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и беглое чтение текста различных       стилей и жан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 В. Золотарёва. Поурочные разработки по литературе. 8 кл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-28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1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 М.Зощенко. «История болезн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познакомить учащихся с произведениями Зощенко, Тэффи, приобщить к восприятию сатиры и юмора, выяснить средства создания автором юмористического произве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 н а т ь: содержание изучаемых произведений (Р); образную природ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есного искус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оспринимать и анализировать художественный текст (П); характеризовать особенности сюжета, композиции, роль ИВС (П); выявлять авторскую пози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журнала “Сатирикон”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создается юмор Тэффи?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го, что высмеивает в своих рассказах М. Зощенко?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выразит. чтение или пересказ близко к тексту одного из отрывков, читать рассказы Тэффи, Зощенко, подг. инсценировку одной из сце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различных видов чтения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 В. Золотарёва. Поурочные разработки п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е. 8 кл. (М.: ВАКО, 20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-6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 А. О с о р г и н. Слово о писателе. Сочетание реальности и фантастики в рассказе «Пенсн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 : кратко ознакомить учащихся с биографией и творчеством М.А.Осоргина, ; учить выразительному чтению и анализу тек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ительно-иллюстративная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по вопросам, комментарии учителя, выразительное чтение, элементы анализа поэтического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, комментированное чте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факты жизни и творчества писателя(Р). У м е т ь: 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м е т ь: определять род и жанр литературного произведения (П);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ать свою историю о каком-нибудь предме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и беглое чтение текста различных       стилей и жан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 В. Золотарёва. Поурочные разработки по литературе. 8 кл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-6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по творчеству Л. Н. Толстого, А. П. Чехова, И. А. Бунина, М. Горьк</w:t>
              <w:softHyphen/>
              <w:t>го, А. А. Блока, С. А. Есен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-13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дать представление о фактах биографии Твардовского, об истории создания “Книги для бойца”, жанровом новаторстве поэ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Непринцева “Отдых после боя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бразную природу словесного искусства; содержание изучаемого произве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определять род и жанр литературного произведения (П); формулировать тему, идею, проблематику изучаемого произведения; дать характеристику героев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 статьи “Как был написан “Василий Тёркин”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шкинские традиции в поэме “Василий Тёркин”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выразит. чтение поэмы Твардовского «Василий Теркин», отв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нужной информации по заданной теме; использование различных видов чт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акедонов. Творческий путь Твардовского. (М., 1981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Новиков. Вот стихи, а все понятно. (Литература, № 18, 199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-13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силий Теркин — защитник родной страны. Новаторский характер образа Василия Теркина. Правда о войне в поэме Твардов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совершенствовать навык  анализа поэтического произведения; выделить основные темы и проблемы; отметить стилевое многообразие поэ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вместной учебной деятельности, тестирование, подготовка к сочин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изучаемых глав; образную природу словесного искусства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характеризовать особенности сюжета, композиции, роль ИВС (П); выявлять авторскую позицию; выражать свое отношение к прочитанному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Ц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ышлени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а фронтового бы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четание юмора и патет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художественных изобразительных средст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 отрывка из поэмы А. Т. Твардовского “Василий Тёркин”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сочинению, составить план, подобрать цита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нужной информации по заданной теме: владение основными видами публичных выступ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ем, думаем, спорим”, с. 151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Новиков. Вот стихи, а все понятно. (Литература, № 18, 199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-13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7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озиция и язык поэмы «Василий Теркин». Юмор. Фольклорные мотивы. Авторские отступления. Мастерство А. Т. Твардовского в поэм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совершенствовать навык анализа поэтического произведения, проследить, как в поэме сочетается героика и юмор, выявить определяющие качества Василия Тёркина, определять роль И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с использованием текста поэ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бразную природу словесного искусства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анализировать художественный текст; давать характеристику герою (П); характеризовать особенности сюжета, композиции, роль ИВС; выражать свое отношение к прочитанному (П); участвовать в диалог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Ц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ышл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был  он лишь солдат” (Т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сочинение: – “Ради жизни на земле”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статью о Платонове и рассказ «Возвращ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онологической и диалогической речью; выбор и использование выразительных средств язы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 В. Золотарёва. Поурочные разработки по литературе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(М.: ВАКО, 20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-20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 П. Платонов. Слово о писателе. Картины войны и мирной жизни в рассказе «Возвращение». Нравственная проблематика и гуманизм рассказ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исков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ыразительно читать произведение; анализировать текст (П); формулировать тему, идею, проблематику (П); выражать свою точку зрения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участвовать в диалоге, понимать чужую точку зрения и аргументированно отстаивать свою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выразит. чтение наизусть ст. о 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онологической и диалогической речью; умение вступать в речевое общение, участие в диалоге, диспут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В. Золотарёва. Поурочные разработки по литературе. 8 кл. (М.: ВАКО, 20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-20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анина («Дороги»)Ц е л и: развитие письменной и устной речи, формирование умений логически строить свой ответ, подкрепляя текстом стихов, совершенствование навыка выразительного чт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ск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записи песено 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планирование и проведение ис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поэтов военного времени и их творчество; знать стихи наизу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ыразительно читать произведения, в том числе наизусть; соблюдать нормы литературного произношения (П); владеть различными видами пере Сказа; участвовать в диалоге по прочитанным произведениям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ЦО., 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литературную композицию по стихам о ВОВ (Т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мультилитературного проекта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об В.Астафьеве и рассказ «Фотография, на которой меня не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онологической и диалогической речью; умение вступать в речевое общение, участвовать в диалоге, диспуте; осознанное и беглое чтение текстов различных стилей и жан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Бороздина. Поэзия военного поколения. (Литература, № 18, 199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-3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1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 е л и: познакомить учащихся с жизнью и творчеством В. Астафьева; вызвать интерес к теме детства в рассказе “Фотография, на которой меня нет”; совершенствовать навык анализа художественного произве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писателя, выставка кни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вместной уч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факты жизни и творчества писателя; содержание рассказ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оспринимать и анализировать художественное произведение (П); выделять и формулировать тему, идею, проблематику изучаемого произведения (П); владеть различными видами пересказ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бабушки в жизни писа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бразом бабушки в творчеств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Горького (Т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 уч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выр.чт. наизусть ст. русских поэтов о Родине, о природе и сообщения о их жизни и творче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Смирнов. Постижение духовной природы человека. (ЛВШ, № 4, 199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-3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-10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4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ские поэты о Родине, родной природе. Поэты Русского зарубежья об оставленной ими Родине. Мотивы воспоминаний, грусти, надеж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познакомить учащихся с гражданской поэзией русских поэтов и поэтов Русского Зарубежья; создать условия для ос мысления этой темы в творчестве поэтов (Иннокентий Анненский. Николай Заболоцкий, Николай Рубцов, Пастернак, Николай Оцуп, Зинаида Гиппиус, Иван Бунин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бразную природу словесного искусства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определять род и жанр литературного произведения; выразительно читать стихи, в том числе выученные наизусть; строить устные и письменные высказывания в связи с изученными произведениями; участвовать  в диалоге по прочитанным произведениям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Ц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 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изне посвятим души прекрасные порывы…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е трудно без России” (Т). Подготовить литературную композицию по творчеству Н. Рубц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. трагедию «Ромео и Джульетта», инд. – рассказ о Шекспм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и беглое чтение текста различных стилей и жанров, про- ведение информационно-смысло-вого анализа тек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 В. Золотарёва. Поурочные разработки по литератур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(М.: ВАКО, 2004). М. Бондаренко. Поэзия Н. Рубцова в школе. (ЛВШ, № 8, 199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-10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5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рубежная литера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 е л и (на всю тему): дать представление об отдельных произведениях зарубежной литературы, относящихся к периоду Возрождения, литературы XIX в., литературы XX в.; совершенствовать навык анализа прозаических произведений в единстве формы и содерж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рокофьев. Музыка к балету “Ромео и Джульетт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, тес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 н а т ь: основные факты жизни и творчест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Шекспира; содержание трагедии “Ромео и Джульетта”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, роль ИВС (П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 урок литературы и английского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лог Ромео и Джульетты на английском язы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я уча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 Шекспир – представител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похи Возрожд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е переводы Шекспира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иск нужной информации по заданной 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азличных видов чт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енбаум. Краткая документальная биография Шекспира. (М., 1985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В. Золотарёва. Поурочные разработки по литературе. 8 кл. (М.: ВАКО, 20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-17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люстрации художник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Шмарин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о-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пьесы; образную природу словесного искусства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ыразительно читать текст по сценам; сопоставлять сцены (на балконе и сцена 3 акта) (П); строить устные и письменные ответы; участвовать в диалоге по прочитанному произведению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Ц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ышлени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природа раскрывает чувства героев?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му пьесу Шекспира можно назвать гимном любви? (Т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й трагедии, о котором мне хотелось бы рассказа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«Путешествия Гулливера», инд. – подг. переск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вида чтения в соответствии с поставленной 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Ф. Лосев. Эстетика Возрождения. (М., 197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-17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познакомить с творчеством Ж.-Б. Мольера; раскрыть особенности классицистической драматур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беседа, работа с книгой, демон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ллективная. 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содержание пьесы, черты классицизм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анализировать образы комедии, определять тематику и проблематику произве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Ц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самостоятельно делать выводы, анализировать конфликт комед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Ц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рать высказывания о воспитании, подг. Инсценировку последнего явл. 5 дей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онологической и диалогической речь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“Читаем, думаем, спор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-24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ж. Свифт. Слово о писателе. «Путешествия Гулливера» как сатира на государственное устройство обще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 е л и: познакомить учащихся с личностью Д. Свифта и его творчеством; выявить глубинное содержание его романа, развивать навыки выразительного чтения, анализа тек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факты биографии писателя; содержание сказки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оспринимать и анализировать изучаемое произведение (П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ать крылатые выражения из сказ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о В. Скотте и отрывок из романа «Айвенг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онологической и диалогической речь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нужной информации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 В. Золотарёва. Поурочные разработки по литературе. 8 кл. (М.: ВАКО, 20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-24.04</w:t>
            </w:r>
          </w:p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-1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ьтер Скотт. Слово о писателе. «Айвенго» как исторический рома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: расширить понятие о жанре исторического романа, рассказать о Вальтере Скотте как родоначальнике историсеского романа, о его концепции истории и человека в романе, развивать навыки анализа тек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пис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чи, рассказ учителя, беседа по вопросам, сопоставительный анализ тек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факты биографии писателя; содержание сказки (П).У м е т ь: воспринимать и анализировать изучаемое произведение (П); определять род и жанр литературного произведения;выявлять авторскую позицию; характеризовать систему образ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ать крылатые выражения из сказки.   (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к зач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онологической и диалогической речью.Поиск нужной информации по заданной т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В. Золотарёва. Поурочные разработки по литературе. 8 кл. (М.: ВАКО, 20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-1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-102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 и история в произведениях, изученных в 8 классе. Итоги года и задание на лето. Зач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, бесе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ронтально-группо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н а т ь: основные факты биографии писателей; содержание произведений  (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 определять род и жанр литературного произведения; выявлять авторскую позицию; характеризовать систему образ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следовательский уровен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, С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 е т ь: воспринимать и анализировать изученные произведения (П)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монологической и диалогической речь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нужной информации по заданной т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В. Золотарёва. Поурочные разработки по литературе. 8 кл. (М.: ВАКО, 20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-8.05, 11.05-15.05, 18.05-22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Условные сокращения в календарно-тематическом планирован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  <w:szCs w:val="18"/>
        </w:rPr>
        <w:t>К. – коммуникативная компетенция; Р. – рефлексивная компетенция; ЦО. – ценностно-ориентационная; СП. – смыслопоисковая; Л.С. – личностное саморазвитие</w:t>
      </w:r>
    </w:p>
    <w:sectPr>
      <w:type w:val="nextPage"/>
      <w:pgSz w:orient="landscape" w:w="16838" w:h="11906"/>
      <w:pgMar w:left="641" w:right="709" w:gutter="0" w:header="0" w:top="1134" w:footer="0" w:bottom="707"/>
      <w:pgBorders w:display="allPages" w:offsetFrom="text">
        <w:top w:val="double" w:sz="4" w:space="31" w:color="000000"/>
        <w:left w:val="double" w:sz="4" w:space="7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C0">
    <w:name w:val="c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1content">
    <w:name w:val="h1_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12">
    <w:name w:val="Основной текст1"/>
    <w:basedOn w:val="1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11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50:00Z</dcterms:created>
  <dc:creator>нина</dc:creator>
  <dc:description/>
  <cp:keywords/>
  <dc:language>en-US</dc:language>
  <cp:lastModifiedBy>user</cp:lastModifiedBy>
  <cp:lastPrinted>2012-09-11T16:56:00Z</cp:lastPrinted>
  <dcterms:modified xsi:type="dcterms:W3CDTF">2019-08-26T07:44:00Z</dcterms:modified>
  <cp:revision>19</cp:revision>
  <dc:subject/>
  <dc:title>Содержание, рекомендуемое к усвоению в 7–8 классах</dc:title>
</cp:coreProperties>
</file>