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«Принята педагогическим советом »                                       </w:t>
      </w:r>
      <w:r>
        <w:rPr/>
        <w:t>«Утверждаю»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токол №  5 от « 27»  мая  2019 г.  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каз № 49/1  от « 27 »  мая 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иректор ГБОУ гимназии № 33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 /О. В. Кореневская.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для обучающихся 4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en-US"/>
        </w:rPr>
        <w:t>«А»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ставитель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Громыхалина Ксения Сергеевна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w:br w:type="page"/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</w:tabs>
        <w:jc w:val="center"/>
        <w:rPr/>
      </w:pPr>
      <w:r>
        <w:rPr/>
        <w:t>ПОЯСНИТЕЛЬНАЯ ЗАПИСКА</w:t>
      </w:r>
    </w:p>
    <w:tbl>
      <w:tblPr>
        <w:tblW w:w="10080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tLeast" w:line="100"/>
              <w:ind w:firstLine="5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тоящая рабочая программа разработана на основе: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литературному чтению авторов  Климановой Л.Ф., Горецкого В.Г., Головановой М.В. «Литературное чтение. 1-4 классы» (УМК «Школа России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бочая программа осталась в неизменённом виде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урс «Литературное чтение» отличается широким видо-жанровым и тематическим диапазоном литературных произведений, соответствием учебного материала и способов его систематизации ведущей задаче третьего года обучения - формированию базовых чита</w:t>
              <w:softHyphen/>
              <w:t>тельских компетенций и личностных каче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рограмма направлена на достижение следующи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целей: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владение осознанным, правильным, беглым и выразительным чтением как базо</w:t>
              <w:softHyphen/>
              <w:t>вым умением в системе образования младших школьников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ности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витие художественно-творческих и познавательных способностей, эмоциональ</w:t>
              <w:softHyphen/>
              <w:t>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богащение нравственного опыта младших школьников средствами художественной литературы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оспитание эстетического отношения к искусству слова,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ормирование интереса к чтению и книге, потребности в общении с миром художе</w:t>
              <w:softHyphen/>
              <w:t>ственной литературы;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богащение нравственного опыта младших школьников, формирование представ</w:t>
              <w:softHyphen/>
              <w:t>лений о добре, правде, дружбе, справедливости и честности, развитие нравственных чувств, уважения к культуре народов многонациональной России и других стра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рограмма нацелена на решение следующи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задач: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вивать у детей способность полноценно воспринимать художественное произве</w:t>
              <w:softHyphen/>
              <w:t>дение, сопереживать героям, эмоционально откликаться на прочитанное; учить детей чувст</w:t>
              <w:softHyphen/>
              <w:t>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ормировать умение воссоздавать художественные образы литературного произ</w:t>
              <w:softHyphen/>
              <w:t>ведения, развивать творческое и воссоздающее воображение учащихся, и особенно ассоци</w:t>
              <w:softHyphen/>
              <w:t>ативное мышление;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звивать поэтический слух детей, накапливать эстетический опыт слушания произ</w:t>
              <w:softHyphen/>
              <w:t>ведений изящной словесности, воспитывать художественный вкус;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ормировать потребность в постоянном чтении книги, развивать интерес к лите</w:t>
              <w:softHyphen/>
              <w:t>ратурному творчеству, творчеству писателей, создателей произведений словесного ис</w:t>
              <w:softHyphen/>
              <w:t>кусства;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богащать чувственный опыт ребенка, его реальные представления об окружающем мире и природе;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ормировать эстетическое отношение ребенка к жизни, приобщая его к классике художественной литературы;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беспечивать достаточно глубокое понимание содержания произведений различно</w:t>
              <w:softHyphen/>
              <w:t>го уровня сложности;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</w:t>
              <w:softHyphen/>
              <w:t>бенка;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беспечивать развитие речи школьников и активно формировать навык чтения и ре</w:t>
              <w:softHyphen/>
              <w:t>чевые умения;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ть с различными типами текстов;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здавать условия для формирования потребности в самостоятельном чтении ху</w:t>
              <w:softHyphen/>
              <w:t>дожественных произведений, формировать «читательскую самостоятельность»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ru-RU" w:eastAsia="en-US"/>
              </w:rPr>
              <w:t>Общая характеристика курс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33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нов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сть к использованию читательской деятельности как средства самообра</w:t>
              <w:softHyphen/>
              <w:t>зования.</w:t>
            </w:r>
          </w:p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бота по формированию читательской компетенции реализуется по следующим направлениям: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ормирование навыка чтения: умение читать вслух и про себя, владение основны</w:t>
              <w:softHyphen/>
              <w:t>ми видами чтения (ознакомительное, углубленное, поисковое, просмотровое)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читанность: знание изученных произведений, представление о литературоведче</w:t>
              <w:softHyphen/>
              <w:t>ских понятиях их использование и понимание; знание книг и произведений из круга детского чтения, предлагаемых в учебных хрестоматиях для каждого класса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мения работать с книгой (определение и выбор книг по жанрам, авторам, темам и т.д.); знание элементов книги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выки и умения собственно читательской деятельности, обеспечивающие воспри</w:t>
              <w:softHyphen/>
              <w:t>ятие, интерпретацию (истолкование) и оценку художественного произведения как искусства слова, то есть по законам этого искусства (на доступном школьникам уровне). В основе этой компетенции лежит разносторонняя работа с текстом.</w:t>
            </w:r>
          </w:p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tLeast" w:line="100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ная программа начального общего образования по литературному чтению авторов  Климановой Л.Ф., Горецкого В.Г., Головановой М.В. «Литературное чтение. 1-4 классы» (УМК «Школа России»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а в соответствии с возрастными и психологическими особенностями младших школьников, ориентирована на достижение общих целей начального образования средствами предмета «Литературное чтение» и разработана с учётом основных задач реализации содержания образовательной области «Филология». В программе реализуется системно-деятельностный подход, лежащий в основе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курса направлено на достижение учащимися личностных, метапредметных и предметных результатов при изучении предмета «Литературное чтение» в начальной школе.</w:t>
            </w:r>
          </w:p>
          <w:p>
            <w:pPr>
              <w:pStyle w:val="Normal"/>
              <w:autoSpaceDE w:val="false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ходя из вышеизложенного, можно утверждать, чт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мерная программа начального общего образования по литературному чтению авторов  Климановой Л.Ф., Горецкого В.Г., Головановой М.В. «Литературное чтение. 1-4 классы» (УМК «Школа России»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ает основные задачи реализации предметной области «Литературное чтение».</w:t>
            </w:r>
          </w:p>
          <w:p>
            <w:pPr>
              <w:pStyle w:val="2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en-US"/>
              </w:rPr>
              <w:t>Место курса «ЛИТЕРАТУРНОЕ ЧТЕНИЕ» в учебном план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соответствии с  федеральным  базисным  учебным  планом  для начального общего  образования  и в соответствии с учебным планом ГБОУ гимназии № 330 Невского района Санкт-Петербурга на изучение предмета «Литературное чт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водится 3 часа в неделю, 102 часа в год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tLeast" w:line="100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учебно-методического комплек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Школа Росс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иманова Л.Ф., Бойкина М.В., Москва, Просвещение, 2012 г.)</w:t>
            </w:r>
          </w:p>
          <w:p>
            <w:pPr>
              <w:pStyle w:val="2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о-методический комплекс входит в федеральный перечень учебников на 2014/2015 учебный год и рекомендован (допущен) МО РФ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  <w:t>Содержание учебного предмета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3592"/>
              <w:gridCol w:w="851"/>
              <w:gridCol w:w="466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№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Наименование разделов и те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Часы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Универсальные учебные действия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водный урок по курсу литературного чт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Вступительн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Анализ объектов с целью выделения при</w:t>
                    <w:softHyphen/>
                    <w:t>знаков (существенных, несущественных); умение с достаточной полнотой и точно</w:t>
                    <w:softHyphen/>
                    <w:t>стью выражать свои мысли в соответствии с задачами и условиями коммуник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Летописи. Былины. Жит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«И повесил Олег щит свой на врата Царьграда...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«И вспомнил Олег коня своего...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«Ильины три поездочки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«Житие Сергия Радонежского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8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мысловое чтение как осмысление цели чтения; умение отвечать на вопросы по со</w:t>
                    <w:softHyphen/>
                    <w:t>держанию словами текста; владение моно</w:t>
                    <w:softHyphen/>
                    <w:t>логической и диалогической формами речи в соответствии с грамматическими и син</w:t>
                    <w:softHyphen/>
                    <w:t>таксическими нормами родного языка, современных средств коммуникации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Чудесный мир класси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. П. Ершов «Конёк-горбунок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А. С. Пушкин «Няне», «Туча»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«Унылая пора!..», «Сказка о мертво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царевне и о семи богатырях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М. Ю. Лермонтов «Дары Терека»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«Ашик-Кериб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Л. Н. Толстой «Детство», «Как мужи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убрал камень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А. П. Чехов «Мальчики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6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смысление содержания прочитанного тек</w:t>
                    <w:softHyphen/>
                    <w:t>ста (с помощью вопросов, пересказа, само</w:t>
                    <w:softHyphen/>
                    <w:t>стоятельно); извлечение необходимой ин</w:t>
                    <w:softHyphen/>
                    <w:t>формации из прослушанных текстов, пре</w:t>
                    <w:softHyphen/>
                    <w:t>образование объекта из чувственной фор</w:t>
                    <w:softHyphen/>
                    <w:t>мы в модель, где выделены существенные характеристики; рефлексия способов и ус</w:t>
                    <w:softHyphen/>
                    <w:t>ловий действия, контроль и оценка процес</w:t>
                    <w:softHyphen/>
                    <w:t>са и результатов деятельности; использо</w:t>
                    <w:softHyphen/>
                    <w:t>вание речевых средств для решения коммуникативных и познавательных зада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оэтическая тетрад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Ф. И. Тютчев «Еще земли печален вид...», «Как неожиданно и ярко...». А. А. Фет «Бабочка», «Весенний дождь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Е. А. Баратынский «Весна, весна! Как воздух чист!..», «Где сладкий шепот...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А. Н. Плещеев «Дети и птичка». И. С. Никитин «В синем небе плывут над полями...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Н. А. Некрасов «Школьник», «В зим</w:t>
                    <w:softHyphen/>
                    <w:t>ние сумерки нянины сказки...».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И. А. Бунин «Листопад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9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пределение различных средств вырази</w:t>
                    <w:softHyphen/>
      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</w:t>
                    <w:softHyphen/>
                    <w:t>зительности в лирических текстах; опреде</w:t>
                    <w:softHyphen/>
                    <w:t>ление эмоционального характера текст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Литературные сказ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. Ф. Одоевский «Городок в табакерке». В. М. Гаршин «Сказка о жабе и розе». П. П. Бажов «Серебряное копытце». С. Т. Аксаков «Аленький цветочек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2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Умение размышлять над содержанием</w:t>
                    <w:br/>
                    <w:t>произведений, выражать своё отношение к</w:t>
                    <w:br/>
                    <w:t>прочитанному; овладение приемами выразительного чтения; осознанное и произ</w:t>
                    <w:softHyphen/>
                    <w:t>вольное построение речевого высказыва</w:t>
                    <w:softHyphen/>
                    <w:t>ния; анализ объектов с целью выделения</w:t>
                    <w:br/>
                    <w:t>признаков (существенных, несуществен</w:t>
                    <w:softHyphen/>
                    <w:t>ных); формирование умения формулиро</w:t>
                    <w:softHyphen/>
                    <w:t>вать свои эмоционально-оценочные сужде</w:t>
                    <w:softHyphen/>
                    <w:t>ния; извлечение необходимой информации из прослушанных текстов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Делу время - потехе ча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Е. Л. Шварц «Сказка о потерянном времени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. Ю. Драгунский «Главные реки»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«Что любит Мишка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. В. Голявкин «Никакой я горчицыне ел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6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смысление содержания прочитанного тек</w:t>
                    <w:softHyphen/>
                    <w:t>ста (с помощью вопросов, пересказа, само</w:t>
                    <w:softHyphen/>
                    <w:t>стоятельно); умение размышлять над содер</w:t>
                    <w:softHyphen/>
                    <w:t>жанием произведений, выражать своё отно</w:t>
                    <w:softHyphen/>
                    <w:t>шение к прочитанному; осознанное и произ</w:t>
                    <w:softHyphen/>
                    <w:t>вольное построение речевого высказывания; анализ объектов с целью выделения призна</w:t>
                    <w:softHyphen/>
                    <w:t>ков (существенных, несущественных); фор</w:t>
                    <w:softHyphen/>
                    <w:t>мирование умения формулировать свои эмоционально-оценочные сужд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трана детст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Б. С. Житков «Как я ловил человеч</w:t>
                    <w:softHyphen/>
                    <w:t>ков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К. Г. Паустовский «Корзина с еловы</w:t>
                    <w:softHyphen/>
                    <w:t xml:space="preserve">ми шишками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М. М. Зощенко «Ёлка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6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смысление содержания прочитанного тек</w:t>
                    <w:softHyphen/>
                    <w:t>ста (с помощью вопросов, пересказа, само</w:t>
                    <w:softHyphen/>
                    <w:t>стоятельно); умение размышлять над содер</w:t>
                    <w:softHyphen/>
                    <w:t>жанием произведений, выражать своё отно</w:t>
                    <w:softHyphen/>
                    <w:t>шение к прочитанному; осознанное и произ</w:t>
                    <w:softHyphen/>
                    <w:t>вольное построение речевого высказывания; анализ объектов с целью выделения призна</w:t>
                    <w:softHyphen/>
                    <w:t>ков (существенных, несущественных); фор</w:t>
                    <w:softHyphen/>
                    <w:t>мирование умения формулировать свои эмоционально-оценочные суждения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оэтическая тетрад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. Я. Брюсова «Опять сон»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«Детская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. А. Есенин «Бабушкины сказки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М. И. Цветаева «Бежит тропинка 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бугорка», «Наши цар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4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пределение различных средств вырази</w:t>
                    <w:softHyphen/>
      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</w:t>
                    <w:softHyphen/>
                    <w:t>зительности в лирических текстах определение эмоционального характера текст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рирода и 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Д. Н. Мамин-Сибиряк «Приёмыш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А. И. Куприн «Барбос и Жулька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М. М. Пришвин «Выскочка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Е. И. Чарушин «Кабан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В. П. Астафьев «Стрижонок Скрип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10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смысление содержания прочитанного тек</w:t>
                    <w:softHyphen/>
                    <w:t>ста (с помощью вопросов, пересказа, само</w:t>
                    <w:softHyphen/>
                    <w:t>стоятельно); умение размышлять над со</w:t>
                    <w:softHyphen/>
                    <w:t>держанием произведений, выражать своё отношение к прочитанному, отвечать на вопросы по содержанию словами текста; анализ объектов с целью выделения при</w:t>
                    <w:softHyphen/>
                    <w:t>знаков (существенных, несущественных); формирование умения формулировать свои эмоционально-оценочные суждения; умение составлять подробный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Поэтическая тетрад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Б. Л. Пастернак «Золотая осень». С. А. Клычков «Весна в лесу». Д. Б. Кедрин «Бабье пето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Н. М. Рубцов «Сентябрь». С. А. Есенин «Лебёдушка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6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пределение различных средств вырази</w:t>
                    <w:softHyphen/>
      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: умение находить средства художественной выра</w:t>
                    <w:softHyphen/>
                    <w:t>зительности в лирических текстах: определение эмоционального характера текст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Роди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И. С. Никитин «Русь», , С. ,Д. Дрожжин «Родине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А. 3. Жигулин «О, Редина! В неярком  блеске».  Б А. Слуцкий «Лошади в океане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6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пределение эмоционального характера текста: построение логической цепочки рассуждений, анализ истинности утвержде</w:t>
                    <w:softHyphen/>
                    <w:t>ний; формирование умения формулировать свои эмоционально-оценочные сужд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Страна Фантаз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Е С. Велтистов «Приключения Элек</w:t>
                    <w:softHyphen/>
                    <w:t>троника». ;С Булычев «Путешествие Длись»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5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определение эмоционального характера  текста; построение логической цепочки рассуждений, анализ истинности утверждений: сформирование умения Формулировать свои эмоционально-оценочные суждения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3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Зарубежная литератур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Д. Свифт «Путешествие Гулливера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Г.-Х Андерсен «Русалочка». М. Твен «Приключения Тома Сойера». С. Лагерлеф «Святая ночь», «В На</w:t>
                    <w:softHyphen/>
                    <w:t>зарете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Умение размышлять над содержанием произведений. выражать своё прочитанному, отвечать на держанию словами текста; выявлять в тек</w:t>
                    <w:softHyphen/>
                    <w:t>сте слова и выражения, значение которых непонятно, и осознавать потребность в вы</w:t>
                    <w:softHyphen/>
                    <w:t>яснении их смыс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firstLine="522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системе уроковпланируются использование следующих типы уроков:</w:t>
            </w:r>
          </w:p>
          <w:p>
            <w:pPr>
              <w:pStyle w:val="Normal"/>
              <w:spacing w:lineRule="auto" w:line="276"/>
              <w:ind w:left="142" w:firstLine="238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76"/>
              <w:ind w:left="142" w:firstLine="238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Урок закрепления знаний.</w:t>
            </w:r>
          </w:p>
          <w:p>
            <w:pPr>
              <w:pStyle w:val="Normal"/>
              <w:spacing w:lineRule="auto" w:line="276"/>
              <w:ind w:left="142" w:firstLine="238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Урок-практику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 уроке обучающиеся работают над различными заданиями в зависимости от своей подготовленности. Виды работ могут быть самыми разными: письменные исслед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ешение различных задач, практическое применение различных методов решения задач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Урок-исследов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 уро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ющиеся решают проблемную задачу исследовательского характера аналитическим методом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дполагает выполнение работ и заданий разного вида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 xml:space="preserve">Урок–игр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 основе игровой деятельности обучающиеся познают новое, закрепляют изученное, отрабатывают различные учебные навыки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Урок решения зада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ырабатываются у обучающихся умения и навыки решения задач на уровне базовой и продвинутой подготовке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Урок-тес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Урок-заче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стный и письменный опрос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заранее составленным вопросам, а также решение задач разного уровня по изученной теме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длагаются разные виды самостоятельных работ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en-US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. 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ндивидуального, индивидуально–группов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методов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13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en-US"/>
        </w:rPr>
        <w:t>требования к уровню подготовки учащихс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 концу обучения в четвертом классе курса «Литературное чтение» будет сформирована готовность обучающихся к дальнейшему образованию, достигнут необходимый уровень их читательской  компетентности. литературного и речевого развит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Четвероклассники научатся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сознавать значимость чтения для своего развития, для успешного обучения другим предметам и  в дальнейшей жизн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егло, выразительно читать текст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скоренно читать произведение за счёт отработки приёмов целостного и точного восприятия слова, быстроты понимания прочитанного (скорость чтения не менее 90 слов в минуту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нимать содержание прочитанного понимать содержание прочитанного произведения, определять его тему, уметь устанавливать смысловые связи между частями прочи</w:t>
        <w:softHyphen/>
        <w:t>танного текста, определять главную мысль прочитанного и выражать её своими словам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ередать содержание прочитанного в виде краткого, полного, выборочного, творческого пересказ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думывать начало повествования или его возможное продолжение и завершени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ставлять план к прочитанному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водить в пересказы - повествования элементы описания, рассуждения и цитаты из текст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ыделять в тексте слова автора, действующих лиц, пейзажные и бытовые описан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называть названия, темы и сюжеты 2-3 произведений больших фольклорных жанров, а также литературных произведений писателей - классиков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читать наизусть не менее 15 стихотворений классиков отечественной и зарубежной литературы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зывать не менее 6-7 народных сказок, уметь их пересказывать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зывать более 10 пословиц, 2-3 крылатых выражения, понимать их смысл и объ</w:t>
        <w:softHyphen/>
        <w:t>яснять, в какой жизненной ситуации можно их употребить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лноценно слушать; осознанно и полно воспринимать содержание читаемого учи</w:t>
        <w:softHyphen/>
        <w:t>телем или одноклассником произведения, устного ответа товарища, т. е. быстро схватывать, о чём идёт речь в его ответе, с чего он начал отвечать, чем продолжил ответ, какими фак</w:t>
        <w:softHyphen/>
        <w:t>тами и другими доказательствами оперирует, как и чем завершил свой ответ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авать реальную самооценку выполнения любой проделанной работы, учебного задания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ценивать выполнение любой проделанной работы, учебного зада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Четвероклассники получат возможность научитьс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сознавать основные духовно-нравственные ценности человечества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оспринимать окружающий мир в его единстве и многообразии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спытывать чувство гордости за свою Родину, народ и историю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важать культуру народов многонациональной России и других стран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ережно и ответственно относиться к окружающей природе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звивать способность к эмоционально-нравственной отзывчивости (на ос</w:t>
        <w:softHyphen/>
        <w:t>нове сопереживания литературным героям)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пределять сходство и различие произведений разных жанров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спользовать полученную при чтении научно-популярного и учебного текста инфор</w:t>
        <w:softHyphen/>
        <w:t>мацию в практической деятельности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ысказывать и пояснять свою точку зрения;</w:t>
        <w:br/>
        <w:t>применять правила сотрудничества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ыделять в тексте опорные (ключевые) слова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елать устную презентацию книги (произведения)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льзоваться тематическим (систематическим) каталогом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ботать с детской периодикой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сширять свой читательский кругозор и приобретать дальнейший опыт самостоя</w:t>
        <w:softHyphen/>
        <w:t>тельной читательской деятельност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en-US"/>
        </w:rPr>
        <w:t>планируемые результаты освоения предм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грамма   обеспечивает  достижение   необходимых  личностных, метапредметных, предметных результатов освоения курса, заложенных в ФГОС НО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 четвероклассника продолжится формирование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обучения:  воспитание российской гражданской идентичности: патриотизма, уважения к Отечест</w:t>
        <w:softHyphen/>
        <w:t>ву, прошлое и настоящее многонационального народа России; формирование средствами литературных произведений целостного взгляда на мир единстве и разнообразии природы, народов, культур и религий;воспитание художественно- эстетического вкуса, эстетических потребностей,  чувств на основе опыта слушания и заучивания наизусть произведений художественной литературы;развитие эстетических чувств, доброжелательности и эмоционально-нравственнойотзывчивости, понимания и сопереживания чувствам других людей;овладение начальными навыками адаптации к школе, к школьному коллективу;осознание значимости чтения для своего дальнейшего развития;восприятие литературного произведения как особого вида искусства;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 четвероклассника продолжится формирование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чтения:овладение способностью принимать и сохранять цели и задачи учебной деятельности, поиска средств её осуществления;освоение способами решения проблем творческого и поискового характера;формирование умения планировать, контролировать и оценивать учебные действия}соответствии с поставленной задачей и условиями её реализации, определять наиболее эффективные способы достижения результата;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»составления текстов в устной и письменной формах;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 четвероклассника продолжится формирование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обучения:овладение техникой чтения, приёмами понимания прочитанного и прослушанного произведения;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 и понятий о добре и зле, дружбе, честности; формирование потребности в систематическом чтении;достижение необходимого для продолжения образования уровня читательской компетентности, общего речевого развития, т,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: умение осознанно воспринимать и оценивать содержание и специфику различных тек</w:t>
        <w:softHyphen/>
        <w:t>стов, участвовать в их обсуждении, давать и обосновывать нравственную оценку поступков героев;</w:t>
        <w:tab/>
        <w:t>умение самостоятельно выбирать нтересующую литературу, пользоваться справочными источниками;умение использовать простейшие видь, анализа различных текстов:умение работать с разными видами текстов, находить характерные особенности на</w:t>
        <w:softHyphen/>
        <w:t>учно-познавательных, учебных и художественных произведений;умение создавать собственный текст на основе художественного произведения, ре</w:t>
        <w:softHyphen/>
        <w:t>продукции картин художников, по иллюстрациям, на основе личного опыта:умение декламировать (читать стихи наизусть) стихотворные произведения, высту</w:t>
        <w:softHyphen/>
        <w:t>пать перед знакомой аудиторией с небольшими сообщениям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en-US"/>
        </w:rPr>
        <w:t>система оценки достижения планируемых результатов освоения предмета.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en-US"/>
        </w:rPr>
        <w:t>критерии оценивания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В соответствии с требованиями ФГОС, структура и содержание программы «Литературное чтение» направлены на достижение личностных результатов освоения программы. Формируется умение планировать, контролировать и оценивать учебные действия в соот</w:t>
        <w:softHyphen/>
        <w:t>ветствии с поставленной задачей и условиями её реализации; определять наиболее эффек</w:t>
        <w:softHyphen/>
        <w:t>тивные способы достижения результатов. Данный метапредметный результат достигается посредством системы заданий, направленных на осознание ребёнком необходимости пони</w:t>
        <w:softHyphen/>
        <w:t>мать смысл поставленной задачи для её успешного выполнения; на формирование умения планировать учебную работу, используя различные справочные материалы (таблицы, схе</w:t>
        <w:softHyphen/>
        <w:t>мы, алгоритмы, словари и т.д.); на развитие способности к самооценке и к самоконтрол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en-US"/>
        </w:rPr>
        <w:t xml:space="preserve">Текущий контро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</w:t>
        <w:softHyphen/>
        <w:t>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</w:t>
        <w:softHyphen/>
        <w:t>тия), а также самостоятельные работы с книгой, иллюстрациями и оглавлением. Целесооб</w:t>
        <w:softHyphen/>
        <w:t>разно для этого использовать и тестовые задания типа «закончи предложение», «найди правильный ответ», «найди ошибку» и т.п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en-US"/>
        </w:rPr>
        <w:t xml:space="preserve">Тематический контро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en-US"/>
        </w:rPr>
        <w:t xml:space="preserve">Итоговый контро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по проверке чтения вслух проводится индивидуально. Для проверк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подбираются доступные по лексике и содержанию незнакомые тексты. При выборе текста осуще</w:t>
        <w:softHyphen/>
        <w:t>ствляется подсчет количества слов (слово «средней» длины равно шести знакам, к знакам отно</w:t>
        <w:softHyphen/>
        <w:t>сят как букву, так и пробел между словами). Для проверки понимания текста учитель задает после чтения вопросы Проверка навыка чтения «про себя» проводится фронтально или группами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 w:eastAsia="en-US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проверки учитель заготавливает индивидуальные карточки, которые получает каждый ученик. За</w:t>
        <w:softHyphen/>
        <w:t>дания на карточках могут быть общими, а могут быть дифференцированными. Для учета резуль</w:t>
        <w:softHyphen/>
        <w:t xml:space="preserve">тате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ru-RU" w:eastAsia="en-US"/>
        </w:rPr>
        <w:t xml:space="preserve">пппврп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навыка чтения \/читель пользуется соответствующей схем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Классификация ошибок и недочетов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en-US"/>
        </w:rPr>
        <w:t>влияющих на снижение оценк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en-US"/>
        </w:rPr>
        <w:t>Ошибки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искажения читаемых слов (замена, перестановка, пропуски или добавления букв, слогов, слов)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неправильная постановка ударений (более 2)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чтение всего текста без смысловых пауз, нарушение темпа и четкости произноше</w:t>
        <w:softHyphen/>
        <w:t>ния слов при чтении вслух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непонимание общего смысла прочитанного текста за установленное время чтения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неправильные ответы на вопросы по содержанию текста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нарушение при пересказе последовательности событий в произведени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нетвердое знание наизусть подготовленного текста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монотонность чтения, отсутствие средств выразите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Недочеты: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не более двух неправильных ударений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отдельные нарушения смысловых пауз, темпа и четкости произношения слов при чтении вслух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осознание прочитанного текста за время, немного превышающее установленное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неточности при формулировке основной мысли произведения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нецелесообразность использования средств выразительности, недостаточная выра</w:t>
        <w:softHyphen/>
        <w:t>зительность при передаче характера персонаж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Критерии сформированност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en-US"/>
        </w:rPr>
        <w:t xml:space="preserve">навыка чт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третьеклассников: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умение читать текст бегло, выразительно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осознание общего смысла и содержания прочитанного текста при темпе чтения вслух не менее 80-90 слов в минуту (на конец года)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умение использовать паузы, соответствующие знакам препинания, интонации, пе</w:t>
        <w:softHyphen/>
        <w:t>редающие характерные особенности героев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безошибочность чт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К итоговому контролю относятся и комплексные работы. Структура контрольно-измерительных материалов соответствует структуре ЕГЭ. Данные работы позволяют быстро проверить усвоение материала у большого количества учащихся, объективно оценить ре</w:t>
        <w:softHyphen/>
        <w:t>зультаты работы, повторить пройденный материал, углубить и систематизировать знания учащихся. На выполнение работы отводится 10-25 минут (в зависимости от уровня подго</w:t>
        <w:softHyphen/>
        <w:t>товленности класса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При выставлении оценки следует ориентироваться на следующую шкалу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en-US"/>
        </w:rPr>
        <w:t xml:space="preserve">«3»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если сделано не менее 50% объёма работ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en-US"/>
        </w:rPr>
        <w:t xml:space="preserve">«4»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если сделано не менее 75% объёма работ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en-US"/>
        </w:rPr>
        <w:t xml:space="preserve">«5»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если работа не содержит ошибок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К концу второго полугодия в третьем классе задания по работе с детской книгой входят в текущую и итоговую проверку начитанности и знания изученных произве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Общими критериями оценивания результативности обучения чтению являются сле</w:t>
        <w:softHyphen/>
        <w:t>дующие: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индивидуальный прогресс в совершенствовании правильности, беглости и способов чтения (слоговое, плавное слоговое, целыми словами, плавное слитное);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индивидуальный прогресс в понимании содержания прочитанного;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индивидуальный прогресс в выразительности чтения (соблюдение знаков препина</w:t>
        <w:softHyphen/>
        <w:t>ния, интонационная передача эмоционального тона, логических ударений, пауз и мелодики, темпа и громкости - в соответствии с характером текста)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индивидуальный прогресс в навыках работы с текстом;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умение прочитать и понять инструкцию, содержащуюся в тексте задания, и следо</w:t>
        <w:softHyphen/>
        <w:t>вать ей;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ориентировка в книге, в группе книг, в мире детских книг;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интерес к чтению художественной, познавательной и справочной литературы, рас</w:t>
        <w:softHyphen/>
        <w:t>ширение круга чт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en-US"/>
        </w:rPr>
        <w:t xml:space="preserve">Способами оцени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результативности обучения чтению являются: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замер скорости чтения (в скрытой для детей форме);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ответы обучающихся на вопросы по содержанию, структуре, языковому оформле</w:t>
        <w:softHyphen/>
        <w:t>нию и жанровой принадлежности литературных произведений;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выразительность чтения (умение передать общий характер текста с помощью инто</w:t>
        <w:softHyphen/>
        <w:t>национных средств - мелодики, темпоритма, пауз, логических ударений, громкости и эмо</w:t>
        <w:softHyphen/>
        <w:t>циональной окраски голоса);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выполнение заданий на составление плана пересказа, собственного высказывания;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выполнение заданий по ориентировке в книгах;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наблюдение учителя за продуктивностью участия детей в коллективной творческой деятельности (в составлении книжных выставок, конкурсах чтецов, драматизации, вообра</w:t>
        <w:softHyphen/>
        <w:t>жаемой экранизации и т.п.);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наблюдение учителя за соблюдением обучающимися правил коллективной и груп</w:t>
        <w:softHyphen/>
        <w:t>повой работы;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наблюдения за читательской деятельностью учащихся;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анализ читательского дневника;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анализ отзывов учащихся о прочитанном, аннотаций, презентаций;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анализ творческих работ учащихся (в том числе входящих в рабочие тетради и в хрестоматии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en-US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en-US"/>
        </w:rPr>
        <w:t xml:space="preserve">«5» («отлично»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уровень выполнения требований значительно выше удовлетвори</w:t>
        <w:softHyphen/>
        <w:t>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en-US"/>
        </w:rPr>
        <w:t xml:space="preserve">«4» («хорошо»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уровень выполнения требований выше удовлетворительного: ис</w:t>
        <w:softHyphen/>
        <w:t>пользование дополнительного материала, полнота и логичность раскрытия вопроса; само</w:t>
        <w:softHyphen/>
        <w:t>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</w:t>
        <w:softHyphen/>
        <w:t>териала; использование нерациональных приемов решения учебной задачи; отдельные не</w:t>
        <w:softHyphen/>
        <w:t>точности в изложении материал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en-US"/>
        </w:rPr>
        <w:t xml:space="preserve">«3» («удовлетворительно»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достаточный минимальный уровень выполнения тре</w:t>
        <w:softHyphen/>
        <w:t>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</w:t>
        <w:softHyphen/>
        <w:t>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en-US"/>
        </w:rPr>
        <w:t xml:space="preserve">«2» («плохо»)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уровень выполнения требований ниже удовлетворительного: наличие более 6 ошибок или 10 недочетов по текущему материалу; более 5 ошибок или более 8 не</w:t>
        <w:softHyphen/>
        <w:t>дочетов по пройденному материалу; нарушение логики; неполнота, нераскрытость обсуж</w:t>
        <w:softHyphen/>
        <w:t>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en-US"/>
        </w:rPr>
        <w:t>Характеристика словесной оценки (оценочное суждение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Словесная оценка есть краткая характеристика результатов учебного труда школьни</w:t>
        <w:softHyphen/>
        <w:t>ков. Эта форма оценочного суждения позволяет раскрыть перед учеником динамику резуль</w:t>
        <w:softHyphen/>
        <w:t>татов его учебной деятельности, проанализировать его возможности и прилежание. Осо</w:t>
        <w:softHyphen/>
        <w:t>бенностью словесной оценки являются ее содержательность, анализ работы школьника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устранения недочетов и ошибок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  <w:t>Система контроля по ЛИТЕРАТУРНОМУ ЧТЕНИЮ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График проведения проверочных и контрольных работ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8"/>
        <w:gridCol w:w="1368"/>
        <w:gridCol w:w="771"/>
        <w:gridCol w:w="1445"/>
        <w:gridCol w:w="1368"/>
        <w:gridCol w:w="1898"/>
      </w:tblGrid>
      <w:tr>
        <w:trPr>
          <w:trHeight w:val="1449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  <w:softHyphen/>
              <w:t>ная рабо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</w:t>
              <w:softHyphen/>
              <w:t>ники чт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</w:t>
              <w:softHyphen/>
              <w:t>ская работа</w:t>
            </w:r>
          </w:p>
        </w:tc>
      </w:tr>
      <w:tr>
        <w:trPr>
          <w:trHeight w:val="528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4132"/>
        <w:gridCol w:w="4248"/>
      </w:tblGrid>
      <w:tr>
        <w:trPr>
          <w:trHeight w:val="28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28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ая диагностика</w:t>
            </w:r>
          </w:p>
        </w:tc>
      </w:tr>
      <w:tr>
        <w:trPr>
          <w:trHeight w:val="27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, былины, жития</w:t>
            </w:r>
          </w:p>
        </w:tc>
      </w:tr>
      <w:tr>
        <w:trPr>
          <w:trHeight w:val="28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а чт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классики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а чт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ка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классики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классики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</w:t>
            </w:r>
          </w:p>
        </w:tc>
      </w:tr>
      <w:tr>
        <w:trPr>
          <w:trHeight w:val="83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ая диагностика (за 1 полу</w:t>
              <w:softHyphen/>
              <w:t>годие)</w:t>
            </w:r>
          </w:p>
        </w:tc>
      </w:tr>
      <w:tr>
        <w:trPr>
          <w:trHeight w:val="903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а чт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ая диагностика (за 1 полу</w:t>
              <w:softHyphen/>
              <w:t>годие)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</w:tr>
      <w:tr>
        <w:trPr>
          <w:trHeight w:val="28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- потехе час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етства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етства</w:t>
            </w:r>
          </w:p>
        </w:tc>
      </w:tr>
      <w:tr>
        <w:trPr>
          <w:trHeight w:val="28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</w:t>
            </w:r>
          </w:p>
        </w:tc>
      </w:tr>
      <w:tr>
        <w:trPr>
          <w:trHeight w:val="27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</w:tc>
      </w:tr>
      <w:tr>
        <w:trPr>
          <w:trHeight w:val="28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я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а чт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</w:tr>
      <w:tr>
        <w:trPr>
          <w:trHeight w:val="29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val="ru-RU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en-US"/>
        </w:rPr>
        <w:t>Календарно-тематическое планиров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02"/>
        <w:gridCol w:w="47"/>
        <w:gridCol w:w="9"/>
        <w:gridCol w:w="12"/>
        <w:gridCol w:w="14"/>
        <w:gridCol w:w="18"/>
        <w:gridCol w:w="26"/>
        <w:gridCol w:w="24"/>
        <w:gridCol w:w="15"/>
        <w:gridCol w:w="41"/>
        <w:gridCol w:w="23"/>
        <w:gridCol w:w="38"/>
        <w:gridCol w:w="12"/>
        <w:gridCol w:w="15"/>
        <w:gridCol w:w="793"/>
        <w:gridCol w:w="32"/>
        <w:gridCol w:w="38"/>
        <w:gridCol w:w="1623"/>
        <w:gridCol w:w="30"/>
        <w:gridCol w:w="78"/>
        <w:gridCol w:w="1547"/>
        <w:gridCol w:w="23"/>
        <w:gridCol w:w="90"/>
        <w:gridCol w:w="3051"/>
        <w:gridCol w:w="23"/>
        <w:gridCol w:w="53"/>
        <w:gridCol w:w="362"/>
        <w:gridCol w:w="2474"/>
        <w:gridCol w:w="8"/>
        <w:gridCol w:w="9"/>
        <w:gridCol w:w="2873"/>
        <w:gridCol w:w="1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атапо плану/дата фактического провед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учебной деятельност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Планируемые предметные результаты освоения материал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версальные учебные действия</w:t>
            </w:r>
          </w:p>
        </w:tc>
      </w:tr>
      <w:tr>
        <w:trPr>
          <w:trHeight w:val="284" w:hRule="atLeast"/>
        </w:trPr>
        <w:tc>
          <w:tcPr>
            <w:tcW w:w="14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четверть (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27</w:t>
            </w:r>
            <w:r>
              <w:rPr>
                <w:rFonts w:cs="Times New Roman" w:ascii="Times New Roman" w:hAnsi="Times New Roman"/>
                <w:b/>
              </w:rPr>
              <w:t xml:space="preserve"> часов)</w:t>
            </w:r>
          </w:p>
        </w:tc>
      </w:tr>
      <w:tr>
        <w:trPr>
          <w:trHeight w:val="284" w:hRule="atLeast"/>
        </w:trPr>
        <w:tc>
          <w:tcPr>
            <w:tcW w:w="14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Вводный урок по курсу литературного чтения (1 час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накомство с учебником по литературному чтению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Урок введения в новую тему 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риентироваться в учебнике по литературному чтению.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главы. Пользоваться словарём в конце учебника. Составлять связное высказывание по иллюстрациям и оформлению учебника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Осозна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труктуру учебника, систему условных обозначений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главлением, словарём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элементы книги (обложка, оглавление, титульный лист, иллюстрация, аннотация)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284" w:hRule="atLeast"/>
        </w:trPr>
        <w:tc>
          <w:tcPr>
            <w:tcW w:w="14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тописи, былины, жития (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етописи. «И повесил Олег щит свой на вратах Царьграда».</w:t>
            </w: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 xml:space="preserve">Стартовая диагностическая работа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гнозировать содержание раздела. Планировать работу на уроке. Читать отрывки из древнерусской летописи.Находить в тексте летописи данные о различных исторических фактах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ценность и значимость литературы для сохранения русской культуры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значение слова «летопись»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вои знания и достижения.Правильно, осознанно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чит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летописи,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глубину содержания произведения, отвечать на вопросы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«И вспомнил Олег коня своего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-путешествие в прошлое 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итать отрывки из древнерусской летописи.Сравнивать текс летописи с художественным текстом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lang w:val="ru-RU" w:eastAsia="en-US"/>
              </w:rPr>
              <w:t>, что события летописи – основные события Древней Руси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Сравн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кст летописи с текстом произведения А.С.Пушкина «Песнь о вещем Олеге»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Договариватьс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друг с другом; принимать позицию собеседника,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прояв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важение к чужому мнению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Былина – жанр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устного народного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ворчества. </w:t>
            </w:r>
            <w:r>
              <w:rPr>
                <w:rFonts w:cs="Times New Roman" w:ascii="Times New Roman" w:hAnsi="Times New Roman"/>
              </w:rPr>
              <w:t>«Иль</w:t>
              <w:softHyphen/>
              <w:t xml:space="preserve">ины три поездочки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итать отрывки из древнерусской былины.Определять героя былины и характеризовать его с опорой на текст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ценность и значимость литературы для сохранения русской культуры.Самостоятельно или с помощью учителя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да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стейшую характеристику основным действующим лицам произведения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ль</w:t>
              <w:softHyphen/>
              <w:t xml:space="preserve">ины три поездочки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равнивать поэтический и прозаический текст былины.Составлять рассказ по репродукции картин известных художников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pacing w:val="-1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Вы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языковые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средств выразительно</w:t>
              <w:softHyphen/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сти. </w:t>
            </w:r>
            <w:r>
              <w:rPr>
                <w:rFonts w:cs="Times New Roman" w:ascii="Times New Roman" w:hAnsi="Times New Roman"/>
                <w:i/>
                <w:spacing w:val="-1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 в диалоге </w:t>
            </w:r>
            <w:r>
              <w:rPr>
                <w:rFonts w:cs="Times New Roman" w:ascii="Times New Roman" w:hAnsi="Times New Roman"/>
                <w:lang w:val="ru-RU" w:eastAsia="en-US"/>
              </w:rPr>
              <w:t>при обсуждении прослушанного (прочи</w:t>
              <w:softHyphen/>
              <w:t xml:space="preserve">танного) произведения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Став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опросы по содержа</w:t>
              <w:softHyphen/>
              <w:t>нию прочитанного, отвечать на них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ё и авторское отношения к событиям и персонажам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нализ объектов с выделением существенных и несущественных признаков.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«Житие Сергия Радонежского» -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 памятник древне</w:t>
              <w:softHyphen/>
            </w:r>
            <w:r>
              <w:rPr>
                <w:rFonts w:cs="Times New Roman" w:ascii="Times New Roman" w:hAnsi="Times New Roman"/>
                <w:lang w:val="ru-RU" w:eastAsia="en-US"/>
              </w:rPr>
              <w:t>русской литера</w:t>
              <w:softHyphen/>
              <w:t xml:space="preserve">туры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 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итать отрывки из жития о Сергии Радонежском.Находить информацию об интересных фактах из жизни святого человека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ценность и значимость литературы для сохранения русской культуры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язык произведения, </w:t>
            </w:r>
            <w:r>
              <w:rPr>
                <w:rFonts w:cs="Times New Roman" w:ascii="Times New Roman" w:hAnsi="Times New Roman"/>
                <w:i/>
                <w:spacing w:val="-1"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 мотивы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поведения героев,</w:t>
            </w:r>
            <w:r>
              <w:rPr>
                <w:rFonts w:cs="Times New Roman" w:ascii="Times New Roman" w:hAnsi="Times New Roman"/>
                <w:i/>
                <w:spacing w:val="-2"/>
                <w:lang w:val="ru-RU" w:eastAsia="en-US"/>
              </w:rPr>
              <w:t>пересказывать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 до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ступный по объему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екст,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дели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екст 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 xml:space="preserve">на смысловые части, </w:t>
            </w:r>
            <w:r>
              <w:rPr>
                <w:rFonts w:cs="Times New Roman" w:ascii="Times New Roman" w:hAnsi="Times New Roman"/>
                <w:i/>
                <w:spacing w:val="-1"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 его про</w:t>
              <w:softHyphen/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той план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иск и выделение необходимой информации, моделирование — преобразование объекта из чувственной формы в модель, где выделены существенные характеристики объекта, построение логической цепочки рассуждений, анализ истинности утвержден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</w:p>
        </w:tc>
        <w:tc>
          <w:tcPr>
            <w:tcW w:w="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тие Сергия Радонежского».</w:t>
            </w:r>
            <w:r>
              <w:rPr>
                <w:rFonts w:cs="Times New Roman" w:ascii="Times New Roman" w:hAnsi="Times New Roman"/>
                <w:b/>
              </w:rPr>
              <w:t xml:space="preserve">Тест №1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систематизации новых знаний 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ассказывать об известном историческом событии на основе опорных слов и других источников информации.Описывать скульптурный памятник известному человеку.Проверять себя и оценивать свои достижения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lang w:val="ru-RU" w:eastAsia="en-US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содержание текста с элементами описания вида героя, особенностью речи, </w:t>
            </w:r>
            <w:r>
              <w:rPr>
                <w:rFonts w:cs="Times New Roman" w:ascii="Times New Roman" w:hAnsi="Times New Roman"/>
                <w:i/>
                <w:spacing w:val="-1"/>
                <w:lang w:val="ru-RU" w:eastAsia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мотивы поведения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мысловое чтение как осмысление цели чтения, извлечение необходимой информации из прослушанных текстов. </w:t>
            </w:r>
            <w:r>
              <w:rPr>
                <w:rFonts w:cs="Times New Roman" w:ascii="Times New Roman" w:hAnsi="Times New Roman"/>
              </w:rPr>
              <w:t xml:space="preserve">Учебное сотрудничество с учителем и сверстник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</w:p>
        </w:tc>
        <w:tc>
          <w:tcPr>
            <w:tcW w:w="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ект: «Создание календаря исторических событий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-проект 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частвовать в проектной деятельности.Составлять летопись современных важных событий (с помощью учителя)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алендарь исторических событий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</w:t>
            </w:r>
          </w:p>
        </w:tc>
        <w:tc>
          <w:tcPr>
            <w:tcW w:w="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разделу «Летопи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си. Былины. </w:t>
            </w:r>
            <w:r>
              <w:rPr>
                <w:rFonts w:cs="Times New Roman" w:ascii="Times New Roman" w:hAnsi="Times New Roman"/>
                <w:spacing w:val="-2"/>
              </w:rPr>
              <w:t>Жи</w:t>
            </w:r>
            <w:r>
              <w:rPr>
                <w:rFonts w:cs="Times New Roman" w:ascii="Times New Roman" w:hAnsi="Times New Roman"/>
              </w:rPr>
              <w:t>тия»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Проверка навыка чтения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обобщения и систематизации 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оставлять рассказ по репродукции картин известных художников.Проверять себя и самостоятельно оценивать свои достижения при работе с текстом, используя обобщающие вопросы учебника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 жанры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изведений.</w:t>
            </w:r>
            <w:r>
              <w:rPr>
                <w:rFonts w:cs="Times New Roman" w:ascii="Times New Roman" w:hAnsi="Times New Roman"/>
                <w:i/>
                <w:spacing w:val="-3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 xml:space="preserve"> осо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знанно вслух тексты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художественных 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произведений целы</w:t>
              <w:softHyphen/>
            </w:r>
            <w:r>
              <w:rPr>
                <w:rFonts w:cs="Times New Roman" w:ascii="Times New Roman" w:hAnsi="Times New Roman"/>
                <w:lang w:val="ru-RU" w:eastAsia="en-US"/>
              </w:rPr>
              <w:t>ми словами, соблю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дая орфоэпические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нормы русского ли</w:t>
              <w:softHyphen/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ературного языка; </w:t>
            </w:r>
            <w:r>
              <w:rPr>
                <w:rFonts w:cs="Times New Roman" w:ascii="Times New Roman" w:hAnsi="Times New Roman"/>
                <w:i/>
                <w:spacing w:val="-3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 xml:space="preserve"> выразительно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художественный текст;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примеры фольклор</w:t>
              <w:softHyphen/>
              <w:t xml:space="preserve">ных произведений; </w:t>
            </w:r>
            <w:r>
              <w:rPr>
                <w:rFonts w:cs="Times New Roman" w:ascii="Times New Roman" w:hAnsi="Times New Roman"/>
                <w:i/>
                <w:spacing w:val="-1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 тему и главную мысль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удесный мир классики (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16</w:t>
            </w:r>
            <w:r>
              <w:rPr>
                <w:rFonts w:cs="Times New Roman" w:ascii="Times New Roman" w:hAnsi="Times New Roman"/>
                <w:b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ов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</w:p>
        </w:tc>
        <w:tc>
          <w:tcPr>
            <w:tcW w:w="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.П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Ершов.Подготовка сообщения о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П.П.</w:t>
            </w:r>
            <w:r>
              <w:rPr>
                <w:rFonts w:cs="Times New Roman" w:ascii="Times New Roman" w:hAnsi="Times New Roman"/>
                <w:spacing w:val="-1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Ершове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гнозировать содержание раздела. Планировать работу на урок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 xml:space="preserve">Рассказывать о жизни и творчестве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. Ершова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</w:t>
            </w:r>
          </w:p>
        </w:tc>
        <w:tc>
          <w:tcPr>
            <w:tcW w:w="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П.П.Ер</w:t>
            </w:r>
            <w:r>
              <w:rPr>
                <w:rFonts w:cs="Times New Roman" w:ascii="Times New Roman" w:hAnsi="Times New Roman"/>
                <w:lang w:val="ru-RU" w:eastAsia="en-US"/>
              </w:rPr>
              <w:t>шов «Конёк-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Горбунок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Выразительночитать, использовать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вующие смыслу текста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Воспринимать на слух художественное произведение; читать текст в темпе разговорной речи, осмысливая его содержание.Наблюдать за  развитием событий в сказк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азвание и 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основное содержание изученного произве</w:t>
            </w:r>
            <w:r>
              <w:rPr>
                <w:rFonts w:cs="Times New Roman" w:ascii="Times New Roman" w:hAnsi="Times New Roman"/>
                <w:lang w:val="ru-RU" w:eastAsia="en-US"/>
              </w:rPr>
              <w:t>дения.</w:t>
            </w:r>
            <w:r>
              <w:rPr>
                <w:rFonts w:cs="Times New Roman" w:ascii="Times New Roman" w:hAnsi="Times New Roman"/>
                <w:i/>
                <w:spacing w:val="-1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 осо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 xml:space="preserve">знанно вслух тексты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художественных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произведений целы</w:t>
              <w:softHyphen/>
              <w:t>ми словами, соблю</w:t>
              <w:softHyphen/>
              <w:t xml:space="preserve">дая орфоэпические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нормы русского ли</w:t>
              <w:softHyphen/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ературного языка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2</w:t>
            </w:r>
          </w:p>
        </w:tc>
        <w:tc>
          <w:tcPr>
            <w:tcW w:w="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П.П. Ер</w:t>
            </w:r>
            <w:r>
              <w:rPr>
                <w:rFonts w:cs="Times New Roman" w:ascii="Times New Roman" w:hAnsi="Times New Roman"/>
                <w:lang w:val="ru-RU" w:eastAsia="en-US"/>
              </w:rPr>
              <w:t>шов «Конёк-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Горбунок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Характеризовать героев произведения. Иллюстрировать сказку и объяснять роль иллюстрации в понимании произве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дения. Участвовать в диа</w:t>
            </w:r>
            <w:r>
              <w:rPr>
                <w:rFonts w:cs="Times New Roman" w:ascii="Times New Roman" w:hAnsi="Times New Roman"/>
                <w:lang w:val="ru-RU" w:eastAsia="en-US"/>
              </w:rPr>
              <w:t>логе при обсуждении прослушанного (про</w:t>
              <w:softHyphen/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читанного) произведе</w:t>
              <w:softHyphen/>
            </w:r>
            <w:r>
              <w:rPr>
                <w:rFonts w:cs="Times New Roman" w:ascii="Times New Roman" w:hAnsi="Times New Roman"/>
                <w:lang w:val="ru-RU" w:eastAsia="en-US"/>
              </w:rPr>
              <w:t>ния. Ставить вопросы по содержа</w:t>
              <w:softHyphen/>
              <w:t>нию прочитанного текста, отвечать на них.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Объяснять мотивы поведения героев, своё и авторское отношения к событиям и персонажам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ru-RU" w:eastAsia="en-US"/>
              </w:rPr>
              <w:t>Наблюдать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 xml:space="preserve"> над изобразительностью и выразительностью слова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spacing w:val="-4"/>
                <w:lang w:val="ru-RU" w:eastAsia="en-US"/>
              </w:rPr>
              <w:t>небольшое моноло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гическое высказыва</w:t>
              <w:softHyphen/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ние с опорой на ав</w:t>
              <w:softHyphen/>
              <w:t>торский текст.</w:t>
            </w:r>
            <w:r>
              <w:rPr>
                <w:rFonts w:cs="Times New Roman" w:ascii="Times New Roman" w:hAnsi="Times New Roman"/>
                <w:i/>
                <w:spacing w:val="-1"/>
                <w:lang w:val="ru-RU" w:eastAsia="en-US"/>
              </w:rPr>
              <w:t>Сравнивать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 народную и литературную сказки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</w:t>
            </w:r>
          </w:p>
        </w:tc>
        <w:tc>
          <w:tcPr>
            <w:tcW w:w="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.С.Пушкин.Подготовка сообщения о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 А.С. Пушкине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ассказывать о А.С. Пушкин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 xml:space="preserve">о жизни и творчестве А.С. Пушкина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</w:t>
            </w:r>
          </w:p>
        </w:tc>
        <w:tc>
          <w:tcPr>
            <w:tcW w:w="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А.С. Пуш</w:t>
            </w:r>
            <w:r>
              <w:rPr>
                <w:rFonts w:cs="Times New Roman" w:ascii="Times New Roman" w:hAnsi="Times New Roman"/>
                <w:lang w:val="ru-RU" w:eastAsia="en-US"/>
              </w:rPr>
              <w:t>кин «Няне», «Туча», «Унылая пора!»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-исследование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Наблюдать за выразительностью литературного языка.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вующие смыслу текста.Наблюдать связь произведений литературы с другими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видами искусств. Составлять рассказ по репродукции картин известных художников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pacing w:val="-3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 xml:space="preserve"> стихо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творные произведения наизусть (по вы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бору), 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редства выразительности.Сравнивать произведения словесного и изобразительного искусства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</w:t>
            </w:r>
          </w:p>
        </w:tc>
        <w:tc>
          <w:tcPr>
            <w:tcW w:w="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Характеризовать героев произведения.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Воспринимать и понимать их эмоциональ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но-нравственные пе</w:t>
              <w:softHyphen/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еживания.Наблюдать за выразительностью литературного языка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pacing w:val="-2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 название иосновное содержание 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изученного произве</w:t>
            </w:r>
            <w:r>
              <w:rPr>
                <w:rFonts w:cs="Times New Roman" w:ascii="Times New Roman" w:hAnsi="Times New Roman"/>
                <w:lang w:val="ru-RU" w:eastAsia="en-US"/>
              </w:rPr>
              <w:t>дения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героев сказки, выражать своё отношение к ним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ведение героев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</w:t>
            </w:r>
          </w:p>
        </w:tc>
        <w:tc>
          <w:tcPr>
            <w:tcW w:w="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Урок формирования умений и навыков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Участвовать в диалоге при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го) произведения. 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 xml:space="preserve">Ставить вопросы по содержанию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очитанного, отвечать на них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2"/>
                <w:lang w:val="ru-RU" w:eastAsia="en-US"/>
              </w:rPr>
              <w:t>Делить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 текстна составные части,составлять его простой план, </w:t>
            </w:r>
            <w:r>
              <w:rPr>
                <w:rFonts w:cs="Times New Roman" w:ascii="Times New Roman" w:hAnsi="Times New Roman"/>
                <w:i/>
                <w:spacing w:val="-2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осознанно вслух тексты художественных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произведений целы</w:t>
              <w:softHyphen/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ми словами, соблю</w:t>
              <w:softHyphen/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дая орфоэпические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нормы русского ли</w:t>
              <w:softHyphen/>
            </w:r>
            <w:r>
              <w:rPr>
                <w:rFonts w:cs="Times New Roman" w:ascii="Times New Roman" w:hAnsi="Times New Roman"/>
                <w:lang w:val="ru-RU" w:eastAsia="en-US"/>
              </w:rPr>
              <w:t>тературного языка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нятие «литературная сказка»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  <w:r>
              <w:rPr>
                <w:rFonts w:cs="Times New Roman" w:ascii="Times New Roman" w:hAnsi="Times New Roman"/>
              </w:rPr>
              <w:t xml:space="preserve">Учебное сотрудничество с учителем и сверстниками 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7</w:t>
            </w:r>
          </w:p>
        </w:tc>
        <w:tc>
          <w:tcPr>
            <w:tcW w:w="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Ю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>Лермонтов.Подготовка сообщения о М.Ю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Лермонтове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ассказывать о М.Ю. Лермонтов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 xml:space="preserve">Рассказывать о жизни и творчестве М.Ю. Лермонтова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</w:t>
            </w:r>
          </w:p>
        </w:tc>
        <w:tc>
          <w:tcPr>
            <w:tcW w:w="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М.Ю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Лермонтов «Дары Терека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Наблюдать за выразительностью литературного языка.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Воспринимать и понимать эмоционально-нравственные переж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вания героя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изученные произве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дения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М.Ю. Лермонтова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жанры произведений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ием изображения действительности в стихотворении «олицетворение»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9</w:t>
            </w:r>
          </w:p>
        </w:tc>
        <w:tc>
          <w:tcPr>
            <w:tcW w:w="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М.Ю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Лермонтов «Ашик-Кериб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OLE_LINK1"/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  <w:bookmarkEnd w:id="1"/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Наблюдать за выразительностью литературного языка.Читать по ролям.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Понимать основноесодержание произведения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небольшое монологическое высказыва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ние с опорой на авторский текст;</w:t>
            </w:r>
            <w:r>
              <w:rPr>
                <w:rFonts w:cs="Times New Roman" w:ascii="Times New Roman" w:hAnsi="Times New Roman"/>
                <w:i/>
                <w:spacing w:val="-2"/>
                <w:lang w:val="ru-RU" w:eastAsia="en-US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 события, ге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роев произведения;</w:t>
            </w:r>
            <w:r>
              <w:rPr>
                <w:rFonts w:cs="Times New Roman" w:ascii="Times New Roman" w:hAnsi="Times New Roman"/>
                <w:i/>
                <w:spacing w:val="-1"/>
                <w:lang w:val="ru-RU" w:eastAsia="en-US"/>
              </w:rPr>
              <w:t xml:space="preserve">делить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текст на со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ставные части, </w:t>
            </w:r>
            <w:r>
              <w:rPr>
                <w:rFonts w:cs="Times New Roman" w:ascii="Times New Roman" w:hAnsi="Times New Roman"/>
                <w:i/>
                <w:spacing w:val="-2"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 его простой </w:t>
            </w:r>
            <w:r>
              <w:rPr>
                <w:rFonts w:cs="Times New Roman" w:ascii="Times New Roman" w:hAnsi="Times New Roman"/>
                <w:lang w:val="ru-RU" w:eastAsia="en-US"/>
              </w:rPr>
              <w:t>план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Име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едставле</w:t>
              <w:softHyphen/>
              <w:t xml:space="preserve">ние о классической литературе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Ю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Лермонтов «Ашик-Кериб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Излагать устно тек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ст по плану. Участвовать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в диалоге при обсуждении прослушанного (прочитанного) произ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ведения 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ведение героев,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воё и авторское отношение к событиям и персонажам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бмен мнениями с одноклассниками по поводу читаемых произведений. </w:t>
            </w:r>
            <w:r>
              <w:rPr>
                <w:rFonts w:cs="Times New Roman" w:ascii="Times New Roman" w:hAnsi="Times New Roman"/>
              </w:rPr>
              <w:t xml:space="preserve">Характеристика персонажей в опоре на текст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</w:t>
            </w:r>
          </w:p>
        </w:tc>
        <w:tc>
          <w:tcPr>
            <w:tcW w:w="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Л.Н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>Толстой. Подготовка сообщения о Л.Н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лстом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ассказывать о Л.Н. Толстом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 xml:space="preserve"> о жизни и творчестве Л.Н. Толстого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</w:t>
            </w:r>
          </w:p>
        </w:tc>
        <w:tc>
          <w:tcPr>
            <w:tcW w:w="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Л.Н.Толстой «Как мужик камень убрал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Урок формирования умений и навыков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Определять тему, главную мысль.Характеризовать события, устанавливать последов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ельность. Наблюдать за выразительностью литературного языка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знанно вслух текст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художественного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произведения целы</w:t>
              <w:softHyphen/>
            </w:r>
            <w:r>
              <w:rPr>
                <w:rFonts w:cs="Times New Roman" w:ascii="Times New Roman" w:hAnsi="Times New Roman"/>
                <w:lang w:val="ru-RU" w:eastAsia="en-US"/>
              </w:rPr>
              <w:t>ми словами, соблю</w:t>
              <w:softHyphen/>
              <w:t>дая орфоэпические нормы русского ли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тературного языка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Дел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кст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 на составные части, </w:t>
            </w:r>
            <w:r>
              <w:rPr>
                <w:rFonts w:cs="Times New Roman" w:ascii="Times New Roman" w:hAnsi="Times New Roman"/>
                <w:i/>
                <w:spacing w:val="-2"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 его про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стой план.</w:t>
            </w:r>
            <w:r>
              <w:rPr>
                <w:rFonts w:cs="Times New Roman" w:ascii="Times New Roman" w:hAnsi="Times New Roman"/>
                <w:i/>
                <w:spacing w:val="-1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 особенности басни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.П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>Чехов.Подготовка сообщения о А.П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Чехове </w:t>
            </w: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 xml:space="preserve">Тест №2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ассказывать о А.П. Чехов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 xml:space="preserve"> о жизни и творчестве А.П. Чехова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.П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>Чехов «Мальчики».</w:t>
            </w: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 xml:space="preserve">Проверка навыка чтения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Определять тему, главную мысль,Понимать основноесодержание услышанного. Участвовать в диало</w:t>
            </w:r>
            <w:r>
              <w:rPr>
                <w:rFonts w:cs="Times New Roman" w:ascii="Times New Roman" w:hAnsi="Times New Roman"/>
                <w:lang w:val="ru-RU" w:eastAsia="en-US"/>
              </w:rPr>
              <w:t>ге при обсуждении прослушанного (про</w:t>
              <w:softHyphen/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читанного) произведе</w:t>
              <w:softHyphen/>
            </w:r>
            <w:r>
              <w:rPr>
                <w:rFonts w:cs="Times New Roman" w:ascii="Times New Roman" w:hAnsi="Times New Roman"/>
                <w:lang w:val="ru-RU" w:eastAsia="en-US"/>
              </w:rPr>
              <w:t>ния. Ставить вопросы по содержа</w:t>
              <w:softHyphen/>
              <w:t xml:space="preserve">нию прочитанного, отвечать на них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ыразительно и осознанно текст художественного произведения и выделять главное в прочитанном. Высказывать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оценочные суждения о прочитанном про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изведении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нализ объектов с выделением существенных и несущественных признаков.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  <w:r>
              <w:rPr>
                <w:rFonts w:cs="Times New Roman" w:ascii="Times New Roman" w:hAnsi="Times New Roman"/>
              </w:rPr>
              <w:t xml:space="preserve">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разделу «</w:t>
            </w:r>
            <w:r>
              <w:rPr>
                <w:rFonts w:cs="Times New Roman" w:ascii="Times New Roman" w:hAnsi="Times New Roman"/>
                <w:lang w:val="ru-RU" w:eastAsia="en-US"/>
              </w:rPr>
              <w:t>Чудесный мир классики»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Контрольная работа № 1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обобщения и систематизации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равнивать произведения разных жанров.Характеризовать героев разных жанров.Высказывать суждение о значении произведений русских классиков для России и русской культуры.Проверять себя и самостоятельно оценивать свои достижения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литера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турные произведения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и их авторов. Пересказывать основ</w:t>
              <w:softHyphen/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ное содержание изу</w:t>
              <w:softHyphen/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ченных литератур</w:t>
              <w:softHyphen/>
              <w:t xml:space="preserve">ных произведений. </w:t>
            </w:r>
            <w:r>
              <w:rPr>
                <w:rFonts w:cs="Times New Roman" w:ascii="Times New Roman" w:hAnsi="Times New Roman"/>
                <w:lang w:val="ru-RU" w:eastAsia="en-US"/>
              </w:rPr>
              <w:t>читать осо</w:t>
              <w:softHyphen/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 xml:space="preserve">знанно, выразительно вслух тексты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художественных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произведений целы</w:t>
              <w:softHyphen/>
              <w:t>ми словами, соблю</w:t>
              <w:softHyphen/>
              <w:t>дая орфоэпические нормы русского ли</w:t>
              <w:softHyphen/>
              <w:t xml:space="preserve">тературного языка; определ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ему и главную 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 xml:space="preserve">мысль произведения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этическая тетрадь (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часов)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6</w:t>
            </w:r>
          </w:p>
        </w:tc>
        <w:tc>
          <w:tcPr>
            <w:tcW w:w="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Ф. И. Тютчев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«Еще земли печ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лен вид...», «Как неожиданно и ярко…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гнозировать содержание раздела. Готовиться к уроку, подбирая стихи русских поэтов.Воспринимать на слух художественное произведение; читать выразительно стихи русских поэтов, воспроизводить их наизусть.Определять средства художественной выразительности в лирическом тексте.Наслаждаться поэзией, понимать и любить её.Определять самостоятельно интонацию, которая больше всего соответствует содержанию произведения.Определять по тексту, как отражаются переживания автора в его стихах. Размышлять, всегда ли совпадают они с собственными, личными переживаниями и отношениями к жизни, природе, людям. Самостоятельно оценивать своё чтени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 анализе содержания, определять тему и главную мысль произведения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Отбир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редства художественной выразительности для создания картин природы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ритм, порядок слов, знаки препинания как отражение особого настроения в лирическом тексте.</w:t>
            </w:r>
            <w:r>
              <w:rPr>
                <w:rFonts w:cs="Times New Roman" w:ascii="Times New Roman" w:hAnsi="Times New Roman"/>
                <w:i/>
                <w:spacing w:val="-1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 стихо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творные</w:t>
              <w:br/>
              <w:t xml:space="preserve"> произведе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ния наизусть (по выбору), рисовать сло</w:t>
              <w:softHyphen/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весные картины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rFonts w:cs="Times New Roman" w:ascii="Times New Roman" w:hAnsi="Times New Roman"/>
                <w:iCs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7</w:t>
            </w:r>
          </w:p>
        </w:tc>
        <w:tc>
          <w:tcPr>
            <w:tcW w:w="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А.А. Фет. </w:t>
            </w:r>
            <w:r>
              <w:rPr>
                <w:rFonts w:cs="Times New Roman" w:ascii="Times New Roman" w:hAnsi="Times New Roman"/>
                <w:lang w:val="ru-RU" w:eastAsia="en-US"/>
              </w:rPr>
              <w:t>«Весенний дождь»  Бабочка»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Урок развития умений и навыков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итать выразительно стихотворение, передавая настроение автора. Наблюдать за повторением ударных и безударных слогов в слове (ритмом), находить рифмующиеся слова. Использовать приёмы интонационного чтения (определить силу голоса, выбрать тон и темп чтения). Определять средства художественной выразительности в лирическом текст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Характеризовать картины природы в лирическом стихотворении.Определять ритм, интонации (тон, паузы, темп) стихотворения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284" w:hRule="atLeast"/>
        </w:trPr>
        <w:tc>
          <w:tcPr>
            <w:tcW w:w="14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четверть (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21 </w:t>
            </w:r>
            <w:r>
              <w:rPr>
                <w:rFonts w:cs="Times New Roman" w:ascii="Times New Roman" w:hAnsi="Times New Roman"/>
                <w:b/>
              </w:rPr>
              <w:t>час)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8</w:t>
            </w:r>
          </w:p>
        </w:tc>
        <w:tc>
          <w:tcPr>
            <w:tcW w:w="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Е.А. Баратынский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«Весна, весна!Как воздух чист!..» 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итать стихотворение, передавая с помощью интонации настроение поэта. Сравнивать стихи разных поэтов на одну тему. Объяснять интересные выражения в лирическом тексте.Определять средства художественной выразительности в лирическом текст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Переда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настроение и чувства в стихотворении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лирические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произведения о вес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е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умения воссоздавать художественные образы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Е.А. Баратынский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«Где сладкий шепот...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-исследование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Определять связь произведений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литературы с другими видами искусств 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bCs/>
                <w:i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тение «про себя» с осознанием содержания текста. Определение эмоционального характера текста. Учебное сотрудничество с учителем и сверстниками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</w:t>
            </w:r>
          </w:p>
        </w:tc>
        <w:tc>
          <w:tcPr>
            <w:tcW w:w="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А.Н. Пл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щеев «Дети и птичка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ся слова. </w:t>
            </w:r>
            <w:r>
              <w:rPr>
                <w:rFonts w:cs="Times New Roman" w:ascii="Times New Roman" w:hAnsi="Times New Roman"/>
              </w:rPr>
              <w:t xml:space="preserve">Использовать приёмы интонационного чтения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итм стихотворения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пределение эмоционального характера текста Определение темы, идеи произведения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1</w:t>
            </w:r>
          </w:p>
        </w:tc>
        <w:tc>
          <w:tcPr>
            <w:tcW w:w="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И.С. Ник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ин «В синем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небе плывут над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лями...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Урок развития умений и навыков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Определять средства художественной выразительности в лирическом текст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Прослежи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менения картин природы в стихотворении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изведенияо Родине. Высказывать 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оценочные сужденияо прочитанном про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изведении, отвеч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а вопросы, умение находить необычное в обычных предметах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мысловое чтение поэтического текста, выделение существенной информации. Анализ объектов с выделением существенных и несущественных признаков.Определение эмоционального характера текста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2</w:t>
            </w:r>
          </w:p>
        </w:tc>
        <w:tc>
          <w:tcPr>
            <w:tcW w:w="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.А. Не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красов «Школь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ник» «В зимниесумерки нянины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казки...»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 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тихо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творные произведе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ния наизусть (по выбору), анализировать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образные языковы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редства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мысловое чтение поэтического текста, выделение существенной информации. Анализ объектов с выделением существенных и несущественных признаков.Определение эмоционального характера текста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3</w:t>
            </w:r>
          </w:p>
        </w:tc>
        <w:tc>
          <w:tcPr>
            <w:tcW w:w="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.А. Бунин «Листопад»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Тест № 3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</w:t>
            </w:r>
            <w:r>
              <w:rPr>
                <w:rFonts w:cs="Times New Roman" w:ascii="Times New Roman" w:hAnsi="Times New Roman"/>
              </w:rPr>
              <w:t xml:space="preserve">Иллюстрировать стихотворени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пис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артины осени в стихотворении. Определять слово как средство художественной выразительности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 листьях, как о живых существах, анализировать поэтическое изображение листьев в стихах, читать выразительно стихотворение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Сочи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аленьк</w:t>
            </w:r>
            <w:r>
              <w:rPr>
                <w:rFonts w:cs="Times New Roman" w:ascii="Times New Roman" w:hAnsi="Times New Roman"/>
              </w:rPr>
              <w:t xml:space="preserve">ий рассказ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тение  про себя  с осознанием содержания текста. Определение эмоционального характера текста. Извлечение необходимой информации из прослушанных текстов 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4</w:t>
            </w:r>
          </w:p>
        </w:tc>
        <w:tc>
          <w:tcPr>
            <w:tcW w:w="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Картины природы Обобщение по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разделу «</w:t>
            </w:r>
            <w:r>
              <w:rPr>
                <w:rFonts w:cs="Times New Roman" w:ascii="Times New Roman" w:hAnsi="Times New Roman"/>
                <w:lang w:val="ru-RU" w:eastAsia="en-US"/>
              </w:rPr>
              <w:t>Поэтическая тетрадь»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Контрольная работа № 2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Урок обобщения и систематизации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итать стихи выразительно, передавая изменения в настроении, выраженные автором. 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 xml:space="preserve"> изученные литера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турные произведения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и их авторов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редства художественной выразительности (олицетворение), выразительно читать текст, использовать интонацию, участвовать в диалоге при обсуждении прочитанного произведения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значение слова «строфа»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тературные сказки (1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5</w:t>
            </w:r>
          </w:p>
        </w:tc>
        <w:tc>
          <w:tcPr>
            <w:tcW w:w="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гнозировать содержание раздела. Планировать работу на уроке, выбирать виды деятельности. Читать осознанно текст, понимать прочитанное. Участвовать в работе группы. Отвечать и задавать вопросы.Пересказывать сказку по плану подробно и выборочно.Придумывать свой вариант сказки, используя литературные приёмы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 анализе содержания, определять тему и главную мысль произведения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ыразительно и осознанно текст сказки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6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итать сказку вслух и про себя, использовать приёмы выразительного чтения. Определять нравственный смысл сказки. Наблюдать за развитием и последовательностью событий в литературной сказке. Рассказывать о герое с опорой на текст сказки и опорные слова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данного литературного жанра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авторов, которые пишут литературные сказки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Прогно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 анализе содержания, оценивать события и поступки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7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.М. Гаршин «Сказка о жабе и розе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сказки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данного литературного жанра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казка или рассказ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кс-описание в содержании художественного произведения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тановление причинно-следственных связей. Построение логической цепи рассуждений, доказательство.Обмен мнениями с одноклассниками по поводу читаемых произведений.Соотношение названия произведения с его содержанием, фрагментов текста и иллюстраци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8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.М. Гаршин «Сказка о жабе и розе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итать сказку вслух и  про себя , использовать приёмы выразительного чтения. Наблюдать за развитием и последовательностью событий в литературной сказк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Работ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 иллюстрациями,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анали</w:t>
              <w:softHyphen/>
              <w:t>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отивы поведения героев, пере</w:t>
              <w:softHyphen/>
              <w:t>сказывать по плану.</w:t>
            </w:r>
            <w:r>
              <w:rPr>
                <w:rFonts w:cs="Times New Roman" w:ascii="Times New Roman" w:hAnsi="Times New Roman"/>
                <w:i/>
                <w:spacing w:val="-2"/>
                <w:lang w:val="ru-RU" w:eastAsia="en-US"/>
              </w:rPr>
              <w:t>Сопоставлять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 особенности художественных образов, давать эмоционально-эстетическая оценка изображения героев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тановление причинно-следственных связей. Построение логической цепи рассуждений, доказательство.Обмен мнениями с одноклассниками по поводу читаемых произведений.Рассуждение о значении тех или иных нравственных качеств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9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.П. Бажов «Серебряное копытце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итать осознанно текст, понимать прочитанное. Участвовать в работе группы. Отвечать и задавать вопросы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отивы народных сказок в авторском тексте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б авторском отношении к героям произведения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редства художественной выразительности в устных высказываниях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.П. Бажов «Серебряное копытце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сказки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редства художественной выразительности в устных высказываниях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ыразительно и осознанно текст сказки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ие причинно-следственных связей. Построение логической цепи рассуждений, доказательство.Обмен мнениями с одноклассниками по поводу читаемых произведений.Соотнесение названия произведения с его содержанием, фрагментов текста и иллюстрации.Учебное сотрудничество с учителем и сверстникам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1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.П. Бажов «Серебряное копытце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пределять авторское отношение к изображаемому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ыразительно</w:t>
            </w:r>
            <w:r>
              <w:rPr>
                <w:rFonts w:cs="Times New Roman" w:ascii="Times New Roman" w:hAnsi="Times New Roman"/>
                <w:i/>
                <w:spacing w:val="-1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, отвечать навопросы, </w:t>
            </w:r>
            <w:r>
              <w:rPr>
                <w:rFonts w:cs="Times New Roman" w:ascii="Times New Roman" w:hAnsi="Times New Roman"/>
                <w:i/>
                <w:spacing w:val="-1"/>
                <w:lang w:val="ru-RU" w:eastAsia="en-US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жанры литературных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изведений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тановление причинно-следственных связей. Построение логической цепи рассуждений, доказательство.Обмен мнениями с одноклассниками по поводу читаемых произведений.Рассуждение о значении тех или иных нравственных качеств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С.Т. Аксаков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«Аленький цвето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чек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итать сказку вслух и про себя, использовать приёмы выразительного чтения. 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характер, мотивыповедения героев;выделять фантасти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ческие события, от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 xml:space="preserve">вечать на вопросы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С.Т. Аксаков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«Аленький цвето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чек». </w:t>
            </w: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 xml:space="preserve">Диагностическая работа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верять себя и самостоятельно оценивать свои достижения на основе диагностической работы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Дел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кст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произведения на части, составлять план, </w:t>
            </w:r>
            <w:r>
              <w:rPr>
                <w:rFonts w:cs="Times New Roman" w:ascii="Times New Roman" w:hAnsi="Times New Roman"/>
                <w:i/>
                <w:spacing w:val="-3"/>
                <w:lang w:val="ru-RU" w:eastAsia="en-US"/>
              </w:rPr>
              <w:t>пересказывать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 xml:space="preserve"> про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изведение, работать с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ллюстрациями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С.Т. Аксаков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«Аленький цвето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чек». </w:t>
            </w: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 xml:space="preserve">Проверка навыка чтения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итать осознанно текст, понимать прочитанное. Участвовать в работе группы. Отвечать и задавать вопросы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5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разделу «</w:t>
            </w:r>
            <w:r>
              <w:rPr>
                <w:rFonts w:cs="Times New Roman" w:ascii="Times New Roman" w:hAnsi="Times New Roman"/>
                <w:lang w:val="ru-RU" w:eastAsia="en-US"/>
              </w:rPr>
              <w:t>Поэтическая тетрадь»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Контрольная работа №3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Урок обобщения и систематизации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равнивать народную и литературную сказки. Определять виды текстов. Знать отличительные особенности литературной сказки.Составлять рекомендованный список литературы. Проверять себя и оценивать свои достижения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ебольшой устный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текст на заданную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у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авторов, которые пишут литературные сказки. Поддерживать диалог, вступать в дискуссию, оценивать свой ответ, участвовать в викторине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6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Н «Литературные сказки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-КВН 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верять себя и оценивать свои достижения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изученные литера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турные произведения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и их авторов, рассказывать основ</w:t>
              <w:softHyphen/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ное содержание изу</w:t>
              <w:softHyphen/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ченных литератур</w:t>
              <w:softHyphen/>
              <w:t xml:space="preserve">ных произведений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елу время – потехе час (6 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7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Е.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Шварц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«Сказка о потерянном времени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огнозировать содержание раздела. Планировать работу на уроке, выбирать виды деятельности. Характеризовать главных героев в сказке.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Участвовать в диалоге при </w:t>
            </w:r>
            <w:r>
              <w:rPr>
                <w:rFonts w:cs="Times New Roman" w:ascii="Times New Roman" w:hAnsi="Times New Roman"/>
                <w:lang w:val="ru-RU" w:eastAsia="en-US"/>
              </w:rPr>
              <w:t>обсуждении прочитанного.Читать сказку по ролям.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Характеризовать героев произведения, воспринимать и понимать их эмоционально-нравственные п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еживания.Определять главную мысль произведения и смысл заглавия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пределять особенности данного литературного жанра. Объяснять заглавие и называть главных героев литературной сказки.Различать сказки народные и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литературные, отве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чать на вопросы, вы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 xml:space="preserve">сказывать оценочные </w:t>
            </w:r>
            <w:r>
              <w:rPr>
                <w:rFonts w:cs="Times New Roman" w:ascii="Times New Roman" w:hAnsi="Times New Roman"/>
                <w:lang w:val="ru-RU" w:eastAsia="en-US"/>
              </w:rPr>
              <w:t>суждения о прочи</w:t>
              <w:softHyphen/>
              <w:t xml:space="preserve">танном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8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Е.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Шварц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«Сказка о потерянном времени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бъяснять поучительный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смысл сказки.Составлять монологическое высказывание с опорой на авторский текст.Находить необходимую информацию в справочной литературе для подготовки сообщения о творчестве изучаемого писателя. Готовить сообщение о писател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небольшое монологическое высказыва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ние с опорой на ав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торский текст, оце</w:t>
              <w:softHyphen/>
              <w:t>нивать события, ге</w:t>
              <w:softHyphen/>
              <w:t xml:space="preserve">роев произведения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284" w:hRule="atLeast"/>
        </w:trPr>
        <w:tc>
          <w:tcPr>
            <w:tcW w:w="14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четверть (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 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9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В.Ю. Драгунский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«Главные реки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 Понимать юмористический смысл рассказа.  Определять основную мысль рассказа.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Находить необходимую информацию в справочной литературе для подготовки сообщения о творчестве изучаемого писателя Готовить сообщение о писател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ысказывать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оценочные суждения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о прочитанном про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изведении (геро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обытии)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своение основ смыслового чтения художественных и познавательных текстов, выделение существенной информации из текстов разных видов.Развитие воссоздающего и творческого воображения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.Ю. Драгунский «Что любит Мишка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пределять жанр произведения. Понимать нравственный смысл рассказа. </w:t>
            </w:r>
            <w:r>
              <w:rPr>
                <w:rFonts w:cs="Times New Roman" w:ascii="Times New Roman" w:hAnsi="Times New Roman"/>
              </w:rPr>
              <w:t xml:space="preserve">Определять основную мысль рассказа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тановление причинно-следственных связей. Построение логической цепи рассуждений, доказательство. </w:t>
            </w:r>
            <w:r>
              <w:rPr>
                <w:rFonts w:cs="Times New Roman" w:ascii="Times New Roman" w:hAnsi="Times New Roman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1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.В. Галявкин «Никакой я горчицы не ел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нимать нравственный смысл рассказа. Определять основную мысль рассказа. Участвовать в обсуждении. Высказывать свои собственные впечатления о прочитанном произведении.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Находить необходимую информацию в справочной литературе для подготовки сообщения о творчестве изучаемого писателя.Готовить сообщение о писател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строение и характер текста, использовать силу голоса для постановки логического ударения, участвовать в диалоге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пределять цели учебной деятельности с помощью учителя и самостоятельно, поиск средства её осуществления. </w:t>
            </w:r>
            <w:r>
              <w:rPr>
                <w:rFonts w:cs="Times New Roman" w:ascii="Times New Roman" w:hAnsi="Times New Roman"/>
              </w:rPr>
              <w:t xml:space="preserve">Умение строить логичные рассуждения, проводить аналоги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бобщение по разделу «Делу время – потехе час»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Контрольная работа № 4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Контрольно-обобщающи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ценивать свой ответ, планировать возможный вариант исправления допущенных ошибок. Подбирать книги по теме, ориентируясь на авторские произведения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авторов, которые пишут юмористические рассказы. Поддерживать диалог, вступать в дискуссию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детства (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</w:rPr>
              <w:t>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3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Б.С. Житков «Как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ков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гнозировать содержание раздела. Планировать работу с произведением на уроке, используя условные обозначения.  </w:t>
            </w:r>
            <w:r>
              <w:rPr>
                <w:rFonts w:cs="Times New Roman" w:ascii="Times New Roman" w:hAnsi="Times New Roman"/>
              </w:rPr>
              <w:t xml:space="preserve">Определять основную мысль рассказа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Высказывать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оценочные сужденияо прочитанном про</w:t>
              <w:softHyphen/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изведении (геро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обытии)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</w:rPr>
              <w:t xml:space="preserve">Учебное сотрудничество с учителем и сверстник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4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Б.С. Житков «Как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ков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эмоциональный тон персонажа, проводить лексическую работу, создать небольшой устный текст на заданную тему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К.Г. Паустовский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«Корзина с еловыми шишками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.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Характеризовать героев произведения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х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восприятие и понимание эмоциональ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но-нравственных пе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реживаний 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Прогно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у и главную 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мысль произведения,составлять вопросы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о тексту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6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К.Г. Паустовский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«Корзина с еловыми шишками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 w:eastAsia="en-US"/>
              </w:rPr>
              <w:t xml:space="preserve">Урок развития умений и навыков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Наблюдать за развитием и последовательностью событий в тексте. Характеризовать героев произведения.Придумывать заглавия к каждой части произведения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 w:eastAsia="en-US"/>
              </w:rPr>
              <w:t>Осозн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7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М.М. Зощенко «Елка». </w:t>
            </w:r>
            <w:r>
              <w:rPr>
                <w:rFonts w:cs="Times New Roman" w:ascii="Times New Roman" w:hAnsi="Times New Roman"/>
                <w:b/>
                <w:spacing w:val="-1"/>
                <w:lang w:val="ru-RU" w:eastAsia="en-US"/>
              </w:rPr>
              <w:t>Тест № 4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частвовать в диалоге при обсуждении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произведения. Участв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в диалоге при обсуж</w:t>
              <w:softHyphen/>
              <w:t>дении прослушанного (прочитанного) произ</w:t>
              <w:softHyphen/>
              <w:t>ведения. Ста</w:t>
              <w:softHyphen/>
              <w:t>вить вопросы по со</w:t>
              <w:softHyphen/>
              <w:t>держанию прочитан</w:t>
              <w:softHyphen/>
              <w:t xml:space="preserve">ного, отвечать на них.Составлять план, пересказывать произведени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ысказывать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оценочные суждения </w:t>
            </w:r>
            <w:r>
              <w:rPr>
                <w:rFonts w:cs="Times New Roman" w:ascii="Times New Roman" w:hAnsi="Times New Roman"/>
                <w:lang w:val="ru-RU" w:eastAsia="en-US"/>
              </w:rPr>
              <w:t>о прочитанном про</w:t>
              <w:softHyphen/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изведении (герое,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событии), анализиро</w:t>
              <w:softHyphen/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вать образные языко</w:t>
              <w:softHyphen/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вые средства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 w:eastAsia="en-US"/>
              </w:rPr>
              <w:t>Осозн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8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разделу «Страна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детства»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Контрольная работа № 5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Контрольно-обобщающи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дбирать книги по теме.Придумывать смешные рассказы о школьной жизни, не обижая своих друзей. Проверять себя и самостоятельно оценивать свои достижения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изученные литера</w:t>
              <w:softHyphen/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турные произведения </w:t>
            </w:r>
            <w:r>
              <w:rPr>
                <w:rFonts w:cs="Times New Roman" w:ascii="Times New Roman" w:hAnsi="Times New Roman"/>
                <w:lang w:val="ru-RU" w:eastAsia="en-US"/>
              </w:rPr>
              <w:t>и их авторов, рассказывать основ</w:t>
              <w:softHyphen/>
              <w:t>ное содержание изу</w:t>
              <w:softHyphen/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ченных литератур</w:t>
              <w:softHyphen/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ых произведений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этическая тетрадь (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9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.Я. Брюсов «Опять сон», «Детская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гнозировать содержание раздела. Планировать работу на уроке.Читать стихотворение выразительно, выражая авторское настроение. Использовать приёмы интонационного чтения (выразить радость, определить силу голоса, выбрать тон и темп чтения)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0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.А. Есенин «Ба</w:t>
              <w:softHyphen/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бушкины сказки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пределять различные средства выразительности. Наблюдать за жизнью слов в художественном тексте. Наблюдать за повторением ударных и безударных слогов в слове (ритмом). </w:t>
            </w:r>
            <w:r>
              <w:rPr>
                <w:rFonts w:cs="Times New Roman" w:ascii="Times New Roman" w:hAnsi="Times New Roman"/>
              </w:rPr>
              <w:t xml:space="preserve">Объяснять интересные выражения в текст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у и главную мысль произведения, сравнивать стихотворения разных авторов на одну и ту же тему. </w:t>
            </w:r>
            <w:r>
              <w:rPr>
                <w:rFonts w:cs="Times New Roman" w:ascii="Times New Roman" w:hAnsi="Times New Roman"/>
              </w:rPr>
              <w:t xml:space="preserve">Выразительно читать стихотворение, использовать интонацию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пределение цели учебной деятельности с помощью учителя и самостоятельно, поиск средства её осуществления. </w:t>
            </w:r>
            <w:r>
              <w:rPr>
                <w:rFonts w:cs="Times New Roman" w:ascii="Times New Roman" w:hAnsi="Times New Roman"/>
              </w:rPr>
              <w:t xml:space="preserve">Построение логичного рассуждения, аналоги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1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М.И. Цветаева «Бежит тропинка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с бугорка» «Наши </w:t>
            </w:r>
            <w:r>
              <w:rPr>
                <w:rFonts w:cs="Times New Roman" w:ascii="Times New Roman" w:hAnsi="Times New Roman"/>
                <w:lang w:val="ru-RU" w:eastAsia="en-US"/>
              </w:rPr>
              <w:t>царства»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ледить за выражением и развитием чувства в лирическом стихотворении. Читать выразительно стихотворение, передавая настроение автора. Использовать приёмы интонационного чтения (выразить радость, грусть, определить силу голоса, выбрать тон и темп чтения). </w:t>
            </w:r>
            <w:r>
              <w:rPr>
                <w:rFonts w:cs="Times New Roman" w:ascii="Times New Roman" w:hAnsi="Times New Roman"/>
              </w:rPr>
              <w:t xml:space="preserve">Иллюстрировать стихотворени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у и главную мысль произведения, сравнивать стихотворения разных авторов на одну и ту же тему. </w:t>
            </w:r>
            <w:r>
              <w:rPr>
                <w:rFonts w:cs="Times New Roman" w:ascii="Times New Roman" w:hAnsi="Times New Roman"/>
              </w:rPr>
              <w:t xml:space="preserve">Выразительно читать стихотворение, использовать интонацию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своение основ смыслового чтения поэтического текста, выделение существенной информации. Осуществление анализа объектов с выделением существенных и несущественных признаков.Декларирование произведения.Определение эмоционального характера текста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2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разделу «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этическая тетрадь»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Контрольная работа № 6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Контрольно-обобщающи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частвовать в конкурсе чтецов со своим любимым стихотворением. Проверять себя и самостоятельно оценивать свои достижения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рода и мы (1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 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.Н. Мамин-Сибиряк «Приёмыш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Определять основную мысль рассказа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.Н. Мамин-Сибиряк «Приёмыш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 w:eastAsia="en-US"/>
              </w:rPr>
              <w:t xml:space="preserve">Урок развития умений и навыков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.Пересказывать текст выборочно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Переск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кст, показывая голосом, интонацией своё отношение к героям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своение основ смыслового чтения художественных и познавательных текстов, выделение существенной информации из текстов разных видов.Развитие воссоздающего и творческого воображения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5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.И. Куприн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«Барбос и Жуль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ка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пределять тему и главную </w:t>
            </w:r>
            <w:r>
              <w:rPr>
                <w:rFonts w:cs="Times New Roman" w:ascii="Times New Roman" w:hAnsi="Times New Roman"/>
                <w:spacing w:val="-4"/>
                <w:lang w:val="ru-RU" w:eastAsia="en-US"/>
              </w:rPr>
              <w:t>мысль произведения,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работать с иллюстра</w:t>
              <w:softHyphen/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циями. 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у и главную мысль рассказа, участвовать в обсуждении прочитанного произведения, читать выразительно, осознанно текст художественного произведения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азвитие навыков формулировки личной оценки, аргументирования своего мнения. Учебное сотрудничество с учителем и сверстник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6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М.М. Пришвин</w:t>
            </w:r>
            <w:r>
              <w:rPr>
                <w:rFonts w:cs="Times New Roman" w:ascii="Times New Roman" w:hAnsi="Times New Roman"/>
              </w:rPr>
              <w:t xml:space="preserve"> «Выскочка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нимать нравственный смысл рассказа. Определять основную мысль рассказа. Сравнивать свои наблюдения за жизнью животных с рассказом автора.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своение основ смыслового чтения художественных и познавательных текстов, выделение существенной информации из текстов разных видов.Развитие воссоздающего и творческого воображения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7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М.М. Пришвин</w:t>
            </w:r>
            <w:r>
              <w:rPr>
                <w:rFonts w:cs="Times New Roman" w:ascii="Times New Roman" w:hAnsi="Times New Roman"/>
              </w:rPr>
              <w:t xml:space="preserve"> «Выскочка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 w:eastAsia="en-US"/>
              </w:rPr>
              <w:t xml:space="preserve">Урок развития умений и навыков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ассказывать о герое, подбирая в произведении слова-определения, характеризующие его поступки и характер. Пересказывать произведение на основе плана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</w:t>
            </w:r>
            <w:r>
              <w:rPr>
                <w:rFonts w:cs="Times New Roman" w:ascii="Times New Roman" w:hAnsi="Times New Roman"/>
              </w:rPr>
              <w:t xml:space="preserve">Участвовать в анализе содержания, оценивать события и поступки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тановление причинно-следственных связей. Построение логической цепи рассуждений, доказательство.Обменмнениями с одноклассниками по поводу читаемых произведен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8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Е.И. Чару</w:t>
            </w:r>
            <w:r>
              <w:rPr>
                <w:rFonts w:cs="Times New Roman" w:ascii="Times New Roman" w:hAnsi="Times New Roman"/>
              </w:rPr>
              <w:t xml:space="preserve">шин «Кабан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Участвовать в диа</w:t>
              <w:softHyphen/>
              <w:t>логе при обсуждении прослушанного (про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читанного) произведе</w:t>
              <w:softHyphen/>
            </w:r>
            <w:r>
              <w:rPr>
                <w:rFonts w:cs="Times New Roman" w:ascii="Times New Roman" w:hAnsi="Times New Roman"/>
                <w:lang w:val="ru-RU" w:eastAsia="en-US"/>
              </w:rPr>
              <w:t>ния. Ставить вопросы по содержа</w:t>
              <w:softHyphen/>
              <w:t xml:space="preserve">нию прочитанного, отвечать на них.Характеризовать героев на основе их поступков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своение основ смыслового чтения художественных и познавательных текстов, выделение существенной информации из текстов разных видов.Развитие воссоздающего и творческого воображения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9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В.П. Астафьев «Стрижо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ок Скрип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своение основ смыслового чтения художественных и познавательных текстов, выделение существенной информации из текстов разных видов.Развитие воссоздающего и творческого воображения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В.П. Астафьев «Стрижо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ок Скрип»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Тест № 5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оставлять план произведения. Рассказывать от имени героя, подбирая в произведении слова-определения, характеризующие его поступки и характер. Сравнивать свои наблюдения за жизнью животных с рассказом автора. Проверять составленный план, сверяя его с текстом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пределять эмоциональный тон персонажа, проводить лексическую работу, составлять план, создать устный текст на заданную тему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тановление аналогии, формулировка собственного мнения и позиции, выделение существенной информации.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Природа и мы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-проект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Находить необходимую информацию в разных источниках для подготовки выступления по теме.Составлять самостоятельно текст для энциклопедического словаря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Находить информацию в разных источниках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разделу «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ирода и мы»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Контрольная работа № 7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Контрольно-обобщающи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Выражать личное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отношение к прочи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танному, аргумент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свою позицию с при</w:t>
              <w:softHyphen/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влечением текста про</w:t>
              <w:softHyphen/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изведения.  Рассказывать о творчестве Пришвина, используя материал в энциклопедическом словаре.Проверять себя и самостоятельно оценивать свои достижения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зученные ли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тературные произв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дения и их авторов. </w:t>
            </w:r>
            <w:r>
              <w:rPr>
                <w:rFonts w:cs="Times New Roman" w:ascii="Times New Roman" w:hAnsi="Times New Roman"/>
                <w:i/>
                <w:spacing w:val="-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 содержание </w:t>
            </w:r>
            <w:r>
              <w:rPr>
                <w:rFonts w:cs="Times New Roman" w:ascii="Times New Roman" w:hAnsi="Times New Roman"/>
                <w:lang w:val="ru-RU" w:eastAsia="en-US"/>
              </w:rPr>
              <w:t>изученных литера</w:t>
              <w:softHyphen/>
              <w:t>турных произведе</w:t>
              <w:softHyphen/>
              <w:t xml:space="preserve">ний о природе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этическая тетрадь (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3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Б.Л. Пастернак «Золотая осень»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гнозировать содержание раздела. Планировать работу с произведением на уроке, используя условные обозначения. Наблюдать за особенностями оформления стихотворной речи. Находить средства художественной выразительности; сравнивать их, самостоятельно дополнять.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Наблюдать связь произведений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литературы с другими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видами искусства. Вы</w:t>
              <w:softHyphen/>
            </w:r>
            <w:r>
              <w:rPr>
                <w:rFonts w:cs="Times New Roman" w:ascii="Times New Roman" w:hAnsi="Times New Roman"/>
                <w:lang w:val="ru-RU" w:eastAsia="en-US"/>
              </w:rPr>
              <w:t>разительно читать, используя инто</w:t>
              <w:softHyphen/>
              <w:t>нации, соответствую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щие смыслу текста 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 анализе содержания, определять тему и главную мысль произведения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.А. Клычков «Весна в лесу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Сопоставлять произ</w:t>
            </w:r>
            <w:r>
              <w:rPr>
                <w:rFonts w:cs="Times New Roman" w:ascii="Times New Roman" w:hAnsi="Times New Roman"/>
                <w:lang w:val="ru-RU" w:eastAsia="en-US"/>
              </w:rPr>
              <w:t>ведения художест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венной литературы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и произведения живописи. 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олицетворение)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5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.Б. Кедрин «Бабье лето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Наблюдать картины осени в произведении.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bCs/>
                <w:i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тение  про себя с осознанием содержания текста. Определение эмоционального характера текста. Учебное сотрудничество с учителем и сверстник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6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М. Рубцов «Сентябрь»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Наблюдать картины осени в произведении.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bCs/>
                <w:i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пределение эмоционального характера текста.Соотнесение иллюстрации с фрагментами текста.Определение темы, идеи произведения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7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.А. Есенин </w:t>
            </w:r>
            <w:r>
              <w:rPr>
                <w:rFonts w:cs="Times New Roman" w:ascii="Times New Roman" w:hAnsi="Times New Roman"/>
              </w:rPr>
              <w:t xml:space="preserve">«Лебедушка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Выражать лично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тношение к прочи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танному, аргумент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>свою позицию с привлечением текста произведения. Выразительно читать с ис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пользованием интона</w:t>
              <w:softHyphen/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ций, соответствующих смыслу текста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тановление причинно-следственных связей. Построение логической цепи рассуждений, доказательство.Обменмнениями с одноклассниками по поводу читаемых произведен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итать наизусть (по выбору) стихотворение.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Выражать лично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тношение к прочи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танному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аблюдать за особенностями оформления стихотворной речи.Находить средства художественной выразительности; сравнивать их, самостоятельно дополнять.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Наблюдать связь произведений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литературы с другими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видами искусства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изведения русских поэтов. Наизусть и выразительно читать текст, использовать интонацию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 анализе содержания, определять тему и главную мысль произведения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  <w:r>
              <w:rPr>
                <w:rFonts w:cs="Times New Roman" w:ascii="Times New Roman" w:hAnsi="Times New Roman"/>
              </w:rPr>
              <w:t xml:space="preserve">Учебное сотрудничество с учителем и сверстниками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8</w:t>
            </w:r>
          </w:p>
        </w:tc>
        <w:tc>
          <w:tcPr>
            <w:tcW w:w="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утешествие в мир поэзии Обобщение по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разделу «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оэтическая тетрадь»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Контрольная работа № 8 </w:t>
            </w:r>
          </w:p>
        </w:tc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Контрольно-обобщающий урок </w:t>
            </w:r>
          </w:p>
        </w:tc>
        <w:tc>
          <w:tcPr>
            <w:tcW w:w="3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верять себя и самостоятельно оценивать свои достижения </w:t>
            </w:r>
          </w:p>
        </w:tc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четверть (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24</w:t>
            </w:r>
            <w:r>
              <w:rPr>
                <w:rFonts w:cs="Times New Roman" w:ascii="Times New Roman" w:hAnsi="Times New Roman"/>
                <w:b/>
              </w:rPr>
              <w:t xml:space="preserve"> часа)</w:t>
            </w:r>
          </w:p>
        </w:tc>
      </w:tr>
      <w:tr>
        <w:trPr/>
        <w:tc>
          <w:tcPr>
            <w:tcW w:w="14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одина (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9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.С. Никитин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усь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гнозировать содержание раздела. 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</w:t>
            </w:r>
            <w:r>
              <w:rPr>
                <w:rFonts w:cs="Times New Roman" w:ascii="Times New Roman" w:hAnsi="Times New Roman"/>
              </w:rPr>
              <w:t xml:space="preserve">Объяснять смысл названия произведения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у и главную 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>мысль произведения,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участвовать в диало</w:t>
            </w:r>
            <w:r>
              <w:rPr>
                <w:rFonts w:cs="Times New Roman" w:ascii="Times New Roman" w:hAnsi="Times New Roman"/>
                <w:spacing w:val="-3"/>
                <w:lang w:val="ru-RU" w:eastAsia="en-US"/>
              </w:rPr>
              <w:t xml:space="preserve">ге при обсуждении </w:t>
            </w:r>
            <w:r>
              <w:rPr>
                <w:rFonts w:cs="Times New Roman" w:ascii="Times New Roman" w:hAnsi="Times New Roman"/>
                <w:lang w:val="ru-RU" w:eastAsia="en-US"/>
              </w:rPr>
              <w:t>прочитанного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0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.Д. Дрожжин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одине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оспринимать на слух художественное произведение; читать вслух и про себя, осмысливая содержание.  Отвечать на вопросы по содержанию произведения; определять главную мысль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ыразительно читать, прогнозировать содержание по названию,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оизведение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1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А.В. Жигулин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«О, Родина!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В неярком бл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ке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пределять жанр произведения. Рассказывать о Родине, подбирая в произведении слова-определения. Понимать нравственный смысл произведения. Определять основную мысль рассказа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изведения русских поэтов. Делать выводы, давать аргументированные ответы, подтверждая отрывками из текста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тановление аналогии, формулировка собственного мнения и позиции, выделение существенной информации.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2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Б.А. Слуцкий </w:t>
            </w: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>«Лошади в оке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е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частвовать в работе группы. Понимать содержание прочитанного, высказывать своё отношение. Использовать приёмы интонационного чтения (выразить радость, удивление, определить силу голоса, выбрать тон и темп чтения)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3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итать стихотворение, отражая позицию автора и своё отношение к изображаемому.Заучивать стихи наизусть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тение вслух и литературных текстов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 Родине Проект: «Они защищали Родину» </w:t>
            </w:r>
          </w:p>
        </w:tc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проект.</w:t>
            </w:r>
          </w:p>
        </w:tc>
        <w:tc>
          <w:tcPr>
            <w:tcW w:w="3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частвовать в проекте: распределять роли, находить нужную информацию, представлять её в соответствии с тематикой.  Понимать содержание прочитанного, высказывать своё отношение.  Использовать приёмы интонационного чтения (выразить радость, удивление, определить силу голоса, выбрать тон и темп чтения). Составлять рассказы о Родине, передавая свои чувства, своё отношение к Родине </w:t>
            </w:r>
          </w:p>
        </w:tc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. Рассказывать о своей Родине, используя прочитанные произведения 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спользование разных способов выполнения задания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4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разделу «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Родина»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Контрольная работа № 9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Контрольно-обобщающи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верять себя и самостоятельно оценивать свои достижения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авторов, которые пишут о Родине. Поддерживать диалог, вступать в дискуссию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Фантазия (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Е. С. Велтистов«Приключени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Электроника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. Определять особенности фантастического жанра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изведения русских писателей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фантастического жанра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Прогно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одержание текста по заголовку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Е.С. Велтистов«Приключени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Электроника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сознанно и выразительно читать текст художественного произведения.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тановление аналогии, формулировка собственного мнения и позиции, выделение существенной информации.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 Булычёв «Путешествие Алисы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. Определять особенности фантастического жанра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изведения русских писателей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особенности фантастического жанра.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Прогнозир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одержание текста по заголовку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 Булычёв «Путешествие Алисы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сознанно и выразительно читать текст художественного произведения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разделу «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трана Фантазия».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Контрольная работа № 10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Контрольно-обобщающи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верять себя и самостоятельно оценивать свои достижения. Придумывать фантастические истории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у и главную мысль произведения; выделять в тексте главное и второстепенное; ставить вопросы к прочитанному, сочинять фантастические истории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284" w:hRule="atLeast"/>
        </w:trPr>
        <w:tc>
          <w:tcPr>
            <w:tcW w:w="145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17 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Д. Свифт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утешествие Гулливера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гнозировать содержание раздела. Планировать работу на уроке. Читать и воспринимать на слух художественное произведени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9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Д. Свифт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утешествие Гулливера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ланировать работу с произведением на уроке с использованием условных обозначений.  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в анализе содержания, оценивать события и поступки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тановление аналогии, формулировка собственного мнения и позиции, выделение существенной информации.Обмен мнениями с одноклассниками по поводу читаемых произведен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Х. Андерсен «Русалочка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итать и воспринимать на слух художественное произведение. Подготовка сообщения о великом сказочнике (с помощью учителя) 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роизведения Г.Х. Андерсена. Читать выразительно текст художественного произведения и выделять главное в прочитанном; оценивать события, героев произведения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мысловое чтение художественных текстов, выделение существенной информации из текстов разных видов. </w:t>
            </w:r>
            <w:r>
              <w:rPr>
                <w:rFonts w:cs="Times New Roman" w:ascii="Times New Roman" w:hAnsi="Times New Roman"/>
              </w:rPr>
              <w:t xml:space="preserve">Учебное сотрудничество с учителем и сверстник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. Андерсен «Русалочка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пределят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тановление причинно-следственных связей. Построение логической цепи рассуждений, доказательство.Обмен мнениями с одноклассниками по поводу читаемых произведений.Соотнесение названия произведения с его содержанием, фрагментов текста и иллюстраци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4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Х. Андерсен «Русалочка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оспринимать на слух художественное произведение; читать вслух и про себя, осмысливая содержание.  Отвечать на вопросы по содержанию произведения; определять главную мысль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итать выразительно текст художественного произведения и выделять главное в прочитанном; пересказывать, оценивать события, героев произведения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бмен мнениями с одноклассниками по поводу читаемых произведений. </w:t>
            </w:r>
            <w:r>
              <w:rPr>
                <w:rFonts w:cs="Times New Roman" w:ascii="Times New Roman" w:hAnsi="Times New Roman"/>
              </w:rPr>
              <w:t xml:space="preserve">Работа над вопросами по содержанию литературного текста </w:t>
            </w:r>
          </w:p>
        </w:tc>
      </w:tr>
      <w:tr>
        <w:trPr>
          <w:trHeight w:val="4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5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ма Сойера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ланировать работу с произведением на уроке с использованием условных обозначений.  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6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lang w:val="ru-RU" w:eastAsia="en-US"/>
              </w:rPr>
              <w:t>Тома Сойера» Проверка навыка чтени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  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кст художественных произведений; осознавать отношение автора к тому, о чём ведётся речь, и собственное отношение к тому, что и как написано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7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диагностическая работа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о-обобщающи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верка предметных и универсальных учебных умений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тему и главную мысль произведения; озаглавливать тексты; выделять в тексте главное и второстепенное; ставить вопросы к прочитанному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8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С. Лагерлеф</w:t>
            </w:r>
            <w:r>
              <w:rPr>
                <w:rFonts w:cs="Times New Roman" w:ascii="Times New Roman" w:hAnsi="Times New Roman"/>
              </w:rPr>
              <w:t xml:space="preserve"> «Святая ночь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пределять нравственный смысл произведения (с помощью учителя).Воспринимать на слух прочитанное и отвечать на вопросы по содержанию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спользование разных способов  выполнения задания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С. Лагерлеф</w:t>
            </w:r>
            <w:r>
              <w:rPr>
                <w:rFonts w:cs="Times New Roman" w:ascii="Times New Roman" w:hAnsi="Times New Roman"/>
              </w:rPr>
              <w:t xml:space="preserve"> «Святая ночь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нимать содержание прочитанного, высказывать своё отношение. Объяснять смысл названия произведения. Отвечать на вопросы по содержанию произведения; определять главную мысль.Участвовать в работе группы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Лагерлеф «В Назарете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изучения нового материала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пределять нравственный смысл произведения (с помощью учителя).Воспринимать на слух прочитанное и отвечать на вопросы по содержанию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пределя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lang w:val="ru-RU" w:eastAsia="en-US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спользование разных способов  выполнения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Лагерлеф «В Назарете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бинированны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нимать содержание прочитанного, высказывать своё отношение.Объяснять смысл названия произведения. Отвечать на вопросы по содержанию произведения; определять главную мысль.Участвовать в работе группы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разделу «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Зарубежная литература»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общающий урок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оценивать свои достижения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  <w:t>Для реализации программного содержания используются учебные пособ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Климанова Л.Ф., Горецкий В.Г., М.В. Голованова М.В. и др. Литературное чтение. 4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класс: учебник для общеобразовательных учреждений. </w:t>
      </w:r>
      <w:r>
        <w:rPr>
          <w:rFonts w:cs="Times New Roman" w:ascii="Times New Roman" w:hAnsi="Times New Roman"/>
          <w:bCs/>
          <w:sz w:val="24"/>
          <w:szCs w:val="24"/>
        </w:rPr>
        <w:t>В 2-х частях.– М.: Просвещение,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pacing w:val="-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caps/>
          <w:spacing w:val="-2"/>
          <w:sz w:val="24"/>
          <w:szCs w:val="24"/>
          <w:lang w:val="ru-RU" w:eastAsia="en-US"/>
        </w:rPr>
        <w:t>учебно-методическая литература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bCs/>
          <w:iCs/>
          <w:caps/>
          <w:spacing w:val="-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caps/>
          <w:spacing w:val="-2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 w:eastAsia="en-US"/>
        </w:rPr>
        <w:t>Литературное чтение. Рабочие программы. 1-4 классы. / Климанова Л.Ф., Бойкина М.В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– М.: Просвещение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 w:eastAsia="en-US"/>
        </w:rPr>
        <w:t>Литературное чтение. Методические рекомендации. 4 класс / Стефаненко Н.А., Горелова Е.А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– М.: Просвещение, 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 w:eastAsia="en-US"/>
        </w:rPr>
        <w:t xml:space="preserve">Уроки литературного чтения с применением информационных технологий. 3-4 классы. Методическое пособие с электронным приложением / О.С. Асафьева, М.В. Буряк [и др.]; сост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Е.С. Галанжина. – М.: Планета, 2011. – (Современная школ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 w:eastAsia="en-US"/>
        </w:rPr>
        <w:t>Начальная школа. Требования стандартов второго поколения к урокам и внеурочной деятельности / С.П. Казачкова, М.С. Умнова. – М.: Планета, 2014. – (Качество обучения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39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Tahoma" w:hAnsi="Tahoma" w:eastAsia="Times New Roman" w:cs="Times New Roman"/>
      <w:sz w:val="16"/>
      <w:szCs w:val="1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i/>
      <w:iCs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7"/>
    <w:qFormat/>
    <w:rPr>
      <w:rFonts w:ascii="Arial" w:hAnsi="Arial" w:eastAsia="Calibri" w:cs="Arial"/>
      <w:sz w:val="20"/>
      <w:szCs w:val="20"/>
      <w:lang w:val="en-US" w:eastAsia="en-US"/>
    </w:rPr>
  </w:style>
  <w:style w:type="character" w:styleId="PageNumber">
    <w:name w:val="Page Number"/>
    <w:basedOn w:val="Style7"/>
    <w:rPr>
      <w:rFonts w:cs="Times New Roman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C0">
    <w:name w:val="c0"/>
    <w:basedOn w:val="Style7"/>
    <w:qFormat/>
    <w:rPr/>
  </w:style>
  <w:style w:type="character" w:styleId="Style9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rFonts w:ascii="Calibri" w:hAnsi="Calibri" w:eastAsia="Calibri" w:cs="Times New Roman"/>
    </w:rPr>
  </w:style>
  <w:style w:type="character" w:styleId="Style11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7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нак Знак4"/>
    <w:basedOn w:val="Style7"/>
    <w:qFormat/>
    <w:rPr>
      <w:rFonts w:ascii="Times New Roman" w:hAnsi="Times New Roman" w:cs="Times New Roman"/>
    </w:rPr>
  </w:style>
  <w:style w:type="character" w:styleId="Z">
    <w:name w:val="z-Начало формы Знак"/>
    <w:basedOn w:val="Style7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12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тиль2"/>
    <w:basedOn w:val="12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14">
    <w:name w:val="Текст1"/>
    <w:basedOn w:val="12"/>
    <w:qFormat/>
    <w:pPr>
      <w:spacing w:lineRule="atLeast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ru-RU"/>
    </w:rPr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Calibri" w:cs="Times New Roman"/>
      <w:sz w:val="22"/>
      <w:szCs w:val="22"/>
      <w:shd w:fill="000080" w:val="clear"/>
      <w:lang w:val="ru-RU"/>
    </w:rPr>
  </w:style>
  <w:style w:type="paragraph" w:styleId="25">
    <w:name w:val="Основной текст с отступом 2"/>
    <w:basedOn w:val="Normal"/>
    <w:qFormat/>
    <w:pPr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/>
      <w:vanish/>
      <w:color w:val="000000"/>
      <w:sz w:val="16"/>
      <w:szCs w:val="16"/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05:00Z</dcterms:created>
  <dc:creator>root</dc:creator>
  <dc:description/>
  <dc:language>en-US</dc:language>
  <cp:lastModifiedBy>Пользователь Windows</cp:lastModifiedBy>
  <dcterms:modified xsi:type="dcterms:W3CDTF">2019-09-23T01:05:00Z</dcterms:modified>
  <cp:revision>2</cp:revision>
  <dc:subject/>
  <dc:title/>
</cp:coreProperties>
</file>