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Педагогическим советом»                                 </w:t>
      </w:r>
      <w:r>
        <w:rPr/>
        <w:t>«Утверждаю»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токол № 5 от «27»  мая 2019 г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 46/1 от «27»  мая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4б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Барсукова Алина Александровна,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учитель начальных классов высшей категори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1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6040</wp:posOffset>
                </wp:positionH>
                <wp:positionV relativeFrom="paragraph">
                  <wp:posOffset>97790</wp:posOffset>
                </wp:positionV>
                <wp:extent cx="9239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2.5pt;mso-wrap-distance-left:9.05pt;mso-wrap-distance-right:9.05pt;mso-wrap-distance-top:0pt;mso-wrap-distance-bottom:0pt;margin-top:7.7pt;mso-position-vertical-relative:text;margin-left:2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-194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стоящая рабочая программа разработана н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Примерной программы начального общего образования по литературному чтению авторов  Климановой Л.Ф., Горецкого В.Г., Головановой М.В. «Литературное чтение. 1-4 классы» (УМК «Школа России»).</w:t>
            </w:r>
          </w:p>
          <w:p>
            <w:pPr>
              <w:pStyle w:val="Normal"/>
              <w:spacing w:lineRule="atLeast" w:line="100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Рабочая программа осталась в неизменённом виде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autoSpaceDE w:val="false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урс «Литературное чтение» отличается широким видо-жанровым и тематическим диапазоном литературных произведений, соответствием учебного материала и способов его систематизации ведущей задаче четвёртого года обучения - формированию базовых чита</w:t>
              <w:softHyphen/>
              <w:t>тельских компетенций и личностных каче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ограмма направлена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целей: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владение осознанным, правильным, беглым и выразительным чтением как базо</w:t>
              <w:softHyphen/>
              <w:t>вым умением в системе образования младших школьников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художественно-творческих и познавательных способностей, эмоциональ</w:t>
              <w:softHyphen/>
      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огащение нравственного опыта младших школьников средствами художественной литературы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оспитание эстетического отношения к искусству слова,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интереса к чтению и книге, потребности в общении с миром художе</w:t>
              <w:softHyphen/>
              <w:t>ственной литературы;</w:t>
            </w:r>
          </w:p>
          <w:p>
            <w:pPr>
              <w:pStyle w:val="Style19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огащение нравственного опыта младших школьников, формирование представ</w:t>
              <w:softHyphen/>
      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ограмма нацелена на решение следу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задач: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вать у детей способность полноценно воспринимать художественное произве</w:t>
              <w:softHyphen/>
              <w:t>дение, сопереживать героям, эмоционально откликаться на прочитанное; учить детей чувст</w:t>
              <w:softHyphen/>
              <w:t>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ть умение воссоздавать художественные образы литературного произ</w:t>
              <w:softHyphen/>
              <w:t>ведения, развивать творческое и воссоздающее воображение учащихся, и особенно ассоци</w:t>
              <w:softHyphen/>
              <w:t>ативное мышление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вать поэтический слух детей, накапливать эстетический опыт слушания произ</w:t>
              <w:softHyphen/>
              <w:t>ведений изящной словесности, воспитывать художественный вкус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ть потребность в постоянном чтении книги, развивать интерес к лите</w:t>
              <w:softHyphen/>
              <w:t>ратурному творчеству, творчеству писателей, создателей произведений словесного ис</w:t>
              <w:softHyphen/>
              <w:t>кусства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огащать чувственный опыт ребенка, его реальные представления об окружающем мире и природе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ть эстетическое отношение ребенка к жизни, приобщая его к классике художественной литературы;</w:t>
            </w:r>
          </w:p>
          <w:p>
            <w:pPr>
              <w:pStyle w:val="Style19"/>
              <w:numPr>
                <w:ilvl w:val="0"/>
                <w:numId w:val="10"/>
              </w:numPr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еспечивать достаточно глубокое понимание содержания произведений различно</w:t>
              <w:softHyphen/>
              <w:t>го уровня сложности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      <w:softHyphen/>
              <w:t>бенка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еспечивать развитие речи школьников и активно формировать навык чтения и ре</w:t>
              <w:softHyphen/>
              <w:t>чевые умения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ботать с различными типами текстов;</w:t>
            </w:r>
          </w:p>
          <w:p>
            <w:pPr>
              <w:pStyle w:val="Style19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вать условия для формирования потребности в самостоятельном чтении ху</w:t>
              <w:softHyphen/>
              <w:t>дожественных произведений, формировать «читательскую самостоятельность»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2"/>
                <w:szCs w:val="22"/>
                <w:lang w:val="ru-RU" w:eastAsia="en-US"/>
              </w:rPr>
              <w:t>Общая характеристика курса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нов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</w:t>
              <w:softHyphen/>
              <w:t>зования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бота по формированию читательской компетенции реализуется по следующим направлениям: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навыка чтения: умение читать вслух и про себя, владение основны</w:t>
              <w:softHyphen/>
              <w:t>ми видами чтения (ознакомительное, углубленное, поисковое, просмотровое)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читанность: знание изученных произведений, представление о литературоведче</w:t>
              <w:softHyphen/>
              <w:t>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ия работать с книгой (определение и выбор книг по жанрам, авторам, темам и т.д.); знание элементов книги;</w:t>
            </w:r>
          </w:p>
          <w:p>
            <w:pPr>
              <w:pStyle w:val="Style19"/>
              <w:numPr>
                <w:ilvl w:val="0"/>
                <w:numId w:val="4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выки и умения собственно читательской деятельности, обеспечивающие воспри</w:t>
              <w:softHyphen/>
              <w:t>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рная программа начального общего образования по литературному чтению авторов  Климановой Л.Ф., Горецкого В.Г., Головановой М.В. «Литературное чтение. 1-4 классы» (УМК «Школа России»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а в соответствии с возрастными и психологическими особенностями младших школьников, ориентирована на достижение общих целей начального образования средствами предмета «Литературное чтение» и разработана с учётом основных задач реализации содержания образовательной области «Филология». В программе реализуется системно-деятельностный подход, лежащий в основе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держание курса направлено на достижение учащимися личностных, метапредметных и предметных результатов при изучении предмета «Литературное чтение» в начальной школе.</w:t>
            </w:r>
          </w:p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сходя из вышеизложенного, можно утверждать, чт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рная программа начального общего образования по литературному чтению авторов  Климановой Л.Ф., Горецкого В.Г., Головановой М.В. «Литературное чтение. 1-4 классы» (УМК «Школа России»)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ает основные задачи реализации предметной области «Литературное чтение».</w:t>
            </w:r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2"/>
                <w:szCs w:val="22"/>
                <w:lang w:val="ru-RU" w:eastAsia="en-US"/>
              </w:rPr>
              <w:t>планируемые результаты освоения предмета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рамма   обеспечивает  достижение   необходимых  личностных, метапредметных, предметных результатов освоения курса, заложенных в ФГОС НОО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 четвероклассника продолжится формирование личностных результатов обучения:  воспитание российской гражданской идентичности: патриотизма, уважения к Отечест</w:t>
              <w:softHyphen/>
              <w:t>ву, прошлое и настоящее многонационального народа России; формирование средствами литературных произведений целостного взгляда на мир единстве и разнообразии природы, народов, культур и религий; воспитание художественно- эстетического вкуса, эстетических потребностей,  чувств на основе опыта слушания и заучивания наизусть произведений художественной литературы; развитие эстетических чувств, доброжелательности и эмоционально-нравственной отзывчивости, понимания и сопереживания чувствам других людей; овладение начальными навыками адаптации к школе, к школьному коллективу; осознание значимости чтения для своего дальнейшего развития; восприятие литературного произведения как особого вида искусства;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 четвероклассника продолжится формирование метапредметных результатов чтения: овладение способностью принимать и сохранять цели и задачи учебной деятельности, поиска средств её осуществления; освоение способами решения проблем творческого и поискового характера; формирование умения планировать, контролировать и оценивать учебные действия} соответствии с поставленной задачей и условиями её реализации, определять наиболее эффективные способы достижения результата;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» составления текстов в устной и письменной формах;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 четвероклассника продолжится формирование предметных результатов обучения: овладение техникой чтения, приёмами понимания прочитанного и прослушанного произведения;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 и понятий о добре и зле, дружбе, честности; формирование потребности в систематическом чтении; достижение необходимого для продолжения образования уровня читательской компетентности, общего речевого развития, т,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:  умение осознанно воспринимать и оценивать содержание и специфику различных тек</w:t>
              <w:softHyphen/>
              <w:t>стов, участвовать в их обсуждении, давать и обосновывать нравственную оценку поступков героев;</w:t>
              <w:tab/>
              <w:t xml:space="preserve"> умение самостоятельно выбирать нтересующую литературу, пользоваться справочными источниками; умение использовать простейшие видь, анализа различных текстов: умение работать с разными видами текстов, находить характерные особенности на</w:t>
              <w:softHyphen/>
              <w:t>учно-познавательных, учебных и художественных произведений; умение создавать собственный текст на основе художественного произведения, ре</w:t>
              <w:softHyphen/>
              <w:t>продукции картин художников, по иллюстрациям, на основе личного опыта: умение декламировать (читать стихи наизусть) стихотворные произведения, высту</w:t>
              <w:softHyphen/>
              <w:t>пать перед знакомой аудиторией с небольшими сообщениями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Место курса «ЛИТЕРАТУРНОЕ ЧТЕНИЕ» в учебном плане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Литературное чт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4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водится 3 часа в неделю, 102 часа в год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иманова Л.Ф., Бойкина М.В., Москва, Просвещение, 2015 г.)</w:t>
            </w:r>
          </w:p>
          <w:p>
            <w:pPr>
              <w:pStyle w:val="23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9/2020 учебный год и рекомендован (допущен) МО РФ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ru-RU" w:eastAsia="en-US"/>
              </w:rPr>
              <w:t>Содержание учебного предмета</w:t>
            </w:r>
          </w:p>
          <w:p>
            <w:pPr>
              <w:pStyle w:val="Normal"/>
              <w:spacing w:before="0" w:after="288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>ЦЕННОСТНЫЕ ОРИЕНТИРЫ СОДЕРЖАНИЯ КУРСА</w:t>
            </w:r>
          </w:p>
          <w:p>
            <w:pPr>
              <w:pStyle w:val="Normal"/>
              <w:spacing w:before="0" w:after="288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обучаю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обучающихся начальных классов.                                             </w:t>
            </w:r>
          </w:p>
          <w:p>
            <w:pPr>
              <w:pStyle w:val="Normal"/>
              <w:spacing w:before="0" w:after="288"/>
              <w:ind w:firstLine="708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/>
              </w:rPr>
              <w:t>Литературное чтение как вид искусства знакомит обучаю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 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en-US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3592"/>
              <w:gridCol w:w="851"/>
              <w:gridCol w:w="4660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Наименование разделов и те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Часы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ниверсальные учебные действи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Вводный урок по курсу литературного чтен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тупительн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нализ объектов с целью выделения при</w:t>
                    <w:softHyphen/>
                    <w:t>знаков (существенных, несущественных); умение с достаточной полнотой и точно</w:t>
                    <w:softHyphen/>
                    <w:t>стью выражать свои мысли в соответствии с задачами и условиями коммуник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Летописи. Былины. Жития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«И повесил Олег щит свой на врата Царьграда...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«И вспомнил Олег коня своего...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«Ильины три поездочк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«Житие Сергия Радонежского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8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Смысловое чтение как осмысление цели чтения; умение отвечать на вопросы по со</w:t>
                    <w:softHyphen/>
                    <w:t>держанию словами текста; владение моно</w:t>
                    <w:softHyphen/>
                    <w:t>логической и диалогической формами речи в соответствии с грамматическими и син</w:t>
                    <w:softHyphen/>
                    <w:t>таксическими нормами родного языка, современных средств коммуникации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Чудесный мир класси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. П. Ершов «Конёк-горбунок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. С. Пушкин «Няне», «Туча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«Унылая пора!..», «Сказка о мертво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царевне и о семи богатырях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. Ю. Лермонтов «Дары Терека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«Ашик-Кериб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Л. Н. Толстой «Детство», «Как мужик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убрал камень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. П. Чехов «Мальчики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смысление содержания прочитанного тек</w:t>
                    <w:softHyphen/>
                    <w:t>ста (с помощью вопросов, пересказа, само</w:t>
                    <w:softHyphen/>
                    <w:t>стоятельно); извлечение необходимой ин</w:t>
                    <w:softHyphen/>
                    <w:t>формации из прослушанных текстов, пре</w:t>
                    <w:softHyphen/>
                    <w:t>образование объекта из чувственной фор</w:t>
                    <w:softHyphen/>
                    <w:t>мы в модель, где выделены существенные характеристики; рефлексия способов и ус</w:t>
                    <w:softHyphen/>
                    <w:t>ловий действия, контроль и оценка процес</w:t>
                    <w:softHyphen/>
                    <w:t>са и результатов деятельности; использо</w:t>
                    <w:softHyphen/>
                    <w:t>вание речевых средств для решения коммуникативных и познавательных задач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оэтическая тетрад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Ф. И. Тютчев «Еще земли печален вид...», «Как неожиданно и ярко...». А. А. Фет «Бабочка», «Весенний дождь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. А. Баратынский «Весна, весна! Как воздух чист!..», «Где сладкий шепот...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. Н. Плещеев «Дети и птичка». И. С. Никитин «В синем небе плывут над полями...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Н. А. Некрасов «Школьник», «В зим</w:t>
                    <w:softHyphen/>
                    <w:t>ние сумерки нянины сказки...».</w:t>
                    <w:br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. А. Бунин «Листопад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9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пределение различных средств вырази</w:t>
                    <w:softHyphen/>
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      <w:softHyphen/>
                    <w:t>зительности в лирических текстах; опреде</w:t>
                    <w:softHyphen/>
                    <w:t>ление эмоционального характера текст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Литературные сказк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В. Ф. Одоевский «Городок в табакерке». В. М. Гаршин «Сказка о жабе и розе». П. П. Бажов «Серебряное копытце». С. Т. Аксаков «Аленький цветочек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2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Умение размышлять над содержанием</w:t>
                    <w:br/>
                    <w:t>произведений, выражать своё отношение к</w:t>
                    <w:br/>
                    <w:t>прочитанному; овладение приемами выразительного чтения; осознанное и произ</w:t>
                    <w:softHyphen/>
                    <w:t>вольное построение речевого высказыва</w:t>
                    <w:softHyphen/>
                    <w:t>ния; анализ объектов с целью выделения</w:t>
                    <w:br/>
                    <w:t>признаков (существенных, несуществен</w:t>
                    <w:softHyphen/>
                    <w:t>ных); формирование умения формулиро</w:t>
                    <w:softHyphen/>
                    <w:t>вать свои эмоционально-оценочные сужде</w:t>
                    <w:softHyphen/>
                    <w:t>ния; извлечение необходимой информации из прослушанных текстов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елу время - потехе ча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. Л. Шварц «Сказка о потерянном времен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В. Ю. Драгунский «Главные реки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«Что любит Миш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В. В. Голявкин «Никакой я горчицыне ел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смысление содержания прочитанного тек</w:t>
                    <w:softHyphen/>
                    <w:t>ста (с помощью вопросов, пересказа, само</w:t>
                    <w:softHyphen/>
                    <w:t>стоятельно); умение размышлять над содер</w:t>
                    <w:softHyphen/>
                    <w:t>жанием произведений, выражать своё отно</w:t>
                    <w:softHyphen/>
                    <w:t>шение к прочитанному; осознанное и произ</w:t>
                    <w:softHyphen/>
                    <w:t>вольное построение речевого высказывания; анализ объектов с целью выделения призна</w:t>
                    <w:softHyphen/>
                    <w:t>ков (существенных, несущественных); фор</w:t>
                    <w:softHyphen/>
                    <w:t>мирование умения формулировать свои эмоционально-оценочные су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Страна дет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Б. С. Житков «Как я ловил человеч</w:t>
                    <w:softHyphen/>
                    <w:t>ков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К. Г. Паустовский «Корзина с еловы</w:t>
                    <w:softHyphen/>
                    <w:t xml:space="preserve">ми шишками»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 М. Зощенко «Ёл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смысление содержания прочитанного тек</w:t>
                    <w:softHyphen/>
                    <w:t>ста (с помощью вопросов, пересказа, само</w:t>
                    <w:softHyphen/>
                    <w:t>стоятельно); умение размышлять над содер</w:t>
                    <w:softHyphen/>
                    <w:t>жанием произведений, выражать своё отно</w:t>
                    <w:softHyphen/>
                    <w:t>шение к прочитанному; осознанное и произ</w:t>
                    <w:softHyphen/>
                    <w:t>вольное построение речевого высказывания; анализ объектов с целью выделения призна</w:t>
                    <w:softHyphen/>
                    <w:t>ков (существенных, несущественных); фор</w:t>
                    <w:softHyphen/>
                    <w:t>мирование умения формулировать свои эмоционально-оценочные суждени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оэтическая тетрадь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В. Я. Брюсова «Опять сон»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«Детская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С. А. Есенин «Бабушкины сказки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. И. Цветаева «Бежит тропинка 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бугорка», «Наши цар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4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пределение различных средств вырази</w:t>
                    <w:softHyphen/>
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; умение находить средства художественной выра</w:t>
                    <w:softHyphen/>
                    <w:t>зительности в лирических текстах определение эмоционального характера текст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рирода и мы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. Н. Мамин-Сибиряк «Приёмыш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. И. Куприн «Барбос и Жуль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М. М. Пришвин «Выскочк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. И. Чарушин «Кабан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В. П. Астафьев «Стрижонок Скрип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10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смысление содержания прочитанного тек</w:t>
                    <w:softHyphen/>
                    <w:t>ста (с помощью вопросов, пересказа, само</w:t>
                    <w:softHyphen/>
                    <w:t>стоятельно); умение размышлять над со</w:t>
                    <w:softHyphen/>
                    <w:t>держанием произведений, выражать своё отношение к прочитанному, отвечать на вопросы по содержанию словами текста; анализ объектов с целью выделения при</w:t>
                    <w:softHyphen/>
                    <w:t>знаков (существенных, несущественных); формирование умения формулировать свои эмоционально-оценочные суждения; умение составлять подробный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Поэтическая тетрад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Б. Л. Пастернак «Золотая осень». С. А. Клычков «Весна в лесу». Д. Б. Кедрин «Бабье пето».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. М. Рубцов «Сентябрь». С. А. Есенин «Лебёдушка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пределение различных средств вырази</w:t>
                    <w:softHyphen/>
                    <w:t>тельности; наблюдение за жизнью слова; объяснение значения некоторых слов с опорой на текст или пользуясь словарём в учебнике либо толковым словарём: умение находить средства художественной выра</w:t>
                    <w:softHyphen/>
                    <w:t>зительности в лирических текстах: определение эмоционального характера текста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Роди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И. С. Никитин «Русь», , С. ,Д. Дрожжин «Родине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А. 3. Жигулин «О, Редина! В неярком  блеске».  Б А. Слуцкий «Лошади в океане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6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пределение эмоционального характера текста: построение логической цепочки рассуждений, анализ истинности утвержде</w:t>
                    <w:softHyphen/>
                    <w:t>ний; формирование умения формулировать свои эмоционально-оценочные сужд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Страна Фантаз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Е С. Велтистов «Приключения Элек</w:t>
                    <w:softHyphen/>
                    <w:t>троника». ;С Булычев «Путешествие Длись»»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5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определение эмоционального характера  текста; построение логической цепочки рассуждений, анализ истинности утверждений: сформирование умения Формулировать свои эмоционально-оценочные суждения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Зарубежная литератур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•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Д. Свифт «Путешествие Гулливера»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Г.-Х Андерсен «Русалочка». М. Твен «Приключения Тома Сойера». С. Лагерлеф «Святая ночь», «В На</w:t>
                    <w:softHyphen/>
                    <w:t>зарет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  <w:t>Умение размышлять над содержанием произведений. выражать своё прочитанному, отвечать на держанию словами текста; выявлять в тек</w:t>
                    <w:softHyphen/>
                    <w:t>сте слова и выражения, значение которых непонятно, и осознавать потребность в вы</w:t>
                    <w:softHyphen/>
                    <w:t>яснении их смысл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en-US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en-US"/>
        </w:rPr>
        <w:t>требования к уровню подготовки обучающихс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К концу обучения в четвёрт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 компетентности. литературного и речевого развит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Четвероклассники научатся: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сознавать значимость чтения для своего развития, для успешного обучения другим предметам и  в дальнейшей жизн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бегло, выразительно читать текс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скоренно читать произведение за счёт отработки приёмов целостного и точного восприятия слова, быстроты понимания прочитанного (скорость чтения не менее 90 слов в минуту)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нимать содержание прочитанного понимать содержание прочитанного произведения, определять его тему, уметь устанавливать смысловые связи между частями прочи</w:t>
        <w:softHyphen/>
        <w:t>танного текста, определять главную мысль прочитанного и выражать её своими словами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ередать содержание прочитанного в виде краткого, полного, выборочного, творческого пересказ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думывать начало повествования или его возможное продолжение и завершение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оставлять план к прочитанному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водить в пересказы - повествования элементы описания, рассуждения и цитаты из текста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ыделять в тексте слова автора, действующих лиц, пейзажные и бытовые описа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мостоятельно или с помощью учителя давать простейшую характеристику основным действующим лицам произведени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называть названия, темы и сюжеты 2-3 произведений больших фольклорных жанров, а также литературных произведений писателей - классиков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читать наизусть не менее 15 стихотворений классиков отечественной и зарубежной литературы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зывать не менее 6-7 народных сказок, уметь их пересказыват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называть более 10 пословиц, 2-3 крылатых выражения, понимать их смысл и объ</w:t>
        <w:softHyphen/>
        <w:t>яснять, в какой жизненной ситуации можно их употребит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лноценно слушать; осознанно и полно воспринимать содержание читаемого учи</w:t>
        <w:softHyphen/>
        <w:t>телем или одноклассником произведения, устного ответа товарища, т. е. быстро схватывать, о чём идёт речь в его ответе, с чего он начал отвечать, чем продолжил ответ, какими фак</w:t>
        <w:softHyphen/>
        <w:t>тами и другими доказательствами оперирует, как и чем завершил свой ответ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авать реальную самооценку выполнения любой проделанной работы, учебного задания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ценивать выполнение любой проделанной работы, учебного зада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Четвероклассники получат возможность научиться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сознавать основные духовно-нравственные ценности человечеств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оспринимать окружающий мир в его единстве и многообрази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спытывать чувство гордости за свою Родину, народ и историю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уважать культуру народов многонациональной России и других стран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бережно и ответственно относиться к окружающей природе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азвивать способность к эмоционально-нравственной отзывчивости (на ос</w:t>
        <w:softHyphen/>
        <w:t>нове сопереживания литературным героям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пределять сходство и различие произведений разных жанров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ысказывать и пояснять свою точку зрения;</w:t>
        <w:br/>
        <w:t>применять правила сотрудничеств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выделять в тексте опорные (ключевые) слова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елать устную презентацию книги (произведения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льзоваться тематическим (систематическим) каталогом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аботать с детской периодикой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расширять свой читательский кругозор и приобретать дальнейший опыт самостоя</w:t>
        <w:softHyphen/>
        <w:t>тельной читательск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en-US"/>
        </w:rPr>
        <w:t>система оценки достижения планируемых результатов освоения предмета.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en-US"/>
        </w:rPr>
        <w:t>критерии оценивания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 соответствии с требованиями ФГОС, структура и содержание программы «Литературное чтение» направлены на достижение личностных результатов освоения программы. Формируется умение планировать, контролировать и оценивать учебные действия в соот</w:t>
        <w:softHyphen/>
        <w:t>ветствии с поставленной задачей и условиями её реализации; определять наиболее эффек</w:t>
        <w:softHyphen/>
        <w:t>тивные способы достижения результатов. Данный метапредметный результат достигается посредством системы заданий, направленных на осознание ребёнком необходимости пони</w:t>
        <w:softHyphen/>
        <w:t>мать смысл поставленной задачи для её успешного выполнения; на формирование умения планировать учебную работу, используя различные справочные материалы (таблицы, схе</w:t>
        <w:softHyphen/>
        <w:t>мы, алгоритмы, словари и т.д.); на развитие способности к самооценке и к самоконтролю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</w:t>
        <w:softHyphen/>
        <w:t>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</w:t>
        <w:softHyphen/>
        <w:t>тия), а также самостоятельные работы с книгой, иллюстрациями и оглавлением. Целесооб</w:t>
        <w:softHyphen/>
        <w:t>разно 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autoSpaceDE w:val="false"/>
        <w:ind w:firstLine="567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Итоговы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 проверке чтения вслух проводится индивидуально. Для проверк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дбираются доступные по лексике и содержанию незнакомые тексты. При выборе текста осуще</w:t>
        <w:softHyphen/>
        <w:t>ствляется подсчёт количества слов (слово «средней» длины равно шести знакам, к знакам отно</w:t>
        <w:softHyphen/>
        <w:t>сят как букву, так и пробел между словами). Для проверки понимания текста учитель задаёт после чтения вопросы Проверка навыка чтения «про себя» проводится фронтально или группами. 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ru-RU" w:eastAsia="en-US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оверки учитель заготавливает индивидуальные карточки, которые получает каждый ученик. За</w:t>
        <w:softHyphen/>
        <w:t>дания на карточках могут быть общими, а могут быть дифференцированными. Для учёта резуль</w:t>
        <w:softHyphen/>
        <w:t xml:space="preserve">татов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 w:eastAsia="en-US"/>
        </w:rPr>
        <w:t xml:space="preserve">проверки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выка чтения учитель пользуется соответствующей схем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Классификация ошибок и недочётов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влияющих на снижение оценк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Ошибки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скажения читаемых слов (замена, перестановка, пропуски или добавления букв, слогов, слов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равильная постановка ударений (более 2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чтение всего текста без смысловых пауз, нарушение темпа и чёткости произноше</w:t>
        <w:softHyphen/>
        <w:t>ния слов при чтении вслух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онимание общего смысла прочитанного текста за установленное время чт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равильные ответы на вопросы по содержанию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рушение при пересказе последовательности событий в произведен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вёрдое знание наизусть подготовленного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Недочёты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 более двух неправильных ударений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дельные нарушения смысловых пауз, темпа и четкости произношения слов при чтении вслух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ознание прочитанного текста за время, немного превышающее установленное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очности при формулировке основной мысли произведения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целесообразность использования средств выразительности, недостаточная выра</w:t>
        <w:softHyphen/>
        <w:t>зительность при передаче характера персонаж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Критерии сформированност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навыка чте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четвероклассников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читать текст бегло, выразительно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ознание общего смысла и содержания прочитанного текста при темпе чтения вслух более 120 слов в минуту (на конец года)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использовать паузы, соответствующие знакам препинания, интонации, пе</w:t>
        <w:softHyphen/>
        <w:t>редающие характерные особенности героев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безошибочность чт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 итоговому контролю относятся и комплексные работы. Структура контрольно-измерительных материалов соответствует структуре ЕГЭ. Данные работы позволяют быстро проверить усвоение материала у большого количества учащихся, объективно оценить ре</w:t>
        <w:softHyphen/>
        <w:t>зультаты работы, повторить пройденный материал, углубить и систематизировать знания обучающихся. На выполнение работы отводится 10-25 минут (в зависимости от уровня подго</w:t>
        <w:softHyphen/>
        <w:t>товленности класса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и выставлении оценки следует ориентироваться на следующую шкалу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3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если сделано не менее 50% объёма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4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если сделано не менее 75% объёма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5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если работа не содержит ошибок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 концу второго полугодия в четвёртом классе 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бщими критериями оценивания результативности обучения чтению являются сле</w:t>
        <w:softHyphen/>
        <w:t>дующие: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дивидуальный прогресс в понимании содержания прочитанного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дивидуальный прогресс в выразительности чтения (соблюдение знаков препина</w:t>
        <w:softHyphen/>
        <w:t>ния, интонационная передача эмоционального тона, логических ударений, пауз и мелодики, темпа и громкости - в соответствии с характером текста);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дивидуальный прогресс в навыках работы с текстом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прочитать и понять инструкцию, содержащуюся в тексте задания, и следо</w:t>
        <w:softHyphen/>
        <w:t>вать ей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риентировка в книге, в группе книг, в мире детских книг;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терес к чтению художественной, познавательной и справочной литературы, рас</w:t>
        <w:softHyphen/>
        <w:t>ширение круга чт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Способами оцени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езультативности обучения чтению являются: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замер скорости чтения (в скрытой для детей форме)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веты обучающихся на вопросы по содержанию, структуре, языковому оформле</w:t>
        <w:softHyphen/>
        <w:t>нию и жанровой принадлежности литературных произведений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разительность чтения (умение передать общий характер текста с помощью инто</w:t>
        <w:softHyphen/>
        <w:t>национных средств - мелодики, темпоритма, пауз, логических ударений, громкости и эмо</w:t>
        <w:softHyphen/>
        <w:t>циональной окраски голоса)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полнение заданий на составление плана пересказа, собственного высказывания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полнение заданий по ориентировке в книгах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</w:t>
        <w:softHyphen/>
        <w:t>жаемой экранизации и т.п.)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блюдение учителя за соблюдением обучающимися правил коллективной и груп</w:t>
        <w:softHyphen/>
        <w:t>повой работы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блюдения за читательской деятельностью обучающихся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нализ читательского дневника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нализ отзывов учащихся о прочитанном, аннотаций, презентаций;</w:t>
      </w:r>
    </w:p>
    <w:p>
      <w:pPr>
        <w:pStyle w:val="Style19"/>
        <w:numPr>
          <w:ilvl w:val="0"/>
          <w:numId w:val="11"/>
        </w:numPr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нализ творческих работ обучающихся (в том числе входящих в рабочие тетради и в хрестоматии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5» («отличн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ёта; логичность и полнота изложе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4» («хорош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ё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остаточный минимальный уровень выполнения тре</w:t>
        <w:softHyphen/>
        <w:t>бований, предъявляемых к конкретной работе; не более 4-6 ошибок или 10 недочётов по текущему учебному материалу; не более 3-5 ошибок или не более 8 недочётов по пройден</w:t>
        <w:softHyphen/>
        <w:t>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2»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val="ru-RU" w:eastAsia="en-US"/>
        </w:rPr>
        <w:t>(«плохо»)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ниже удовлетворительного: наличие более 6 ошибок или 10 недочётов по текущему материалу; более 5 ошибок или более 8 не</w:t>
        <w:softHyphen/>
        <w:t>дочё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ё основных положени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устранения недочетов и ошибок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  <w:t>Система контроля по ЛИТЕРАТУРНОМУ ЧТЕНИЮ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График проведения проверочных и контрольных работ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8"/>
        <w:gridCol w:w="1368"/>
        <w:gridCol w:w="771"/>
        <w:gridCol w:w="1445"/>
        <w:gridCol w:w="1368"/>
        <w:gridCol w:w="1898"/>
      </w:tblGrid>
      <w:tr>
        <w:trPr>
          <w:trHeight w:val="1449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</w:t>
              <w:softHyphen/>
              <w:t>ная работ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ка тех</w:t>
              <w:softHyphen/>
              <w:t>ники чт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иагностиче</w:t>
              <w:softHyphen/>
              <w:t>ская работа</w:t>
            </w:r>
          </w:p>
        </w:tc>
      </w:tr>
      <w:tr>
        <w:trPr>
          <w:trHeight w:val="528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5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1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четверт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час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0" w:hRule="exact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час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рольно-измерительные материал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4132"/>
        <w:gridCol w:w="4248"/>
      </w:tblGrid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ка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работы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овая диагностическая 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тирующая диагностика</w:t>
            </w:r>
          </w:p>
        </w:tc>
      </w:tr>
      <w:tr>
        <w:trPr>
          <w:trHeight w:val="27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тописи, былины, жития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ая диагностика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есный мир классики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ежуточная диагностика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1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есный мир классики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есный мир классики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2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ческая тетрадь</w:t>
            </w:r>
          </w:p>
        </w:tc>
      </w:tr>
      <w:tr>
        <w:trPr>
          <w:trHeight w:val="83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ческая 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тирующая диагностика (за 1 полу</w:t>
              <w:softHyphen/>
              <w:t>годие)</w:t>
            </w:r>
          </w:p>
        </w:tc>
      </w:tr>
      <w:tr>
        <w:trPr>
          <w:trHeight w:val="903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атирующая диагностика (за 1 полу</w:t>
              <w:softHyphen/>
              <w:t>годие)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3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е сказки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у время - потехе час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4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детства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детства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6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ческая тетрадь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№ 5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 и мы</w:t>
            </w:r>
          </w:p>
        </w:tc>
      </w:tr>
      <w:tr>
        <w:trPr>
          <w:trHeight w:val="270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7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а и мы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8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ческая тетрадь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9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на</w:t>
            </w:r>
          </w:p>
        </w:tc>
      </w:tr>
      <w:tr>
        <w:trPr>
          <w:trHeight w:val="28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ая работа № 10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Фантазия</w:t>
            </w:r>
          </w:p>
        </w:tc>
      </w:tr>
      <w:tr>
        <w:trPr>
          <w:trHeight w:val="27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выка чтения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диагностика</w:t>
            </w:r>
          </w:p>
        </w:tc>
      </w:tr>
      <w:tr>
        <w:trPr>
          <w:trHeight w:val="299" w:hRule="exact"/>
        </w:trPr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диагностическая работа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диагностика</w:t>
            </w:r>
          </w:p>
        </w:tc>
      </w:tr>
    </w:tbl>
    <w:p>
      <w:pPr>
        <w:pStyle w:val="Style18"/>
        <w:jc w:val="both"/>
        <w:rPr/>
      </w:pPr>
      <w:r>
        <w:rPr>
          <w:rStyle w:val="StrongEmphasis"/>
          <w:sz w:val="22"/>
          <w:szCs w:val="22"/>
        </w:rPr>
        <w:t>Система контроля</w:t>
      </w:r>
      <w:r>
        <w:rPr>
          <w:sz w:val="22"/>
          <w:szCs w:val="22"/>
        </w:rPr>
        <w:t xml:space="preserve"> по курсу «Литературное чтение» включает внешний мониторинг, проводимый по графику Комитета по образованию Санкт-Петербурга, Отдела образования Администрации и ИМЦ Невского района (для его проведения  используются часы, отводимые на обобщающее повторение с соответствующим их переносом)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40404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404040"/>
          <w:sz w:val="22"/>
          <w:szCs w:val="22"/>
          <w:lang w:val="ru-RU" w:eastAsia="en-US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FF0000"/>
          <w:lang w:val="ru-RU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  <w:tab w:val="left" w:pos="960" w:leader="none"/>
          <w:tab w:val="left" w:pos="1560" w:leader="none"/>
        </w:tabs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  <w:lang w:val="ru-RU"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2"/>
          <w:szCs w:val="22"/>
          <w:lang w:val="ru-RU" w:eastAsia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en-US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86"/>
        <w:gridCol w:w="32"/>
        <w:gridCol w:w="18"/>
        <w:gridCol w:w="20"/>
        <w:gridCol w:w="35"/>
        <w:gridCol w:w="26"/>
        <w:gridCol w:w="9"/>
        <w:gridCol w:w="15"/>
        <w:gridCol w:w="9"/>
        <w:gridCol w:w="21"/>
        <w:gridCol w:w="17"/>
        <w:gridCol w:w="901"/>
        <w:gridCol w:w="1638"/>
        <w:gridCol w:w="1638"/>
        <w:gridCol w:w="3193"/>
        <w:gridCol w:w="359"/>
        <w:gridCol w:w="2465"/>
        <w:gridCol w:w="2752"/>
      </w:tblGrid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 плану/дата фактическог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 учеб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ланируемые предметные результаты освоения материал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четверть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ов)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водный урок по курсу литературного чтения (1 час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9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учебником по литературному чт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введения в новую тему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риентироваться в учебнике по литературному чтению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нять систему условных обозначений при выполнении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нужную главу и нужное произведение в содержании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едполагать на основе названия содержание гла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льзоваться словарём в конце учеб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связное высказывание по иллюстрациям и оформлению учебник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лементы книги (обложка, оглавление, титульный лист, иллюстрация, аннотация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тописи, былины, жития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9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топис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И повесил Олег щит свой на вратах Царьгра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Стартовая диагностическая рабо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работу на уро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в тексте летописи данные о различных исторических факта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слова «летопись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и знания и дост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авильно, осознан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чит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топис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глубину содержания произведения, отвечать на вопрос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>
          <w:trHeight w:val="15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.09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«И вспомнил Олег коня своего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путешествие в прошлое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отрывки из древнерусской лет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текс летописи с художественным текстом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что события летописи – основные события Древне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 летописи с текстом произведения А.С.Пушкина «Песнь о вещем Олеге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Договариватьс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руг с другом; принимать позицию собеседника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я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важение к чужому мнению </w:t>
            </w:r>
          </w:p>
        </w:tc>
      </w:tr>
      <w:tr>
        <w:trPr>
          <w:trHeight w:val="120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ылина – жанр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ворчества. «Иль</w:t>
              <w:softHyphen/>
              <w:t xml:space="preserve">ины три поездочк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отрывки из древнерусской бы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героя былины и характеризовать его с опорой на тек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 или с помощью учителя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да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стейшую характеристику основным действующим лицам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 </w:t>
            </w:r>
          </w:p>
        </w:tc>
      </w:tr>
      <w:tr>
        <w:trPr>
          <w:trHeight w:val="9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ль</w:t>
              <w:softHyphen/>
              <w:t xml:space="preserve">ины три поездочк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оэтический и прозаический текст был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ы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языков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средств выразитель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сти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 в диалог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 обсуждении прослушанного (прочи</w:t>
              <w:softHyphen/>
              <w:t xml:space="preserve">танного) произведения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тав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воё и авторское отношения к событиям и персонажам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</w:tr>
      <w:tr>
        <w:trPr>
          <w:trHeight w:val="15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.09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Житие Сергия Радонежского» 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памятник древ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сской литера</w:t>
              <w:softHyphen/>
              <w:t xml:space="preserve">туры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отрывки из жития о Сергии Радонежс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информацию об интересных фактах из жизни святого чело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ценность и значимость литературы для сохранения рус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язык произведения,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оценив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 мотив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поведения героев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ересказы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д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ступный по объему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кст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дел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кс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на смысловые части,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 его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ой план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иск и выделение необходимой информации, моделирование —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 </w:t>
            </w:r>
          </w:p>
        </w:tc>
      </w:tr>
      <w:tr>
        <w:trPr>
          <w:trHeight w:val="10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Житие Сергия Радонежског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ст №1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систематизации новых знаний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б известном историческом событии на основе опорных слов и других источников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исывать скульптурный памятник известному челове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оценивать свои достиж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содержание текста с элементами описания вида героя, особенностью речи,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мотивы по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ысловое чтение как осмысление цели чтения, извлечение необходимой информации из прослушанных текс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90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ект: «Создание календаря исторических событий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проект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вовать в проект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летопись современных важных событий (с помощью учителя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алендарь исторических событий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.0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Летоп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си. Былин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рассказ по репродукции картин известных худож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при работе с текстом, используя обобщающие вопросы учебн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жанр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 ос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знанно вслух текст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удожествен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и словами, соблю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дая орфоэпическ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ратурного языка;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 выразительн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удожественный текст;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римеры фольклор</w:t>
              <w:softHyphen/>
              <w:t xml:space="preserve">ных произведений;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 тему и главную мысль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удесный мир классики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.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ршов.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готовка сообщения 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.П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Ершов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Планировать работу на уроке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Рассказывать о жизни и творчеств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. Ершов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.П.Е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ов «Конёк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Горбунок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ыразите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читать,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ующие смыслу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спринимать на слух художественное произведение; читать текст в темпе разговорной речи, осмысливая его содерж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 развитием событий в сказк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звание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сновное содержание изученного произ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 ос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знанно вслух текст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роизведений целы</w:t>
              <w:softHyphen/>
              <w:t>ми словами, соблю</w:t>
              <w:softHyphen/>
              <w:t xml:space="preserve">дая орфоэпическ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ратурного язык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.09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.П. Е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ов «Конёк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Горбунок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Характеризовать героев произве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Иллюстрировать сказку и объяснять роль иллюстрации в понимании произв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дени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Участвовать в ди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оге при обсуждении прослушанного (п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ить вопросы по содержа</w:t>
              <w:softHyphen/>
              <w:t>нию прочитанного текста, отвечать на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Объяснять мотивы поведения героев, своё и авторское отношения к событиям и персонажам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>Наблюд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 над изобразительностью и выразительностью сл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небольшое монол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гическое высказыв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ние с опорой на ав</w:t>
              <w:softHyphen/>
              <w:t>торский текст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Сравнив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 народную и литературную сказк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0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С.Пушк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ка сообщения 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 А.С. Пушкин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А.С. Пушкин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о жизни и творчестве А.С. Пушкин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А.С. Пуш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ин «Няне», «Туча», «Унылая пора!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за выразительностью литературного язык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Читать выразительно, 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интонации, соответс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ующие смыслу текс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Наблюдать связь произведений литературы с другим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идами искусст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рассказ по репродукции картин известных художников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творные произведения наизусть (по вы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бору), опреде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едства вырази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произведения словесного и изобразительного искусств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Характеризовать героев произведения.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Воспринимать и понимать их эмоционал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о-нравственные п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назва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основное содерж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изученного произ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н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героев сказки, выражать своё отношение к ни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едение герое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0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С. Пушкин. </w:t>
              <w:br/>
              <w:t xml:space="preserve">«Сказка о мертвой царевне и о семи богатырях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формирования умений и навык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Участвовать в диалоге пр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бсуждении прослушанного (прочитан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го)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Ставить вопросы по содержанию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читанного, отвечать на них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Дели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тек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а составные части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составлять его простой план,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осознанно вслух тексты художествен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произведений цел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ми словами, соб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ая орфоэпическ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нормы русского 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литературная сказка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сотрудничество с учителем и сверстниками 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ермон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ка сообщения о М.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рмонтов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М.Ю. Лермонтов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Рассказывать о жизни и творчестве М.Ю. Лермонтов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рмонтов «Дары Тере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оспринимать и понимать эмоционально-нравственные переж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ания геро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изученные произве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М.Ю. Лермонто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жанры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ем изображения действительности в стихотворении «олицетворение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рмонтов «Ашик-Кериб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за выразительностью литературн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по ролям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онимать основ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содержание произведен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ие с опорой на авторский текст;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события, ге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роев произведения;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 xml:space="preserve">дели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текст на с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ставные части,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его простой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ставле</w:t>
              <w:softHyphen/>
              <w:t xml:space="preserve">ние о классической литератур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рмонтов «Ашик-Кериб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Излагать устно тек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т по плану. 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 диалоге при обсуждении прослушанного (прочитанного) прои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едения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Характери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ведение героев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воё и авторское отношение к событиям и персонажам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мен мнениями с одноклассниками по поводу читаемых произве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персонажей в опоре на текст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4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8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олстой. Подготовка сообщения о Л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олсто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Л.Н. Толстом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 о жизни и творчестве Л.Н. Толстого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2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.Н.Толстой «Как мужик камень убрал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формирования умений и навык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Определять тему,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льнос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выразительностью литературного язык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знанно вслух тек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удожественно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произведения цел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и словами, соблю</w:t>
              <w:softHyphen/>
              <w:t>дая орфоэпические нормы русского ли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тературного язы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Дел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на составные части,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составля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его пр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той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особенности басн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3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ех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ка сообщения о А.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ехов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Тест №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А.П. Чехов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 о жизни и творчестве А.П. Чехов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1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.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П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ехов «Мальчи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Определять тему, главную мысль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онимать основ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содержание услышанного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Участвовать в диал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е при обсуждении прослушанного (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ия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ить вопросы по содержа</w:t>
              <w:softHyphen/>
              <w:t xml:space="preserve">нию прочитанного, отвечать на н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зительно и осознанно текст художественного произведения и выделять главное в прочитан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оценочные суждения о прочитанном пр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еден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четверть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24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)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5</w:t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1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удесный мир классик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1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оизведения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героев раз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казывать суждение о значении произведений русских классиков для России и русской куль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лите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турные произве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и их авто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ересказывать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ченных литератур</w:t>
              <w:softHyphen/>
              <w:t xml:space="preserve">ных произвед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о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знанно, выразительно вслух текст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удожествен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роизведений целы</w:t>
              <w:softHyphen/>
              <w:t>ми словами, соблю</w:t>
              <w:softHyphen/>
              <w:t>дая орфоэпические нормы русского ли</w:t>
              <w:softHyphen/>
              <w:t xml:space="preserve">тературного языка; 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ему и главную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мысль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этическая тетрадь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ов)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11</w:t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Ф. И. Тютче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«Еще земли печ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н вид...», «Как неожиданно и ярко…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нозировать содержание раздела. Готовиться к уроку, подбирая стихи русских поэ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спринимать на слух художественное произведение; читать выразительно стихи русских поэтов, воспроизводить их наизу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средства художественной выразительности в лирическ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слаждаться поэзией, понимать и любить её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самостоятельно интонацию, которая больше всего соответствует содержанию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по тексту, как отражаются переживания автора в его стих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мышлять, всегда ли совпадают они с собственными, личными переживаниями и отношениями к жизни, природе, люд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оценивать своё чтени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тбир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для создания картин прир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итм, порядок слов, знаки препинания как отражение особого настроения в лириче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творные</w:t>
              <w:br/>
              <w:t xml:space="preserve"> произвед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ия наизусть (по выбору), рисовать 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есные картин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.11</w:t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А.А. Фет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Весенний дождь»  Бабочк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ind w:left="5"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5"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shd w:fill="FFFFFF" w:val="clear"/>
              <w:ind w:left="5"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иёмы интонационного чтения (определить силу голоса, выбрать тон и темп чтен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картины природы в лирическом стихотвор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ритм, интонации (тон, паузы, темп) стихотво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Е.А. Баратын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«Весна, весна!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оздух чист!..»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яснять интересные выражения в лирическ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средства художественной выразительности в лирическом текст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строение и чувства в стихотвор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лирическ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произведения о ве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Разв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я воссоздавать художественные образ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Е.А. Баратынски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«Где сладкий шепот...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исследование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ллюстрировать стихотворение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Определять связь произвед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литературы с другими видами искусств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ение «про себя» с осознанием содержания текст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эмоционального характера текст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ебное сотрудничество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А.Н. Пл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щеев «Дети и птич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тихотворение, передавая с помощью интонации настроение поэ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повторением ударных и безударных слогов в слове (ритмом), находить рифмующиеся сло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овать приёмы интонационного чтен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тм стихотвор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эмоционального характера текс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1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И.С. Ни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ин «В сине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небе плывут над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лями...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ть приёмы интонационного чтения (определить силу голоса, выбрать тон и темп чт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средства художественной выразительности в лирическом текст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слежи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зменения картин природы в стихотвор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Родин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ценочные суж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 прочитанном пр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изведении, отвеч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вопросы, умение находить необычное в обычных предметах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.А. Н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красов «Школ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ник» «В зим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умерки няни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казки...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иёмы интонационного чтения (выразить радость, определить силу голоса, выбрать тон и темп чтения)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тих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творные произвед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ия наизусть (по выбору), 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бразные языковы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А. Бунин «Листопа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Тест №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люстрировать стихотворени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ис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картины осени в стихотворе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слово как средство художественной выразительност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чи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ленький рассказ 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ение  про себя  с осознанием содержания текста. Определение эмоционального характера текста. Извлечение необходимой информации из прослушанных текстов </w:t>
            </w:r>
          </w:p>
        </w:tc>
      </w:tr>
      <w:tr>
        <w:trPr>
          <w:trHeight w:val="1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артины природы 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2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обобщения и систематиз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тихи выразительно, передавая изменения в настроении, выраженные автор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интересные выражения в лирическом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ллюстрировать стихотвор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ить свои зн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аствовать в работе группы, читать стихи друг другу, работая в паре,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 изученные лите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и их автор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(олицетворение), выразительно читать текст, использовать интонацию, участвовать в диалоге при обсуждении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слова «строфа»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ные сказки (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вовать в работе группы. Отвечать и задавать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есказывать сказку по плану подробно и выбороч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думывать свой вариант сказки, используя литературные приёмы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зительно и осознанно текст сказк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Ф. Одоевский «Городок в таба</w:t>
              <w:softHyphen/>
              <w:t xml:space="preserve">керк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нравственный смысл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герое с опорой на текст сказки и опорные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.М. Гаршин «Сказка о жабе и роз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данного литературного жан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казка или рассказ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-описание в содержании художественного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отношение названия произведения с его содержанием, фрагментов текста и иллюстр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.М. Гаршин «Сказка о жабе и роз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казку вслух и  про себя , использовать приёмы выразительного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 иллюстрациями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отивы поведения героев, пере</w:t>
              <w:softHyphen/>
              <w:t>сказывать по пла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Сопоставля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особенности художественных образов, давать эмоционально-эстетическая оценка изображения героев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уждение о значении тех или иных нравственных качеств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.П. Бажов «Серебряное копытц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и задавать вопросы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отивы народных сказок в авторском текс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б авторском отношении к героя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в устных высказываниях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.П. Бажов «Серебряное копытц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тексты литературных сказок, высказывать своё мнение, отнош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казку вслух и про себя, использовать приёмы выразительного чтения при перечитыван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развитием и последовательностью событий в литературной сказк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героев в литературной сказке, характеризовать их, используя текст сказки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в устных высказывания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зительно и осознанно текст сказк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е сотрудничество с учителем и сверстниками.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.П. Бажов «Серебряное копытц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авторское отношение к изображаемо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одержание народной и литературной сказок; определять нравственный смысл сказ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развитием и последовательностью событий в литературной сказк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ыразительн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, отвечать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вопросы, </w:t>
            </w: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жанры литературных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уждение о значении тех или иных нравственных качеств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.Т. Аксак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ек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казку вслух и про себя, использовать приёмы выразительного чт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значения разных слов с опорой на текст, с помощью словаря в учебнике или толкового словар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характер, мотив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поведения герое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выделять фантаст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ческие события, от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вечать на вопросы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е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иагностическ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на основе диагностической работы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Дел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произведения на части, составлять план,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  <w:szCs w:val="22"/>
                <w:lang w:val="ru-RU" w:eastAsia="en-US"/>
              </w:rPr>
              <w:t>пересказыва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 пр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изведение, работать 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ллюстрациям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.Т. Акса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«Аленький цвет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е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ерка навыка чт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осознанно текст, понимать прочитанно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и задавать вопросы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этическая тетрадь»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3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народную и литературную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виды тек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ть отличительные особенности литературной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ставлять рекомендованный список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оценивать свои достижен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ебольшой устны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текст на заданную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ров, которые пишут литературные сказки. Поддерживать диалог, вступать в дискуссию, оценивать свой ответ, участвовать в викторин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Н «Литературные сказк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КВН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оценивать свои достижен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изученные литер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турные произве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и их авторов, рассказывать основ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ченных литератур</w:t>
              <w:softHyphen/>
              <w:t xml:space="preserve">ных произведен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елу время – потехе час (6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7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.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вар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«Сказка о потерянном времен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Планировать работу на уроке, выбирать виды дея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главных героев в сказ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Участвовать в диалоге пр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суждении прочитан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казку по ролям.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Характеризовать героев произведения, воспринимать и понимать их эмоционально-нравственные п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жи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главную мысль произведения и смысл заглав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особенности данного литературного жанра. Объяснять заглавие и называть главных героев литературной сказ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сказки народные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литературные, отв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чать на вопросы, вы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сказывать оценочны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уждения о прочи</w:t>
              <w:softHyphen/>
              <w:t xml:space="preserve">танном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20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Е.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Швар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«Сказка о потерянном времен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поучительны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мысл сказк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Составлять монологическое высказывание с опорой на авторский текст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отовить сообщение о писател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небольшое монологическое высказыв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ие с опорой на ав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торский текст, оце</w:t>
              <w:softHyphen/>
              <w:t>нивать события, ге</w:t>
              <w:softHyphen/>
              <w:t xml:space="preserve">роев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четверть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9</w:t>
            </w:r>
          </w:p>
        </w:tc>
        <w:tc>
          <w:tcPr>
            <w:tcW w:w="1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В.Ю. Драгу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«Главные рек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юмористический смысл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основную мысль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отовить сообщение о писател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оценочные суж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 прочитанном пр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бытии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0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.Ю. Драгунский «Что любит Миш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жанр произведения. Понимать нравственный смысл рассказ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основную мысль рассказ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.В. Галявкин «Никакой я горчицы не ел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нравственный смысл рассказа. Определять основную мысль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вовать в обсуждении. Высказывать свои собственные впечатления о прочитанном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Находить необходимую информацию в справочной литературе для подготовки сообщения о творчестве изучаемого писа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отовить сообщение о писател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строение и характер текста, использовать силу голоса для постановки логического ударения, участвовать в диалог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цели учебной деятельности с помощью учителя и самостоятельно, поиск средства её осуществ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троить логичные рассуждения, проводить аналог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ение по разделу «Делу время – потехе ча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4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свой ответ, планировать возможный вариант исправления допуще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бирать книги по теме, ориентируясь на авторские произведен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ов, которые пишут юмористические рассказы. Поддерживать диалог, вступать в дискуссию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детств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Б.С. Житков «Ка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ков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основную мысль рассказ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ы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ценочные сужд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 прочитанном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бытии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Б.С. Житков «Ка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я ловил человеч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ков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смысл названия произведения. 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на вопросы по содержанию произведения; определять главную мыс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моциональный тон персонажа, проводить лексическую работу, создать небольшой устный текст на заданную тем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К.Г. Пауст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«Корзина с еловыми шишкам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Характеризовать героев произведения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осприятие и понимание эмоционал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но-нравственных пе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реживаний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мысль произведения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составлять вопрос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текст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К.Г. Пауст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«Корзина с еловыми шишкам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развитием и последовательностью событий в текст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арактеризовать герое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думывать заглавия к каждой части произведени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М.М. Зощенко «Елка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  <w:lang w:val="ru-RU" w:eastAsia="en-US"/>
              </w:rPr>
              <w:t>Тест №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аствовать в диалоге при обсуждени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диалоге при обсуж</w:t>
              <w:softHyphen/>
              <w:t>дении прослушанного (прочитанного) произ</w:t>
              <w:softHyphen/>
              <w:t xml:space="preserve">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</w:t>
              <w:softHyphen/>
              <w:t>вить вопросы по со</w:t>
              <w:softHyphen/>
              <w:t>держанию прочитан</w:t>
              <w:softHyphen/>
              <w:t>ного, отвечать на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ять план, пересказывать произведени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сказы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оценочные суж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 прочитанном п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изведении (герое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событии)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вать образные язык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е средств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разделу «Стран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т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5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бирать книги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думывать смешные рассказы о школьной жизни, не обижая своих друз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изученные литер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турные произвед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их авторов, рассказывать основ</w:t>
              <w:softHyphen/>
              <w:t>ное содержание из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ченных литерату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ых произведени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этическая тетрадь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.Я. Брюсов «Опять сон», «Детская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нозировать содержание раздела. Планировать работу на уроке.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тихотворение выразительно, выражая авторское настроение.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иёмы интонационного чтения (выразить радость, определить силу голоса, выбрать тон и темп чтения)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художественной выразительност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А. Есенин «Б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бушкины сказки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различные средства выразительност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жизнью слов в художественном текст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повторением ударных и безударных слогов в слове (ритмом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интересные выражения в текст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, сравнивать стихотворения разных авторов на одну и ту же тем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читать стихотворение, использовать интонацию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цели учебной деятельности с помощью учителя и самостоятельно, поиск средства её осуществ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ение логичного рассуждения, аналог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.И. Цветаева «Бежит тропинк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с бугорка» «Наш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ар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иёмы интонационного чтения (выразить радость, грусть, определить силу голоса, выбрать тон и темп чтения)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люстрировать стихотворени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, сравнивать стихотворения разных авторов на одну и ту же тем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разительно читать стихотворение, использовать интонацию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кларирование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эмоционального характера текста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этическая тетрад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вовать в конкурсе чтецов со своим любимым стихотвор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рода и мы (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.Н. Мамин-Сибиряк «Приёмыш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основную мысль рассказ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.Н. Мамин-Сибиряк «Приёмыш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жанр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основную мысль расска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сказывать текст выборочно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ере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, показывая голосом, интонацией своё отношение к героям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И. Купр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10"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«Барбос и Жуль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>мысль произведения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работать с иллюст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иями.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относить заглавие рассказа с темой и главной мыслью, отвечать на вопросы по содержанию.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главных героев произведения. 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авать характеристики герое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в обсуждении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рассказа, участвовать в обсуждении прочитанного произведения, читать выразительно, осознанно текст художественного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витие навыков формулировки личной оценки, аргументирования своего мн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.М. 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ыскоч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основную мысль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вои наблюдения за жизнью животных с рассказом автора.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.М. Пришв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Выскоч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развития умений и навык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ересказывать произведение на основе план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в анализе содержания, оценивать события и поступк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ниями с одноклассниками по поводу читаемых произведений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.И. Чар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н «Кабан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вовать в диа</w:t>
              <w:softHyphen/>
              <w:t>логе при обсуждении прослушанного (про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читанного) произвед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авить вопросы по содержа</w:t>
              <w:softHyphen/>
              <w:t>нию прочитанного, отвечать на ни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Характеризовать героев на основе их поступков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ок Скрип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жанр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идею произведения, отношение автора и собственное отношение к литературному персонаж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нравственный смысл рассказ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основную мысль рассказ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оссоздающего и творческого воображе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В.П. Астафьев «Стрижо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ок Скрип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план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т имени героя, подбирая в произведении слова-определения, характеризующие его поступки и характер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вои наблюдения за жизнью животных с рассказом ав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оставленный план, сверяя его с текстом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эмоциональный тон персонажа, проводить лексическую работу, составлять план, создать устный текст на заданную тем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 «Природа и мы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-проект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необходимую информацию в разных источниках для подготовки выступления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самостоятельно текст для энциклопедического словаря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информацию в разных источниках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рода и 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7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ыражать лич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отношение к про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танному, аргумент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ю позицию с пр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влечением текста п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 творчестве Пришвина, используя материал в энциклопедическом слова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зученные л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тературные произ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ения и их авторо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содержание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ученных литера</w:t>
              <w:softHyphen/>
              <w:t>турных произведе</w:t>
              <w:softHyphen/>
              <w:t xml:space="preserve">ний о природ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этическая тетрадь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.Л. Пастернак «Золотая осень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Планировать работу с произведением на уроке, используя условные обознач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итературы с други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видами искус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ы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ительно читать, используя инто</w:t>
              <w:softHyphen/>
              <w:t>нации, соответствую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щие смыслу текст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.А. Клычков «Весна в лесу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Сопоставлять прои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едения художест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венной литературы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произведения живопи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тихотворения, передавая с помощью интонации настроение поэ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тихи разных поэтов на одну тему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интересные выражения в лирическом текст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художественной выразительности (олицетворение)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.Б. Кедрин «Бабье лето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ение  про себя с осознанием содержания текста. Определение эмоционального характера текста. Учебное сотрудничество с учителем и сверстник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.М. Рубцов «Сентябрь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картины осени в произведе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иёмы интонационного чтения (определить силу голоса, выбрать тон и темп чтения)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эмоционального характера текст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есение иллюстрации с фрагментами текст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темы, идеи произведения.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.А. Есени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Лебедуш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ыражать лич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ношение к про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танному, аргумент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вою позицию с привлечением текста произве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разительно читать с ис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пользованием инто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ций, соответствующих смыслу текст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ениями с одноклассниками по поводу читаемых произведений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наизусть (по выбору) стихотвор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Выражать лично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ношение к прочи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танн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за особенностями оформления стихотворной речи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ходить средства художественной выразительности; сравнивать их, самостоятельно дополнять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Наблюдать связь произвед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итературы с другим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видами искусств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изусть и выразительно читать текст, использовать интонаци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8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утешествие в мир поэзии 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этическая тетрад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8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четверть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2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а)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на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С. Никит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усь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яснять смысл названия произ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>мысль произведения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участвовать в диало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en-US"/>
              </w:rPr>
              <w:t xml:space="preserve">ге при обсужден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читанно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0</w:t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Д. Дрожжи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один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зительно читать, прогнозировать содержание по названию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изведе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1</w:t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А.В. Жигули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неярком б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жанр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Родине, подбирая в произведении слова-опреде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нравственный смысл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основную мысль рассказ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Делать выводы, давать аргументированные ответы, подтверждая отрывками из текст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.А. Слуцки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«Лошади в оке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аствовать в работе группы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приёмы интонационного чтения (выразить радость, удивление, определить силу голоса, выбрать тон и темп чтения)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3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тихотворение, отражая позицию автора и своё отношение к изображаемому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учивать стихи наизусть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ение вслух и литературных текстов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 Родине Проект: «Они защищали Родину»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аствовать в проекте: распределять роли, находить нужную информацию, представлять её в соответствии с темати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содержание прочитанного, высказывать своё отнош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спользовать приёмы интонационного чтения (выразить радость, удивление, определить силу голоса, выбрать тон и темп чт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рассказы о Родине, передавая свои чувства, своё отношение к Родине </w:t>
            </w:r>
          </w:p>
        </w:tc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своей Родине, используя прочитанные произведения </w:t>
            </w:r>
          </w:p>
        </w:tc>
        <w:tc>
          <w:tcPr>
            <w:tcW w:w="2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пользование разных способов выполнения зада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4</w:t>
            </w:r>
          </w:p>
        </w:tc>
        <w:tc>
          <w:tcPr>
            <w:tcW w:w="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д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Контрольная работа № 9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ов, которые пишут о Родине. Поддерживать диалог, вступать в дискуссию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а Фантазия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5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Е. С. Велтис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«Приклю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лектрони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особенности фантастического жанр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держание текста по заголов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6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Е.С. Велтис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«Приключен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лектрони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7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 Булычёв «Путешествие Алисы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особенности фантастического жанра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исателе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фантастического жан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держание текста по заголов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8</w:t>
            </w:r>
          </w:p>
        </w:tc>
        <w:tc>
          <w:tcPr>
            <w:tcW w:w="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р Булычёв «Путешествие Алисы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 и выразительно читать текст художественного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рана Фантаз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№ 1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рять себя и самостоятельно оценивать свои достиж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ывать фантастические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фантастические истор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убежная литература (17 часов)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0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. Свиф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утешествие Гулливер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Планировать работу на уроке. Читать и воспринимать на слух художественное произведени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24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. Свиф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утешествие Гулливер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мнениями с одноклассниками по поводу читаемых произведений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Х. Андерсен «Русалоч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и воспринимать на слух художественное произведе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готовка сообщения о великом сказочнике (с помощью учителя)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ысловое чтение художественных текстов, выделение существенной информации из текстов разных вид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е сотрудничество с учителем и сверстникам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Х. Андерсен «Русалоч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о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отнесение названия произведения с его содержанием, фрагментов текста и иллюстрации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Х. Андерсен «Русалочк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на вопросы по содержанию произведения; определять главную мысль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текст художественного произведения и выделять главное в прочитанном; пересказывать, оценивать события, героев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мен мнениями с одноклассниками по поводу читаемых произве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вопросами по содержанию литературного текста </w:t>
            </w:r>
          </w:p>
        </w:tc>
      </w:tr>
      <w:tr>
        <w:trPr>
          <w:trHeight w:val="1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8" w:leader="none"/>
              </w:tabs>
              <w:ind w:left="5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ома Сойера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ланировать работу с произведением на уроке с использованием условных обознач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тение вслух и про себя текстов учебника (прогнозировать будущее чтение; ставить вопросы к тексту и искать ответы; проверять себя); отделение нового от известного; выделение главного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6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. Твен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 xml:space="preserve">«Приклю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ома Сойера» Проверка навыка чт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на вопросы по содержанию произведения; определять главную мысль  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вая диагностическая рабо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нтрольно-обобщающи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ка предметных и универсальных учебных умений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озаглавливать тексты; выделять в тексте главное и второстепенное; ставить вопросы к прочитанному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ценка — выделение и осознание обучающимся того, что уже усвоено и что ещё нужно усвоить, осознание качества и уровня усвоения; оценка результатов работы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. Лагерле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вятая ночь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пользование разных способов  выполнения задания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. Лагерле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Святая ночь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Лагерлеф «В Назарет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нравственный смысл произведения (с помощью учителя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прочитанное и отвечать на вопросы по содержанию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пользование разных способов  выполнения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Лагерлеф «В Назарет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мбинированный 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содержание прочитанного, высказывать своё отно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смысл названия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вечать на вопросы по содержанию произведения; определять главную мысл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в работе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зительно читать, прогнозировать содержание по названию, анализировать произведе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ознание способов и приёмов действий при решении учебных задач </w:t>
            </w:r>
          </w:p>
        </w:tc>
      </w:tr>
      <w:tr>
        <w:trPr>
          <w:trHeight w:val="5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ение п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en-US"/>
              </w:rPr>
              <w:t>разделу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рубежная литератур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бобщающий урок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оценивать свои достиж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  <w:t>Для реализации программного содержания используются учебные пособ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ab/>
        <w:t>Климанова Л.Ф., Горецкий В.Г., М.В. Голованова М.В. и др. Литературное чтение. 4</w:t>
      </w:r>
      <w:r>
        <w:rPr>
          <w:rFonts w:cs="Times New Roman" w:ascii="Times New Roman" w:hAnsi="Times New Roman"/>
          <w:bCs/>
          <w:sz w:val="22"/>
          <w:szCs w:val="22"/>
        </w:rPr>
        <w:t> 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>класс: учебник для общеобразовательных учреждений. В 2-х частях.– М.: Просвещение, 2014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aps/>
          <w:spacing w:val="-2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caps/>
          <w:spacing w:val="-2"/>
          <w:sz w:val="22"/>
          <w:szCs w:val="22"/>
          <w:lang w:val="ru-RU" w:eastAsia="en-US"/>
        </w:rPr>
        <w:t>учебно-методическая литература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bCs/>
          <w:iCs/>
          <w:caps/>
          <w:spacing w:val="-2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caps/>
          <w:spacing w:val="-2"/>
          <w:sz w:val="22"/>
          <w:szCs w:val="22"/>
          <w:lang w:val="ru-RU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eastAsia="en-US"/>
        </w:rPr>
        <w:t>Литературное чтение. Рабочие программы. 1-4 классы. / Климанова Л.Ф., Бойкина М.В.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– М.: Просвещение, 201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StrongEmphasis"/>
          <w:rFonts w:ascii="Times New Roman" w:hAnsi="Times New Roman" w:cs="Times New Roman"/>
          <w:bCs w:val="false"/>
          <w:sz w:val="22"/>
          <w:szCs w:val="22"/>
          <w:lang w:val="ru-RU" w:eastAsia="en-US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eastAsia="en-US"/>
        </w:rPr>
        <w:t>Литературное чтение. Методические рекомендации. 4 класс / Стефаненко Н.А., Горелова Е.А.</w:t>
      </w: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  <w:t xml:space="preserve"> – М.: Просвещение, 201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eastAsia="en-US"/>
        </w:rPr>
        <w:t xml:space="preserve">Уроки литературного чтения с применением информационных технологий. 3-4 классы. Методическое пособие с электронным приложением / О.С. Асафьева, М.В. Буряк [и др.]; сост.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Е.С. Галанжина. – М.: Планета, 2011. – (Современная школа)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ru-RU" w:eastAsia="en-US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4. – (Качество обучения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ru-RU"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39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basedOn w:val="Style7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7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нак Знак4"/>
    <w:basedOn w:val="Style7"/>
    <w:qFormat/>
    <w:rPr>
      <w:rFonts w:ascii="Times New Roman" w:hAnsi="Times New Roman" w:cs="Times New Roman"/>
    </w:rPr>
  </w:style>
  <w:style w:type="character" w:styleId="Z">
    <w:name w:val="z-Начало формы Знак"/>
    <w:basedOn w:val="Style7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ntStyle104">
    <w:name w:val="Font Style104"/>
    <w:basedOn w:val="Style7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basedOn w:val="Style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basedOn w:val="Style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2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4">
    <w:name w:val="Текст1"/>
    <w:basedOn w:val="12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/>
      <w:vanish/>
      <w:color w:val="000000"/>
      <w:sz w:val="16"/>
      <w:szCs w:val="16"/>
      <w:lang w:val="ru-RU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10:00Z</dcterms:created>
  <dc:creator>23</dc:creator>
  <dc:description/>
  <dc:language>en-US</dc:language>
  <cp:lastModifiedBy>Пользователь Windows</cp:lastModifiedBy>
  <cp:lastPrinted>2018-10-29T10:54:00Z</cp:lastPrinted>
  <dcterms:modified xsi:type="dcterms:W3CDTF">2019-09-23T01:10:00Z</dcterms:modified>
  <cp:revision>2</cp:revision>
  <dc:subject/>
  <dc:title>Государственное бюджетное  общеобразовательное учреждение</dc:title>
</cp:coreProperties>
</file>