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</w:t>
      </w:r>
      <w:r>
        <w:rPr/>
        <w:t xml:space="preserve">  «Утвержда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окол  №  5  от «27» мая 2019 г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/1от «27» мая 2019 г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 /О. В. Кореневская./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окружающему миру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2 класса «А»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Чеканихина Ирина Валерьевна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,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учитель начальных классов 1 категории </w:t>
      </w:r>
      <w:bookmarkStart w:id="0" w:name="_GoBack"/>
      <w:bookmarkEnd w:id="0"/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709"/>
        <w:jc w:val="center"/>
        <w:rPr/>
      </w:pPr>
      <w:r>
        <w:rPr/>
        <w:t>ПОЯСНИТЕЛЬНАЯ ЗАПИСКА</w:t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212"/>
      </w:tblGrid>
      <w:tr>
        <w:trPr>
          <w:trHeight w:val="566" w:hRule="atLeast"/>
        </w:trPr>
        <w:tc>
          <w:tcPr>
            <w:tcW w:w="10212" w:type="dxa"/>
            <w:tcBorders/>
          </w:tcPr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курса «Окружающий мир»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Примерных программ начального общего образования и авторской программы А.А. Плешакова «Окружающий мир.1- 4 классы» (УМК «Школа России»)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before="0" w:after="0"/>
              <w:ind w:left="567" w:right="111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2"/>
                <w:szCs w:val="22"/>
                <w:lang w:val="ru-RU" w:eastAsia="en-US"/>
              </w:rPr>
              <w:t>Общая характеристика учебного пред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before="0" w:after="0"/>
              <w:ind w:left="567" w:right="111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>Отбор содерж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курса «Окружающий мир» осуществлён на основе следующих ведущих идей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идея многообразия мира;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идея целостности мира;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дея уважения к мир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как форма существования мира ярко прояв</w:t>
              <w:softHyphen/>
              <w:t>ляет себя и в природной, и в социальной сфере. На основе ин</w:t>
              <w:softHyphen/>
              <w:t>теграции естественно-научных, географических, исторических сведений в курсе выстраивается яркая картина действитель</w:t>
              <w:softHyphen/>
              <w:t>ности, отражающая многообразие природы и культуры, видов человеческой деятельности, стран и народов. Особое внима</w:t>
              <w:softHyphen/>
      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      <w:softHyphen/>
              <w:t>вание человека, удовлетворение его материальных и духовных потре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Фундаментальная идея целостности мира также последо</w:t>
              <w:softHyphen/>
              <w:t>вательно реализуется в курсе; её реализация осуществляется через раскрытие разнообразных связей: между неживой при</w:t>
              <w:softHyphen/>
      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      <w:softHyphen/>
      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      <w:softHyphen/>
              <w:t>ства, теснейшей взаимозависимости людей имеет включение в программу сведений из области экономики, истории, со</w:t>
              <w:softHyphen/>
              <w:t>временной социальной жизни, которые присутствуют в про</w:t>
              <w:softHyphen/>
              <w:t>грамме каждого клас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важение к миру — это своего рода формула нового от</w:t>
              <w:softHyphen/>
              <w:t>ношения к окружающему, основанного на признании са</w:t>
              <w:softHyphen/>
              <w:t>моценности сущего, на включении в нравственную сферу отношения не только к другим людям, но и к природе, к ру</w:t>
              <w:softHyphen/>
              <w:t>котворному миру, к культурному достоянию народов России и всего человечества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инципиальная особенность программ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, экоадекватное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еет ярко выраженный интегративный характер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единяет в равной мере природоведческие, обществоведческие, исторические знания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аёт обучающемуся материал естественных и социально–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Цели и задачи: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целостной картины мира и осознания места в нем человека на основе единства рационально-научного познания и эмоционально ценностного осмысления ребенком личного опыта общения с людьми, обществом и природой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предметных и универсальных способов действий, обеспечивающих возможность продолжения образования в основной школе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умения учиться способности к самоорганизации с целью решения учебных задач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 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её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: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знакомление с природой.                                                                                                                     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накомство с жизнью общества на примере своего города или села.                                                 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доровье и безопасность жизнедеятельности ребёнка.                                                                      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учение обучающихся простейшим способам ориентирования на местност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ind w:left="567" w:firstLine="709"/>
              <w:contextualSpacing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5. Формирование первоначальных географических представлений о родной стране, её столице и других городах, о разных странах мира и нашей планете в целом.  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етодические особенности изучения предмета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держание курса окружающий мир открывает возможность сформировать у обучающихся общепредметны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пециальные ум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ризнаки времен года,информацию, полученную в ходе наблюдений и работы с иллюстрациям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примеры использования человеком богатств  природы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иродные объекты и изделия (искусственные предметы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ировать объекты живой или неживой природы по отличительным признакам.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изученные полезные ископаемые,  описывать их применения на примере своей местност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внешний вид, характерные особенности представителей насекомых, рыб, птиц, звер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правила поведения в разных ситуациях: как вести себя дома, на дорогах, в школе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/>
              <w:ind w:left="56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обенностями Государственного флага России (последовательность рарасположения полос, цвета флага).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Style19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урсу окружающий мир включает проведение 1 самостоятельной работы, 15 тестов, 6 проектов, 6 проверочных работ, 4 заочные экскурсии, 1 контрольную работу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Внешний мониторинг, проводимый по графику Комитета по образованию Санкт-Петербурга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Организация обучения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Информация об используемых технологиях обучения, формах уроков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исходит непрерывно, как в школе, так и за её стенами. Сам учебный курс является системообразующим стержнем этого процесса. Поэтому важно, чтобы работа с детьми, начатая на уроках, продолжалась в той или иной форме и после их окончания, во внеурочной деятельности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жет быть заключено в домашних опытах и наблюдениях, чтении и получении информации от взрослых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Наиболее целесообразными представляются следующие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технологии обучения: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развивающее обучение, проблемное обучение, разноуровневое обучение, технология дифференциации на основе обязательных результатов, развитие исследовательских навыков, технология игрового обучения: ролевых, деловых и других игр, обучение в сотрудничестве (командная, групповая работа и т.д.), информационно-коммуникационные технологи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Виды и типы уроков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, используемых  в курсе «Окружающий мир»: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ИНМ – урок изучения нового материала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РУиН – урок развития умений и навыков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ОиС – урок обобщения и систематизации знани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КЗ – урок контроля заняти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Формы организации работы при изучении курса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- уроки в классе и на природе;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заочные экскурс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Разнообразны также методы, приемы и средства обучения. </w:t>
      </w:r>
      <w:r>
        <w:rPr>
          <w:rFonts w:cs="Times New Roman" w:ascii="Times New Roman" w:hAnsi="Times New Roman"/>
          <w:bCs/>
        </w:rPr>
        <w:t>Значительная роль отводится: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блюдениям в природе; 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ктическим работам; 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монстрации опытов, наглядных пособи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и реализации программы важное место занимают практические виды деятельности учащихся, о которых говорилось ранее и к которым относятся: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ние природных объектов;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делирование экологических связей с помощью графических и динамических схем (моделей);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Широко используется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моделирование: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создание графических и динамических схем, отражающих те или иные явления. В частности, дети изображают с помощью моделей простейшие пищевые связи между организмами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Особое значение имеют модели, отражающие взаимодействие человека и природы. Они помогают учащимся прогнозировать последствия поступков людей или определенных способов хозяйственной деятельности и формулировать правила и нормы экологически приемлемого поведения и хозяйствования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Для лучшего усвоения правил поведения в природе целесообразно использовать знаки, содержащие выраженные в графической форме запреты и предписания, касающиеся тех или иных действий человека. Нельзя недооценивать и значения яркого, эмоционального рассказа учителя. Содержание и форма такого рассказа способствуют пробуждению интереса и любви к природе у дете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 w:eastAsia="en-US"/>
        </w:rPr>
        <w:t>Внеурочная деятельность учащихся начальных классов по предмету «Окружающий мир»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Базовые знания и умения, опыт творческой деятельности реализованы во внеурочное время в следующих формах: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- ролевые игры; 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- учебные дискуссии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- самостоятельное чтение дополнительной литературы; 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- практическая работа по охране природы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Очень большое значение для достижения планируемых результатов имеет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организацияпроектной деятельности учащихся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, которая предусмотрена в каждом разделе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68"/>
        <w:gridCol w:w="691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темы (разде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знания, ум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Где мы живё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тремиться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звлек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з них нужную информацию о стран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осударственную символику Российской Федерации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остопримечательности  столицы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карте Российскую Федерацию, Москву – столицу Росс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роды Росси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, чем различаются народы России и что связывает их в единую семью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ботатьс взрослыми: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 народах своего кра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города и села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ходства и различия городского и сельского дом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о своём городе, о главной улице, достопримечательностях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ходе выполне- ния проекта ученики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иболее значимые достопримечательности своего родного города; 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устный рассказ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При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чебнуюзадачу урока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ъекты неживой и живой прир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ботать в парах: 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ъекты неживой и живой природ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 xml:space="preserve">ка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живых существ от предметов неживой прир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ак связаны между собой неживая и живая природа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езонные измене-ния в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на основе  наблюдений) связи жизне деятельности растений, живот</w:t>
              <w:softHyphen/>
              <w:t>ных и времени год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знаки времен года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явлений в живой и неживой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 рисунку, какие бывают термометр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пользования термометр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мер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пературу воздуха, во</w:t>
              <w:softHyphen/>
              <w:t xml:space="preserve">ды 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мощью термометр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змерять </w:t>
            </w:r>
            <w:r>
              <w:rPr>
                <w:rFonts w:cs="Times New Roman" w:ascii="Times New Roman" w:hAnsi="Times New Roman"/>
                <w:lang w:val="ru-RU" w:eastAsia="en-US"/>
              </w:rPr>
              <w:t>медицинским термометром температуру своего тел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году самостоятельно и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явления погоды условными знак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погодных явлений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что помогает предсказывать погоду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рупповые наблюдения во время экскурсии «Времена года в нашем крае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году самостоятельно и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езонные измене ния в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знаки времен год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 вать </w:t>
            </w:r>
            <w:r>
              <w:rPr>
                <w:rFonts w:cs="Times New Roman" w:ascii="Times New Roman" w:hAnsi="Times New Roman"/>
                <w:lang w:val="ru-RU" w:eastAsia="en-US"/>
              </w:rPr>
              <w:t>(на основе непосред</w:t>
              <w:softHyphen/>
              <w:t>ственных наблюдений) связи жизнедеятель ности растений, живот</w:t>
              <w:softHyphen/>
              <w:t>ных и времени год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звезд и планет на примере Солнца и Земл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готовыми моделями, картой звёздного неб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ученные созвезд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влек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заданию учителя) необходимую информацию из учеб</w:t>
              <w:softHyphen/>
              <w:t xml:space="preserve">ника и дополнительных источников знаний (словарей, энциклопедий, справочников)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лученные сведения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горные породы и минерал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 ные части грани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>простейшие опыты по изучению свойств полезных иско</w:t>
              <w:softHyphen/>
              <w:t xml:space="preserve">паем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ой</w:t>
              <w:softHyphen/>
              <w:t xml:space="preserve">ства изучен ных полезных ископаемых. С помощью атласа-определителя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горных пород и минера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ученные по</w:t>
              <w:softHyphen/>
              <w:t xml:space="preserve">лезные ископаемы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применение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lang w:val="ru-RU" w:eastAsia="en-US"/>
              </w:rPr>
              <w:t>хозяйстве че</w:t>
              <w:softHyphen/>
              <w:t xml:space="preserve">ловека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стейшие опыты по изучению свойств воздуха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</w:t>
              <w:softHyphen/>
              <w:t>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йства воздух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году самостоятельно и в группах и описывать ее состо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мер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пературу воздух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мощью термометр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условия, необходимые для жизни растений и животных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б охране чистоты воздух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стейшие опыты по изучению свойств в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йства в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змерять </w:t>
            </w:r>
            <w:r>
              <w:rPr>
                <w:rFonts w:cs="Times New Roman" w:ascii="Times New Roman" w:hAnsi="Times New Roman"/>
                <w:lang w:val="ru-RU" w:eastAsia="en-US"/>
              </w:rPr>
              <w:t>температуру во</w:t>
              <w:softHyphen/>
              <w:t xml:space="preserve">ды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мощью термометра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где используется вода, как и почему она загрязняется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назы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свойства воды;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рассказывать о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роли воды для живой природы;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 назы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очистительные сооружения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 мацию об охране чистоты воды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стения по отличительным признак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еревья, кустарники и трав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деревьев, кустарников, тра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лиственных и хвойных деревье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деревья, кустарники и травы своего края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животных по отличительным признак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собенности их внешнего вида, питания, размножения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делять и 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знаки этих групп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нешний вид, характерные особенности представителей зверей, птиц, рыб, насеком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иких и домашних животн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>условия необходимые для жизни животных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бсуж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</w:t>
              <w:softHyphen/>
              <w:t>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поведения в при</w:t>
              <w:softHyphen/>
              <w:t>роде.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Дели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растения на дикорастущие и культурные (деревья, кустарники, травы),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характеризо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х особенност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Приводи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имеры дикорастущих и культурных растений своего края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культурные растения (овощные, плодовые, зерновые, декоративные, прядильные)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Рассказыва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для чего люди выращиваюткультурные растения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Оцени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воздейст вие человека на  природу,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авила поведения в природе и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участво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в её охран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словия необходимые для жизни животн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каких животных называют дикими, а каких – домашни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диких и домашних животных своего края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ботать в парах: рассматр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по ним, что человек получает от домашних животных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словия,  необходимые для жизни раст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 и 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икорас</w:t>
              <w:softHyphen/>
              <w:t xml:space="preserve">тущие и культурные растения,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собенности выращивания комнатных растений. С помощью атласа-определителя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названия комнатных растений своего класса и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определ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х родину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Выполня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практическую работу по уходу за комнатными растениями и их пересадке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животных живого уголка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иться ухажи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а некоторыми из этих животных.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названия аквариумных рыбок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Расск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о своих домашних питомцах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Приводи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имеры пород кошек и собак.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ороды собак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сторию создания Красной книги России;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2-3 вида растений и животных, занесённых в Красную книгу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Объясня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чему они попали в Красную книгу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Составл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бщий план рассказа о редком растении или животном. С помощью дополни тельной литературы, Интернета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ходи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нтересный материал о Красной книге,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выступ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с подготовленным сообщением о любом растении или животном, внесённом в Красную книгу Росси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равила поведения в природе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Style w:val="FontStyle2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Жизнь города и с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чебную задачу урока;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нятие «экономика»;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име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ервоначальные представления об экономике города и села, об отдельных производственных пр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цесс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ные части экономики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взаимосвязь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ботать в парах: 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представленных на фотографиях отраслях экономи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фессии людей, которые трудятся в этих отрасля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взаимосвязаны отрасли экономики. В дополнительной литературе, Интернете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нформацию о том, какие деньги используются в разных странах.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Анализировать ситуации использования различных денежных единиц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>Зн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материалы и объекты труда; составные части экономики; названия товаров, профессий.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>Классифицировать и группировать материалы и товары, которые из них сделаны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учиться узн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личные строительные машины и материал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ходства и различия при строительстве городского и сельского дом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назначении строительных машин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акие строительные материалы для чего служат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этапы строительства дом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роительные профессии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ятельность людей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 истории транспорта, используя информацию из учебных текст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различных видов транспорта: наземный, водный, воздушный, подземный; пассажирский, грузовой, специальный; личный, общественны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Дел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 группы средства транспор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общий план рассказа об истории различных видов транспорта.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нятия «культура», «образование», «культурное учреждение», «образова тельное учреждение»;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офессии в сфере образования и культуры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Обсужда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какую роль играю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чреждения культуры и образо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фессии людей по фотографиям и описания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профессий, связанных с различными отраслями экономи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взаимосвязан труд людей разных професс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Гото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ы о профессиях членов семьи, занятиях людей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одном городе на основе бесед школьников с родителями, со старшими родственниками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 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 В ходе выполнения проекта ученики 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обир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 профессиях своих родителей или других родственников, знакомых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ассказы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дополня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х фотографиями из семейного архива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году самостоятельно и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имние явления в неживой и живой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своих наблюдениях в природе родного кра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язи жизне деятельности растений, живот</w:t>
              <w:softHyphen/>
              <w:t>ных и времени года.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 Формулировать правила безопасного поведения на улице зим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0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0"/>
                <w:szCs w:val="20"/>
                <w:u w:val="single"/>
              </w:rPr>
              <w:t>Здоровье и безоп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0"/>
                <w:szCs w:val="20"/>
                <w:u w:val="single"/>
              </w:rPr>
              <w:t>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различать внешнее и внутреннее строение человека. Показывать на своём теле части тела. Изучать с помощью рисунка внутреннее строение тела человека. Показывать на своём теле, где находятся эти органы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>Знать</w:t>
            </w:r>
            <w:r>
              <w:rPr>
                <w:rStyle w:val="FontStyle17"/>
                <w:lang w:val="ru-RU" w:eastAsia="en-US"/>
              </w:rPr>
              <w:t xml:space="preserve"> основные системы органов человека, их роль в организме; правила сохранения и укрепления здоровья; понятие «здоровый образ жизни»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воего труда и труда товарищей.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Объяснять, почему нужно чистить зубы и мыть руки; почему нужно есть много овощей и фруктов; зачем мы спим ночью. Составлять режим дня, рассказывать о своём режиме дня. Работать в парах: называть продукты растительного и животного происхождения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>Знать</w:t>
            </w:r>
            <w:r>
              <w:rPr>
                <w:rStyle w:val="FontStyle17"/>
                <w:lang w:val="ru-RU" w:eastAsia="en-US"/>
              </w:rPr>
              <w:t xml:space="preserve"> правила сохранения и укрепления здоровья, основные правила личной гигиены, правила ухода за зубами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17"/>
                <w:lang w:val="ru-RU" w:eastAsia="en-US"/>
              </w:rPr>
              <w:t xml:space="preserve">правила поведения на дороге, в транспорте; различать основные дорожные знаки, необходимые пешеходу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17"/>
                <w:lang w:val="ru-RU" w:eastAsia="en-US"/>
              </w:rPr>
              <w:t>выполнять правила дорожно</w:t>
              <w:softHyphen/>
              <w:t xml:space="preserve">го движения. Работать в парах: формулировать правила безопас ности.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Учиться предвидеть опасную ситуацию и не допускать её. Объяснять, чем могут быть опасны предметы на фотографиях и рисунках в учебнике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авила обращения с электро-  и газооборудованием, колющими и  режущими предметами, лекарст вами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выполнять правила безопасного поведения дома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телефоны экстренной помощи.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>Знать основные правила противо пожарной безопасности. Учиться вызывать пожарных по телефону. Рассказывать, для чего нужны предметы, изображённые на фотографиях. Объяснять, чем опасен пожар. Знать, что нужно делать в случае возникновения пожара.Знать основные правила безопасного поведения на воде и в лесу. Различать съедобные и несъедобные ягоды и грибы. С помощью атласа-определителя узнавать названия жалящих насекомых. Рассказывать, как нужно вести себя во время купания в реке, озере или море.</w:t>
            </w:r>
            <w:r>
              <w:rPr>
                <w:rStyle w:val="FontStyle11"/>
                <w:sz w:val="20"/>
                <w:szCs w:val="20"/>
                <w:lang w:val="ru-RU" w:eastAsia="en-US"/>
              </w:rPr>
              <w:t xml:space="preserve">Уметь выпол нять правила безопасного поведения при встрече с незнакомыми людьми. Обсуждать ситуации, в которые попали герои рассказов из учебника. Приводить примеры подобных ситуаций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осторожность при общении с незнакомыми людьми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Style91"/>
              <w:widowControl/>
              <w:spacing w:before="0" w:after="0"/>
              <w:contextualSpacing/>
              <w:jc w:val="center"/>
              <w:rPr>
                <w:rStyle w:val="FontStyle20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Об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знать понятия «культура общения», «семья»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о своей семье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имеры семейных традиц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итуации об</w:t>
              <w:softHyphen/>
              <w:t xml:space="preserve">щения с людьми разного возрас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еаль</w:t>
              <w:softHyphen/>
              <w:t xml:space="preserve">ные и игровые ситуации общ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культурного общения и учиться их выполнять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ходе выполнения проекта ученики 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обир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б истории  своей семьи в нескольких поколениях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свою родословную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её в виде дерева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зу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ю родословную, расспрашивая старших, просматривая семейный альбом, семейный архив 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ассказы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 сообщением, опираясь на фотографии (слайды)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ссуж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роли школы в нашей жизн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и со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культурного поведения в школе, правила вежливости при общении со взрослыми и сверстник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 взаимоотношений людей в школ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своём школьном коллектив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поведения на уроке и на перемене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>Уметь: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выполнять элементарные нормы общения в семье, в школе; выполнять основные правила поведения и элементар ные нормы общения в общественных местах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Работать в парах: моделиро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ситуации общения, разговора по телефону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словицы и поговорки разных народов о дружбе, друзьях, согласии, взаимопомощи, о добре и справедливост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итуации об</w:t>
              <w:softHyphen/>
              <w:t xml:space="preserve">щения с людьми в транспорте, театр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чем нужна культура поведения в общественных местах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итуа ции об</w:t>
              <w:softHyphen/>
              <w:t xml:space="preserve">щения со взрослыми и сверстниками в семье, в школе, в театре, транспорте, в других общественных мест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чем нужна культура поведения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Style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0"/>
                <w:szCs w:val="20"/>
                <w:u w:val="single"/>
              </w:rPr>
              <w:t>Путешест</w:t>
            </w:r>
          </w:p>
          <w:p>
            <w:pPr>
              <w:pStyle w:val="Style91"/>
              <w:widowControl/>
              <w:spacing w:before="0" w:after="0"/>
              <w:contextualSpacing/>
              <w:jc w:val="center"/>
              <w:rPr>
                <w:rStyle w:val="FontStyle20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в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Style w:val="FontStyle5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онятия «горизонт», «линия горизонта», «стороны горизонта»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0"/>
                <w:szCs w:val="20"/>
                <w:lang w:val="ru-RU" w:eastAsia="en-US"/>
              </w:rPr>
              <w:t xml:space="preserve"> Обозначать </w:t>
            </w:r>
            <w:r>
              <w:rPr>
                <w:rStyle w:val="FontStyle63"/>
                <w:bCs/>
                <w:iCs/>
                <w:sz w:val="20"/>
                <w:szCs w:val="20"/>
                <w:lang w:val="ru-RU" w:eastAsia="en-US"/>
              </w:rPr>
              <w:t xml:space="preserve">стороны горизонта на схеме.  </w:t>
            </w:r>
            <w:r>
              <w:rPr>
                <w:rStyle w:val="FontStyle63"/>
                <w:b/>
                <w:bCs/>
                <w:iCs/>
                <w:sz w:val="20"/>
                <w:szCs w:val="20"/>
                <w:lang w:val="ru-RU" w:eastAsia="en-US"/>
              </w:rPr>
              <w:t xml:space="preserve">Перечислять </w:t>
            </w:r>
            <w:r>
              <w:rPr>
                <w:rStyle w:val="FontStyle63"/>
                <w:bCs/>
                <w:iCs/>
                <w:sz w:val="20"/>
                <w:szCs w:val="20"/>
                <w:lang w:val="ru-RU" w:eastAsia="en-US"/>
              </w:rPr>
              <w:t xml:space="preserve">основные и промежуточные стороны горизонта. </w:t>
            </w:r>
            <w:r>
              <w:rPr>
                <w:rStyle w:val="FontStyle58"/>
                <w:i w:val="false"/>
                <w:sz w:val="20"/>
                <w:szCs w:val="20"/>
                <w:lang w:val="ru-RU" w:eastAsia="en-US"/>
              </w:rPr>
              <w:t>Учиться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риентироваться на местности с помощью компаса; показывать на карте, глобусе материки, океаны, горы, равнины, моря, рек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равила определения сторон горизонта с помощью компаса; условные обозначения сторон горизонта.</w:t>
            </w:r>
            <w:r>
              <w:rPr>
                <w:rStyle w:val="FontStyle58"/>
                <w:i w:val="false"/>
                <w:sz w:val="20"/>
                <w:szCs w:val="20"/>
                <w:lang w:val="ru-RU" w:eastAsia="en-US"/>
              </w:rPr>
              <w:t>Осваивать приёмы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риентирования на местности по компасу, солнцу, по местным природным признакам ; показывать на карте, глобусе материки, океаны, горы, равнины, моря, рек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ользоваться компасом.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Различ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по карте и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показы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различные формы земной поверхност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Сравни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 схеме холм и гор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красоте гор по фотографиям и своим впечатления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формы поверхнос</w:t>
              <w:softHyphen/>
              <w:t>ти из песка, глины или пласти</w:t>
              <w:softHyphen/>
              <w:t>лин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и 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разные формы водоем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ботать в парах: расск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схеме о частях ре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весенних явлениях в неживой и живой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язи жизнедеятельности растений, живот</w:t>
              <w:softHyphen/>
              <w:t xml:space="preserve">ных и времени год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Узнавать  и 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ннецветущие растения, перелётных птиц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как изменяется весной высота солнца над горизонтом и к чему это приводит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глобусом и картой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о</w:t>
              <w:softHyphen/>
              <w:t xml:space="preserve">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рриторию России, ее государственные границ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практической работе с картой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местонахожде</w:t>
              <w:softHyphen/>
              <w:t xml:space="preserve">ние Москвы и других крупнейших городов на карте Росс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изображение нашей страны на глобусе и карте России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ходе выполнения проекта ученики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фоторассказы о разных городах России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о столице, о гербе Москвы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лан Москвы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достопримечательности столицы России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бот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 иллюстрациями и видеокадрами из разных уголков плане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эти места на карт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глобус и карту мира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0"/>
        <w:ind w:left="567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изучение курса «Окружающий мир»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о 2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классе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 час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неделю,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68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часов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в год (34 учебные недели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учебно-методического комплекса </w:t>
      </w:r>
      <w:r>
        <w:rPr>
          <w:rFonts w:cs="Times New Roman" w:ascii="Times New Roman" w:hAnsi="Times New Roman"/>
          <w:lang w:val="ru-RU" w:eastAsia="en-US"/>
        </w:rPr>
        <w:t xml:space="preserve">под редакцией </w:t>
      </w:r>
      <w:r>
        <w:rPr>
          <w:rStyle w:val="FontStyle19"/>
          <w:rFonts w:cs="Calibri"/>
          <w:lang w:val="ru-RU" w:eastAsia="en-US"/>
        </w:rPr>
        <w:t>А.А.Плешаков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Style19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Окружающий мир. Тесты. 2 класс: пособие для учащихся общеобразоват. учреждений / А.А.Плешаков, Н.Н. Гара, З.Д.Назарова. - М.: Просвещение, 2015. </w:t>
      </w:r>
    </w:p>
    <w:p>
      <w:pPr>
        <w:pStyle w:val="Style19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лешаков А.А. Окружающий мир. 2 класс. Учеб. для общеобразоват. учреждений с приложением на электронном носителе. В 2ч. /А.А.Плешаков.-3-е изд.-М.: Просвещение, 2015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чебно-методический комплекс входит в федеральный перечень учебников на 2019/2020 учебный год и рекомендован (допущен) МО РФ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Требования к уровню подготовки обучающихс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результате изучения окружающего мира второклассники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научатся</w:t>
      </w:r>
      <w:r>
        <w:rPr>
          <w:rFonts w:cs="Times New Roman" w:ascii="Times New Roman" w:hAnsi="Times New Roman"/>
          <w:b/>
          <w:bCs/>
          <w:lang w:val="ru-RU" w:eastAsia="en-US"/>
        </w:rPr>
        <w:t>: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неживую и живую природу; растения дикорастущие и культурные; деревья, кустарники, травы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животных диких и домашних; насекомых, рыб, птиц, зверей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основные признаки времён года; некоторые охраняемые растения и животных своей местности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авилам поведения в природе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свой адрес в мире и в своём населённом пункте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виды транспорта; наиболее распространённые профессии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е других городов России; названия нескольких стран мир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тороклассники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получат возможность научиться</w:t>
      </w:r>
      <w:r>
        <w:rPr>
          <w:rFonts w:cs="Times New Roman" w:ascii="Times New Roman" w:hAnsi="Times New Roman"/>
          <w:bCs/>
          <w:i/>
          <w:lang w:val="ru-RU" w:eastAsia="en-US"/>
        </w:rPr>
        <w:t>: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ыполнять правила личной гигиены и безопасного поведения на улице и в быту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пределять основные стороны горизонта с помощью компас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ланируемые результаты изучения курс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(ценностные ориентиры содержания учебного предмета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Результаты освоения</w:t>
      </w:r>
      <w:r>
        <w:rPr>
          <w:rFonts w:cs="Times New Roman" w:ascii="Times New Roman" w:hAnsi="Times New Roman"/>
          <w:bCs/>
          <w:lang w:val="ru-RU" w:eastAsia="en-US"/>
        </w:rPr>
        <w:t xml:space="preserve"> учебного курса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Культура как процесс и результат человеческой жизнедеятельности во всём многообразии её форм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Человечество как многообразие народов, культур, религий. Международное сотрудничество как основа мира на Земле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Труд и творчество как отличительные черты духовно и нравственно развитой личност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Здоровый образ жизни в единстве составляющих: здоровье физическое, психическое, духовно - и социально-нравственное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личностных результатов</w:t>
      </w:r>
      <w:r>
        <w:rPr>
          <w:rFonts w:cs="Times New Roman" w:ascii="Times New Roman" w:hAnsi="Times New Roman"/>
          <w:bCs/>
          <w:lang w:val="ru-RU" w:eastAsia="en-US"/>
        </w:rPr>
        <w:t xml:space="preserve"> начального образ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 второклассника продолжается: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важительного отношения к иному мнению, истории и культуре других народов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эстетических потребностей, ценностей и чувств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метапредметных результатов</w:t>
      </w:r>
      <w:r>
        <w:rPr>
          <w:rFonts w:cs="Times New Roman" w:ascii="Times New Roman" w:hAnsi="Times New Roman"/>
          <w:bCs/>
          <w:lang w:val="ru-RU" w:eastAsia="en-US"/>
        </w:rPr>
        <w:t>начального образ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 второклассника продолжаетс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егулятивные УУД: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воение способов решения проблем творческого и поискового характера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воение начальных форм познавательной и личностной рефлекс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знавательные УУД: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ммуникативные УУД: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мение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мение определять общую цель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предметные результаты</w:t>
      </w:r>
      <w:r>
        <w:rPr>
          <w:rFonts w:cs="Times New Roman" w:ascii="Times New Roman" w:hAnsi="Times New Roman"/>
          <w:bCs/>
          <w:lang w:val="ru-RU" w:eastAsia="en-US"/>
        </w:rPr>
        <w:t>: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навыков устанавливать и выявлять причинно-следственные связи в окружающем мир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В процессе освоения предметного содержания окружающего мира у обучающихся формируются </w:t>
      </w:r>
      <w:r>
        <w:rPr>
          <w:rFonts w:cs="Times New Roman" w:ascii="Times New Roman" w:hAnsi="Times New Roman"/>
          <w:b/>
          <w:bCs/>
          <w:lang w:val="ru-RU" w:eastAsia="en-US"/>
        </w:rPr>
        <w:t>общие учебные умения, навыки и способы познавательной деятельности</w:t>
      </w:r>
      <w:r>
        <w:rPr>
          <w:rFonts w:cs="Times New Roman" w:ascii="Times New Roman" w:hAnsi="Times New Roman"/>
          <w:bCs/>
          <w:lang w:val="ru-RU" w:eastAsia="en-US"/>
        </w:rPr>
        <w:t>, предусматриваемые стандартом начального общего образовани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наблюдать объекты окружающего мир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ботать с учебником, энциклопедиям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ботать с памятками, алгоритмами, схемами-опорам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ссуждать, участвовать в беседе, дискусси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уметь работать в паре, группе, индивидуально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уметь оценить себя, товарищ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формировать коммуникативные умени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звивать познавательные, интеллектуально-учебные умени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уметь пользоваться приобретенными знаниями в повседневной практической жизн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Виды и формы контрол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Текущий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.Устный опрос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.Проверочная рабо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.Тес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4.Контрольная рабо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Итоговый - </w:t>
      </w:r>
      <w:r>
        <w:rPr>
          <w:rFonts w:cs="Times New Roman" w:ascii="Times New Roman" w:hAnsi="Times New Roman"/>
          <w:bCs/>
          <w:lang w:val="ru-RU" w:eastAsia="en-US"/>
        </w:rPr>
        <w:t>комплексная контрольная рабо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дагогические технолог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. Технология формирования приемов учебной работ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. Технология дифференцированного обуч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. "Технология учебно-игровой "деятель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4. Технологии развивающего обуч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5. Использование ИК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онтроль УУД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Контроль универсальных учебных действий осуществляется через </w:t>
      </w:r>
      <w:r>
        <w:rPr>
          <w:rFonts w:cs="Times New Roman" w:ascii="Times New Roman" w:hAnsi="Times New Roman"/>
          <w:b/>
          <w:bCs/>
          <w:lang w:val="ru-RU" w:eastAsia="en-US"/>
        </w:rPr>
        <w:t>диагностические работы</w:t>
      </w:r>
      <w:r>
        <w:rPr>
          <w:rFonts w:cs="Times New Roman" w:ascii="Times New Roman" w:hAnsi="Times New Roman"/>
          <w:bCs/>
          <w:lang w:val="ru-RU" w:eastAsia="en-US"/>
        </w:rPr>
        <w:t xml:space="preserve">, позволяющие выявить, насколько успешно идёт личностное развитие каждого ребёнк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Особенности организации контроля</w:t>
      </w:r>
      <w:r>
        <w:rPr>
          <w:rFonts w:cs="Times New Roman" w:ascii="Times New Roman" w:hAnsi="Times New Roman"/>
          <w:b/>
          <w:bCs/>
          <w:lang w:val="ru-RU" w:eastAsia="en-US"/>
        </w:rPr>
        <w:t> 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по окружающему миру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 случаях яркого, полного ответа, самостоятельно выполненного рисунка, модели и т.д. и во всех остальных случаях учитель одобряет, хвалит ребенк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Специфичность содержания предметов, составляющих образовательную область «Окружающий мир», оказывает влияние на содержание и формы контроля. </w:t>
      </w:r>
      <w:r>
        <w:rPr>
          <w:rFonts w:cs="Times New Roman" w:ascii="Times New Roman" w:hAnsi="Times New Roman"/>
          <w:bCs/>
          <w:i/>
          <w:lang w:val="ru-RU" w:eastAsia="en-US"/>
        </w:rPr>
        <w:t>Основная цель контроля</w:t>
      </w:r>
      <w:r>
        <w:rPr>
          <w:rFonts w:cs="Times New Roman" w:ascii="Times New Roman" w:hAnsi="Times New Roman"/>
          <w:bCs/>
          <w:lang w:val="ru-RU" w:eastAsia="en-US"/>
        </w:rPr>
        <w:t xml:space="preserve">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Фронтальный опрос</w:t>
      </w:r>
      <w:r>
        <w:rPr>
          <w:rFonts w:cs="Times New Roman" w:ascii="Times New Roman" w:hAnsi="Times New Roman"/>
          <w:bCs/>
          <w:lang w:val="ru-RU" w:eastAsia="en-US"/>
        </w:rPr>
        <w:t> 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Индивидуальный устный опрос</w:t>
      </w:r>
      <w:r>
        <w:rPr>
          <w:rFonts w:cs="Times New Roman" w:ascii="Times New Roman" w:hAnsi="Times New Roman"/>
          <w:bCs/>
          <w:lang w:val="ru-RU" w:eastAsia="en-US"/>
        </w:rPr>
        <w:t> 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lang w:val="ru-RU" w:eastAsia="en-US"/>
        </w:rPr>
        <w:t>Рассказ-описание</w:t>
      </w:r>
      <w:r>
        <w:rPr>
          <w:rFonts w:cs="Times New Roman" w:ascii="Times New Roman" w:hAnsi="Times New Roman"/>
          <w:bCs/>
          <w:lang w:val="ru-RU" w:eastAsia="en-US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lang w:val="ru-RU" w:eastAsia="en-US"/>
        </w:rPr>
        <w:t>Рассказ-рассуждение</w:t>
      </w:r>
      <w:r>
        <w:rPr>
          <w:rFonts w:cs="Times New Roman" w:ascii="Times New Roman" w:hAnsi="Times New Roman"/>
          <w:bCs/>
          <w:lang w:val="ru-RU" w:eastAsia="en-US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 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тестовые задания</w:t>
      </w:r>
      <w:r>
        <w:rPr>
          <w:rFonts w:cs="Times New Roman" w:ascii="Times New Roman" w:hAnsi="Times New Roman"/>
          <w:bCs/>
          <w:lang w:val="ru-RU" w:eastAsia="en-US"/>
        </w:rPr>
        <w:t xml:space="preserve"> по нескольким вариантам на поиск ошибки, выбор ответа, продолжение или исправление высказывания и др. Имеют большое значение и </w:t>
      </w:r>
      <w:r>
        <w:rPr>
          <w:rFonts w:cs="Times New Roman" w:ascii="Times New Roman" w:hAnsi="Times New Roman"/>
          <w:b/>
          <w:bCs/>
          <w:lang w:val="ru-RU" w:eastAsia="en-US"/>
        </w:rPr>
        <w:t>работы с индивидуальными карточками-заданиями</w:t>
      </w:r>
      <w:r>
        <w:rPr>
          <w:rFonts w:cs="Times New Roman" w:ascii="Times New Roman" w:hAnsi="Times New Roman"/>
          <w:bCs/>
          <w:lang w:val="ru-RU" w:eastAsia="en-US"/>
        </w:rPr>
        <w:t>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Интересной формой письменной формой контроля сформированности представлений об окружающем мире являются 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графические работы</w:t>
      </w:r>
      <w:r>
        <w:rPr>
          <w:rFonts w:cs="Times New Roman" w:ascii="Times New Roman" w:hAnsi="Times New Roman"/>
          <w:bCs/>
          <w:i/>
          <w:iCs/>
          <w:lang w:val="ru-RU" w:eastAsia="en-US"/>
        </w:rPr>
        <w:t>.</w:t>
      </w:r>
      <w:r>
        <w:rPr>
          <w:rFonts w:cs="Times New Roman" w:ascii="Times New Roman" w:hAnsi="Times New Roman"/>
          <w:bCs/>
          <w:lang w:val="ru-RU" w:eastAsia="en-US"/>
        </w:rPr>
        <w:t> 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пецифической формой контроля, сочетающей в себе элементы как устного, так и письменного опроса, является практическая работа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и и нормы оценки результатов освоения основной образовательной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собенностями системы оценки</w:t>
      </w:r>
      <w:r>
        <w:rPr>
          <w:rFonts w:cs="Times New Roman" w:ascii="Times New Roman" w:hAnsi="Times New Roman"/>
          <w:bCs/>
          <w:lang w:val="ru-RU" w:eastAsia="en-US"/>
        </w:rPr>
        <w:t xml:space="preserve"> являются: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учебно-практических и учебно-познавательных задач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ценка динамики образовательных достижений обучающихся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очетание внешней и внутренней оценки как механизма обеспечения качества образования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7" w:before="0" w:after="14"/>
        <w:ind w:left="567" w:right="439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Устные ответы.</w:t>
      </w:r>
    </w:p>
    <w:p>
      <w:pPr>
        <w:pStyle w:val="Normal"/>
        <w:spacing w:lineRule="auto" w:line="247" w:before="0" w:after="14"/>
        <w:ind w:left="567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Пересказ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допускает 1-2 ошибки, неточности, сам исправляет их </w:t>
      </w:r>
    </w:p>
    <w:p>
      <w:pPr>
        <w:pStyle w:val="Normal"/>
        <w:spacing w:lineRule="auto" w:line="247" w:before="0" w:after="16"/>
        <w:ind w:left="567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 "3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 пересказывает при  помощи  наводящих вопросов учителя,  не умеет последовательно  передать содержание прочитанного, допускает речевые ошибки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 не может передать содержание прочитанного. </w:t>
      </w:r>
    </w:p>
    <w:p>
      <w:pPr>
        <w:pStyle w:val="Normal"/>
        <w:spacing w:lineRule="auto" w:line="247" w:before="0" w:after="16"/>
        <w:ind w:left="567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Письменные работы. </w:t>
      </w:r>
    </w:p>
    <w:p>
      <w:pPr>
        <w:pStyle w:val="Normal"/>
        <w:spacing w:lineRule="auto" w:line="247" w:before="0" w:after="14"/>
        <w:ind w:left="567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Тесты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5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более 3/4 заданий. 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3/4 заданий. 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3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1/2 заданий. 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2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менее 1/2 заданий.  </w:t>
      </w:r>
    </w:p>
    <w:p>
      <w:pPr>
        <w:pStyle w:val="Normal"/>
        <w:spacing w:lineRule="auto" w:line="256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лассификация ошибок и недочетов, влияющих на снижение оценк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Ошибки: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правильное  раскрытие  (в  рассказе-рассуждении) причины, закономерности, условия протекания того или иного изученного явления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шибки в сравнении объектов, их классификации на группы по существенным признакам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знание фактического материала, неумение привести самостоятельные  примеры,  подтверждающие  высказанное суждение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шибки при постановке опыта, приводящие к неправильному результату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умение ориентироваться на карте и плане, затруднения в правильном показе изученных объектов (природоведческих и исторических)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дочеты: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еобладание при описании объекта несущественных его признаков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дельные нарушения последовательности операций при проведении опыта, не приводящие к неправильному результату;                                                    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точности при нахождении объекта на карт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Знания и умения учащихся по окружающему миру </w:t>
      </w:r>
      <w:r>
        <w:rPr>
          <w:rFonts w:cs="Times New Roman" w:ascii="Times New Roman" w:hAnsi="Times New Roman"/>
          <w:b/>
          <w:bCs/>
          <w:lang w:val="ru-RU" w:eastAsia="en-US"/>
        </w:rPr>
        <w:t>оцениваются по результатам</w:t>
      </w:r>
      <w:r>
        <w:rPr>
          <w:rFonts w:cs="Times New Roman" w:ascii="Times New Roman" w:hAnsi="Times New Roman"/>
          <w:bCs/>
          <w:lang w:val="ru-RU" w:eastAsia="en-US"/>
        </w:rPr>
        <w:t xml:space="preserve"> устного опроса, наблюдений и практических рабо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5»</w:t>
      </w:r>
      <w:r>
        <w:rPr>
          <w:rFonts w:cs="Times New Roman" w:ascii="Times New Roman" w:hAnsi="Times New Roman"/>
          <w:bCs/>
          <w:lang w:val="ru-RU" w:eastAsia="en-US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4»</w:t>
      </w:r>
      <w:r>
        <w:rPr>
          <w:rFonts w:cs="Times New Roman" w:ascii="Times New Roman" w:hAnsi="Times New Roman"/>
          <w:bCs/>
          <w:lang w:val="ru-RU" w:eastAsia="en-US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3»</w:t>
      </w:r>
      <w:r>
        <w:rPr>
          <w:rFonts w:cs="Times New Roman" w:ascii="Times New Roman" w:hAnsi="Times New Roman"/>
          <w:bCs/>
          <w:lang w:val="ru-RU" w:eastAsia="en-US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2»</w:t>
      </w:r>
      <w:r>
        <w:rPr>
          <w:rFonts w:cs="Times New Roman" w:ascii="Times New Roman" w:hAnsi="Times New Roman"/>
          <w:bCs/>
          <w:lang w:val="ru-RU" w:eastAsia="en-US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ловесная оценка есть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ихся. 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ётов и ошибок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График проведения провероч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Где мы живём?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Приро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Жизнь города и се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Здоровье и безопас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Общ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Путешеств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hanging="0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етапредметная работ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щее количество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7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Style19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шний мониторинг, проводимый по графику Комитета по образованию Санкт-Петербурга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Литература и средства обучения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Учебно-методический комплект: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борник рабочих программ. Пособие для учителей общеобразовательных учреждений 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М: Просвещение, 2015 г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ешаков А.А. Окружающий мир. Рабочие программы. 1-4 классы.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 w:eastAsia="en-US"/>
          </w:rPr>
          <w:t>://</w:t>
        </w:r>
        <w:r>
          <w:rPr>
            <w:rStyle w:val="InternetLink"/>
            <w:sz w:val="22"/>
            <w:szCs w:val="22"/>
          </w:rPr>
          <w:t>prosv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ешаков А.А. Окружающий мир. 2 класс.  Учебник для общеобразовательных учреждений с приложением на электронном носителе. </w:t>
      </w:r>
      <w:r>
        <w:rPr>
          <w:rFonts w:cs="Times New Roman" w:ascii="Times New Roman" w:hAnsi="Times New Roman"/>
          <w:sz w:val="22"/>
          <w:szCs w:val="22"/>
        </w:rPr>
        <w:t xml:space="preserve">В 2-х частях.– </w:t>
      </w:r>
      <w:r>
        <w:rPr>
          <w:rFonts w:cs="Times New Roman" w:ascii="Times New Roman" w:hAnsi="Times New Roman"/>
          <w:i/>
          <w:sz w:val="22"/>
          <w:szCs w:val="22"/>
        </w:rPr>
        <w:t>М.: Просвещение, 201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ешаков А.А. От земли до неба: Атлас – определитель для учащихся начальных классов.– </w:t>
      </w:r>
      <w:r>
        <w:rPr>
          <w:rFonts w:cs="Times New Roman" w:ascii="Times New Roman" w:hAnsi="Times New Roman"/>
          <w:i/>
          <w:sz w:val="22"/>
          <w:szCs w:val="22"/>
        </w:rPr>
        <w:t>М.: Просвещение, 201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ланируемые результаты начального общего образования. Под ред. Г.С. Ковалёвой, О.Б. Логиновой. </w:t>
      </w:r>
      <w:r>
        <w:rPr>
          <w:rFonts w:cs="Times New Roman" w:ascii="Times New Roman" w:hAnsi="Times New Roman"/>
          <w:i/>
        </w:rPr>
        <w:t>М: Просвещение, 2016 г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я достижения планируемых результатов освоения начальной школы по предметам «Русский язык», «Чтение», «Математика», «Окружающий мир». Раздел 2. Проверочные и учебно-методические материалы </w:t>
      </w:r>
      <w:r>
        <w:rPr>
          <w:rFonts w:cs="Times New Roman" w:ascii="Times New Roman" w:hAnsi="Times New Roman"/>
          <w:i/>
        </w:rPr>
        <w:t>М: Просвещение, 2016 г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3">
        <w:r>
          <w:rPr>
            <w:rStyle w:val="InternetLink"/>
            <w:sz w:val="22"/>
            <w:szCs w:val="22"/>
          </w:rPr>
          <w:t>http://prosv.ru</w:t>
        </w:r>
      </w:hyperlink>
    </w:p>
    <w:p>
      <w:pPr>
        <w:pStyle w:val="Style19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Н. Максимова «Поурочные разработки по курсу «Окружающий мир»     2 класс  - М.:ВАКО, 2015.</w:t>
      </w:r>
    </w:p>
    <w:p>
      <w:pPr>
        <w:pStyle w:val="Style19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ан на поляне или первые уроки экологической этики. / А. А. Плешаков,  А. А. Румянцев –  М.: Просвещение, 2015</w:t>
      </w:r>
    </w:p>
    <w:p>
      <w:pPr>
        <w:pStyle w:val="Style19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ешаков А. А. Зелёные страницы. –  М.: Просвещение, 201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850" w:gutter="0" w:header="709" w:top="1134" w:footer="709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Style19"/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24"/>
        <w:gridCol w:w="757"/>
        <w:gridCol w:w="1564"/>
        <w:gridCol w:w="1699"/>
        <w:gridCol w:w="2757"/>
        <w:gridCol w:w="2398"/>
        <w:gridCol w:w="2876"/>
        <w:gridCol w:w="1143"/>
      </w:tblGrid>
      <w:tr>
        <w:trPr>
          <w:trHeight w:val="12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ата про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ния по план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ата про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фа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мета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личност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Контроль (индивидуальн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фронтальный, тест, с/р, диктан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термин.диктант,орфогр.диктан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слов.диктант, работа  по карточкам, к/р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\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(*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Раздел «Где мы живем?» (4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2.09-6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дная стра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ать государственные символы России;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нформацию учебник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национальные языки и государственный язык России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кать из различных источников сведения о символах Росс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0"/>
                <w:b w:val="false"/>
              </w:rPr>
              <w:t>фронтальная бесед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 xml:space="preserve">Город и село. Проект «Родной город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город и село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своём доме по плану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овать выводы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ределять обязанности по выполнению проект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бирать информацию о выдающихся земляках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одить презентацию с демонстрацией фотографий, слайдов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ое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8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-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.09-1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ирода и рукотвор - ный ми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объекты природы и  предметы рукотворного мир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в паре и группе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овать выводы из изученного материал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вечать на итоговые вопросы и оценивать свои дости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-17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тестовые задания учебник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 и достижения уча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8-22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Раздел «природа»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час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.09-2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живая и живая природ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ечевое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объекты неживой и живо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в пар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0"/>
                <w:b w:val="false"/>
              </w:rPr>
              <w:t>фронтальная бесед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ссвор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24-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вления природы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наруживать связи м/у живой и неживой природ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анализ объектов с выделением существенных и несущест 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различные мнения и стремиться к  координации различных позиций в сотрудничест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ый опро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«Как из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рить темпера туру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8-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3.09-27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погод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ставлять план рассказа и рассказывать по пла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описывать изученные явления природы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пускать возможность существования у людей различных точек зрения, в том числе не совпадаю щих с его собственной, и ориентироваться на пози цию партнёра в общении и взаимодейств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погодных яв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2-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гости к осени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выполнять правила безопасного поведения в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 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увства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ценивать результаты своих достижений на экскурс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очная экскурсия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Наблюдение        за за осенни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изменениями в природе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очинение-миниатю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6-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0.09-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вёздное неб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ценность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моделировать созвезд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блюдать звёздное небо; сопоставлять иллюстра 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работать в группе: знакомиться по учебнику с осенними изменениями в неживой и живой при роде; рассказывать об осенних явлениях в нежи вой и живой природе род ного края; сопоставлять картины осени на иллюст рациях учебника с наблю дениями, которые были сделаны во время экскур сии; прослеживать взаимо связь осенних явл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ходить на рисунке знакомые созвезд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поставлять иллюстра цию с описанием созвезд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информацию о созвездиях в дополнитель ной литературе, Интерне те; осуществлять самопроверк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0-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глянем в кладовые Земл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ставлять собственную коллек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с помощью атласа-опреде 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горные породы и минерал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овать вывод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ый опрос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 «Знакомство с горными породами и минералам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гра «Угадай по описанию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4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.10-1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 воздух… 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декватно воспринимать оценку учите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небо и расска зывать о нём, пользуясь освоеными средствами выразит. ;находить инфор мацию об охране воздуха и воды родного кра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0"/>
                <w:b w:val="false"/>
              </w:rPr>
              <w:t>Опыт №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8-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про воду</w:t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пыт №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2-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10-1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ие бывают раст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мира раст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называть и классифици ровать растения, осуществлять самопроверк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ценивать эстетическое воздействие растений на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спознавание деревьев, кустарников, тра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кторина «Какие бывают растения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6-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ие бывают животны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мира живо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учитывать разные мнения и интере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увства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накомиться с разнообра зием животных, находить в рассказах новую инфор мацию о них, выступать с сообщением;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0-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1.10-25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видимые ни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необходимость сохранения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станавливать взаимосвязи в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изучаемые взаимосвяз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тоя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4-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Дикорасту щие и куль турные раст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роль растений в жизни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уществлять контроль и коррекци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информацию о растен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материалы книги «Великан на полян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 рабо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накомство с представителями дико растущих и культурных растен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8-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.11-8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ие и домашние животны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ользоваться дополнительной литера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значении домашних животных и уходе за ни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тест,  игра «Кто больше даст правильных ответов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2-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натные раст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делать выводы из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осуществлять поиск необходимой информации для выпол 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рупповая рабо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тработка приёмов ухо да за комнатными растениями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6-7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1.11-15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Животные живого угол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готовить сообщ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осуществлять поиск необходимой информации для выполне 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высказы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бота в парах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накомство с животными живого уголка и уход за ним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0-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 кошек и соба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тветственному отношению к нашим любимц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научится осуществлять поиск необходимой ин формации для выполне ния учебных заданий с использованием Интернет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чувства прекрасного и эстетические чувст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пределять породы кошек и соба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домашнем питомц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4-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8.11-22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асная книг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длагать и обсуждать меры по их охран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гра «Кто быстрее назовёт слово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8-9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 ленной задачей; вносить необходимые коррективы в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анализировать факторы, угрожающие живой природе, рассказывать о них; знакомиться с Правилами друзей природы и экологическими знаками; предлагать аналогичные правил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звлекать информацию из различных источни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собственную Красную книг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зентовать Красную книг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; подготовк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92-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96-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5.11-2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Природа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существлять итоговый и пошагов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8-1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Жизнь города и села (9 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экономи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осуществлять поиск необходимой информации для выпол 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б отраслях экономики по предложен ному план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взаимо связи отраслей экономики при производстве опреде лённых продук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заимо связи отраслей экономики самостоятельно предло женным способ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звлекать из различных источников сведения об экономике и важнейших предприятиях региона и готовить сообщ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-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.12-6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чего что сделан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зображать производственные цепочки с помощью моде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гра «Из чего это сделано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8-1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построить дом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звлекать из текста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лагать вопросы к текст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гра «Мы построим новый до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2-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9.12-1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акой бывает транспо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оездка в автобусе, троллейбусе и  трамвае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щий план рассказ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классифицировать средства транспор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знавать транспорт служб экстренного вызо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апомнить номера телефонов экстренного вызова 01, 02, 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6-1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 и образ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зличать учреждения культуры и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0-1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6.12-2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 xml:space="preserve">Все профессии важн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ект «Профессии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суждать прочитанно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выв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нтервьюировать респондентов об особенностях их професс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4-1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8-1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гости к зиме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необходимость охранять природ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ая бес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0-1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3.12-2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выделенные учителем ориентиры действия в новом учебном материале;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рабо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4-1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ез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ция проек тов «Родной город», «Красная книга, или Возьмём под защиту», «Профессии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ценивать свои достижения и достижения других уча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оек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</w:rPr>
              <w:t>Здоровье и безопасность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 (9 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3.01-17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ние тела челове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звлекать из текста нужную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на здоровый образ жизн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нутреннее строение тела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хочешь быть здор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формулировать правила личной гигие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на здоровый образ жизн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своём режиме дн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рациональный режим дня школь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личной гигиены и соблюдать и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.01-2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регись автомоби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шеходные переходы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изученные правила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 строить речевое высказы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моделировать сигналы светоф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дорожные знаки и 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движения по загородной дорог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rStyle w:val="FontStyle20"/>
                <w:b w:val="false"/>
                <w:lang w:val="ru-RU" w:eastAsia="en-US"/>
              </w:rPr>
              <w:t>Подгруппов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-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кола пешехо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изученные правила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спользовать знаково-символические средства; строить речевое высказы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0"/>
                <w:b w:val="false"/>
                <w:lang w:val="ru-RU" w:eastAsia="en-US"/>
              </w:rPr>
              <w:t>Парная работа</w:t>
            </w:r>
            <w:r>
              <w:rPr>
                <w:rStyle w:val="FontStyle20"/>
                <w:b w:val="false"/>
                <w:i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Отраб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ка правил перехода улиц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-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7.01-3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машние опас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свои знаки с представленными в учебник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Доскажи словечк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8-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жа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жароопасные предмет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апомнить правила предупреждения пожа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2-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.02-7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На воде и в лесу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апомнить правила поведения во время куп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съедобные и ядовитые гриб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с помощью атласа-определителя жалящих насекомы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6-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Опасные незнаком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Где можно и где нельзя играть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ользоваться правилами безопасного поведения с незнакомыми людь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моделировать правила поведения в ходе ролевых иг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0-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0.02-1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 ним свои достижения по разделу «Здоровье и безопасность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6-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</w:rPr>
              <w:t>Общение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 (7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Наша дружная семь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ект «Родословная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ценность традиций своей семь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ние основных моральных нор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онятие «культура общения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подготовка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-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6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7.02-21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ект «Родословная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бирать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тбирать фотографии из семейного архи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родословное древо семь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зентовать свой проек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6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школ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риентация в нравственном содержании и смысле поступ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вопрос о культуре общения в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различные ситуации общения на уроке и перемена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Доскажи словечк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8-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4.02-28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вежливос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применять правила вежливости на практ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в нравственном содержании и смысле поступ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ситуации общения в различных ситуация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икторина -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замен на вежлив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2-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 и твои друзь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необходимость культурного поведения в гостях, за сто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правила поведения за стол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этикета в гостя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6-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.03-6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ы – зрители и пассажи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ести себя в общественных мест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полученные знания на практ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контролировать себя и своих товарищ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0-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Общен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-6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утешествия (20 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9.03-13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мотри вокру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текст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вывод о форме Земл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Угадай-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0-7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иентирование на местности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спользовать полученные знания в жиз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 с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ваивать приёмы ориентирования по компас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 xml:space="preserve">Практическая работа </w:t>
            </w:r>
            <w:r>
              <w:rPr>
                <w:rStyle w:val="FontStyle20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ение сторон горизонта по компас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4-7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6.03-20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земной поверхнос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о схем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онимать учебную задачу урока и стремиться её выполнить; учитывать выделенные учителем ориентиры действия в новом учебном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по схеме холм и гор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поверхность своего края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: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знакомление с формами земной поверхности и водоёмами родного кр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8-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дные богатств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схему частей ре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фото-рассказ на тему «Красота моря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 ный опрос; работа по карточка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2-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0.03-3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гости к весне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ссказывать о своих наблюдениях в природе родного кра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строить речевое высказы 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: чувство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«Наблюдение весенних явлений в природ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6-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гости к весн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вес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6-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6.04-1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ссия на карте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равнивать изображение нашей страны на глобусе и на кар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взаимо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ваивать приёмы чтения карт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читься правильно показывать объекты на настенной карт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0-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ак читать кар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ект «Города России»</w:t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бота с картой, подготовк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3.04-17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ект «Города России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знают новую информацию о городах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бирать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презентацию своего иссле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зентовать свои проект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6-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тешествие по Москв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писывать достопримечательности Москв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Москву на карте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планом Моск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тличать герб Москвы от гербов других гор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совершить виртуальную экскурсию по Москве с помощ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8-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.04-24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сковский Кремль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увства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2-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род на Нев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едлагать вопросы по содержанию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Санкт-Петербург на карте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планом Санкт-Петербург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совершить виртуальную экскурсию по Санкт-Петербургу  с помощ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-1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7.04-1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тешествие по планет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картой и глобус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равнивать глобус и карту ми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-1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тешествие по материк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готовить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 контроль; договариваться и приходить к общему решен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материки на карте ми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готовить сообщения и выступать с ними перед классо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-1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.05-8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Страны мира. Проект «Страны мира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себя жителями великой стра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готовить сообщения о выбранных стран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бирать фотографии достопримечательносте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4-1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8-1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Впереди лет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.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оиск и выделение необходимой информации из рисунков и текста Атласа-определителя, сообщать информацию об объект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длагать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пределять цветущие летом травы, насекомых и других животных с помощью атласа-определителя; приводить примеры летних явлений в неживой и живой природе; рассказывать о красоте животных по своим наблюдениям; за лето подготовить фото - рассказ по темам «Красота лета», «Красота животных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ссказ о красоте живот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1.05-1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 ним свои дос тижения по разделу «Путешествия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выделенные учителем ориентиры действия в новом учебном материале;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4-1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овторение и обобщение пройденног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Творческое зад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8.05-2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овторение и обобщение пройденног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арточ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 xml:space="preserve">Повторение и обобщение пройденного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выделенные учителем ориентиры действия в новом учебном материале;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ер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Рисунок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ind w:left="567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64"/>
        <w:ind w:left="567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Calibri" w:hAnsi="Calibri"/>
          <w:sz w:val="22"/>
          <w:szCs w:val="22"/>
          <w:lang w:val="ru-RU" w:eastAsia="en-US"/>
        </w:rPr>
        <w:t>*   -   домашнее задание, прописанное в рабочей программе, может быть откорректировано по факту проведения урока или темы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2" w:footer="70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978548" o:spid="shape_0" fillcolor="#1f497d" stroked="f" o:allowincell="f" style="position:absolute;margin-left:-57.05pt;margin-top:323.8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5978546" o:spid="shape_0" fillcolor="#1f497d" stroked="f" o:allowincell="f" style="position:absolute;margin-left:-57.05pt;margin-top:325.4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1f497d" stroked="f" o:allowincell="f" style="position:absolute;margin-left:73.35pt;margin-top:173.7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Стиль1"/>
    <w:basedOn w:val="Normal"/>
    <w:qFormat/>
    <w:pPr>
      <w:spacing w:lineRule="auto" w:line="276" w:before="240" w:after="440"/>
      <w:jc w:val="both"/>
    </w:pPr>
    <w:rPr>
      <w:rFonts w:ascii="Times New Roman" w:hAnsi="Times New Roman" w:cs="Times New Roman"/>
      <w:sz w:val="28"/>
      <w:szCs w:val="22"/>
      <w:lang w:val="ru-RU"/>
    </w:rPr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pros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1:00Z</dcterms:created>
  <dc:creator>Lenovo</dc:creator>
  <dc:description/>
  <dc:language>en-US</dc:language>
  <cp:lastModifiedBy>User</cp:lastModifiedBy>
  <dcterms:modified xsi:type="dcterms:W3CDTF">2019-09-18T10:21:00Z</dcterms:modified>
  <cp:revision>2</cp:revision>
  <dc:subject/>
  <dc:title/>
</cp:coreProperties>
</file>