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»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5 от «27» мая 2019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9\1 от «27» 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3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Яранцева Наталья Юрьевна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br w:type="page"/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10684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684"/>
      </w:tblGrid>
      <w:tr>
        <w:trPr/>
        <w:tc>
          <w:tcPr>
            <w:tcW w:w="10684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тоящая рабочая программа разработана н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кружающий мир» Плешаков А. А.: Рабочие программы: 1-4 классы, Москва, Просвещение,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учение курса «Окружающий мир» в начальной школе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целей:</w:t>
            </w:r>
          </w:p>
          <w:p>
            <w:pPr>
              <w:pStyle w:val="Style19"/>
              <w:numPr>
                <w:ilvl w:val="0"/>
                <w:numId w:val="19"/>
              </w:numPr>
              <w:shd w:fill="FFFFFF" w:val="clear"/>
              <w:autoSpaceDE w:val="false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      <w:softHyphen/>
              <w:t>ком личного опыта общения с людьми и природой;</w:t>
            </w:r>
          </w:p>
          <w:p>
            <w:pPr>
              <w:pStyle w:val="Style19"/>
              <w:numPr>
                <w:ilvl w:val="0"/>
                <w:numId w:val="19"/>
              </w:numPr>
              <w:shd w:fill="FFFFFF" w:val="clear"/>
              <w:autoSpaceDE w:val="false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уховно-нравственное развитие и воспитание личности гражданина России в услови</w:t>
              <w:softHyphen/>
              <w:t>ях культурного и конфессионального многообразия российского общества.</w:t>
            </w:r>
          </w:p>
          <w:p>
            <w:pPr>
              <w:pStyle w:val="Normal"/>
              <w:shd w:fill="FFFFFF" w:val="clear"/>
              <w:autoSpaceDE w:val="false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новны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задачам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ализации содержания курса являются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autoSpaceDE w:val="false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autoSpaceDE w:val="false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ознание ребёнком ценности, целостности и многообразия окружающего мира, сво</w:t>
              <w:softHyphen/>
              <w:t>его места в нём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autoSpaceDE w:val="false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autoSpaceDE w:val="false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психологической культуры и компетенции для обеспечения эффек</w:t>
              <w:softHyphen/>
              <w:t>тивного и безопасного взаимодействия в социуме.</w:t>
            </w:r>
          </w:p>
          <w:p>
            <w:pPr>
              <w:pStyle w:val="Normal"/>
              <w:spacing w:before="0" w:after="120"/>
              <w:ind w:left="522" w:hanging="1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Специфика курса «Окружающий мир» состоит в том, что он, имея ярко выраженный интегративный характер, соеди</w:t>
              <w:softHyphen/>
      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      <w:softHyphen/>
              <w:t>ских сведений в курсе выстраивается яркая картина действительности, отражающая много</w:t>
              <w:softHyphen/>
              <w:t>образие природы и культуры, видов человеческой деятельности, стран и народов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важение к миру - это своего рода формула нового отношения к окружающему, осно</w:t>
              <w:softHyphen/>
              <w:t>ванного на признании самоценности сущего, на включении в нравственную сферу отноше</w:t>
              <w:softHyphen/>
              <w:t>ния не только к другим людям, но и к природе, к рукотворному миру, к культурному достоя</w:t>
              <w:softHyphen/>
              <w:t>нию народов России и всего человечества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      <w:softHyphen/>
              <w:t>де, ставить опыты, соблюдать правила поведения в мире природы и людей, правила здоро</w:t>
              <w:softHyphen/>
              <w:t>вого образа жизни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</w:t>
              <w:softHyphen/>
              <w:t>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</w:t>
              <w:softHyphen/>
              <w:t>ты, обеспечивающие непосредственное взаимодействие ребёнка с окружающим миром. За</w:t>
              <w:softHyphen/>
              <w:t>нятия могут проводиться не только в классе, но и на улице, в лесу, парке, музее и т.д. Боль</w:t>
              <w:softHyphen/>
              <w:t>шое значение для достижения планируемых результатов имеет организация проектной дея</w:t>
              <w:softHyphen/>
              <w:t>тельности учащихся, которая предусмотрена в каждом разделе программы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ind w:left="522" w:hanging="56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познавание природных объектов с помощью специально разработанного для на</w:t>
              <w:softHyphen/>
              <w:t>чальной школы атласа-определителя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ind w:left="522" w:hanging="56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оделирование экологических связей с помощью графических и динамических схем (моделей);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ind w:left="522" w:hanging="56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эколого-этическая деятельность (включающая анализ собственного отношения к ми</w:t>
              <w:softHyphen/>
              <w:t>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для чтения по экологической этике.</w:t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Место курса «Окружающий мир» в учебном плане</w:t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Окружающий ми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 часа в недел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8 часов в го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.</w:t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.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стоит из: </w:t>
            </w:r>
          </w:p>
          <w:p>
            <w:pPr>
              <w:pStyle w:val="Style19"/>
              <w:numPr>
                <w:ilvl w:val="0"/>
                <w:numId w:val="15"/>
              </w:numPr>
              <w:ind w:left="522" w:right="20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>МороМ.И., БантоваМ.А.,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БельтюковаГ.В.и др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Математика: Учебник: 3 класс: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в 2 ч.</w:t>
              </w:r>
            </w:hyperlink>
          </w:p>
          <w:p>
            <w:pPr>
              <w:pStyle w:val="Style19"/>
              <w:numPr>
                <w:ilvl w:val="0"/>
                <w:numId w:val="15"/>
              </w:numPr>
              <w:ind w:left="522" w:right="20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Моро М.И., 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Математика: Рабочая тетрадь: 3 класс: В 2ч.</w:t>
              </w:r>
            </w:hyperlink>
          </w:p>
          <w:p>
            <w:pPr>
              <w:pStyle w:val="Style19"/>
              <w:numPr>
                <w:ilvl w:val="0"/>
                <w:numId w:val="15"/>
              </w:numPr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Электронное приложение к учебнику Математика, 3 класс</w:t>
              </w:r>
            </w:hyperlink>
          </w:p>
          <w:p>
            <w:pPr>
              <w:pStyle w:val="Style19"/>
              <w:numPr>
                <w:ilvl w:val="0"/>
                <w:numId w:val="15"/>
              </w:numPr>
              <w:ind w:left="522" w:right="20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Бантова М.А. др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Математика: Методические рекомендации: 3 класс</w:t>
              </w:r>
            </w:hyperlink>
          </w:p>
          <w:p>
            <w:pPr>
              <w:pStyle w:val="23"/>
              <w:numPr>
                <w:ilvl w:val="0"/>
                <w:numId w:val="1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Математика и конструирование: Пособие для учащихся: 3 класс</w:t>
              </w:r>
            </w:hyperlink>
          </w:p>
          <w:p>
            <w:pPr>
              <w:pStyle w:val="23"/>
              <w:numPr>
                <w:ilvl w:val="0"/>
                <w:numId w:val="1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Моро М.И., 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Для тех, кто любит математику: Пособие для учащихся 3 класс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  <w:shd w:fill="FFFFFF" w:val="clear"/>
                  <w:lang w:val="ru-RU" w:eastAsia="en-US"/>
                </w:rPr>
                <w:t xml:space="preserve"> </w:t>
              </w:r>
            </w:hyperlink>
          </w:p>
          <w:p>
            <w:pPr>
              <w:pStyle w:val="23"/>
              <w:numPr>
                <w:ilvl w:val="0"/>
                <w:numId w:val="1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Математика: Проверочные работа: 3 класс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  <w:shd w:fill="FFFFFF" w:val="clear"/>
                  <w:lang w:val="ru-RU" w:eastAsia="en-US"/>
                </w:rPr>
                <w:t xml:space="preserve"> </w:t>
              </w:r>
            </w:hyperlink>
          </w:p>
          <w:p>
            <w:pPr>
              <w:pStyle w:val="23"/>
              <w:numPr>
                <w:ilvl w:val="0"/>
                <w:numId w:val="1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Моро М. 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Математик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  <w:shd w:fill="FFFFFF" w:val="clear"/>
                  <w:lang w:val="ru-RU" w:eastAsia="en-US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Рабочие программы: 1-4 классы</w:t>
              </w:r>
            </w:hyperlink>
          </w:p>
          <w:p>
            <w:pPr>
              <w:pStyle w:val="23"/>
              <w:numPr>
                <w:ilvl w:val="0"/>
                <w:numId w:val="1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  <w:lang w:val="ru-RU" w:eastAsia="en-US"/>
                </w:rPr>
                <w:t xml:space="preserve">Волкова С. 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Математик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  <w:shd w:fill="FFFFFF" w:val="clear"/>
                  <w:lang w:val="ru-RU" w:eastAsia="en-US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  <w:shd w:fill="FFFFFF" w:val="clear"/>
                  <w:lang w:val="ru-RU" w:eastAsia="en-US"/>
                </w:rPr>
                <w:t>Устные упражнения: 3 класс</w:t>
              </w:r>
            </w:hyperlink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5/2016 учебный год и рекомендован (допущен) МО РФ.</w:t>
            </w:r>
          </w:p>
        </w:tc>
      </w:tr>
      <w:tr>
        <w:trPr/>
        <w:tc>
          <w:tcPr>
            <w:tcW w:w="1068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 xml:space="preserve">Система контрол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График проведения практических и проверочных работ</w:t>
            </w:r>
          </w:p>
          <w:tbl>
            <w:tblPr>
              <w:tblW w:w="958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016"/>
              <w:gridCol w:w="1642"/>
              <w:gridCol w:w="1642"/>
              <w:gridCol w:w="1651"/>
              <w:gridCol w:w="1642"/>
              <w:gridCol w:w="989"/>
            </w:tblGrid>
            <w:tr>
              <w:trPr>
                <w:trHeight w:val="586" w:hRule="atLeast"/>
              </w:trPr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Период обучения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Количество часов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Практическая работа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Проверочная работа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Диагностиче</w:t>
                    <w:softHyphen/>
                    <w:t>ская работа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Тес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18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7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14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2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4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16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Итого: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68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3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Виды контрольно-измерительных материалов</w:t>
            </w:r>
          </w:p>
          <w:tbl>
            <w:tblPr>
              <w:tblW w:w="964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9"/>
              <w:gridCol w:w="2947"/>
              <w:gridCol w:w="5232"/>
            </w:tblGrid>
            <w:tr>
              <w:trPr>
                <w:trHeight w:val="432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урока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Вид работы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Тем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2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 w:eastAsia="en-US"/>
                    </w:rPr>
                    <w:t>Стартовая диагностика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Входна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7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 w:eastAsia="en-US"/>
                    </w:rPr>
                    <w:t>Практическая работа № 1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Тела, вещества, частицы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8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 w:eastAsia="en-US"/>
                    </w:rPr>
                    <w:t>Практическая работа № 2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Обнаружение крахмала в продуктах питан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 3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войства воздуха.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 4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войства вод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 5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руговорот воды в природ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 6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остав почвы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 7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Размножение и развитие растен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оверочная работа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Качество усвоения программного материала за пер</w:t>
                    <w:softHyphen/>
                    <w:t>вую четверть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Тест N 1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Эта удивительная приро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 8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Знакомство с внешним строением кож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Практическая работа 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дсчёт ударов пульс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омежуточная диагностическая работа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Итоговая работа за 1 полугод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Тест N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Поведение на улице и в транспорт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Тест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 w:eastAsia="en-US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 3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орожные зна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оверочная работа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Наша безопасност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10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Устройство и работа бытового фильтра для очистки воды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11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лезные ископаемы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12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Знакомство с культурными растениям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Практическая работа №13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Знакомство с различными монетам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Те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Чему учит экономик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Тест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 xml:space="preserve"> 5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Путешествия по городам и странам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2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Итоговая диагностическая работа</w:t>
                  </w:r>
                </w:p>
              </w:tc>
              <w:tc>
                <w:tcPr>
                  <w:tcW w:w="5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Качество усвоения программного материала за учебный год</w:t>
                  </w:r>
                </w:p>
              </w:tc>
            </w:tr>
          </w:tbl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ru-RU" w:eastAsia="en-US"/>
              </w:rPr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3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3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3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ндивидуального, индивидуально–группов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2"/>
          <w:szCs w:val="22"/>
          <w:lang w:val="ru-RU" w:eastAsia="en-US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В результате изучения окружающего мира третье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научатся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пределять место человека в мире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спознавать тела и вещества, твердые вещества, жидкости и газы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зывать основные свойства воздуха и воды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бъяснять круговорот воды в природе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пределять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станавливать взаимосвязи между неживой и живой природой, внутри живой приро</w:t>
        <w:softHyphen/>
        <w:t>ды (между растениями и животными, между различными животными)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характеризовать системы органов человека (их части и назначение)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авилам гигиены; основам здорового образа жизн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авилам безопасного поведения в быту и на улице,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спознавать основные дорожные знак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авилам противопожарной безопасности, основам экологической безопасност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зывать потребности людей, товары и услуг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лучат возможность научить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спознавать природные объекты с помощью атласа-определи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ладеть элементарными приемами чтения карт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Style19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en-US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мета-предметных результато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чального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Регулятивные УУД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амостоятельно формулировать цели урока после предварительного обсуждения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читься совместно с учителем обнаруживать и формулировать учебную проблему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оставлять план решения проблемы (задачи) совместно с учителем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Познавательные УУД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обывать новые знания: извлекать инсрормацию, представленную в разных формах (текст, таблица, схема, иллюстрация и др.)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ерерабатывать полученную информацию: делать выводы на основе обобщения знаний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Коммуникативные УУД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оформлят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вои мысли в устной и письменной речи с учётом своих учебных и жизненных речевых ситуаций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высказыват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свою точку зрения и пытаться её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обосновать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водя аргументы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Читать вслух и про себя тексты учебников и при этом: вести «диалог с автором»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предметны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езультатов обучения: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ИКТ-компетентности:</w:t>
      </w:r>
    </w:p>
    <w:p>
      <w:pPr>
        <w:pStyle w:val="Style19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Style19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оздавать текстовые сообщения с использованием средств ИКТ: редактировать, оформлять и сохранять их:</w:t>
      </w:r>
    </w:p>
    <w:p>
      <w:pPr>
        <w:pStyle w:val="Style19"/>
        <w:numPr>
          <w:ilvl w:val="0"/>
          <w:numId w:val="16"/>
        </w:numPr>
        <w:shd w:fill="FFFFFF" w:val="clear"/>
        <w:autoSpaceDE w:val="false"/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Style19"/>
        <w:shd w:fill="FFFFFF" w:val="clear"/>
        <w:autoSpaceDE w:val="false"/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shd w:fill="FFFFFF" w:val="clear"/>
        <w:autoSpaceDE w:val="false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ru-RU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- 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накопительной системы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оторая: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Style19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Критериями оцени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являются: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Основанием для вы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итоговой оценк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Классификация ошибок и недочетов, влияющих на снижение оценки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Ошибки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шибки при постановке опыта, приводящие к неправильному результату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ческих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Недочеты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еобладание при описании объекта несущественных его признаков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при нахождении объекта на кар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5» («отличн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4» («хорош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</w:t>
        <w:softHyphen/>
        <w:t>кущему учебному материалу; не более 3-5 ошибок или не более 8 недочетов по пройденно</w:t>
        <w:softHyphen/>
        <w:t>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2» («плохо»)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ниже удовлетворительного: нали</w:t>
        <w:softHyphen/>
        <w:t>чие более 6 ошибок или 10 недочетов по текущему материалу; более 5 ошибок или бо</w:t>
        <w:softHyphen/>
        <w:t>лее 8 недочетов по пройденному материалу; нарушение логики; неполнота, нераскры-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учебного предме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Как устроен мир (6 ч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Мир глазами эколога. Что такое окружающая среда. Экология - наука о связях между живыми существами и окружающей их средой. Роль экологии в сохранении природного до</w:t>
        <w:softHyphen/>
        <w:t>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Эта удивительная природа (18 ч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оздух, его состав и свойства. Значение воздуха для живых организмов. Источники за</w:t>
        <w:softHyphen/>
        <w:t>грязнения воздуха. Охрана воздуха от загрязн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зрушение твердых пород в природе. Почва, ее состав. Живые существа почвы, в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едставление о круговороте жизни и его звеньях (организмы-производители, орга</w:t>
        <w:softHyphen/>
        <w:t>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Мы и наше здоровье (10 ч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ыхательная и кровеносная системы, их роль в организ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ш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Наша безопасность (7 ч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ак действовать при возникновении пожара в квартире (доме), при авар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одопрово</w:t>
        <w:softHyphen/>
        <w:t>да, утечке газ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пасные места в квартире, доме и его окрестностях: балкон, подоконник, лифт, строй</w:t>
        <w:softHyphen/>
        <w:t>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стройство и работа бытового фильтра для очистки во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Чему учит экономика (12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емейный бюджет. Доходы и расходы семьи. Экологические последствия хозяйствен</w:t>
        <w:softHyphen/>
        <w:t xml:space="preserve"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XX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ве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Путешествие по городам и странам (15 ч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траны, граничащие с Россией, - наши ближайшие сосед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2"/>
          <w:szCs w:val="22"/>
          <w:lang w:val="ru-RU" w:eastAsia="en-US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262626"/>
          <w:sz w:val="22"/>
          <w:szCs w:val="22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"/>
        <w:gridCol w:w="47"/>
        <w:gridCol w:w="803"/>
        <w:gridCol w:w="92"/>
        <w:gridCol w:w="141"/>
        <w:gridCol w:w="1320"/>
        <w:gridCol w:w="6"/>
        <w:gridCol w:w="1134"/>
        <w:gridCol w:w="142"/>
        <w:gridCol w:w="38"/>
        <w:gridCol w:w="104"/>
        <w:gridCol w:w="3260"/>
        <w:gridCol w:w="3260"/>
        <w:gridCol w:w="2835"/>
        <w:gridCol w:w="1134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ата по плану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ат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фа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ланируемые 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\з*</w:t>
            </w:r>
          </w:p>
        </w:tc>
      </w:tr>
      <w:tr>
        <w:trPr>
          <w:trHeight w:val="340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Как устроен мир»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-6.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введения в нову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тем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Формул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я слов: «организмы», «биология», «царства», «бактерии», «микроско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4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гра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ходства человека и живых существ и отличия его от животны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я слов: «психология», «восприятие», «память», «мышление», «воображ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 оценивать результ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10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-13.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Богатства, отданные людям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1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я слов: «семья», «народ», «государство», «обществ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отрудничать с учителем и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18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-20.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о такое эк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мбинированный урок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текст учебника с ц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кологические связи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их разнообразие.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чения слов: «окружающая среда», «эколог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роение логическо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24-28</w:t>
            </w:r>
          </w:p>
        </w:tc>
      </w:tr>
      <w:tr>
        <w:trPr>
          <w:trHeight w:val="2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рода в опасности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Тест №1 «Как устроен мир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ложительные и отрицательные влияния человека на природ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ужд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я слов: «заповедник», «национальный пар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иродоохра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29-34</w:t>
            </w:r>
          </w:p>
        </w:tc>
      </w:tr>
      <w:tr>
        <w:trPr>
          <w:trHeight w:val="340" w:hRule="exac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Эта удивительная природа»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-27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ла, вещества, частицы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1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ла, вещества, частиц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»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 xml:space="preserve">значения слов: «тело», «вещество», «частица». </w:t>
            </w:r>
            <w:r>
              <w:rPr>
                <w:rFonts w:cs="Times New Roman" w:ascii="Times New Roman" w:hAnsi="Times New Roman"/>
                <w:i/>
                <w:spacing w:val="4"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35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нообразие вещест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актическая работа № 2 «Обнаружение крахмала в продуктах питания».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я слов: «химия», «поваренная соль», «крахмал», «кислот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4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-4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здух и его охран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3 «Свойства воздух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схему (диаграмму) с целью определения состава воздух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с помощью опытов свойства возд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слова «кислород». Различать цель опыта, ход опыта, вывод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войства воздуха, используя знания о частицах; осуществлять самопроверк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вила охраны возд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46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4 «Свойства воды»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следовать по инструкции учебника свойства воды. Анализировать схемы учебника и применять их для объяснения свойств вод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б использовании в быту воды как раствор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слова «фильтр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51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-11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вращения и круговорот 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5  «Круговорот воды в природе»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я слов: «состояние», «испарение», «круговорот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круговорота воды в природе с помощью пластилина, осуществление само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55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ите воду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хему в учебнике, сопоставлять полученные сведения с информацией из текс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ь, что надо охранять и беречь в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. Моделирование в виде динамической схемы источников загрязнения воды. Интервьюирование взрослых по охране чистоты воды в родном городе (селе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 59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18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о такое поч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6 «Состав почвы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состав почвы в ходе учебного экспери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слова «перегной». На основе схем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вязи почвы и раст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64-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растений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слова «ботаника». Называть растения с помощью атласа-определител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растений разных групп и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создание способов решения проблем  поискового характера;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ообщения об одном из видов растений люб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69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-25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лнце, растения и мы с вами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оль листьев, стебля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корня в питании растений. Доказывать, что без растений невозможна жизнь животных и человек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74-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множение и развит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7 «Размножение и развитие растений»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опыление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 помощью схем стадии развития растения из семен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ть разные способы распространения плодов и семя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авать аргументированны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78-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-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храна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Прове-рочная работа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szCs w:val="22"/>
              </w:rPr>
              <w:t>Контрольно-обоб-щающ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ктуализировать сведения об исчезающих и редких растениях. Характеризовать факторы отрицательного воздействия человека на мир раст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памятку «Берегите раст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ановка и формулирован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82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животных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учебную задачу и стремиться её выполни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зоология», «земноводные», «пресмыкающиеся», «млекопитающие»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 определять их существенные призна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7-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-15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то есть кто? Проект «Разнообразие природы родного края»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животных по типу питания,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 Составлять и презентовать «Книгу природы родного кра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94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ножение и развитие животных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животных разных групп по способу размножения, моделировать стадии размножения животных разных групп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, как заботятся домашние животные о своём потом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личинка», «куколка», «малёк», «головастик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размножении и развитии животных разных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00-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-22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животных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конферен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ы по охране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ановка и формулирован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06-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арстве грибов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сбора гриб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12-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-2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еликий круговорот жизни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Тест №2 «Эта удивительная прир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-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круговорот веществ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круговороте веществ на Земл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18- 120</w:t>
            </w:r>
          </w:p>
        </w:tc>
      </w:tr>
      <w:tr>
        <w:trPr>
          <w:trHeight w:val="340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Мы и наше здоровье»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м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введения в нову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тему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ктическая работа в паре: измерение роста и массы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выражения «система органов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модели органы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22- 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-6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чув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авила гигиены органов чув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обоняние», «осязание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рганы чувств человека: глаза, уши, нос, язык, кож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авилах гигиены органов чув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; структурирова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26- 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дёжная защита организм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8  «Знакомство с внешним строением кож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ктическая работа: изучить свойства кожи. Осваивать приёмы оказания первой помощи при повреждениях кож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б уходе за кож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: «ушиб», «ожог», «обмораживание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гигиены и ухода за коже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ы первой помощи при повреждениях кож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 130-13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-13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тела и дви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вития умений и навык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роль скелета и мышц в жизнедеятельности организ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вать роль правильной осанки для здоровья челове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С 134-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ше питание. Проект «Школа кулинар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равила рационального питания. Составлять меню здорового 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понятий: «белки», «жиры», «углеводы», «пищеварительная система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38-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-2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ыхание и кровообра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9 «Подсчет ударов пульс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 Моделировать строе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дыхательной и кровеносной сист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 «Школа кулинар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конференц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зультаты проектной деятельност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Форм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екватную оценку своих дост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-27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й предупреждать боле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 обобщения и систематизации знани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понятий: «закаливание», «инфекционные болезни», «аллергия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пособы закаливания организма, правила поведения в случае заболевания. Формулировать правила предупреждения инфекционных болезней и алле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47- 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доровый обр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зн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Тест №3 «Мы и наше здоров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обобщения и систематизации знани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ать и формулировать правила здорового образа жизни и стараться их соблю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задания; проверять свои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выражения «здоровый образ жизни»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акторы, укрепляющие здоровье, и факторы, негативно на него влияющ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екват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анализировать свои знания/не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 150- 153 </w:t>
            </w:r>
          </w:p>
        </w:tc>
      </w:tr>
      <w:tr>
        <w:trPr>
          <w:trHeight w:val="340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«Наша безопасность»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-17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о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и газ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введения в нову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тем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учебные задачи раздела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диспетчер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изусть телефоны экстренного вызова, родителей, сосед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действия при пожаре, аварии водопровода, утечке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4-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обы путь был счастлив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-щающий урок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Моделировать свои действия в ходе ролевой игры. Выполнять тесты о правильном/неправильном поведении на улице и в транспо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8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-24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е 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-щающий урок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сты с выбором ответа, требующие знание дорожных зна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4-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Кто нас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щищает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ов и т.д. Презентовать и оценивать результаты проек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8-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-31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е мест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систе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ний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20-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рода и наша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2"/>
                <w:szCs w:val="22"/>
                <w:lang w:val="ru-RU" w:eastAsia="en-US"/>
              </w:rPr>
              <w:t>Тест №4 «Наша безопасность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-щающий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как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25-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-7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кологическая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10 «Устройство и работа бытового фильтра для очистки воды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экологической безопас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31- 36</w:t>
            </w:r>
          </w:p>
        </w:tc>
      </w:tr>
      <w:tr>
        <w:trPr>
          <w:trHeight w:val="340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Чему учит экономика»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а экономик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введения в нову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тем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ятия «экономика», «потребности», «услуги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38-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-1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родные богатства и труд людей – основа экономи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природные богатства», «капитал», «труд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кр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науки в экономическом 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42-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езные ископае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11 «Полезные ископаемые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добычи различных полезных ископае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месторождение», «геолог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иболее важные в экономике полезные ископаемы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новные способы добычи полезных ископаемы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ила охраны полезных ископае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46-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-2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тение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актическая работа № 12 «Знакомство с культурными растениям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й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отрасль», «растениеводство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культурные раст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 помощью атласа-определителя культурные раст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лассифиц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иск и выделение необход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 51-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о взрослыми: интервьюировать работников животно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животноводство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омашних сельскохозяйственных животных, рассказывать об их содержании и разведении, об их роли в экономик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одукты животноводства, которые использует семья в течение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иск и выделение необходимой информации. Структурирование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 56-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-2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кая бывает промышленность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исследован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какие отрасли промышленности, какие крупные предприятия есть в реги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иск и выделение необходимой информации. Структурирование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 60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Экономика родного края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овать и оценивать результаты проек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64-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-6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о такое день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Практическая работа № 12 «Знакомство с различными монетами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; структурирова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66-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бюдже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ть доходы и расходы государства в виде математических зада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бюджет», «доходы», «расходы», «налоги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71- 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-1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бюдже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семейный бюд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75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кономика и эк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Тест № 5 «Чему учит экономика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-щающий урок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взаимосвязь между экономикой и эколог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слов: «танкер», «экологическая катастрофа», «экологический прогноз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связь экономики и эк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79- 84</w:t>
            </w:r>
          </w:p>
        </w:tc>
      </w:tr>
      <w:tr>
        <w:trPr>
          <w:trHeight w:val="340" w:hRule="atLeast"/>
        </w:trPr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здел «Путешествия по городам и странам» (1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-20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е кольцо Росс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финифть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достопримечательностях городов Золотого кольц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достопримечательности городов Золотого кольца по фотограф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6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е кольцо Росс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делировать маршрут Золото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остопримечательности городов Золотого кольца по фотограф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3.0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е кольцо Росс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викторин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рода, которые входят в Золотое кольц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узей путешествий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 с учителем и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98-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-10.0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и ближайшие сосед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понятий: «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сухопутные границы», «морские границы». 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государства, граничащие с Россией, их сто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00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е Европ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я понятий: «Скандинавские страны», «фьорд», «аквапарк», «гейзер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аны севера Европы, их столиц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08 -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7.0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Бенилюк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дамб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траны Бенилюкса, их столиц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примечательности стран Бенилюкса по фотограф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18- 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тре Европ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на. Работать со взрослыми: в магазинах выяснять, какие товары поступают из Германии, Австрии, Швейца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фиакр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траны центра Европы, их столиц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25-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4.0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Франции и Великобритании (Франция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стоположение Франции на карте, называть её столиц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32-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Франции и Великобритании (Великобритания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стоположение Великобритании на карте, называть её столиц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1.0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юге Европ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стоположение Греции и Италии на карте, называть их столиц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42- 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знаменитым местам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фотографиям изучаемые достопримеч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е сотрудничество в поиске и сбор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149- 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-8.0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им себя и оценим свои достижения за второе полугодие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Тест 6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Путешествие по городам истрана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-щающий урок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задания; проверять свои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екватн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анализировать свои знания/не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конференция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зультаты проектной деятельност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Форм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екватную оценку своих дост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-15.0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изученного#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изученного#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5.0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изученного#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изученного#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*- домашнее задание, прописанное в рабочей программе, может быть откорректировано по факту проведения урока или темы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#- коррекция рабочей программы может быть осуществлена путём сокращения итоговых уроков или уроков обощения знаний, объединения уроков, отмеченных в КТП #, с уроками по аналогичным темам, если даты проведения уроков совпадают с государственными праздничными (выходными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  <w:t>Материально-техническое обеспечение образовательного проце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В соответствии с содержанием программы, в классе желательно име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одели дорожных знаков, транспортных средств, ча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одель торса человека с внутренними орган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уляжи грибов, фруктов и овощ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оллекции минералов, горных пород, полезных ископаемых, поч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гербарии дикорастущих и культурных растений, наборы семян, пл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живые объекты (комнатные растения, животные живого уголк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Оборудование для уголка живой природы: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Учебно-практическое и учебно-лабораторное оборудова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монстрационный экземпляр микроскоп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монстрационный экземпляр глобус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омплект луп для работы в группах по 5-6 челове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омплект компасов для работы в группах по 5–6 челове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монстрационный экземпляр флюге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монстрационный экземпляр баромет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монстрационный экземпляр бинок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монстрационный экземпляр весов с набором разнове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>Для выполнения заданий по моделированию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Лабораторное оборудование и материалы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Литература и средства обуч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Для реализации программного содержания используются следующие учебные пособия: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3 класс. Учебник для общеобразовательных учреждений (с СО-диском). В 2-х частях / Плешаков А.А. - М.: Просвещение, 2015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Рабочая тетрадь. 3 класс. В 2-х частях / Плешаков А.А. - М.: Просвещение, 2015.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еликан на поляне, или Первые уроки экологической этики. Книга для учащихся на</w:t>
        <w:softHyphen/>
        <w:t>чальных классов / Плешаков А.А., Румянцев А.А. - М.: Просвещение, 2015.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еленые страницы. Книга для учащихся начальных классов / Плешаков А.А. - М.: Просвещение, 2015.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Тесты. 3 класс / Плешаков А.А., Тара Н.Н., Назарова З.Д. - М.: Просвещение, 2015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Рекомендуем для использования учебно-методическую литературу: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Рабочие программы. 1-4 классы. / Плешаков А.А. - М.: Просве</w:t>
        <w:softHyphen/>
        <w:t>щение, 2015.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Методические рекомендации. 3 класс / Плешаков А.А., Белянкова Н.М., Соловьева А.Е. - М.: Просвещение, 2015.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Интерактивные дидактические материалы. 3 класс. Методическое пособие с электронным интерактивным приложением. / В.В. Мещерякова. - М.: Планета, 2015. - (Качество обучения).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3 класс. Рабочая тетрадь с электронным тренажером / Авт.-сост.: В.В. Мещерякова - М.: Планета, 2015. - (Качество обучения).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3 класс. Интерактивные контрольные тренировочные работы. Ди</w:t>
        <w:softHyphen/>
        <w:t>дактическое пособие с электронным интерактивным приложением / Авт.-сост. М.С. Умнова. -М.: Планета, 2015. - (Качество обучения).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кружающий мир. 3 класс. Интерактивные контрольные тренировочные работы. Тетрадь с электронным тренажером / Авт.-сост. М.С. Умнова. - М.: Планета, 2015. - (Каче</w:t>
        <w:softHyphen/>
        <w:t>ство обучения).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 Буряк [и др.]; сост. Е.С. Галанжина. - М.: Планета, 2015. - (Современная школа).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чальная школа. Требования стандартов второго поколения к урокам и внеурочной деятельности / С.П. Казачкова, М.С. Умнова. - М.: Планета, 2015. - (Качество обучения)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идактические и развивающие игры в начальной школе. Методическое пособие с электронным приложением / Сост. Е.С. Галанжина. - М.: Планета, 2014. - (Современная школа).</w:t>
      </w:r>
    </w:p>
    <w:p>
      <w:pPr>
        <w:pStyle w:val="Heading4"/>
        <w:rPr/>
      </w:pPr>
      <w:r>
        <w:rPr>
          <w:rStyle w:val="StrongEmphasis"/>
          <w:b/>
        </w:rPr>
        <w:t xml:space="preserve">      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0" TargetMode="External"/><Relationship Id="rId3" Type="http://schemas.openxmlformats.org/officeDocument/2006/relationships/hyperlink" Target="http://school-russia.prosv.ru/info.aspx?ob_no=18346" TargetMode="External"/><Relationship Id="rId4" Type="http://schemas.openxmlformats.org/officeDocument/2006/relationships/hyperlink" Target="http://school-russia.prosv.ru/info.aspx?ob_no=29847" TargetMode="External"/><Relationship Id="rId5" Type="http://schemas.openxmlformats.org/officeDocument/2006/relationships/hyperlink" Target="http://school-russia.prosv.ru/info.aspx?ob_no=31666" TargetMode="External"/><Relationship Id="rId6" Type="http://schemas.openxmlformats.org/officeDocument/2006/relationships/hyperlink" Target="http://school-russia.prosv.ru/info.aspx?ob_no=31872" TargetMode="External"/><Relationship Id="rId7" Type="http://schemas.openxmlformats.org/officeDocument/2006/relationships/hyperlink" Target="http://school-russia.prosv.ru/info.aspx?ob_no=33254" TargetMode="External"/><Relationship Id="rId8" Type="http://schemas.openxmlformats.org/officeDocument/2006/relationships/hyperlink" Target="http://school-russia.prosv.ru/info.aspx?ob_no=31465" TargetMode="External"/><Relationship Id="rId9" Type="http://schemas.openxmlformats.org/officeDocument/2006/relationships/hyperlink" Target="http://school-russia.prosv.ru/info.aspx?ob_no=26985" TargetMode="External"/><Relationship Id="rId10" Type="http://schemas.openxmlformats.org/officeDocument/2006/relationships/hyperlink" Target="http://school-russia.prosv.ru/info.aspx?ob_no=332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2:00Z</dcterms:created>
  <dc:creator>23</dc:creator>
  <dc:description/>
  <dc:language>en-US</dc:language>
  <cp:lastModifiedBy>Пользователь Windows</cp:lastModifiedBy>
  <cp:lastPrinted>2015-09-08T10:12:00Z</cp:lastPrinted>
  <dcterms:modified xsi:type="dcterms:W3CDTF">2019-09-23T01:02:00Z</dcterms:modified>
  <cp:revision>2</cp:revision>
  <dc:subject/>
  <dc:title>Государственное бюджетное  общеобразовательное учреждение</dc:title>
</cp:coreProperties>
</file>