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«Принята к Педагогическим советом»                        </w:t>
      </w:r>
      <w:r>
        <w:rPr/>
        <w:t>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токол № 5 от «27» мая 2019 г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каз № 46/1 от «27» мая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 /О. В. Кореневская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 окружающему ми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ля обучающихся 4-б</w:t>
      </w:r>
      <w:r>
        <w:rPr>
          <w:rFonts w:cs="Times New Roman" w:ascii="Times New Roman" w:hAnsi="Times New Roman"/>
          <w:color w:val="FF0000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оставитель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Барсукова Алина Александровна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учитель начальных классов высшей категор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4115</wp:posOffset>
                </wp:positionH>
                <wp:positionV relativeFrom="paragraph">
                  <wp:posOffset>165735</wp:posOffset>
                </wp:positionV>
                <wp:extent cx="1047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25pt;mso-wrap-distance-left:9.05pt;mso-wrap-distance-right:9.05pt;mso-wrap-distance-top:0pt;mso-wrap-distance-bottom:0pt;margin-top:13.05pt;mso-position-vertical-relative:text;margin-left:1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</w:tabs>
        <w:jc w:val="center"/>
        <w:rPr/>
      </w:pPr>
      <w:r>
        <w:rPr/>
        <w:t>ПОЯСНИТЕЛЬНАЯ ЗАПИСКА</w:t>
      </w:r>
    </w:p>
    <w:tbl>
      <w:tblPr>
        <w:tblW w:w="9833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"/>
              <w:ind w:firstLine="522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стоящая рабочая программа разработана а основе: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окружающему миру автор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лешакова А. А. «Окружающий мир. 1-4 классы» (УМК «Школа России»).</w:t>
            </w:r>
          </w:p>
          <w:p>
            <w:pPr>
              <w:pStyle w:val="Normal"/>
              <w:spacing w:before="0" w:after="0"/>
              <w:ind w:firstLine="522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Рабочая программа осталась в неизменённом виде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зучение курса «Окружающий мир» в начальной школе направлено на достижение следующ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целей: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</w:t>
              <w:softHyphen/>
              <w:t>ком личного опыта общения с людьми и природой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уховно-нравственное развитие и воспитание личности гражданина России в услови</w:t>
              <w:softHyphen/>
              <w:t>ях культурного и конфессионального многообразия российского общ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сновны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задачам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ализации содержания курса являются: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сознание ребёнком ценности, целостности и многообразия окружающего мира, сво</w:t>
              <w:softHyphen/>
              <w:t>его места в нём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ние модели безопасного поведения в условиях повседневной жизни и в различных опасных и чрезвычайных ситуациях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ние психологической культуры и компетенции для обеспечения эффек</w:t>
              <w:softHyphen/>
              <w:t>тивного и безопасного взаимодействия в социуме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en-US"/>
              </w:rPr>
              <w:t>Общая характеристика курса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Специфика курса «Окружающий мир» состоит в том, что он, имея ярко выраженный интегративный характер, соеди</w:t>
              <w:softHyphen/>
      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      </w:r>
          </w:p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      </w:r>
          </w:p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</w:t>
              <w:softHyphen/>
              <w:t>ских сведений в курсе выстраивается яркая картина действительности, отражающая много</w:t>
              <w:softHyphen/>
              <w:t>образие природы и культуры, видов человеческой деятельности, стран и народов.</w:t>
            </w:r>
          </w:p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      </w:r>
          </w:p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важение к миру - это своего рода формула нового отношения к окружающему, осно</w:t>
              <w:softHyphen/>
              <w:t>ванного на признании самоценности сущего, на включении в нравственную сферу отноше</w:t>
              <w:softHyphen/>
              <w:t>ния не только к другим людям, но и к природе, к рукотворному миру, к культурному достоя</w:t>
              <w:softHyphen/>
              <w:t>нию народов России и всего человечества.</w:t>
            </w:r>
          </w:p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урс «Окружающий мир» для четвёрто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: умений проводить наблюдения в приро</w:t>
              <w:softHyphen/>
              <w:t>де, ставить опыты, соблюдать правила поведения в мире природы и людей, правила здоро</w:t>
              <w:softHyphen/>
              <w:t>вого образа жизни.</w:t>
            </w:r>
          </w:p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ё личное и социальное благополучие.</w:t>
            </w:r>
          </w:p>
          <w:p>
            <w:pPr>
              <w:pStyle w:val="Normal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Обучающиеся ведут наблюдения явлений природы и общественной жизни, выполняют практические работы и опыты, в том числе исследовательского характе</w:t>
              <w:softHyphen/>
              <w:t>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</w:t>
              <w:softHyphen/>
              <w:t>ты, обеспечивающие непосредственное взаимодействие ребёнка с окружающим миром. За</w:t>
              <w:softHyphen/>
              <w:t>нятия могут проводиться не только в классе, но и на улице, в лесу, парке, музее и т.д. Боль</w:t>
              <w:softHyphen/>
              <w:t>шое значение для достижения планируемых результатов имеет организация проектной дея</w:t>
              <w:softHyphen/>
              <w:t>тельности обучающихся, которая предусмотрена в каждом разделе программы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2"/>
                <w:szCs w:val="22"/>
                <w:lang w:val="ru-RU" w:eastAsia="en-US"/>
              </w:rPr>
              <w:t>планируемые результаты освоения предм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зучение курса «Окружающий мир» играет значительную роль в достижен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мета-предметных резуль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чального образо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 четвероклассника продолжают формироваться регулятивные, познавательные и ком</w:t>
              <w:softHyphen/>
              <w:t>муникативные универсальные учебные действ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Регулятивные УУД: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ставлять план решения проблемы (задачи) совместно с учителем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Познавательные УУД: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риентироваться в своей системе знаний: самостоятельно предполагать, какая ин</w:t>
              <w:softHyphen/>
              <w:t>формация нужна для решения учебной задачи в один шаг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бывать новые знания: извлекать инсрормацию, представленную в разных формах (текст, таблица, схема, иллюстрация и др.)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ерерабатывать полученную информацию: сравнивать и группировать факты и яв</w:t>
              <w:softHyphen/>
              <w:t>ления; определять причины явлений, событий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ерерабатывать полученную информацию: делать выводы на основе обобщения знаний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еобразовывать информацию из одной формы в другую: составлять простой план учебно-научного текста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еобразовывать информацию из одной формы в другую: представлять информа</w:t>
              <w:softHyphen/>
              <w:t>цию в виде текста, таблицы, схемы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ботать с текстом: осознанное чтение текста с целью удовлетворения познава</w:t>
              <w:softHyphen/>
              <w:t>тельного интереса, освоения и использование информации; достаточно полно и доказа</w:t>
              <w:softHyphen/>
              <w:t>тельно строить устное высказывание; описывать объекты наблюдения, выделять в них су</w:t>
              <w:softHyphen/>
      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      <w:softHyphen/>
              <w:t>лять план текста и небольшое письменное высказывание; формулировать выводы, основы</w:t>
              <w:softHyphen/>
      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      <w:softHyphen/>
              <w:t>ей из других источников и имеющимся жизненным опытом; делать выписки из прочитанных текстов с учётом цели их дальнейшего использо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Коммуникативные УУД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 xml:space="preserve">оформлять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 xml:space="preserve">обосновать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водя аргументы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Читать вслух и про себя тексты учебников и при этом: вести «диалог с автором» (прогнозировать будущее чтение, ставить вопросы к тексту и искать ответы, проверять се</w:t>
              <w:softHyphen/>
              <w:t>бя), отделять новое от известного, выделять главное, составлять план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говариваться с людьми: выполняя различные роли в группе, сотрудничать в со</w:t>
              <w:softHyphen/>
              <w:t>вместном решении проблемы (задачи)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читься уважительно относиться к позиции другого, пытаться договаривать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У четвероклассника продолжится форм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предметных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зультатов обучения: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нимать особую роль России в мировой истории, переживать чувство гордости за национальные свершения, открытия, победы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важительно относитьс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сознавать целостность окружающего мира, осваивать основы экологической гра</w:t>
              <w:softHyphen/>
              <w:t>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станавливать и выявлять причинно-следственные связи в окружающем ми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У четвероклассника продолжится форм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ИКТ-компетентности: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      <w:softHyphen/>
              <w:t>лучения; критически относиться к информации и к выбору источника информации;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вать текстовые сообщения с использованием средств ИКТ: редактировать, оформлять и сохранять их: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</w:t>
              <w:softHyphen/>
              <w:t>зентации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en-US"/>
              </w:rPr>
              <w:t>Место курса «ОКРУЖАЮЩИЙ МИР» в учебном плане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соответствии с  федеральным  базисным  учебным  планом  для начального общего  образования  и в соответствии с учебным планом ГБОУ гимназии № 330 Невского района Санкт-Петербурга на изучение предмета «Окружающий ми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 клас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тводитс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часа в недел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8 часов в го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учебно-методического комплекса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«Школа России»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.</w:t>
            </w:r>
          </w:p>
          <w:p>
            <w:pPr>
              <w:pStyle w:val="2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firstLine="52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ебно-методический комплекс входит в федеральный перечень учебников на 2019/2020 учебный год и рекомендован (допущен) МО РФ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ru-RU" w:eastAsia="en-US"/>
        </w:rPr>
        <w:t xml:space="preserve">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  <w:t xml:space="preserve">Описание ценностных ориентиров   содержания   учебного  предмет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едмет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предмет 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например в группе продлённого дня, на внеклассных занятиях. Следует также стремиться к тому, чтобы родители обучаю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и чтение, и получение информации от взрослых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 основе построения программы лежат принципы единства, преемственности, вариативности, выделения понятийного ядра, деятельностного подхода, системности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Рабочая программа призвана сохранить ведущую идею курса «Мир вокруг нас» -формирование в сознании ученика ценностно-окрашенного образа окружающего мира как дома, своего собственного и общего для всех людей, для всего живого, и направле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–  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на формирование у реб</w:t>
      </w:r>
      <w:r>
        <w:rPr>
          <w:rFonts w:eastAsia="Times New Roman" w:cs="Times New Roman" w:ascii="Cambria Math" w:hAnsi="Cambria Math"/>
          <w:sz w:val="22"/>
          <w:szCs w:val="22"/>
          <w:lang w:val="ru-RU" w:eastAsia="ru-RU"/>
        </w:rPr>
        <w:t>ё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нка современной экологически ориентированной картины мир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–  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развитие чувства сопричастности к жизни природы и обществ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–  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оспитание личностных качеств культурного человека - доброты, терпимости, ответственности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Природа как одна из важнейших основ здоровой и гармоничной жизни человека и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бщ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Культура как процесс и результат человеческой жизнедеятельности во вс</w:t>
      </w:r>
      <w:r>
        <w:rPr>
          <w:rFonts w:eastAsia="Times New Roman" w:cs="Times New Roman" w:ascii="Cambria Math" w:hAnsi="Cambria Math"/>
          <w:sz w:val="22"/>
          <w:szCs w:val="22"/>
          <w:lang w:val="ru-RU" w:eastAsia="ru-RU"/>
        </w:rPr>
        <w:t>ё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м многообразии е</w:t>
      </w:r>
      <w:r>
        <w:rPr>
          <w:rFonts w:eastAsia="Times New Roman" w:cs="Times New Roman" w:ascii="Cambria Math" w:hAnsi="Cambria Math"/>
          <w:sz w:val="22"/>
          <w:szCs w:val="22"/>
          <w:lang w:val="ru-RU" w:eastAsia="ru-RU"/>
        </w:rPr>
        <w:t>ё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форм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Наука как часть культуры, отражающая человеческое стремление к истине, к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ознанию закономерностей окружающего мира природы и социум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Человечество как многообразие народов, культур, религий. Международное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сотрудничество как основа мира на Земле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Патриотизм как одно из проявлений духовной зрелости человека, выражающейся в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любви к России, народу, малой родине, в осознанном желании служить Отечеству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околению и жизнеспособности российского обществ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Труд и творчество как отличительные черты духовно и нравственно развитой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личности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Нравственный выбор и ответственность человека в отношении к природе, историко-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культурному наследию, к самому себе и окружающим людям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ru-RU" w:eastAsia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ru-RU" w:eastAsia="en-US"/>
        </w:rPr>
        <w:t>Содержание учебного предм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22"/>
          <w:szCs w:val="22"/>
          <w:lang w:val="ru-RU" w:eastAsia="en-US"/>
        </w:rPr>
      </w:r>
    </w:p>
    <w:tbl>
      <w:tblPr>
        <w:tblW w:w="9833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3"/>
      </w:tblGrid>
      <w:tr>
        <w:trPr/>
        <w:tc>
          <w:tcPr>
            <w:tcW w:w="9833" w:type="dxa"/>
            <w:tcBorders/>
            <w:vAlign w:val="cente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Земля и человечество (9 ч)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</w:t>
            </w:r>
            <w:r>
              <w:rPr>
                <w:rStyle w:val="C11"/>
                <w:color w:val="000000"/>
                <w:sz w:val="22"/>
                <w:szCs w:val="22"/>
              </w:rPr>
              <w:t>Мир глазами астронома. Что изучает астрономия. Небесные тела: звезды, планеты и спутники планет. Земля — планета Солнечной системы. Луна — естественный спутник Земли. Движение Земли в космическом пространстве; причины смены дня и ночи и времен года. Звездное небо — великая «книга» природы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11"/>
                <w:color w:val="000000"/>
                <w:sz w:val="22"/>
                <w:szCs w:val="22"/>
              </w:rPr>
      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11"/>
                <w:color w:val="000000"/>
                <w:sz w:val="22"/>
                <w:szCs w:val="22"/>
              </w:rPr>
              <w:t>Мир глазами историка. Что изучает история. Исторические источники. Счет ле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11"/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1"/>
                <w:color w:val="000000"/>
                <w:sz w:val="22"/>
                <w:szCs w:val="22"/>
              </w:rPr>
              <w:t>истории. Историческая карта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11"/>
                <w:color w:val="000000"/>
                <w:sz w:val="22"/>
                <w:szCs w:val="22"/>
              </w:rPr>
      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родное сотрудничество в области охраны окружающей среды. Всемирное наследие. Международная Красная книга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Практические работы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11"/>
                <w:color w:val="000000"/>
                <w:sz w:val="22"/>
                <w:szCs w:val="22"/>
              </w:rPr>
              <w:t>знакомство с картой звёздного неба; поиск и показ изучаемых объектов на глобусе и географической карте; знакомство с историческими картами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                                         </w:t>
            </w: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Природа России (10 ч)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  </w:t>
            </w:r>
            <w:r>
              <w:rPr>
                <w:rStyle w:val="C11"/>
                <w:color w:val="000000"/>
                <w:sz w:val="22"/>
                <w:szCs w:val="22"/>
              </w:rPr>
              <w:t>Разнообразие и красота природы России. Важнейшие равнины и горы, моря, озёра и реки нашей страны (в форме путешествия по физической карте России)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  </w:t>
            </w:r>
            <w:r>
              <w:rPr>
                <w:rStyle w:val="C11"/>
                <w:color w:val="000000"/>
                <w:sz w:val="22"/>
                <w:szCs w:val="22"/>
              </w:rPr>
      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 xml:space="preserve">    </w:t>
            </w:r>
            <w:r>
              <w:rPr>
                <w:rStyle w:val="C11"/>
                <w:color w:val="000000"/>
                <w:sz w:val="22"/>
                <w:szCs w:val="22"/>
              </w:rPr>
              <w:t>Представление об экологическом равновесии и необходимости его учета в процессе хозяйственной деятельности людей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   </w:t>
            </w: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Практические работы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11"/>
                <w:color w:val="000000"/>
                <w:sz w:val="22"/>
                <w:szCs w:val="22"/>
              </w:rPr>
              <w:t>поиск и показ на физической кар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                                      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Родной край — часть большой страны (15 ч)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11"/>
                <w:color w:val="000000"/>
                <w:sz w:val="22"/>
                <w:szCs w:val="22"/>
              </w:rPr>
              <w:t>Наш край на карте Родины. Карта родного края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11"/>
                <w:color w:val="000000"/>
                <w:sz w:val="22"/>
                <w:szCs w:val="22"/>
              </w:rPr>
      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 xml:space="preserve">    </w:t>
            </w:r>
            <w:r>
              <w:rPr>
                <w:rStyle w:val="C11"/>
                <w:color w:val="000000"/>
                <w:sz w:val="22"/>
                <w:szCs w:val="22"/>
              </w:rPr>
              <w:t>Полезные ископаемые нашего края, их основные свойства, практическое значение, места и способы добычи. Охрана недр в нашем крае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  </w:t>
            </w:r>
            <w:r>
              <w:rPr>
                <w:rStyle w:val="C11"/>
                <w:color w:val="000000"/>
                <w:sz w:val="22"/>
                <w:szCs w:val="22"/>
              </w:rPr>
              <w:t>Ознакомление с важнейшими видами почв края (подзолистые, черноземные и т. д.). Охрана почв в нашем крае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 xml:space="preserve">    </w:t>
            </w:r>
            <w:r>
              <w:rPr>
                <w:rStyle w:val="C11"/>
                <w:color w:val="000000"/>
                <w:sz w:val="22"/>
                <w:szCs w:val="22"/>
              </w:rPr>
      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    </w:t>
            </w:r>
            <w:r>
              <w:rPr>
                <w:rStyle w:val="C11"/>
                <w:color w:val="000000"/>
                <w:sz w:val="22"/>
                <w:szCs w:val="22"/>
              </w:rPr>
      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 xml:space="preserve">      </w:t>
            </w:r>
            <w:r>
              <w:rPr>
                <w:rStyle w:val="C11"/>
                <w:color w:val="000000"/>
                <w:sz w:val="22"/>
                <w:szCs w:val="22"/>
              </w:rPr>
      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   </w:t>
            </w: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Экскурсии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11"/>
                <w:color w:val="000000"/>
                <w:sz w:val="22"/>
                <w:szCs w:val="22"/>
              </w:rPr>
      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ема, их распознавание в природных условиях с помощью атласа-определителя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   </w:t>
            </w: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Практические работы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11"/>
                <w:color w:val="000000"/>
                <w:sz w:val="22"/>
                <w:szCs w:val="22"/>
              </w:rPr>
              <w:t>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личных сообществ, их распознавание с помощью атласа-определителя; знакомство с культурными растениями края.</w:t>
            </w:r>
          </w:p>
          <w:p>
            <w:pPr>
              <w:pStyle w:val="C6"/>
              <w:spacing w:before="0" w:after="0"/>
              <w:ind w:left="132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 xml:space="preserve">                </w:t>
            </w: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Страницы всемирной истории (5 ч)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  </w:t>
            </w:r>
            <w:r>
              <w:rPr>
                <w:rStyle w:val="C11"/>
                <w:color w:val="000000"/>
                <w:sz w:val="22"/>
                <w:szCs w:val="22"/>
              </w:rPr>
      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                         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17"/>
                <w:rFonts w:cs="Arial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17"/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7"/>
                <w:rFonts w:cs="Arial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17"/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7"/>
                <w:rFonts w:cs="Arial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17"/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7"/>
                <w:rFonts w:cs="Arial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Страницы истории России (20 ч)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  </w:t>
            </w:r>
            <w:r>
              <w:rPr>
                <w:rStyle w:val="C11"/>
                <w:color w:val="000000"/>
                <w:sz w:val="22"/>
                <w:szCs w:val="22"/>
              </w:rPr>
              <w:t>Кто такие славяне. Восточные славяне. Природные условия жизни восточных славян, их быт, нравы, верования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  </w:t>
            </w:r>
            <w:r>
              <w:rPr>
                <w:rStyle w:val="C11"/>
                <w:color w:val="000000"/>
                <w:sz w:val="22"/>
                <w:szCs w:val="22"/>
              </w:rPr>
              <w:t>Века Древней Руси. Территория и население Древней Руси. Княжеская власть. Крещение Руси. Русь — страна городов. Киев — столица Древней Руси. Господин Великий Новгород. Первое свидетельство о Москве. Культура, быт и нравы Древней Руси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11"/>
                <w:color w:val="000000"/>
                <w:sz w:val="22"/>
                <w:szCs w:val="22"/>
              </w:rPr>
              <w:t>Наше Отечество в XIII —XV вв. Нашествие хана Батыя. Русь и Золотая Орда. Оборона северо-западных рубежей Руси. Князь Александр Невский. Московская Русь. Московские князья — собиратели русских земель. Дмитрий Донской. Куликовская битва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  </w:t>
            </w:r>
            <w:r>
              <w:rPr>
                <w:rStyle w:val="C11"/>
                <w:color w:val="000000"/>
                <w:sz w:val="22"/>
                <w:szCs w:val="22"/>
              </w:rPr>
              <w:t>Иван Третий. Образование единого Русского государства. Культура, быт и нравы страны в XIII —XV вв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 xml:space="preserve">    </w:t>
            </w:r>
            <w:r>
              <w:rPr>
                <w:rStyle w:val="C11"/>
                <w:color w:val="000000"/>
                <w:sz w:val="22"/>
                <w:szCs w:val="22"/>
              </w:rPr>
              <w:t>Наше Отечество в XVI —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—XVII в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11"/>
                <w:color w:val="000000"/>
                <w:sz w:val="22"/>
                <w:szCs w:val="22"/>
              </w:rPr>
              <w:t>Россия в XVIII в. Петр Первый — царь-преобразователь. Новая столица России —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XVIII в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11"/>
                <w:color w:val="000000"/>
                <w:sz w:val="22"/>
                <w:szCs w:val="22"/>
              </w:rPr>
              <w:t>Россия в XIX — начале XX в. Отечественная война 1812 г. Бородинское сражение. М. И. Кутузов. Царь-освободитель Александр Второй. Культура, быт и нравы России в XIX - начале XX в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  </w:t>
            </w:r>
            <w:r>
              <w:rPr>
                <w:rStyle w:val="C11"/>
                <w:color w:val="000000"/>
                <w:sz w:val="22"/>
                <w:szCs w:val="22"/>
              </w:rPr>
              <w:t>Россия в XX в. Участие России в Первой мировой войне. Николай Второй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11"/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1"/>
                <w:color w:val="000000"/>
                <w:sz w:val="22"/>
                <w:szCs w:val="22"/>
              </w:rPr>
              <w:t>последний император России. Революции 1917 г. Гражданская война. Образование СССР. Жизнь страны в 20—30-е гг. Великая Отечественная война 1941 — 1945 гг. Героизм и патриотизм народа. День Победы — всенародный праздник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    </w:t>
            </w:r>
            <w:r>
              <w:rPr>
                <w:rStyle w:val="C11"/>
                <w:color w:val="000000"/>
                <w:sz w:val="22"/>
                <w:szCs w:val="22"/>
              </w:rPr>
              <w:t>Наша страна в 1945—1991 гг. Достижения ученых: запуск первого искусственного спутника Земли, полет в космос Ю. А. Гагарина, космическая станция «Мир»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    </w:t>
            </w:r>
            <w:r>
              <w:rPr>
                <w:rStyle w:val="C11"/>
                <w:color w:val="000000"/>
                <w:sz w:val="22"/>
                <w:szCs w:val="22"/>
              </w:rPr>
              <w:t>Преобразования в России в 90-е гг. XX в. Культура  1'ш сии в XX в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    </w:t>
            </w:r>
            <w:r>
              <w:rPr>
                <w:rStyle w:val="C11"/>
                <w:color w:val="000000"/>
                <w:sz w:val="22"/>
                <w:szCs w:val="22"/>
              </w:rPr>
              <w:t>Прошлое родного края. История страны и родного края в названиях городов, поселков, улиц, в памяти народа, семьи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 xml:space="preserve">    </w:t>
            </w: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Экскурсия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11"/>
                <w:color w:val="000000"/>
                <w:sz w:val="22"/>
                <w:szCs w:val="22"/>
              </w:rPr>
              <w:t>знакомство с историческими достопримечательностями родного края (города, села)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     </w:t>
            </w: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Практическая работа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11"/>
                <w:color w:val="000000"/>
                <w:sz w:val="22"/>
                <w:szCs w:val="22"/>
              </w:rPr>
              <w:t>найти и показать изучаемые объекты на исторических картах.</w:t>
            </w:r>
          </w:p>
          <w:p>
            <w:pPr>
              <w:pStyle w:val="C3"/>
              <w:spacing w:before="0" w:after="0"/>
              <w:jc w:val="both"/>
              <w:rPr>
                <w:rStyle w:val="C1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6"/>
              <w:spacing w:before="0" w:after="0"/>
              <w:ind w:right="5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Современная Россия (9ч)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11"/>
                <w:color w:val="000000"/>
                <w:sz w:val="22"/>
                <w:szCs w:val="22"/>
              </w:rPr>
              <w:t>Мы — граждане России. Конституция России — наш основной закон. Права человека в современной России. Права и обязанности гражданина. Права ребенка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  </w:t>
            </w:r>
            <w:r>
              <w:rPr>
                <w:rStyle w:val="C11"/>
                <w:color w:val="000000"/>
                <w:sz w:val="22"/>
                <w:szCs w:val="22"/>
              </w:rPr>
              <w:t>Государственное устройство России: Президент, Федеральное собрание, Правительство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  </w:t>
            </w:r>
            <w:r>
              <w:rPr>
                <w:rStyle w:val="C11"/>
                <w:color w:val="000000"/>
                <w:sz w:val="22"/>
                <w:szCs w:val="22"/>
              </w:rPr>
              <w:t>Государственная символика нашей страны (флаг, герб, гимн). Государственные праздники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11"/>
                <w:color w:val="000000"/>
                <w:sz w:val="22"/>
                <w:szCs w:val="22"/>
              </w:rPr>
              <w:t>Многонациональный состав населения России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  </w:t>
            </w:r>
            <w:r>
              <w:rPr>
                <w:rStyle w:val="C11"/>
                <w:color w:val="000000"/>
                <w:sz w:val="22"/>
                <w:szCs w:val="22"/>
              </w:rPr>
      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      </w:r>
          </w:p>
          <w:p>
            <w:pPr>
              <w:pStyle w:val="Normal"/>
              <w:ind w:firstLine="5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262626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olor w:val="262626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262626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262626"/>
          <w:sz w:val="22"/>
          <w:szCs w:val="22"/>
          <w:lang w:val="ru-RU" w:eastAsia="en-US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В результате изучения окружающего мира четвероклассники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ru-RU" w:eastAsia="en-US"/>
        </w:rPr>
        <w:t>узнают и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научатся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2"/>
          <w:szCs w:val="22"/>
        </w:rPr>
        <w:t>-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1"/>
          <w:color w:val="000000"/>
          <w:sz w:val="22"/>
          <w:szCs w:val="22"/>
        </w:rPr>
        <w:t>Земля — планета Солнечной системы, причины смены дня и ночи и времен года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 </w:t>
      </w:r>
      <w:r>
        <w:rPr>
          <w:rStyle w:val="C11"/>
          <w:color w:val="000000"/>
          <w:sz w:val="22"/>
          <w:szCs w:val="22"/>
        </w:rPr>
        <w:t>- способы изображения Земли, ее поверхности: глобус, географическая карта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 </w:t>
      </w:r>
      <w:r>
        <w:rPr>
          <w:rStyle w:val="C11"/>
          <w:color w:val="000000"/>
          <w:sz w:val="22"/>
          <w:szCs w:val="22"/>
        </w:rPr>
        <w:t>- 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- некоторые современные экологические проблемы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природные зоны России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- особенности природы своего края: формы земной поверхности, полезные ископаемые, водоемы, природные сообщества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- исторические периоды: первобытное общество, Древний мир, Средние века, Новое время, Новейшее время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- важнейшие события и великих людей отечественной истории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- 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- 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-проводить наблюдения природных тел и явлений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-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: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-приводить примеры животных Красной книги России и международной Красной книги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-соотносить год с веком, определять последовательность исторических событий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-приводить примеры патриотизма, доблести, благородства на материале отечественной истории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-приводить примеры народов России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-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-применять иллюстрацию учебника как источник знаний, раскрывать содержание иллюстрации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2"/>
          <w:szCs w:val="22"/>
        </w:rPr>
        <w:t>-владеть элементарными приемами чтения географической и исторической кар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Четвероклассни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получат возможность научиться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пределять на глобусе и географических картах стороны горизонта, находить и показывать изученные географические объекты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азличать важнейшие полезные ископаемые родного края; растения и животных, которые наиболее характерны для леса, луга, водоёма своего края; основные сельскохозяйственные растения, а также сельскохозяйственных животных края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бъяснять в пределах требований программы взаимосвязи в природе между природой и человеком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амостоятельно находить в учебнике и дополнительных источниках сведения  по определённой теме, излагать их на уроке в виде сообщения, рассказа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оводить самостоятельные наблюдения в природе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перировать с моделями, указанными в программе, самостоятельно разрабатывать и изготавливать отдельные модели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 учебных и реальных ситуациях в доступной форме давать оценку деятельности с точки зрения её экологической допустимости, определять возможные причины наблюдаемых  в природе отрицательных изменений, предлагать простейшие прогнозы возможных последствий воздействия человека на природу,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формулировать и практически выполнять правила поведения в природе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 доступной форме пропагандировать знания о природе, об отношении к ней; лично участвовать в практической работе по охране природы.</w:t>
      </w:r>
    </w:p>
    <w:p>
      <w:pPr>
        <w:pStyle w:val="Style19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9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val="ru-RU" w:eastAsia="ru-RU"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>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- 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истемная оценка личностных, метапредметных и предметных результатов реализует</w:t>
        <w:softHyphen/>
        <w:t xml:space="preserve">ся в рамка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накопительной системы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которая: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зволяет учитывать возрастные особенности развития универсальных учебных дей</w:t>
        <w:softHyphen/>
        <w:t>ствий учащихся младших классов; лучшие достижения российских школ на этапе начального обучения; а также педагогические ресурсы учебных предметов образовательного плана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Критериями оценив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являются: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Текущий контрол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Тематический контрол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Основанием для выста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итоговой оценк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Классификация ошибок и недочетов, влияющих на снижение оценки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Ошибки: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правильное раскрытие (в рассказе-рассуждении) причины, закономерности, усло</w:t>
        <w:softHyphen/>
        <w:t>вия протекания того или иного изученного явления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шибки в сравнении объектов, их классификации на группы по существенным при</w:t>
        <w:softHyphen/>
        <w:t>знакам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тсутствие умения выполнять рисунок, схему;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шибки при постановке опыта, приводящие к неправильному результату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ческих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Недочёты: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еобладание при описании объекта несущественных его признаков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точности при нахождении объекта на кар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«5» («отлично»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ровень выполнения требований значительно выше удовлетвори</w:t>
        <w:softHyphen/>
        <w:t>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«4» («хорошо»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ровень выполнения требований выше удовлетворительного: ис</w:t>
        <w:softHyphen/>
        <w:t>пользование дополнительного материала, полнота и логичность раскрытия вопроса; само</w:t>
        <w:softHyphen/>
        <w:t>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</w:t>
        <w:softHyphen/>
        <w:t>териала; использование нерациональных приемов решения учебной задачи; отдельные не</w:t>
        <w:softHyphen/>
        <w:t>точности в изложении материал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«3» («удовлетворительно»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- достаточный минимальный уровень выполнения тре</w:t>
        <w:softHyphen/>
        <w:t>бований, предъявляемых к конкретной работе; не более 4-6 ошибок или 10 недочетов по те</w:t>
        <w:softHyphen/>
        <w:t>кущему учебному материалу; не более 3-5 ошибок или не более 8 недочетов по пройденно</w:t>
        <w:softHyphen/>
        <w:t>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«2» («плохо»)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ровень выполнения требований ниже удовлетворительного: нали</w:t>
        <w:softHyphen/>
        <w:t>чие более 6 ошибок или 10 недочетов по текущему материалу; более 5 ошибок или бо</w:t>
        <w:softHyphen/>
        <w:t>лее 8 недочетов по пройденному материалу; нарушение логики; неполнота, нераскры-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Характеристика словесной оценки (оценочное суждение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ловесная оценка есть краткая характеристика результатов учебного труда школьни</w:t>
        <w:softHyphen/>
        <w:t>ков. Эта форма оценочного суждения позволяет раскрыть перед учеником динамику резуль</w:t>
        <w:softHyphen/>
        <w:t>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olor w:val="404040"/>
          <w:sz w:val="22"/>
          <w:szCs w:val="22"/>
          <w:lang w:val="ru-RU" w:eastAsia="en-US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404040"/>
          <w:lang w:val="ru-RU" w:eastAsia="en-US"/>
        </w:rPr>
      </w:pPr>
      <w:r>
        <w:rPr>
          <w:rFonts w:cs="Times New Roman" w:ascii="Times New Roman" w:hAnsi="Times New Roman"/>
          <w:b/>
          <w:bCs/>
          <w:color w:val="404040"/>
          <w:lang w:val="ru-RU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  <w:t xml:space="preserve">Система контрол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График проведения практических и проверочных работ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642"/>
        <w:gridCol w:w="1642"/>
        <w:gridCol w:w="1651"/>
        <w:gridCol w:w="1642"/>
        <w:gridCol w:w="989"/>
      </w:tblGrid>
      <w:tr>
        <w:trPr>
          <w:trHeight w:val="58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Период обуч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Количество 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Практическая рабо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Проверочная рабо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Диагностиче</w:t>
              <w:softHyphen/>
              <w:t>ская рабо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Тест</w:t>
            </w:r>
          </w:p>
        </w:tc>
      </w:tr>
      <w:tr>
        <w:trPr>
          <w:trHeight w:val="25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четвер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четвер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четвер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четвер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Итого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6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Виды контрольно-измерительных материал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tbl>
      <w:tblPr>
        <w:tblW w:w="96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2947"/>
        <w:gridCol w:w="5232"/>
      </w:tblGrid>
      <w:tr>
        <w:trPr>
          <w:trHeight w:val="43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урок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Вид работы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Тема</w:t>
            </w:r>
          </w:p>
        </w:tc>
      </w:tr>
      <w:tr>
        <w:trPr>
          <w:trHeight w:val="47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Стартовая диагностика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аточные знания за 3 класс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Практическая работа № 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вижение Земли вокруг своей оси и вокруг Солнца</w:t>
            </w:r>
          </w:p>
        </w:tc>
      </w:tr>
      <w:tr>
        <w:trPr>
          <w:trHeight w:val="47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Практическая работа № 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картой звездного мира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актическая работа № 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иск и показ изучаемых объектов на глобусе и географической карте</w:t>
            </w:r>
          </w:p>
        </w:tc>
      </w:tr>
      <w:tr>
        <w:trPr>
          <w:trHeight w:val="47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актическая работа № 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комство с историческими картами</w:t>
            </w:r>
          </w:p>
        </w:tc>
      </w:tr>
      <w:tr>
        <w:trPr>
          <w:trHeight w:val="47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Тест №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емля и человечество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актическая работа № 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иск и показ на физической карте равнин и гор России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актическая работа № 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иск и показ на физической карте морей, озер, рек России</w:t>
            </w:r>
          </w:p>
        </w:tc>
      </w:tr>
      <w:tr>
        <w:trPr>
          <w:trHeight w:val="47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актическая работа № 7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иск и показ на карте природных зон России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актическая работа № 8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матривание гербарных экземляров растений, выявление признаков их приспособленности к условиям жизни в Арктике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рактическая работа 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матривание гербарных экземпляров растений, выявление признаков их приспособленности к условиям жизни в тундре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актическая работа №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матривание гербарных экземпляров растений, выявление признаков их приспособленности к условиям жизни в зоне лесов</w:t>
            </w:r>
          </w:p>
        </w:tc>
      </w:tr>
      <w:tr>
        <w:trPr>
          <w:trHeight w:val="47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Проверочная работа №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ачество усвоения программного материала за 1 четверть</w:t>
            </w:r>
          </w:p>
        </w:tc>
      </w:tr>
      <w:tr>
        <w:trPr>
          <w:trHeight w:val="47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актическая работа №1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матривание гербарных экземпляров растений, выявление признаков их приспособленности к условиям жизни в зоне степей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актическая работа №1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матривание гербарных экземпляров растений, выявление признаков их приспособленности к условиям жизни в зоне пустынь</w:t>
            </w:r>
          </w:p>
        </w:tc>
      </w:tr>
      <w:tr>
        <w:trPr>
          <w:trHeight w:val="47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актическая работа №1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матривание гербарных экземпляров растений, выявление признаков их приспособленности к условиям жизни в зоне субтропиков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ест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рода России</w:t>
            </w:r>
          </w:p>
        </w:tc>
      </w:tr>
      <w:tr>
        <w:trPr>
          <w:trHeight w:val="49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картой родного края</w:t>
            </w:r>
          </w:p>
        </w:tc>
      </w:tr>
      <w:tr>
        <w:trPr>
          <w:trHeight w:val="49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ссматривание образцов полезных ископаемых, определение их свойств</w:t>
            </w:r>
          </w:p>
        </w:tc>
      </w:tr>
      <w:tr>
        <w:trPr>
          <w:trHeight w:val="49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матривание гербарных экземпляров растений леса и их распознование </w:t>
            </w:r>
          </w:p>
        </w:tc>
      </w:tr>
      <w:tr>
        <w:trPr>
          <w:trHeight w:val="49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матривание гербарных экземпляров растений луга и их распознование</w:t>
            </w:r>
          </w:p>
        </w:tc>
      </w:tr>
      <w:tr>
        <w:trPr>
          <w:trHeight w:val="49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матривание гербарных экземпляров растений пресных вод и их распознование</w:t>
            </w:r>
          </w:p>
        </w:tc>
      </w:tr>
      <w:tr>
        <w:trPr>
          <w:trHeight w:val="49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матривание гербарных экземпляров полевых культур и их распознование</w:t>
            </w:r>
          </w:p>
        </w:tc>
      </w:tr>
      <w:tr>
        <w:trPr>
          <w:trHeight w:val="49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Промежуточная диагностическая работа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вая работа за 1 полугодие</w:t>
            </w:r>
          </w:p>
        </w:tc>
      </w:tr>
      <w:tr>
        <w:trPr>
          <w:trHeight w:val="49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ест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одной край – часть большой страны</w:t>
            </w:r>
          </w:p>
        </w:tc>
      </w:tr>
      <w:tr>
        <w:trPr>
          <w:trHeight w:val="49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ест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траницы Всемирной истории</w:t>
            </w:r>
          </w:p>
        </w:tc>
      </w:tr>
      <w:tr>
        <w:trPr>
          <w:trHeight w:val="49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Проверочная работа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ачество усвоения программного материала за 3 четверть</w:t>
            </w:r>
          </w:p>
        </w:tc>
      </w:tr>
      <w:tr>
        <w:trPr>
          <w:trHeight w:val="49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ест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траницы истории России</w:t>
            </w:r>
          </w:p>
        </w:tc>
      </w:tr>
      <w:tr>
        <w:trPr>
          <w:trHeight w:val="49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  <w:t>Итоговая диагностическая работа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ачество усвоения программного материала за 4 класс</w:t>
            </w:r>
          </w:p>
        </w:tc>
      </w:tr>
    </w:tbl>
    <w:p>
      <w:pPr>
        <w:pStyle w:val="Style18"/>
        <w:jc w:val="both"/>
        <w:rPr/>
      </w:pPr>
      <w:r>
        <w:rPr>
          <w:rStyle w:val="StrongEmphasis"/>
          <w:sz w:val="22"/>
          <w:szCs w:val="22"/>
        </w:rPr>
        <w:t>Система контроля</w:t>
      </w:r>
      <w:r>
        <w:rPr>
          <w:sz w:val="22"/>
          <w:szCs w:val="22"/>
        </w:rPr>
        <w:t xml:space="preserve"> по курсу «Окружающий мир» включает 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2"/>
          <w:lang w:val="ru-RU" w:eastAsia="en-US"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2"/>
          <w:szCs w:val="22"/>
          <w:lang w:val="ru-RU" w:eastAsia="en-US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ru-RU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ru-RU" w:eastAsia="en-US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11"/>
        <w:gridCol w:w="20"/>
        <w:gridCol w:w="30"/>
        <w:gridCol w:w="84"/>
        <w:gridCol w:w="686"/>
        <w:gridCol w:w="1755"/>
        <w:gridCol w:w="1597"/>
        <w:gridCol w:w="3943"/>
        <w:gridCol w:w="3351"/>
        <w:gridCol w:w="2554"/>
      </w:tblGrid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о плану/дата фактического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уро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ланируемые предме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материа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187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четверть (18 часов)</w:t>
            </w:r>
          </w:p>
        </w:tc>
      </w:tr>
      <w:tr>
        <w:trPr>
          <w:trHeight w:val="20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аздел «Земля и человечество» (9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</w:tr>
      <w:tr>
        <w:trPr>
          <w:trHeight w:val="36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09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глазами астроном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Стартовая диагности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введения в новую тему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с учебником и учебными пособиями, с целями и задачами раздела. Извлекать из текста учебника цифровые данные о Солнце, выписывать их в рабочую тетрадь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учать по схеме строение Солнечной системы, перечислять планеты в правильной последовательности, моделировать строение Солнечной системы. Работать со взрослыми; находить в дополнительной литературе, Интернете научные сведения о Солнце и Солнечной системе, кометах, астероидах, готовить сообщения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яснять значения слов: «астрономия», «астроном». Понимать учебную задачу урока и стремиться её выполнить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 мире с точки зрения астроном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чение информации из учебника. 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Работа в паре. Формулировать выводы из изученного материала, отвечать на итоговые вопросы и оценивать достижения на уроке </w:t>
            </w:r>
          </w:p>
        </w:tc>
      </w:tr>
      <w:tr>
        <w:trPr>
          <w:trHeight w:val="1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ланеты Солнечной сис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 1 «Движение Земли вокруг своей оси и вокруг Солнца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Понимать учебную задачу урока и стремиться её выполнить.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. Различать планеты и их спутники. Анализировать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схемы вращения Земли вокруг своей оси и обращения вокруг Солнца. Устанавливать причинно-следственные связи между движением Земли и сменой дня и ночи, сменой времён года. Работать со взрослыми: наблюдать луну невооружённым глазом и с помощью бинокля (телескопа). Извлекать из дополнительной литературы, Интернета информацию об исследованиях астрономов и готовить сообщен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еты Солнечной системы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стественные спутники план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 изучении планет астрономами, об особенностях движения Земли в космическом пространств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ичины смены дня и ночи и времён год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Модел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движение Земл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круг своей оси и вокруг Солнц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ние объектов окружающего ми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трудничество с учителем и учащимися </w:t>
            </w:r>
          </w:p>
        </w:tc>
      </w:tr>
      <w:tr>
        <w:trPr>
          <w:trHeight w:val="2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9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вёздное небо – Великая книга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2 «Знакомство с картой звёздного мира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. Моделировать изучаемые созвездия. Определять направление на север по Полярной звезде. Выполнять задания электронного приложения к учебнику. Работать с терминологическим словариком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а наблюдения звёздного неб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озвездия: Малая Медведица, Большой Пёс, Телец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вёзды: Полярная звезда, Сириус, Альдебаран, Плеяды – скопления звёзд в созвездии Тельц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делирование объектов окружающего мира. Выражение с достаточной полнотой и точностью своих мыслей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чество с учителем и сверстниками </w:t>
            </w:r>
          </w:p>
        </w:tc>
      </w:tr>
      <w:tr>
        <w:trPr>
          <w:trHeight w:val="2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ир глазами географ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3 «Поиск и показ изучаемых объектов на глобусе и географической карте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глобус и карту полушар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условные знаки на карте полушарий. Обсуждать значение глобуса и карт в жизни человечества. Составлять рассказ о географических объектах с помощью глобуса и карты полушар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кать информацию о географических объектах из дополнительных источников и Интернета и готовить сообщения о ни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с терминологическим словариком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 истории создания карт в мире и в России, об истории создания глобус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что изучает географ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 картами полушар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а карте, глобусе материки и океаны, горы, равнины, моря, тепловые пояса Земл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слов: «география», «географ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, в том числе решение рабочих задач с использованием общедоступных источников информации. 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глазами истор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 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рассказы о мире с точки зрения историка. Характеризовать роль исторических источников для понимания событий прошлого. Обсуждать роль бытовых предметов для понимания событий прошлого. Посещать краеведческий музей и готовить рассказ на основании его экспонатов о прошлом своего региона, города (села). Работать с терминологическим словариком. Готовить сообщение о прошлом своего региона, города (села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то история – это наука, которая изучает то, что было в прошлом люде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сточники исторических свед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летописей и археологии, архивов и музеев для изучения истори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чения слов: «история», «историк», «исторический источник», «архив», «летопись», «археология», «археолог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остаточно полно и точно выражать свои мысли в соответствии с задачами и условиями коммуникации. Поиск и выделение необходимой информации, в том числе решение рабочих задач с использованием общедоступных источников информ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чество с учителем и сверстниками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9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гда и гд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4 «Знакомство с историческими картами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развития умений и навыков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по «ленте времени» век, в котором происходили упоминавшиеся ранее исторические события. Обсуждать сроки начала года в разных летоисчислениях. Анализировать историческую карту, рассказывать по ней об исторических событиях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то означают слова и выражения: «век», «тысячелетие», «наша эра», «до нашей эры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летоисчислении в древности и в наши дн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 «лентой времени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сторической карто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0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глазами эколог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о мире с точки зрения эколога. Анализировать современные экологические проблемы, предлагать меры по их решению. Знакомиться с международным сотрудничеством в области охраны окружающей среды. Находить в Интернете информацию о способах решения экологических проблем и экологических организациях в России, готовить сообще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ать экологический календар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что если люди погубят окружающую природу, то и сами не выживут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развитии человечества во взаимодействии с природо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экологические проблемы и пути их реше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еждународные соглашения по охране окружающей среды, международные экологические организаци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иобретенные знания для оценки воздействия человека на природу, выполнение правил поведения в природе и участие в её охран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логической цепочки рассуждений, анализ истинности утверждений.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* 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09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ое сообщество «Водоем»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Экскурсия №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экскурсия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людать объекты и явления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ксировать результаты наблю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екты и явления природ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10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мирное наслед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о причинах появления Списка Всемирного наследия. Различать объекты Всемирного природного и культурного наследия. Знакомиться по карте-схеме с наиболее значимыми объектами Всемирного наследия, определять их по фотографиям. Читать в учебнике текст об одном из объектов Всемирного наследия, использовать его как образец для подготовки собственных сообщ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кать из дополнительной литературы, Интернета информацию об объектах Всемирного наследия и готовить о них сообщен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то такое всемирное наследи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 составных частях Всемирного наследия: природном и культурном наследиях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бъекты Всемирного наследия, используя карту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бъекты Всемирного наследия, которые находятся в Росси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логической цепочки рассуждений, анализ истинности утверждений.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ая Красная кни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ст № 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комиться по рисунку учебника с животными из Международной Красной книги. Читать в учебнике текст о животном из Международной Красной книги и использовать его как образец для подготовки собственных сообщений. Извлекать из дополнительной литературы, Интернета информацию о животных из Международной Красной книги и готовить о них сообщения. Подготовка сообщения о животных из Международной Красной книги. Моделирование в виде схемы воздействие человека на природ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е, как каждый может помочь природ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 Международной Красной книг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том, что нужно сделать для спасения каждого вида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чему животные оказались под угрозой исчезнове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трудничество с учителем, другими взрослыми и учащимися </w:t>
            </w:r>
          </w:p>
        </w:tc>
      </w:tr>
      <w:tr>
        <w:trPr>
          <w:trHeight w:val="95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аздел «Природа России» (10 часов)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внины и гор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5 «Поиск и показ на физической карте равнин и гор России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и показывать на физической карте России изучаемые географические объекты, рассказывать о них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личать холмистые и плоские равнины. Характеризовать формы земной поверхности России, рассказывать о них по личным впечатлениям. Извлекать из дополнительной литературы, Интернета сведения об изучаемых географических объектах, готовить сообщения. Выполнять на компьютере задания из электронного приложения к учебнику. Готовить материалы к выставке «Где мы был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формы земной поверхност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а карте наиболее крупные равнины и горы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вулканах Камчатки – объекте Всемирного наслед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б Ильменском заповедник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Осознанное и произвольное построение речевого высказывания в устной и письменной форме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1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ря, озёра и рек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 6 «Поиск и показ на физической карте морей, озёр и рек России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развития умений и навыков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и показывать на физической карте России изучаемые моря, озёра, реки, рассказывать о них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личать моря Северного Ледовитого, Тихого и Атлантического океанов. Характеризовать особенности изучаемых водных объектов. Находить в Интернете сведения о загрязнении воды в морях, озёрах, реках и о мерах борьбы с загрязнениями. Готовить и оформлять выставку «Где мы были». Готовить сочинения по теме урок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 карте и рассказывать о морях Северного Ледовитого, Тихого и Атлантического океан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 карте озёра:   Байкал, Ладожское, Онежское Каспийское 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 карте реки: Волгу, Обь, Енисей, Лену, Амур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Дальневосточном морском заповедник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 Подготовка сообщения о загрязнении воды в морях, озёрах, реках и о мерах борьбы с загрязнениями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.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родные зон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 7 «Поиск и показ на карте природные зоны России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с картой природных зон России, сравнивать её с физической картой России; определять на карте природные зоны России, высказывать предположения о причинах их смены, осуществлять самопровер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авливать причинно-следственные связи между освещённостью Солнцем поверхности Земли и сменой природных зон; работать со схемой освещённости Земли солнечными луч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ходить на карте природных зон области высотной поясности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иродные зон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чины смены природных зон с севера на ю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 карте природных зон области высотной пояс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.1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она арктических пусты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8 «Рассматривание гербарных экземпляров растений, выявление признаков их приспособленности к условиям жизни в Арктике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и показывать на карте зону арктических пустынь, осуществлять взаимо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являть взаимосвязь природных особенностей зоны арктических пустынь и её оснащённости солнечными луч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по рисунку учебника, какие организмы обитают в зоне арктических пустынь, объяснять,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зону арктических пустынь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кать из дополнительной литературы, Интернета сведения о животном мире изучаемой зоны, готовить сообщен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казывать 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 карте природных зон зону арктических пусты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зависимости природных особенностей Арктики от освещённости её Солнцем, о полярном дне и полярной но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условия, необходимые для жизни живых организм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ив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имеры представителей разных групп растений и животных арктических пусты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 экологических проблемах и охране природы в зоне арктических пустын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заповеднике «Остров Врангеля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трудничество с учителем и учащимися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унд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9 «Рассматривание гербарных экземпляров растений, выявление признаков их приспособленности к условиям жизни в тундре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являть взаимосвязь природных особенностей зоны тундры и её освещённости солнечными луч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матривать в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зону тундры по плану; сравнивать природу тундры и арктических пусты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готавливать макет участка тунд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кать из дополнительной литературы, Интернета информацию о растениях и животных тундры, готовить сообщен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казывать 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 карте природных зон зону тунд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риродные особенности зоны тунд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щие условия, необходимые для жизни живых организмов в тундр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меры представителей разных групп растений и животных тунд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занятиях местного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экологические проблемы рассказывать об охране природы в зоне тунд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Таймырском заповедни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роение логической цепочки рассуждений, анализ истинности утверждений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дуктивное взаимодействие и сотрудничество со сверстни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делирование связей организмов с окружающей средой, обсуждение и оценивание предложенных моделей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ес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10 «Рассматривание гербарных экземпляров растений, выявление признаков их приспособленности к условиям жизни в зоне лесов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и показывать на карте зону тайги, зону смешанных и широколиственных лесов, рассказывать о них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авливать зависимость особенностей лесных зон распределения тепла и вл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с природой лесных зон; определять с помощью атласа-определителя растения лесов;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природу тундры и лесных з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ходить в Интернете информацию о растениях и животных лесных зон, готовить сообщен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казывать 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 карте природных зон зону тайги, смешанных и широколиственных ле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зависимости природы лесов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меры представителей разных групп растений и животных ле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ие связи в лес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ирование учебного сотрудничества с учителем и сверстниками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 четверть (16часов)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ес и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Проверочная работа №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помощью схемы и текста учебника раскрывать роль леса в природе и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экологические проблемы леса, предлагать меры по его охр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правила поведения в лесу с использованием книги «Великан на поля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влекать из дополнительной литературы и Интернета сообщения о растениях и животных из Красной книги России. Готовить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вершать виртуальную экскурсию с помощью Интернета в национальный парк «Лосиный остров», обсуждать экологические проекты этого пар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Характеризовать лесные зоны по плану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роли леса в природе и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экологические проблемы зоны ле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тения и животных леса, которые занесены в Красную книгу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правилах поведения в лес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поведники и национальные парки лесных з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 Приокско-Террасном заповедник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</w:t>
            </w:r>
          </w:p>
        </w:tc>
      </w:tr>
      <w:tr>
        <w:trPr>
          <w:trHeight w:val="187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.1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она степ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11 «Рассматривание гербарных экземпляров растений, выявление признаков их приспособленности к условиям жизни в зоне степей»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общий вид леса и степи, описывать степь по фотограф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и показывать на карте природных зон зону степей, рассказывать о ней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авливать зависимость особенностей степной зоны от распределения тепла и вл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с растительным и животным миром степей, рассказывать об экологических связях в степи,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природу зоны степей с природой лесов и тунд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экологические проблемы зоны степей и пути их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влекать из дополнительной литературы и Интернета информацию о растениях и животных степей, готовить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вершать виртуальные экскурсии с помощью Интернета в степные заповедники, обсуждать экологические проекты учёных в этих заповедниках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казывать 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 карте природных зон зону степ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природных особенностях зоны степ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экологические проблемы степной зоны и пути их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аповедники степной зо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 питомниках для редких живо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.1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усты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12 «Рассматривание гербарных экземпляров растений, выявление признаков их приспособленности к условиям жизни в зоне пустынь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общий вид степи и пустыни, описывать пустыню по фотограф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и показывать на карте природных зон полупустыни и пустыни, рассказывать о них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авливать зависимость природы полупустынь от распределения тепла и вл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с растительным и животным миром пустынь, рассказывать об экологических связях в пустыне,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природу зоны пустынь с природой степ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экологические проблемы полупустынь и пустынь и пути их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авливать макет участка пустын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казывать 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 карте природных зон зону пусты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природных особенностях зоны пусты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 освоении полупустынь и пустынь челове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экологические проблемы зоны пустынь и пути их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 заповеднике «Чёрные Земли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.1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 Чёрного мо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актическая работа №13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«Рассматривание гербарных экземпляров растений, выявление признаков их приспособленности к условиям жизни в зоне субтропиков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ст № 2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и показывать на карте природных зону субтропиков, рассказывать о них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авливать причины своеобразия природы субтропической з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с растительным и животным миром Черноморского побережья Кавказа, рассказывать об экологических связях,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правила безопасности во время отдыха у моря, экологические проблемы Черноморского побережья Кав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вершать виртуальные экскурсии с помощью Интернета на курорты Черноморского побережья Кавказа, в Дендрарий  г. Сочи, в национальный парк «Сочинс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рассказ «В пещере» из книги «Великан на поля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с терминологическим словариком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казывать 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 карте природных зон зону субтроп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вила безопасности во время отдыха у мор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астения и животных, которые занесены в Красную книгу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курортах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чения слов: «Черноморское побережье Кавказа», «субтропи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>
          <w:trHeight w:val="95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аздел «Родной край – часть большой страны» (15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( - 2 часа) две экскурсии проведены ранее в соответствии с климатическими условиями региона*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2.1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одной край – часть большой страны.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кскурсия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( экскурсия в музе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экскурсия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людать объекты и явления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ксировать результаты наблю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екты и явления природ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2.1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ш кра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14 «Знакомство с картой родного края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Характеризовать родной край по предложенному плану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 политико-административной карте России родной кра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картой родного кр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родном кра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9.1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рхность нашего кр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меры по охране поверхности сво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готавливать макет знакомого участка поверхности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нтервьюировать взрослых о формах поверхности рядом с городом (селом), о наличии оврагов и истории их возникновен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формы земной поверхности родного кр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а карте региона основные формы земной поверхности, крупные овраги и бал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б охране поверхности кр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чения слов: «овраг», «бал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трудничество с учителем, родителями и учащимися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9.1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ые богатства нашего кр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список водных объектов своего региона; описывать одну из рек по плану; составлять план описания другого водного объекта (озера, пруда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ть значение водных богатств в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являть источники загрязнения близлежащих водоё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частвовать в водоохранных мероприятиях в городе (селе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одные объекты своего региона, рассказывать об их значении для жизни кр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сточники загрязнения вод в регио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ила поведения на вод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ование знаний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ши подземные богат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15 «Рассматривание образцов полезных ископаемых, определение их свойств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практик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на физической карте России условные обозначения полезных ископае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полезное ископаемое,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е и представлять его клас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изученные полезные ископаем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яснять в краеведческом музее, какие полезные ископаемые имеются в регио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кать из краеведческой литературы сведения о предприятиях региона по переработке полезных ископаемых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б охране подземных богатст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ля - кормили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личать типы почв на иллюстрациях учебника и образц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влекать из краеведческой литературы информацию о типах почв своего региона; изготавливать макет разреза почвы; доказывать огромное значение почвы для жизни на Земле, осуществлять само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кать из краеведческой литературы информацию об охране почв в регион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разнообразии почв России, о наиболее распространённых типах поч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ипы почв родного кр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хране поч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 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Жизнь ле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16 «Рассматривание гербарных экземпляров растений леса и их распознавание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по своим наблюдениям о том, какие растения, животные, грибы встречаются в лесах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ть цепи питания, характерные для лесного сообщества реги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нарушения экологических связей в лесном сообществе по вине человека, предлагать пути решения экологических проб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лесное сообщество региона по данному в учебнике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жизнью леса, определять его обитателей с помощью атласа-определител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, что лес – сложное единство живой и неживой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чение выражения «природное сообществ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природном сообществе смешанного ле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битателей леса с помощью атласа-определ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лученные знания для удовлетворения познавательных интересов, поиска дополнительной информации о родном крае, о жизни лес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ив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имеры представителей разных групп растений и животных (2–3 представителя из изученных ), леса, раскрывать особенности их внешнего вида и жизни, различать части растения, отображать их в рисунке (схеме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пи пита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авать аргументированный 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ование знани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12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Жизнь л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17 «Рассматривание гербарных экземпляров растений луга и их распознавание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по своим наблюдениям о луговых растениях, животных и грибах своего реги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ть цепи питания на лугу, осуществлять взаимопроверку и коррек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луговое сообщество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природные особенности леса и л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водить примеры правильного и неправильного поведения человека на лугу, выявлять нарушения экологических связей по вине человека, предлагать пути решения экологических проб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памятку «Как вести себя на луг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жизнью луга, определять его обитателей с помощью атласа-определител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природном сообществе лу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лученные знания для удовлетворения познавательных интересов, поиска дополнительной информации о жизни лу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меры представителей разных групп растений и животных (2–3 представителя из  изученных ) луга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Модел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влиянии человека на жизнь луг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охране луг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нициативное сотрудничество в поиске и сборе информации. Выделение необходимой информации; установление причинно-следственных связей, представление цепочек объектов и яв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12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Жизнь в пресных во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18 «Рассматривание гербарных экземпляров растений пресных вод и их распознавание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исывать водоём по фотографии; определять с помощью атласа-определителя растения пресного водоёма; узнавать по иллюстрациям учебника живые организмы пресных вод; выявлять экологические связи в пресном водоё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по своим наблюдениям об обитателях пресных вод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ть цепи питания в пресноводном сообществе своего реги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пресноводное сообщество своего региона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способы приспособления растений и животных к жизни в в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жизнью пресного водоёма, определять его обитателей с помощью атласа-определител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природном сообществе пресных в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лученные знания для удовлетворения познавательных интересов, поиска дополнительной информации о жизни в пресных вод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водить примеры представителей разных групп растений и животных (2–3 представителя из изученных) пресных вод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Модел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а поведения у водоё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б охране пресноводных растений и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болотах и об их охран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тениеводство в нашем кра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19 «Рассматривание гербарных экземпляров полевых культур и их распознавание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являть зависимость растениеводства в регионе от природ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по материалам учебника и краеведческой литературе с одной из отраслей растениеводства, готовить сообщения, представлять их клас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с помощью иллюстраций учебника полевые культуры в гербарии; различать зёрна зерновых культ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личать сорта культурных растений (на примерах, характерных для региона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весенними работами в поле, огороде, саду, участвовать в посильной работе по выращиванию растени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о растениеводстве как об отрасли сельского хозяйст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сорта культурны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расли растениеводства в родном кра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ила ухода за культурными растениям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трудничество с учителем и учащимися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рим себя и оценим сво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межуточная диагностическая работ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полнять тесты с выбором от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ивать правильность/неправильность предложенных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декватно оценивать свои знания в соответствии с набранными баллами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достиже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 </w:t>
            </w:r>
          </w:p>
        </w:tc>
      </w:tr>
      <w:tr>
        <w:trPr>
          <w:trHeight w:val="187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четверть (20 часов)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отноводство в нашем кра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исслед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являть зависимость животноводства в регионе от природ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по материалам учебника и краеведческой литературе с одной из отраслей животноводства, готовить сообщения, представлять их клас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личать породы домашних животных (на примерах, характерных для региона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трудом животноводов, участвовать в посильной работе по уходу за домашними сельскохозяйственными животными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животноводстве как об отрасли сельского хозяй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роды домашних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трасли животноводства в регионе и рассказывать об их развити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>
          <w:trHeight w:val="95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 четверть(20 часов)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.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ст № 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проект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влекать информацию из дополнитель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ещать музеи, обрабатывать материалы экскурс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тервьюировать старших членов семьи, других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товить иллюстрации для презентации проекта (фотографии, слайды, рисун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товить тексты сообщ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ступать с сообщением в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ценивать свои достижения по выполнению проекта и достижения товарище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полнять презентацию проектов с демонстрацией иллюстраций и других подготовленных материал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трудничество с учителем, другими взрослыми и учащимися </w:t>
            </w:r>
          </w:p>
        </w:tc>
      </w:tr>
      <w:tr>
        <w:trPr>
          <w:trHeight w:val="187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«Страницы Всемирной истории» (5 часов)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о истории человечеств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с разворотом «Наши проекты», выбирать проекты для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по «ленте времени» длительность периода первобытной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роль огня и приручения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на основе экскурсии в краеведческий музей о жизни, быте и культуре первобытных людей на территории регион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первобытном обществе, о первобытном искус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оль археологии в изучении первобытного об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чение выражения «первобытные люд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ленту времени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ование знаний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ир древности: далёкий и близки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по «ленте времени» длительность Древн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на карте местоположение древних государ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влекать информацию из учебника, анализировать иллюстрации, готовить сообщения и презентовать их в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бщать сведения о древних государствах, их культуре, религиях, выявлять общее и отлич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ть роль появления и развития письменности в древности для развития человечества, сопоставлять алфавиты древности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Древнем Египте, Древней Греции, Древнем Риме, об их культуре и рели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«ленту времен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 и выражений: «Древний мир», «иероглифы», «пирамиды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трудничество с учителем, другими взрослыми и учащимися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едние века: время рыцарей и замк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Сопоставлять длительность исторических периодов Древнего мира и средневековья, определять по «ленте времени» длительность средневековь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Находить на карте местоположение крупных городов, возникших в средневековье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Описывать по фотографиям средневековые достопримечательности современных город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Сопоставлять исторические источники по изучению Древнего мира и средневековь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Развивать воображение, реконструируя быт и рыцарские турниры средневеков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Сопоставлять мировые религии, выявлять их сходство и различия: место и время их возникновения, особенности храм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Средних веках в истории Европы, о возникновении гор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постав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мировые рели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рыцарях и зам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ажность изобретения книгопечатания для челове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 и выражений: «Средние века», «христианство», «ислам», «буддизм», «рыцарь», «замок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трудничество с учителем, другими взрослыми и учащимися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1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овое время: встреча Европы и Амери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по «ленте времени» длительность периода Нового времени, сопоставлять её с длительностью Древнего мира и средневек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поставлять жизненную философию людей в средневековье и в Нов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методы изучения истории Древнего мира и Нов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являть по фотографиям различия в архитектуре городов Древнего мира, средневековья и Нов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роль великих географических открытий в истории челове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вивать воображение, реконструируя историю технических изобретений в Новое врем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Новом времени в истории Европ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развития предприниматель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учные открытия и технические изобретения Ново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ослежи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 карте маршруты Великих географических от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дающихся людей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вого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географической карт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1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овейшее время: история продолжается сего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ст № 4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на «ленте времени» начало Новейш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значение исследования Арктики и Антарктики для развития на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о развитии парламентаризма и республиканской формы 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 об освоении космоса, об изобретении ядерного оружия, Первой и Второй мировой войнах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б исследованиях Арктики и Антарк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зменения в политическом устройстве стран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аучные открытия и технические изобретения ХХ – Х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е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дающихся людей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вейше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что ХХ столетие – это время двух самых кровопролитных во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7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аздел «Страницы истории России» (20 часов)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.0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ь древних славя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ировать карту расселения племён древних славя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являть взаимосвязь жизни древних славян и их занятий с природными условиями т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верования древних славя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делировать древнеславянское жилищ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а карте территории расселения древних славя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жизни древних славян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.0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времена Древней Рус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слеживать по карте Древней Руси путь «из варяг в греки» и расширении территории государства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 – 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е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Характеризовать систему государственной власт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 – 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еках в Древней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тмечать на «ленте времени» дату Крещения Рус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причину введения на Руси христианства и значение Кре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ировать былину об Илье Муромце как отражение борьбы Древней Руси с кочевниками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олицу Древней Ру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чение принятия Русью христиан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 и выражений: «великий князь», «бояре», «дружина», «Крещение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0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город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формирования умений и навыков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вивать воображение, реконструируя жизнь древних новгородц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, почему былина о Садко могла появиться только в Новго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Характеризовать значение летописи об основании Москвы как исторического источник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ажность находок археологами берестяных грам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летописи об основании Москв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постав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жизнь двух главных городов Древней Рус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Сотрудничество с учителем, другими взрослыми и учащимис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0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 книжной сокровищницы Древней Рус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роль создания славянской письменности для распространения культуры в Древней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состояние грамотности на Руси после создания славянской азб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являть роль летописей для изучения истори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оформление рукописных книг как памятников древнерусск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поставлять оформление древнерусских книг с современ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суждать роль рукописной книги в развитии русской культуры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мена создателей славянской азбу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чение слова «летопис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оль летописей для изучения истори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оль рукописной книги в развитии рус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трудничество с учителем, другими взрослыми и учащимися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.0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рудные времена на Русской земл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слеживать по карте нашествие Батыя на Ру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причины поражения Древней Руси в ходе монгольского наше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исывать по иллюстрациям учебника вооружение древнерусских и монгольских вои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на карте места сражений Александра Невского со шведскими и немецкими захватч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 иллюстрациям учебника сравнивать вооружение русских и немецких рыца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казывать своё отношение к личности Александра Невского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монгольском нашеств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 и выражений: «дань», «хан», «Золотая Орд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 Александре Невс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исывать вооружение воинов: древнерусских, монголо-татарских, рыцарей-крестоносце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.0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ь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авляет крыль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водить факты возрождения северо-восточных земель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о Москве Ивана Кали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слеживать по карте объединение русских земель вокруг Мос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суждать, какие личные качества Ивана Калиты сыграли роль в успехе его правлен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акты, свидетельствующие о возрождении Северо-Восточной Ру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чем известен в истории Иван Кали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ение слова «монастырь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.0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иковская битв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слеживать по карте передвижения русских и ордынских войс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план рассказа о Куликовской би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мечать на «ленте времени» дату Куликовской бит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, почему была так важна для Дмитрия Донского поддержка Сергия Радонеж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ывать о поединках богатыре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о Куликовской битве по составленн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ть ход Куликовской бит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вать роль Куликовской битвы в истории Росси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трудничество с учителем, другими взрослыми и учащимися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.0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 Трети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об изменении политики в отношении Золотой Ор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исывать по иллюстрациям в учебнике изменения в облике Мос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значение освобождения от монгольского и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тмечать на «ленте времени» даты освобождения от монгольского ига, венчания Ивана Грозного на царство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освобождения от монгольского и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0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а печатных де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, как повлияло начало книгопечатания на развитие просвещения и культуры 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поставлять современные и первопечатные учебники по иллюстрац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вивать воображение, «обучая грамоте» учеников 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ек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первопечатнике Иване Фёдорове и изданиях первых русских учебни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слов: «книгопечатание», «первопечатники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ование знаний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0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триоты Росс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значение организации народного ополчения и освобождения Москвы от польской интерв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мечать на «ленте времени» год освобождения Мос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б этом событии от имени участника ополчен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оль борьбы за независимость в начале 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ека в истори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выражения «народное ополчение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трудничество с учителем, другими взрослыми и учащимися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ётр Вели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Экскурсия в Домик Петр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-исследование или урок-экскурс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кать из дополнительной литературы и Интернета информацию о Петр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которой нет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исывать достопримечательности Санкт-Петербур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суждать, заслуженно ли Пёт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тал называться Велик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мечать на «ленте времени» год основания Санкт-Петербурга, год, когда Россия стала импери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ходить на карте приобретения города, основанные Петр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казывать своё отношение к личности Петра Великого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 реформах Пет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а основе материала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чем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ёт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азывают Велики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б основании града Петр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ил Васильевич Ломонос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Составлять план рассказа о М.В. Ломоносове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Прослеживать по карте путь М.В. Ломоносова из Холмогор в Моск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Обсуждать, каковы были заслуги М.В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Ломоносова в развитии науки и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Отмечать на «ленте времени» дату основания Московского университ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 xml:space="preserve">Извлекать из Интернета сведения о современном МГУ им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.В. Ломонос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М.В. Ломоносов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слуги М.В. Ломоносова в развитии науки и культу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Вели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верочная работа №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, заслуженно ли Екатерина Вторая стала называться Вел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исывать достопримечательности Петербур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положение разных слоёв российского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по учебнику о крестьянской войне Е. Пугачё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слеживать по карте рост территории государ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по учебнику о Ф.Ф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шакове и А.В. Сувор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влекать из Интернета сведения о Петербурге, Москве, других городах России в 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ек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Екатерине Втор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чему Екатерина Вторая стала называться Вел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ечественная война 1812 г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мечать на «ленте времени» Отечественную войну 1812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, почему война 1812 года называется Отечеств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, почему после Отечественной войны 1812 года был воздвигнут на Красной площади памятник Кузьме Минину и Дмитрию Пожарск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кать из Интернета сведения о биографии героев Отечественной войны 1812 года, готовить доклады, презентовать их в класс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Бородинском сра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М.И. Кутуз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Кузьме Минине и Дмитрии Пожарско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выражения «Отечественная война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4 четверть(18 часов)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0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ицы истории XIX ве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ходе самостоятельной работы (по группам) над темами «Декабристы», «Освобождение крестьян», «Петербург и Москва» изучать текст учебника, готовить сообщения и презентовать их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историческими картами, находить на карте Транссибирскую магистра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поставлять исторические источн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кать из краеведческой литературы сведения о технических новшествах, появившихс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еке в регион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хнические новшества, которые изменили жизнь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чение освобождения крестьян от крепостной зависим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Петербурге и Москве после 1861 год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трудничество с учителем, другими взрослыми и учащимися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0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е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мечать на «ленте времени» начало Первой мировой войны, Февральской и Октябрьской револю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план рассказа о событиях нача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ека и рассказывать о них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тервьюировать взрослых членов семьи о том, какую роль сыграли Октябрьская революция и Гражданская война в судьбе семь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вивать воображение, составляя от лица журналиста нача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ека интервью с учёным, каким он видит наступивший век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выражения «Гражданская войн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  Первой мировой войне, Февральской и Октябрьской революция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трудничество с учителем, родителями и учащимися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.0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ицы истории 1920 – 1930-х г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Экскурсия в музей С.М. Киров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по карте СССР с административно-территориальным устройством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гербы России и СССР по иллюстрациям, знакомиться с символикой герба СС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тексты гимнов дореволюционной России, СССР и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по фотографиям в Интернете с обликом довоенных станций метро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 образовании СССР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 переходе предприятий в собственность государства, о борьбе с неграмотностью, об изменениях в жизни города и деревн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трудничество с учителем, другими взрослыми и учащимися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.0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еликая война и великая Побе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план рассказа о ходе Великой Отечественной войны, рассказывать о ней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, 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слушивать в записи песню «Вставай, страна огромная» и другие песни времён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елиться впечатлениями от фотографий военных лет и от картин на тему войны и Парада Побе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выражения «Великая Отечественная война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.0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еликая война и великая Побе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яснять в краеведческом музее, какой вклад внёс город (село) в Побе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нтервьюировать старших членов семьи об их участии в войне, как они встретили День Победы в 1945 году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 чём значение Победы в Великой Отечественной войне для нашей страны и всего мир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.0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рана, открывшая путь в косм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ст № 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влекать из дополнительной литературы, Интернета информацию об освоении косм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тервьюировать старших членов семьи о том, как они запомнили день 12 апреля 1961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слушивать в записи песни, посвящённые полёту Юрия Гага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с репродукциями картин космонавта А.Леонова на космическ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нтервьюировать стар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крупных стройках послевоенного времени в ССС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экологические проблемы то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обытия, которые произошли в нашей стране в 1991 год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.0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вая диагностическая работ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нтрольно-обобщающий урок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полнять задания; проверять свои знан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декватн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 анализировать свои знания/незна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187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«Современная Россия» (9 часов)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.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новной закон России и права челове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Находить на политико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административной карте РФ края, области, республики, автономные округа, автономные области, города федерального 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Анализировать закреплённые в Конвенции права ребёнк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Обсуждать, как права одного человека соотносятся с правами других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Готовить проекты «Декларации прав» (членов семьи, учащихся класса, учителей и учащихся), обсуждать их в клас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федеральном устройстве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что такое Конституция, о чём говорится во Всеобщей Декларации прав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слов: «федерация», «конституция», «конвен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трудничество с учителем, другими взрослыми и учащимися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 – граждане Росс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личать прерогативы Президента, Федерального Собрания и Прав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ледить за государственными делами по программам новостей ТВ и печатным средствам масс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делировать деятельность депутата (вносить предложения по законопроектам в ходе ролевой игры)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ва и обязанности гражданин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а и обязанности гражданина, устанавливать их взаимосвяз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.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вные символы Росс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развития умений и навыков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с особенностями герба Российской Федерации, его историей, символикой, отличать герб России от гербов других государ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с Государственным флагом России. Его историей, с Красным знаменем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учить текст гимна России, знакомиться с правилами его исполнения, с историей гимна России, отличать гимн Российской Федерации от гимнов других государ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, зачем государству нужны симв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делировать символы своего класса, семьи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что такое «символ» и называть символы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символов России в жизни государства и общест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трудничество с учителем и учащимися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.0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ие разные праздни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с праздниками и Памятными днями России, обсуждать их значение для страны и каждого его гражда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яснять, используя краеведческую литературу, какие праздники отмечаются в кра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о своих любимых праздн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ботать со взрослыми: составлять календарь профессиональных праздников в соответствии с профессиями родителе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здники государственные, профессиональные, церковные, народные, семей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ры праздников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.0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утешествие по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(по Дальнему Востоку, на просторах Сибири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утешеств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по материалам учебника и дополнительной литературе с регионами, городами, народам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вершать виртуальные экскурсии по Дальнему Востоку, по просторам Сибир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 обычаях и традициях народ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городах Росси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трудничество с учителем и учащимися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.0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утешествие по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(по Уралу, по северу европейской России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путешеств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Совершать виртуальные экскурсии по Уралу, по северу европейской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Анализировать и сравнивать гербы городов России, выяснять их символик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 обычаях и традициях народ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городах Росси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трудничество с учителем и учащимися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.0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утешествие по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(по Волге, по югу России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путешеств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Совершать виртуальные экскурсии по Волге, по югу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 обычаях и традициях народ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городах Росси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трудничество с учителем и учащимися.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0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проект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конференция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влекать информацию из дополнительных источников и Интерн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ещать музеи, обрабатывать материалы экскурс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тервьюировать старших членов семьи, других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ступать с подготовленными сообщениями, иллюстрировать их наглядными материал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суждать выступления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ценивать свои достижения и достижения других учащихс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зультаты проектной деятельност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декватную оценку своих достижен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  </w:t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0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ение 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репление зн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вторить и закрепить полученные знания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декватную оценку своих достиж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  <w:t xml:space="preserve">Для реализации программного содержания используютс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  <w:t>учебные пособ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4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ab/>
        <w:t>Плешаков А.А., Крючкова Е.А. Окружающий мир. 4 класс: учебник для общеобразовательных учреждений. В 2-х частях. – М.: Просвещение, 201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C15c0"/>
        <w:shd w:fill="FFFFFF" w:val="clear"/>
        <w:spacing w:before="0" w:after="0"/>
        <w:jc w:val="center"/>
        <w:rPr>
          <w:b/>
          <w:b/>
          <w:bCs/>
          <w:iCs/>
          <w:caps/>
          <w:spacing w:val="-2"/>
          <w:sz w:val="22"/>
          <w:szCs w:val="22"/>
        </w:rPr>
      </w:pPr>
      <w:r>
        <w:rPr>
          <w:b/>
          <w:bCs/>
          <w:iCs/>
          <w:caps/>
          <w:spacing w:val="-2"/>
          <w:sz w:val="22"/>
          <w:szCs w:val="22"/>
        </w:rPr>
        <w:t>учебно-методическая литература</w:t>
      </w:r>
    </w:p>
    <w:p>
      <w:pPr>
        <w:pStyle w:val="C15c0"/>
        <w:shd w:fill="FFFFFF" w:val="clear"/>
        <w:spacing w:before="0" w:after="0"/>
        <w:ind w:firstLine="540"/>
        <w:jc w:val="both"/>
        <w:rPr>
          <w:b/>
          <w:b/>
          <w:bCs/>
          <w:iCs/>
          <w:caps/>
          <w:spacing w:val="-2"/>
          <w:sz w:val="22"/>
          <w:szCs w:val="22"/>
        </w:rPr>
      </w:pPr>
      <w:r>
        <w:rPr>
          <w:b/>
          <w:bCs/>
          <w:iCs/>
          <w:caps/>
          <w:spacing w:val="-2"/>
          <w:sz w:val="22"/>
          <w:szCs w:val="22"/>
        </w:rPr>
      </w:r>
    </w:p>
    <w:p>
      <w:pPr>
        <w:pStyle w:val="C15c0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39"/>
        <w:jc w:val="both"/>
        <w:rPr>
          <w:b/>
          <w:b/>
          <w:bCs/>
          <w:i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Окружающий мир. Рабочие программы. 1-4 классы. / </w:t>
      </w:r>
      <w:r>
        <w:rPr>
          <w:sz w:val="22"/>
          <w:szCs w:val="22"/>
        </w:rPr>
        <w:t>Плешаков А.А.</w:t>
      </w:r>
      <w:r>
        <w:rPr>
          <w:bCs/>
          <w:sz w:val="22"/>
          <w:szCs w:val="22"/>
        </w:rPr>
        <w:t xml:space="preserve"> – М.: Просвещение, 2012.</w:t>
      </w:r>
    </w:p>
    <w:p>
      <w:pPr>
        <w:pStyle w:val="C15c0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2"/>
          <w:szCs w:val="22"/>
        </w:rPr>
        <w:t>Окружающий мир. Интерактивные дидактические материалы. 4 класс. Методическое пособие с электронным интерактивным приложением. / С.В. Савинова. – М.: Планета, 2013. – (Качество обучения).</w:t>
      </w:r>
    </w:p>
    <w:p>
      <w:pPr>
        <w:pStyle w:val="C15c0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2"/>
          <w:szCs w:val="22"/>
        </w:rPr>
        <w:t>Окружающий мир. 4 класс. Интерактивные контрольные тренировочные работы. Дидактическое пособие с электронным интерактивным приложением / Авт.-сост. М.С. Умнова. – М.: Планета, 2014. – (Качество обучения).</w:t>
      </w:r>
    </w:p>
    <w:p>
      <w:pPr>
        <w:pStyle w:val="C15c0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2"/>
          <w:szCs w:val="22"/>
        </w:rPr>
        <w:t>Уроки окружающего мира с применением информационных технологий. 3-4 классы. Методическое пособие с электронным интерактивным приложением / С.В. Братченко, М.В. Буряк [и др.]; сост. Е.С. Галанжина. – М.: Планета, 2013. – (Современная школа).</w:t>
      </w:r>
    </w:p>
    <w:p>
      <w:pPr>
        <w:pStyle w:val="C15c0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2"/>
          <w:szCs w:val="22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4. – (Качество обучения).</w:t>
      </w:r>
    </w:p>
    <w:p>
      <w:pPr>
        <w:pStyle w:val="C15c0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39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Великан на поляне, или Первые уроки экологической этики. Книга для учащихся начальных классов / 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Плешаков А.А., Румянцев А.А. – М.: Просвещение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Зелёные страницы. Книга для учащихся начальных классов / 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Плешаков А.А. – М.: Просвещение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От Земли до неба. Атлас-определитель для начальной школы / Плешаков А.А. – М.: Просвещение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Окружающий мир. 4 класс. Научный дневник / Плешаков А.А. – М.: Просвещение, 2012.</w:t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ind w:firstLine="27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/>
          <w:bCs/>
          <w:sz w:val="22"/>
          <w:szCs w:val="22"/>
          <w:lang w:val="ru-RU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0"/>
        </w:tabs>
        <w:ind w:left="66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539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8">
    <w:name w:val="Нижний колонтитул Знак"/>
    <w:basedOn w:val="Style7"/>
    <w:qFormat/>
    <w:rPr>
      <w:rFonts w:ascii="Arial" w:hAnsi="Arial" w:cs="Arial"/>
      <w:sz w:val="20"/>
      <w:szCs w:val="20"/>
      <w:lang w:val="en-US" w:eastAsia="en-US"/>
    </w:rPr>
  </w:style>
  <w:style w:type="character" w:styleId="PageNumber">
    <w:name w:val="Page Number"/>
    <w:basedOn w:val="Style7"/>
    <w:rPr>
      <w:rFonts w:cs="Times New Roman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C0">
    <w:name w:val="c0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basedOn w:val="Style7"/>
    <w:qFormat/>
    <w:rPr>
      <w:rFonts w:ascii="Tahoma" w:hAnsi="Tahoma" w:eastAsia="Times New Roman" w:cs="Tahoma"/>
      <w:sz w:val="16"/>
      <w:szCs w:val="16"/>
      <w:lang w:val="ru-RU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9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  <w:lang w:val="en-US" w:eastAsia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нак Знак4"/>
    <w:basedOn w:val="Style7"/>
    <w:qFormat/>
    <w:rPr>
      <w:rFonts w:ascii="Times New Roman" w:hAnsi="Times New Roman" w:cs="Times New Roman"/>
    </w:rPr>
  </w:style>
  <w:style w:type="character" w:styleId="Z">
    <w:name w:val="z-Начало формы Знак"/>
    <w:basedOn w:val="Style7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C10">
    <w:name w:val="c10"/>
    <w:basedOn w:val="Style7"/>
    <w:qFormat/>
    <w:rPr/>
  </w:style>
  <w:style w:type="character" w:styleId="C11">
    <w:name w:val="c11"/>
    <w:basedOn w:val="Style7"/>
    <w:qFormat/>
    <w:rPr/>
  </w:style>
  <w:style w:type="character" w:styleId="C17">
    <w:name w:val="c17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12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basedOn w:val="12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14">
    <w:name w:val="Текст1"/>
    <w:basedOn w:val="12"/>
    <w:qFormat/>
    <w:pPr>
      <w:spacing w:lineRule="atLeast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ru-RU"/>
    </w:rPr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2"/>
      <w:szCs w:val="22"/>
      <w:shd w:fill="000080" w:val="clear"/>
      <w:lang w:val="ru-RU"/>
    </w:rPr>
  </w:style>
  <w:style w:type="paragraph" w:styleId="25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/>
      <w:vanish/>
      <w:color w:val="000000"/>
      <w:sz w:val="16"/>
      <w:szCs w:val="16"/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11:00Z</dcterms:created>
  <dc:creator>23</dc:creator>
  <dc:description/>
  <dc:language>en-US</dc:language>
  <cp:lastModifiedBy>Пользователь Windows</cp:lastModifiedBy>
  <cp:lastPrinted>2018-10-29T14:27:00Z</cp:lastPrinted>
  <dcterms:modified xsi:type="dcterms:W3CDTF">2019-09-23T01:11:00Z</dcterms:modified>
  <cp:revision>2</cp:revision>
  <dc:subject/>
  <dc:title>Государственное бюджетное  общеобразовательное учреждение</dc:title>
</cp:coreProperties>
</file>