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«Принята Педагогическим советом»                      </w:t>
      </w:r>
      <w:r>
        <w:rPr/>
        <w:t>«Утверждаю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661"/>
      </w:tblGrid>
      <w:tr>
        <w:trPr/>
        <w:tc>
          <w:tcPr>
            <w:tcW w:w="5260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токол №  5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 «27» мая 2019 г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дагогического совета  ГБОУ № 330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каз  № 49/1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 «27» мая 2019 г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ректор ГБОУ гимназии № 330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О. В. Кореневская</w:t>
            </w:r>
            <w:r>
              <w:rPr>
                <w:rFonts w:cs="Times New Roman" w:ascii="Times New Roman" w:hAnsi="Times New Roman"/>
                <w:lang w:val="ru-RU" w:eastAsia="en-US"/>
              </w:rPr>
              <w:t>./</w:t>
            </w:r>
          </w:p>
          <w:p>
            <w:pPr>
              <w:pStyle w:val="Normal"/>
              <w:ind w:left="426" w:hanging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lang w:val="ru-RU" w:eastAsia="en-US"/>
        </w:rPr>
        <w:t xml:space="preserve">                                                                                     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  <w:br/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</w:r>
    </w:p>
    <w:p>
      <w:pPr>
        <w:pStyle w:val="Normal"/>
        <w:ind w:left="426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left="426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en-US"/>
        </w:rPr>
        <w:t>РАБОЧАЯ ПРОГРАММА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по технологии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для обучающихся 2 класса «Б»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(на 2019-2020 учебный год)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ind w:left="426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left="426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left="426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left="426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left="426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left="426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оставитель: 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аньшина Надежда Викторовна,</w:t>
      </w:r>
    </w:p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читель высшей категории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анкт-Петербург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6" w:hanging="0"/>
        <w:jc w:val="center"/>
        <w:rPr/>
      </w:pPr>
      <w:r>
        <w:rPr/>
        <w:t>ПОЯСНИТЕЛЬНАЯ ЗАПИСКА</w:t>
      </w:r>
    </w:p>
    <w:tbl>
      <w:tblPr>
        <w:tblW w:w="10080" w:type="dxa"/>
        <w:jc w:val="left"/>
        <w:tblInd w:w="-194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Style2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Настоящая рабочая программа разработана применительно к учебной программе курса «Т</w:t>
            </w:r>
            <w:r>
              <w:rPr>
                <w:bCs/>
                <w:sz w:val="22"/>
                <w:szCs w:val="22"/>
              </w:rPr>
              <w:t xml:space="preserve">ехнология»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лассов</w:t>
            </w:r>
            <w:r>
              <w:rPr>
                <w:sz w:val="22"/>
                <w:szCs w:val="22"/>
              </w:rPr>
              <w:t xml:space="preserve"> общеобразовательных учреждений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 авторской  рабочей программы «Технология» Роговцевой Н. И., Богдановой Н.В., Добромысловой Н.В.</w:t>
            </w:r>
          </w:p>
          <w:p>
            <w:pPr>
              <w:pStyle w:val="Style2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6070" w:leader="underscore"/>
                <w:tab w:val="left" w:pos="14317" w:leader="none"/>
              </w:tabs>
              <w:autoSpaceDE w:val="false"/>
              <w:ind w:left="426" w:right="111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  <w:lang w:val="ru-RU" w:eastAsia="en-US"/>
              </w:rPr>
              <w:t>Общая характеристика учебного предмета</w:t>
            </w:r>
          </w:p>
          <w:p>
            <w:pPr>
              <w:pStyle w:val="Normal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Цели изучения технологии в начальной школе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426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овладение технологическими знаниями и технико-технологическими умениям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426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воение продуктивной проект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426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формирование позитивного эмоционально-ценностного отношения к труду и людям труда.</w:t>
            </w:r>
          </w:p>
          <w:p>
            <w:pPr>
              <w:pStyle w:val="Normal"/>
              <w:numPr>
                <w:ilvl w:val="0"/>
                <w:numId w:val="0"/>
              </w:numPr>
              <w:ind w:left="426" w:firstLine="7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Теоретической осн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данной программы являются: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-  Системно-деятельностный подход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обучение  на основе реализации в образовательном процессе теории деятельности: переход внешних действий во внутренние умственные процессы и   формирование психических действий субъекта из внешних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(П.Я.Гальперин, Н.Ф.Талызина и др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.)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  <w:lang w:val="ru-RU" w:eastAsia="en-US"/>
              </w:rPr>
              <w:t>- Теория развития личности обучающегося на основе освоения универсальных способов деятельности: понимание процесса учения не только как усвоение системы знаний, умений, и навыков, но и как процесса развития личности, обретения духовно-нравственного и социального опыта.</w:t>
            </w:r>
          </w:p>
          <w:p>
            <w:pPr>
              <w:pStyle w:val="Normal"/>
              <w:ind w:left="426"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держание  основных разделов -  «Человек и земля», «Человек и вода», «Человек и воздух», «Человек и информация».  В    каждой теме реализован  принцип: от деятельности под контролем учителя к самостоятельному изготовлению определенной «продукции», реализации конкретного проекта.</w:t>
            </w:r>
          </w:p>
          <w:p>
            <w:pPr>
              <w:pStyle w:val="TextBodyIndent"/>
              <w:spacing w:before="0" w:after="0"/>
              <w:ind w:left="426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 xml:space="preserve">Особое внимание в программе отводится </w:t>
            </w:r>
            <w:r>
              <w:rPr>
                <w:b/>
                <w:sz w:val="22"/>
                <w:szCs w:val="22"/>
                <w:lang w:val="ru-RU"/>
              </w:rPr>
              <w:t>содержанию практических  работ</w:t>
            </w:r>
            <w:r>
              <w:rPr>
                <w:sz w:val="22"/>
                <w:szCs w:val="22"/>
                <w:lang w:val="ru-RU"/>
              </w:rPr>
              <w:t xml:space="preserve">, которое предусматривает: </w:t>
            </w:r>
          </w:p>
          <w:p>
            <w:pPr>
              <w:pStyle w:val="TextBodyIndent"/>
              <w:numPr>
                <w:ilvl w:val="0"/>
                <w:numId w:val="14"/>
              </w:numPr>
              <w:suppressAutoHyphens w:val="false"/>
              <w:spacing w:before="0" w:after="0"/>
              <w:ind w:left="426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комство детей с рабочими технологическими операциями, порядком их выполнения при изготовлении изделия, подбором необходимых материалов и инструментов; </w:t>
            </w:r>
          </w:p>
          <w:p>
            <w:pPr>
              <w:pStyle w:val="TextBodyIndent"/>
              <w:numPr>
                <w:ilvl w:val="0"/>
                <w:numId w:val="15"/>
              </w:numPr>
              <w:suppressAutoHyphens w:val="false"/>
              <w:spacing w:before="0" w:after="0"/>
              <w:ind w:left="426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владение инвариантными составляющими технологических операций (способами работы)  </w:t>
            </w:r>
            <w:r>
              <w:rPr>
                <w:iCs/>
                <w:sz w:val="22"/>
                <w:szCs w:val="22"/>
                <w:lang w:val="ru-RU"/>
              </w:rPr>
              <w:t>разметк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раскроя, сборки, отделки;</w:t>
            </w:r>
          </w:p>
          <w:p>
            <w:pPr>
              <w:pStyle w:val="TextBodyIndent"/>
              <w:numPr>
                <w:ilvl w:val="0"/>
                <w:numId w:val="15"/>
              </w:numPr>
              <w:suppressAutoHyphens w:val="false"/>
              <w:spacing w:before="0" w:after="0"/>
              <w:ind w:left="426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ервичное ознакомление с законами природы, на которые опирается человек при работе;  </w:t>
            </w:r>
          </w:p>
          <w:p>
            <w:pPr>
              <w:pStyle w:val="TextBodyIndent"/>
              <w:numPr>
                <w:ilvl w:val="0"/>
                <w:numId w:val="14"/>
              </w:numPr>
              <w:suppressAutoHyphens w:val="false"/>
              <w:spacing w:before="0" w:after="0"/>
              <w:ind w:left="426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о свойствами материалов, инструментами и машинами, помогающими человеку в обработке сырья и создании предметного мира;</w:t>
            </w:r>
          </w:p>
          <w:p>
            <w:pPr>
              <w:pStyle w:val="TextBodyIndent"/>
              <w:numPr>
                <w:ilvl w:val="0"/>
                <w:numId w:val="14"/>
              </w:numPr>
              <w:suppressAutoHyphens w:val="false"/>
              <w:spacing w:before="0" w:after="0"/>
              <w:ind w:left="426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готовление  преимущественно объемных изделий (в целях развития пространственного  восприятия);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уществление выбора - в каждой теме предлагаются либо  два-три изделия на основе общей конструкции, либо разные варианты творческих заданий на одну тему;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val="ru-RU" w:eastAsia="en-US"/>
              </w:rPr>
              <w:t>проектная</w:t>
            </w:r>
            <w:r>
              <w:rPr>
                <w:rFonts w:cs="Times New Roman" w:ascii="Times New Roman" w:hAnsi="Times New Roman"/>
                <w:b/>
                <w:spacing w:val="4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val="ru-RU" w:eastAsia="en-US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spacing w:val="4"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 w:eastAsia="en-US"/>
              </w:rPr>
              <w:t>определение цели и задач, распределение участников для решения поставленных задач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  <w:lang w:val="ru-RU" w:eastAsia="en-US"/>
              </w:rPr>
              <w:t>, составление плана, выбор средств и способов деятельности, оценка результатов, коррекция деятельности);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спользование в работе  преимущественно конструкторской, а не  изобразительной деятельности; </w:t>
            </w:r>
          </w:p>
          <w:p>
            <w:pPr>
              <w:pStyle w:val="Normal"/>
              <w:numPr>
                <w:ilvl w:val="0"/>
                <w:numId w:val="14"/>
              </w:numPr>
              <w:ind w:left="426" w:firstLine="7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ство с природой и использованием ее богатств человеком;</w:t>
            </w:r>
          </w:p>
          <w:p>
            <w:pPr>
              <w:pStyle w:val="Normal"/>
              <w:numPr>
                <w:ilvl w:val="0"/>
                <w:numId w:val="14"/>
              </w:numPr>
              <w:ind w:left="426" w:firstLine="7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готовление преимущественно изделий, которые являются объектами предметного мира (то, что создано человеком), а не природы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роектная деятельность и работа с технологическими картам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 совершенствует умение  находить решения в ситуации затруднения, работать в коллективе, брать ответственность за результат деятельности на себя и т.д. В результате закладываются прочные основы трудолюбия и способности к самовыражению, формируются социально ценные практические умения, приобретается опыт преобразовательной деятельности и творчества.</w:t>
            </w:r>
          </w:p>
          <w:p>
            <w:pPr>
              <w:pStyle w:val="HTML1"/>
              <w:ind w:left="426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грамма   ориентирована на широко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знаний и умений, усвоенных детьм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 процессе изучения других учебных предметов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кружающего мира, изобразительного искусства, математики, русского языка и литературного чтения. </w:t>
            </w:r>
          </w:p>
          <w:p>
            <w:pPr>
              <w:pStyle w:val="Normal"/>
              <w:ind w:left="426" w:firstLine="35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обучающихся.</w:t>
            </w:r>
          </w:p>
          <w:p>
            <w:pPr>
              <w:pStyle w:val="Normal"/>
              <w:ind w:left="426" w:firstLine="35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ind w:left="426"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Место курса в учебном плане</w:t>
            </w:r>
          </w:p>
          <w:p>
            <w:pPr>
              <w:pStyle w:val="Normal"/>
              <w:ind w:left="426" w:firstLine="35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 соответствии с  федеральным  базисным  учебным  планом  для основного общего  образования  и в соответствии с учебным планом ГБОУ гимназии № 330 Невского района Санкт-Петербурга на изучени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технологи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о 2 класс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тводитс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1 час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 неделю, 3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час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год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4 учебные недели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 .</w:t>
            </w:r>
          </w:p>
          <w:p>
            <w:pPr>
              <w:pStyle w:val="Normal"/>
              <w:ind w:left="426" w:firstLine="35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      </w:r>
          </w:p>
          <w:p>
            <w:pPr>
              <w:pStyle w:val="Normal"/>
              <w:ind w:left="426" w:firstLine="357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УМК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остоит из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46" w:leader="none"/>
                <w:tab w:val="left" w:pos="96" w:leader="none"/>
              </w:tabs>
              <w:suppressAutoHyphens w:val="true"/>
              <w:snapToGrid w:val="false"/>
              <w:ind w:left="426" w:hanging="0"/>
              <w:jc w:val="both"/>
              <w:rPr>
                <w:rStyle w:val="InternetLink"/>
                <w:rFonts w:ascii="Times New Roman" w:hAnsi="Times New Roman" w:eastAsia="MS Mincho;ＭＳ 明朝" w:cs="Times New Roman"/>
                <w:color w:val="000000"/>
                <w:sz w:val="22"/>
                <w:szCs w:val="22"/>
                <w:u w:val="none"/>
                <w:lang w:val="ru-RU" w:eastAsia="en-US"/>
              </w:rPr>
            </w:pPr>
            <w:r>
              <w:rPr>
                <w:rStyle w:val="InternetLink"/>
                <w:rFonts w:eastAsia="MS Mincho;ＭＳ 明朝" w:cs="Times New Roman" w:ascii="Times New Roman" w:hAnsi="Times New Roman"/>
                <w:color w:val="000000"/>
                <w:sz w:val="22"/>
                <w:szCs w:val="22"/>
                <w:u w:val="none"/>
                <w:lang w:val="ru-RU" w:eastAsia="en-US"/>
              </w:rPr>
              <w:t>Горецкий В.Г., Роговцева Н.И., Анащенкова С.В. Технология: Рабочие программы: 1-4 классы, Просвещение 2015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46" w:leader="none"/>
                <w:tab w:val="left" w:pos="96" w:leader="none"/>
              </w:tabs>
              <w:suppressAutoHyphens w:val="true"/>
              <w:ind w:left="426" w:hanging="0"/>
              <w:jc w:val="both"/>
              <w:rPr/>
            </w:pPr>
            <w:r>
              <w:rPr>
                <w:rStyle w:val="InternetLink"/>
                <w:rFonts w:eastAsia="MS Mincho;ＭＳ 明朝" w:cs="Times New Roman" w:ascii="Times New Roman" w:hAnsi="Times New Roman"/>
                <w:color w:val="000000"/>
                <w:sz w:val="22"/>
                <w:szCs w:val="22"/>
                <w:u w:val="none"/>
                <w:lang w:val="ru-RU" w:eastAsia="en-US"/>
              </w:rPr>
              <w:t xml:space="preserve">Образовательная программа «Школа России». Планируемые результаты освоения обучающимися программы начального общего образования.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46" w:leader="none"/>
                <w:tab w:val="left" w:pos="96" w:leader="none"/>
              </w:tabs>
              <w:suppressAutoHyphens w:val="true"/>
              <w:ind w:left="426" w:hanging="0"/>
              <w:jc w:val="both"/>
              <w:rPr>
                <w:rStyle w:val="InternetLink"/>
                <w:rFonts w:ascii="Times New Roman" w:hAnsi="Times New Roman" w:eastAsia="MS Mincho;ＭＳ 明朝" w:cs="Times New Roman"/>
                <w:color w:val="000000"/>
                <w:sz w:val="22"/>
                <w:szCs w:val="22"/>
                <w:u w:val="none"/>
                <w:lang w:val="ru-RU" w:eastAsia="en-US"/>
              </w:rPr>
            </w:pPr>
            <w:r>
              <w:rPr>
                <w:rStyle w:val="InternetLink"/>
                <w:rFonts w:eastAsia="MS Mincho;ＭＳ 明朝" w:cs="Times New Roman" w:ascii="Times New Roman" w:hAnsi="Times New Roman"/>
                <w:color w:val="000000"/>
                <w:sz w:val="22"/>
                <w:szCs w:val="22"/>
                <w:u w:val="none"/>
                <w:lang w:val="ru-RU" w:eastAsia="en-US"/>
              </w:rPr>
              <w:t>Программа формирования универсальных учебных действий у обучающихся на ступени начального общего образования.</w:t>
            </w:r>
          </w:p>
          <w:p>
            <w:pPr>
              <w:pStyle w:val="21"/>
              <w:numPr>
                <w:ilvl w:val="0"/>
                <w:numId w:val="17"/>
              </w:numPr>
              <w:tabs>
                <w:tab w:val="clear" w:pos="708"/>
                <w:tab w:val="left" w:pos="-46" w:leader="none"/>
                <w:tab w:val="left" w:pos="96" w:leader="none"/>
                <w:tab w:val="left" w:pos="80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42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оговцева Н.И., Богданова Н.В., Добромыслова Н.В.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Теннолоия. 2 класс. Просвещение 2016</w:t>
            </w:r>
          </w:p>
          <w:p>
            <w:pPr>
              <w:pStyle w:val="Normal"/>
              <w:ind w:left="426" w:firstLine="35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ебно-методический комплекс входит в федеральный перечень учебников на 2019/20 учебный год и рекомендован (допущен) МО РФ.</w:t>
            </w:r>
          </w:p>
          <w:p>
            <w:pPr>
              <w:pStyle w:val="Normal"/>
              <w:ind w:left="426" w:firstLine="35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задачи курса: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формирование  мотивации успеха, готовности к действиям в новых условиях и нестандартных ситуациях;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- гармоничное развитие понятийно-логического и образно-художественного мышления в процессе реализации проекта; 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развитие знаково-символического и пространственного мышления, творческого и репродуктивного воображения, творческого мышления;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формирование привычки неукоснительно соблюдать  технику безопасности и правила работы с инструментами, организации рабочего места;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формирование потребности в общении и осмысление его значимости для достижения положительного конечного результата;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426" w:firstLine="357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Данная программа построена в соответствии с требованиями федерального компонента государственного стандарта начального общего образования. </w:t>
            </w:r>
          </w:p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>
                <w:rStyle w:val="FontStyle12"/>
                <w:rFonts w:cs="Times New Roman"/>
                <w:bCs/>
                <w:szCs w:val="22"/>
                <w:lang w:val="ru-RU" w:eastAsia="en-US"/>
              </w:rPr>
              <w:t>Основные содержательные линии «Технологии» определены стандартом начального образования и представлены 5 разделами:</w:t>
            </w:r>
            <w:r>
              <w:rPr/>
              <w:t xml:space="preserve"> </w:t>
            </w:r>
          </w:p>
          <w:tbl>
            <w:tblPr>
              <w:tblW w:w="6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3797"/>
              <w:gridCol w:w="2336"/>
            </w:tblGrid>
            <w:tr>
              <w:trPr>
                <w:trHeight w:val="491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п\п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Название раздела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2 класс</w:t>
                  </w:r>
                </w:p>
                <w:p>
                  <w:pPr>
                    <w:pStyle w:val="Normal"/>
                    <w:ind w:left="42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(кол-во часов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Давайте познакомимся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Человек и земля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23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Человек и вода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Человек и воздух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Человек и информация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en-US"/>
                    </w:rPr>
                    <w:t>34</w:t>
                  </w:r>
                </w:p>
              </w:tc>
            </w:tr>
          </w:tbl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US"/>
              </w:rPr>
              <w:t xml:space="preserve">Методические особенности изучения предмета: 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держание курса технология открывает возможность сформировать у обучающихся общепредметные/специальные предметные умения: </w:t>
            </w:r>
          </w:p>
          <w:p>
            <w:pPr>
              <w:pStyle w:val="Normal"/>
              <w:snapToGrid w:val="false"/>
              <w:ind w:left="426"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Личностные результаты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оздание условий дл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рмирования следующих умений:</w:t>
            </w:r>
          </w:p>
          <w:p>
            <w:pPr>
              <w:pStyle w:val="32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before="0" w:after="0"/>
              <w:ind w:left="426" w:firstLine="540"/>
              <w:jc w:val="both"/>
              <w:rPr/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  <w:t>объяснять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свои чувства и ощущения от восприятия объектов, иллюстраций,</w:t>
            </w:r>
            <w:r>
              <w:rPr>
                <w:rFonts w:cs="Times New Roman"/>
                <w:b w:val="false"/>
                <w:iCs/>
                <w:sz w:val="22"/>
                <w:szCs w:val="22"/>
              </w:rPr>
              <w:t xml:space="preserve"> результатов трудовой деятельности человека-масте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ind w:left="426"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важительно относиться к чужому мнению, к результатам труда мастер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ind w:left="426"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имать исторические традиции ремесел, положительно относиться к труду людей ремесленных профессий.</w:t>
            </w:r>
          </w:p>
          <w:p>
            <w:pPr>
              <w:pStyle w:val="Normal"/>
              <w:ind w:left="426"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Метапредметные результаты </w:t>
            </w:r>
          </w:p>
          <w:p>
            <w:pPr>
              <w:pStyle w:val="32"/>
              <w:spacing w:before="0" w:after="0"/>
              <w:ind w:left="426" w:hanging="0"/>
              <w:jc w:val="both"/>
              <w:rPr>
                <w:rFonts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32"/>
              <w:numPr>
                <w:ilvl w:val="0"/>
                <w:numId w:val="2"/>
              </w:numPr>
              <w:spacing w:before="0" w:after="0"/>
              <w:ind w:left="426" w:firstLine="540"/>
              <w:jc w:val="both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/>
                <w:b w:val="false"/>
                <w:iCs/>
                <w:sz w:val="22"/>
                <w:szCs w:val="22"/>
              </w:rPr>
              <w:t>пределять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с помощью учителя и самостоятельно цель деятельности на уроке,</w:t>
            </w:r>
          </w:p>
          <w:p>
            <w:pPr>
              <w:pStyle w:val="32"/>
              <w:numPr>
                <w:ilvl w:val="0"/>
                <w:numId w:val="2"/>
              </w:numPr>
              <w:spacing w:before="0" w:after="0"/>
              <w:ind w:left="426" w:firstLine="540"/>
              <w:jc w:val="both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учиться выявлять и </w:t>
            </w:r>
            <w:r>
              <w:rPr>
                <w:rFonts w:cs="Times New Roman"/>
                <w:b w:val="false"/>
                <w:iCs/>
                <w:sz w:val="22"/>
                <w:szCs w:val="22"/>
              </w:rPr>
              <w:t xml:space="preserve">формулировать учебную проблему 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совместно с учителем </w:t>
            </w:r>
            <w:r>
              <w:rPr>
                <w:rFonts w:cs="Times New Roman"/>
                <w:b w:val="false"/>
                <w:iCs/>
                <w:sz w:val="22"/>
                <w:szCs w:val="22"/>
              </w:rPr>
              <w:t>(в ходе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анализа предлагаемых заданий, образцов изделий);</w:t>
            </w:r>
          </w:p>
          <w:p>
            <w:pPr>
              <w:pStyle w:val="32"/>
              <w:numPr>
                <w:ilvl w:val="0"/>
                <w:numId w:val="2"/>
              </w:numPr>
              <w:spacing w:before="0" w:after="0"/>
              <w:ind w:left="426" w:firstLine="540"/>
              <w:jc w:val="both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учиться </w:t>
            </w:r>
            <w:r>
              <w:rPr>
                <w:rFonts w:cs="Times New Roman"/>
                <w:b w:val="false"/>
                <w:iCs/>
                <w:sz w:val="22"/>
                <w:szCs w:val="22"/>
              </w:rPr>
              <w:t>планировать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практическую деятельность на уроке;</w:t>
            </w:r>
          </w:p>
          <w:p>
            <w:pPr>
              <w:pStyle w:val="32"/>
              <w:numPr>
                <w:ilvl w:val="0"/>
                <w:numId w:val="2"/>
              </w:numPr>
              <w:spacing w:before="0" w:after="0"/>
              <w:ind w:left="426" w:firstLine="540"/>
              <w:jc w:val="both"/>
              <w:rPr/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  <w:t>под контролем учителя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выполнять пробные поисковые действия (упражнения) для выявления оптимального решения проблемы (задачи);</w:t>
            </w:r>
          </w:p>
          <w:p>
            <w:pPr>
              <w:pStyle w:val="32"/>
              <w:numPr>
                <w:ilvl w:val="0"/>
                <w:numId w:val="2"/>
              </w:numPr>
              <w:spacing w:before="0" w:after="0"/>
              <w:ind w:left="426" w:firstLine="540"/>
              <w:jc w:val="both"/>
              <w:rPr/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  <w:t>учиться предлагать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      </w:r>
          </w:p>
          <w:p>
            <w:pPr>
              <w:pStyle w:val="32"/>
              <w:numPr>
                <w:ilvl w:val="0"/>
                <w:numId w:val="2"/>
              </w:numPr>
              <w:spacing w:before="0" w:after="0"/>
              <w:ind w:left="426" w:firstLine="540"/>
              <w:jc w:val="both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работать совместно с учителем по составленному плану, </w:t>
            </w:r>
            <w:r>
              <w:rPr>
                <w:rFonts w:cs="Times New Roman"/>
                <w:b w:val="false"/>
                <w:iCs/>
                <w:sz w:val="22"/>
                <w:szCs w:val="22"/>
              </w:rPr>
              <w:t xml:space="preserve">используя </w:t>
            </w:r>
            <w:r>
              <w:rPr>
                <w:rFonts w:cs="Times New Roman"/>
                <w:b w:val="false"/>
                <w:sz w:val="22"/>
                <w:szCs w:val="22"/>
              </w:rPr>
      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      </w:r>
          </w:p>
          <w:p>
            <w:pPr>
              <w:pStyle w:val="32"/>
              <w:numPr>
                <w:ilvl w:val="0"/>
                <w:numId w:val="2"/>
              </w:numPr>
              <w:spacing w:before="0" w:after="0"/>
              <w:ind w:left="426" w:firstLine="540"/>
              <w:jc w:val="both"/>
              <w:rPr/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  <w:t>определять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в диалоге с учителем успешность выполнения своего задания.</w:t>
            </w:r>
          </w:p>
          <w:p>
            <w:pPr>
              <w:pStyle w:val="32"/>
              <w:spacing w:before="0" w:after="0"/>
              <w:ind w:left="426" w:hanging="0"/>
              <w:jc w:val="both"/>
              <w:rPr>
                <w:rFonts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426" w:right="875"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блюдать конструкции и образы объектов природы и окружающего мира, результаты творчества мастеров родного края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426"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      </w:r>
          </w:p>
          <w:p>
            <w:pPr>
              <w:pStyle w:val="32"/>
              <w:numPr>
                <w:ilvl w:val="0"/>
                <w:numId w:val="8"/>
              </w:numPr>
              <w:spacing w:before="0" w:after="0"/>
              <w:ind w:left="426" w:firstLine="540"/>
              <w:jc w:val="both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учиться </w:t>
            </w:r>
            <w:r>
              <w:rPr>
                <w:rFonts w:cs="Times New Roman"/>
                <w:b w:val="false"/>
                <w:iCs/>
                <w:sz w:val="22"/>
                <w:szCs w:val="22"/>
              </w:rPr>
              <w:t>понимать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необходимость использования пробно-поисковых практических упражнений для открытия нового знания и умения;</w:t>
            </w:r>
          </w:p>
          <w:p>
            <w:pPr>
              <w:pStyle w:val="32"/>
              <w:numPr>
                <w:ilvl w:val="0"/>
                <w:numId w:val="8"/>
              </w:numPr>
              <w:spacing w:before="0" w:after="0"/>
              <w:ind w:left="426" w:firstLine="540"/>
              <w:jc w:val="both"/>
              <w:rPr/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  <w:t>находить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426"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помощью учител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      </w:r>
          </w:p>
          <w:p>
            <w:pPr>
              <w:pStyle w:val="32"/>
              <w:numPr>
                <w:ilvl w:val="0"/>
                <w:numId w:val="8"/>
              </w:numPr>
              <w:spacing w:before="0" w:after="0"/>
              <w:ind w:left="426" w:firstLine="540"/>
              <w:jc w:val="both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самостоятельно </w:t>
            </w:r>
            <w:r>
              <w:rPr>
                <w:rFonts w:cs="Times New Roman"/>
                <w:b w:val="false"/>
                <w:iCs/>
                <w:sz w:val="22"/>
                <w:szCs w:val="22"/>
              </w:rPr>
              <w:t>делать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простейшие обобщения и </w:t>
            </w:r>
            <w:r>
              <w:rPr>
                <w:rFonts w:cs="Times New Roman"/>
                <w:b w:val="false"/>
                <w:i/>
                <w:sz w:val="22"/>
                <w:szCs w:val="22"/>
              </w:rPr>
              <w:t>выводы</w:t>
            </w:r>
            <w:r>
              <w:rPr>
                <w:rFonts w:cs="Times New Roman"/>
                <w:b w:val="false"/>
                <w:sz w:val="22"/>
                <w:szCs w:val="22"/>
              </w:rPr>
              <w:t>.</w:t>
            </w:r>
          </w:p>
          <w:p>
            <w:pPr>
              <w:pStyle w:val="32"/>
              <w:spacing w:before="0" w:after="0"/>
              <w:ind w:left="426" w:hanging="0"/>
              <w:jc w:val="both"/>
              <w:rPr>
                <w:rFonts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32"/>
              <w:numPr>
                <w:ilvl w:val="0"/>
                <w:numId w:val="10"/>
              </w:numPr>
              <w:spacing w:before="0" w:after="0"/>
              <w:ind w:left="426" w:firstLine="540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уметь слушать учителя и одноклассников, высказывать свое мнение;</w:t>
            </w:r>
          </w:p>
          <w:p>
            <w:pPr>
              <w:pStyle w:val="32"/>
              <w:numPr>
                <w:ilvl w:val="0"/>
                <w:numId w:val="10"/>
              </w:numPr>
              <w:spacing w:before="0" w:after="0"/>
              <w:ind w:left="426" w:firstLine="540"/>
              <w:jc w:val="both"/>
              <w:rPr/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  <w:t>уметь вести небольшой познавательный диалог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по теме урока, коллективно анализировать изделия;</w:t>
            </w:r>
          </w:p>
          <w:p>
            <w:pPr>
              <w:pStyle w:val="32"/>
              <w:numPr>
                <w:ilvl w:val="0"/>
                <w:numId w:val="10"/>
              </w:numPr>
              <w:spacing w:before="0" w:after="0"/>
              <w:ind w:left="426" w:firstLine="540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  <w:t>вступать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в беседу и обсуждение на уроке и в жизни;</w:t>
            </w:r>
          </w:p>
          <w:p>
            <w:pPr>
              <w:pStyle w:val="32"/>
              <w:numPr>
                <w:ilvl w:val="0"/>
                <w:numId w:val="10"/>
              </w:numPr>
              <w:spacing w:before="0" w:after="0"/>
              <w:ind w:left="426" w:firstLine="540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учиться выполнять предлагаемые задания в паре, группе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US"/>
              </w:rPr>
              <w:t>Программа направлена на формиров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Основной особенностью методов и форм является то, что</w:t>
            </w:r>
          </w:p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предпочтение отдается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u w:val="single"/>
                <w:lang w:val="ru-RU" w:eastAsia="en-US"/>
              </w:rPr>
              <w:t>проблемно-поисковой и творческой деятельнос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младших школьников. Такой подход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таком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подходе возникает естественная мотивация учения, успешно развивается способность ребенка понимать смысл поставленной задачи, планировать учебную работу, контролировать и оценивать ее результат.</w:t>
            </w:r>
          </w:p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u w:val="single"/>
                <w:lang w:val="ru-RU" w:eastAsia="en-US"/>
              </w:rPr>
              <w:t>Проблемно-поисковый подхо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позволяет выстраивать гибкую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методику обучения, хорошо адаптированную к специфике учебного содержания и конкретной педагогической ситуации, учитывать индивидуальные особенности детей, их интересы и склонности. Он дает возможность применять обширный арсенал методов и приемов эвристического характера, целенаправленно развивая познавательную активность и самостоятельность учащихся. При этом демонстрируется возможность существования различных точек зрения на один и тот же вопрос, воспитывается терпимость и уважение к мнению другого, культура диалога, что хорошо согласуется с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426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задачей формирования толерантности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Основной особенностью методов и форм является то, что предпочтение отдается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u w:val="single"/>
                <w:lang w:val="ru-RU" w:eastAsia="en-US"/>
              </w:rPr>
              <w:t>проблемно-поисковой и творческой деятельнос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младших школьников. Такой подход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таком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подходе возникает естественная мотивация учения, успешно развивается способность ребенка понимать смысл поставленной задачи, планировать учебную работу, контролировать и оценивать ее результат.</w:t>
            </w:r>
          </w:p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u w:val="single"/>
                <w:lang w:val="ru-RU" w:eastAsia="en-US"/>
              </w:rPr>
              <w:t>Проблемно-поисковый подхо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позволяет выстраивать гибкую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методику обучения, хорошо адаптированную к специфике учебного содержания и конкретной педагогической ситуации, учитывать индивидуальные особенности детей, их интересы и склонности. Он дает возможность применять обширный арсенал методов и приемов эвристического характера, целенаправленно развивая познавательную активность и самостоятельность учащихся. При этом демонстрируется возможность существования различных точек зрения на один и тот же вопрос, воспитывается терпимость и уважение к мнению другого, культура диалога, что хорошо согласуется с задачей формирования толерантности.</w:t>
            </w:r>
          </w:p>
          <w:p>
            <w:pPr>
              <w:pStyle w:val="Normal"/>
              <w:ind w:left="426" w:firstLine="5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именяютс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en-US"/>
              </w:rPr>
              <w:t>технолог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ндивидуального, индивидуально–группового, группового и коллективн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en-US"/>
              </w:rPr>
              <w:t>методов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en-US"/>
              </w:rPr>
              <w:t xml:space="preserve">обуч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18"/>
              </w:numPr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      </w:r>
          </w:p>
          <w:p>
            <w:pPr>
              <w:pStyle w:val="Normal"/>
              <w:numPr>
                <w:ilvl w:val="0"/>
                <w:numId w:val="18"/>
              </w:numPr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тодами стимулирования и мотивации учебной деятельности: познавательных игр, деловых игр;</w:t>
            </w:r>
          </w:p>
          <w:p>
            <w:pPr>
              <w:pStyle w:val="Normal"/>
              <w:numPr>
                <w:ilvl w:val="0"/>
                <w:numId w:val="18"/>
              </w:numPr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18"/>
              </w:numPr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епень активности и самостоятельности обучающихся нарастает с применением объяснительно – иллюстративного, частично – поискового  (эвристического), проблемного изложения, исследовательского методов обучения.</w:t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Содержание учебного предмета</w:t>
      </w:r>
    </w:p>
    <w:p>
      <w:pPr>
        <w:pStyle w:val="Normal"/>
        <w:ind w:left="426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61"/>
        <w:gridCol w:w="682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звание темы (разде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-во часов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ланируемые знания, умения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вайте познакомимс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ч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ебник, рабочую тетрадь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начение каждого пособия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изготовлении изделий навигационную систему учебника (систему условных знаков) и критерии оценки изготовления изделия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териалы и инструменты, необходимые для изготовления изделий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рику «Вопросы юного технолога» для организации проектной деятельности при изготовлении изделия. </w:t>
            </w:r>
          </w:p>
        </w:tc>
      </w:tr>
      <w:tr>
        <w:trPr>
          <w:trHeight w:val="8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6" w:hanging="0"/>
              <w:rPr>
                <w:rStyle w:val="FontStyle29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еловек и земля </w:t>
            </w:r>
          </w:p>
          <w:p>
            <w:pPr>
              <w:pStyle w:val="Style21"/>
              <w:ind w:left="426" w:hanging="0"/>
              <w:rPr>
                <w:rStyle w:val="FontStyle2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ч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к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 о земледелии, его значении в жизни человека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чимость профессиональной деятельности садовода и овощевода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ологию выращивания лука в домашних условиях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блюдения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форм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ущест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иск необходимой информации о посуде, её видах, материалах, из которых она изготавливается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айдовый план плетения корзины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этапы и приёмы её изготовления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ы плетения корзины при изготовлении изделия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чее место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делие по шаблону, составлять композицию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ёмы наматывания, обмотки и переплетения ниток для изготовления изделия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работы с ножницами. Самостоятельн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довательность выполнения работы с опорой на слайдовый план. 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обходимые инструменты и приёмы работы с пластилином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ы деталей изделия при выполнении композиции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спроизв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альный образ предмета (гриба) при выполнении композиции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 о национальных блюдах из теста и приёмы работы с ним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ёмы работы с солёным тестом и пластилином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технику изготовления изделия из пластичных материалов (пластилина, глины, солёного теста)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пластичных материалов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форму и вид изделия,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оследовательность выполнения работы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 помощью учителя способы изготовления изделий в технике хохломская роспись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апы работы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бенности хохломской росписи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ологию изготовления изделия «папье-маше»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л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воды о значении народных промыслов для развития декоративно – прикладного искусства, изучения истории родного края, сохранения народных традиций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мысл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практическом уровне понятия «имитация»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бенности городецкой росписи: тематика, композиция, элементы (фигуры животных, людей, цветы)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бенности хохломской и городецкой росписи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бенности создания дымковской игрушки (лепка, побелка, сушка, обжиг, роспись)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ы декора и росписи игрушки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план работы по изготовлению игрушки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у по заданным критериям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ёмы работы с бумагой, картоном и тканью по шаблону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форм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зделие, использовать элементы рисунка на ткани для составления орнамента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рнаменты, используемые в росписи изделий народных промыслов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ику изготовления рельефной картины с использованием пластилина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ец пейзажа, предложенного в учебнике, и на его основе создавать собственный эскиз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создании эскиза художественные приёмы построения композици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порции при изображении перспективы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омпозицию в соответствии с тематикой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работы иглой, шилом при выполнении подвижного соединения деталей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единение деталей изделия скрепками для достижения эффекта движущейся конструкции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овать, контрол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ррект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ение работы по планам, предложенным в учебнике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ы и приёмы работы с новыми материалами (пшено, фасоль, семена и т.д.), выполнять аппликацию в технике мозаика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атическую композицию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бенности материала для передачи цвета, объема и фактуры реальных объектов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знания о материалах и приёмах работы в практической деятельности (при изготовлении изделий)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н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териалы при выполнении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варе и объяснять значение новых слов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 об уходе за домашними птицами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ущест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омощью учителя и при помощи рубрики «Советы юного технолога» все этапы проектной деятельност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лю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авила работы в группе,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в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ь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бязанност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уж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лан изготовления изделия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товое изделие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стру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ёмные геометрические фигуры животных из развёрток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имость профессиональной деятельности людей, связанной со строительством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емы работы с бумагой: разметка деталей сгибанием и скручивание на карандаше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мен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выки организации рабочего места и рационального распределения времени на изготовление изделия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ку кракле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мен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выки изготовления мозаики при работе с новым материалом — яичной скорлупой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информации 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диции убранства жилищ, поверья и правила приёма гостей у разных народов России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работы с циркулем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ркуль для выполнения разметки деталей изделия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блюд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безопасной работы циркулем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рез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ги при помощи ножниц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мен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изготовлении помпона умения работать с нитками (наматывать, завязывать, разрезать)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форм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я по собственному замыслу (цветовое решение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чёт национальных традиц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цип симметрии при выполнении раскроя деталей новогодней маски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иёмы оформления изделия в соответствии с видом карнавального костюма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дум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скиз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материалы для изготовления изделия, исходя из его назначения, самостоятельно выполнять отделку карнавальной маски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изготовлении ёлочной игрушки правила подготовки скорлупы к работе и технику работы с целой яичной скорлупой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элементы художественного творчеств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форм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делие при помощи красок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ную деятельность с помощью учителя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зделие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планировать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его изготовление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межуточные этапы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цию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изготовления изделия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зент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зицию по специальной схеме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люстрацию учебника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элементы убранства избы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у ткани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к и основу ткани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и способы переплетений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ый вид работы — переплетение полос бумаги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ые виды переплетения бумаги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ор по своему замыслу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ции стола и скамейки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али, необходимые для их изготовления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блюд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технологических операций при конструировании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 внешним признакам вид </w:t>
            </w:r>
            <w:r>
              <w:rPr>
                <w:rFonts w:cs="Times New Roman" w:ascii="Times New Roman" w:hAnsi="Times New Roman"/>
                <w:spacing w:val="24"/>
                <w:sz w:val="22"/>
                <w:szCs w:val="22"/>
              </w:rPr>
              <w:t>ткан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 натуральных   волокон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ликацию на основе материала учебника с учётом национальных традиций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ы плетения косички в три нити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готавл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предели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для его изготовления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к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бир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след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национального  костюма своего  края  и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пределять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го  характерные особенности (цвет, форму, способы украшения и др.)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художественного труда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ый костюм в соответствии с выбранным образцом,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ьзовать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ные  виды   материалов  (тесьму,  мех, бусины, пуговицы и др.)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ов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ррект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у по изготовлению изделия с помощью технологической карты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след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ы ниток 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омощью учителя их назначение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работы иглой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тку ткани по шаблону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готавл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кройку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пришивать пуговицы разными способами.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еловек и вода  </w:t>
            </w:r>
          </w:p>
          <w:p>
            <w:pPr>
              <w:pStyle w:val="Style21"/>
              <w:ind w:left="42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ч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к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 о роли воды в жизни человека по</w:t>
            </w:r>
          </w:p>
          <w:p>
            <w:pPr>
              <w:pStyle w:val="Style21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ам учебника, из собственного опыта и других источников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волы для жизни на земле. 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ку «изонить».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делия, украшенные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хнике «изонить»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ец изделия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ые материалы и инструменты для его выполнения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нос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исунок орнамента с помощью копировальной бумаги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вета ниток (по контрасту) для выполнения орнамента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мен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работы иглой, ножницам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изготовления изделий по слайдам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ррект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ю работу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олн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ы «Инструменты» и «Материалы» в технологической карте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изготовления изделия по заданным критериям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 об аквариумах и аквариумных рыбках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пределятьс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группы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ви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, на основе слайдового плана учебника самостоятельн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изготовления изделия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ьзу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опросы юного технолога»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ы плана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у по их выполнению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бир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ные материалы для выполнения аппликации рыбок по форме, цвету и фактуре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омпозицию из природных материалов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ческие операции: подготовку материалов и инструментов, разметку, сборку, отделку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ррект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ю деятельность. 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ю готового изделия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ку создания полуобъёмной аппликации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ния работать с бумагой и способы придания ей объёма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ец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и инструменты, необходимые для выполнения работы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технологии соединения деталей в полуобъёмной аппликаци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олн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омощью учителя технологическую карту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этапы изготовления издел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контроль и  корректировку своей деятельности по слайдовому плану и после промежуточного оценивания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заданным критерия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ы однокласснико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еловек и воздух </w:t>
            </w:r>
          </w:p>
          <w:p>
            <w:pPr>
              <w:pStyle w:val="Style21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ч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к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 о традициях использования символических птиц счастья в культуре разных народов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нятия «оберег»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к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диционные для данного региона фольклорные произведения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ы работы с бумагой: сгибание, складывание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ём складывания изделий техникой оригами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ю работу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ю работу и работу других учащихся по заданным критериям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природными явлениями в воздушном пространстве. </w:t>
            </w:r>
          </w:p>
          <w:p>
            <w:pPr>
              <w:pStyle w:val="Style21"/>
              <w:ind w:left="426" w:hanging="0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к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бщ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 о воздухе, ветре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еримент по определению скорости и направления ветра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мыс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жность ис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льзования ветра человеком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сказ о способах использ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ветра человеком на основе материалов учебника и собственных 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аблюдений. </w:t>
            </w:r>
          </w:p>
          <w:p>
            <w:pPr>
              <w:pStyle w:val="Style21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лан работы и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 заполнять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технологическую карту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вижное соединение деталей (при помощи стержня)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струировать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ъёмное изделие на основе развёртки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актич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ую работу по плану в учебнике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учебника и собственные знания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след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йства фольги, возможности её применения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ё свойства со свойствами других видов бумаги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ец изделия, определять материалы и инструменты, необходимые для его изготовления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работы по изготовлению изделия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относи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работы с технологической картой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соединения деталей при помощи скрепки. Самостоятельн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крой и отделку изделия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еловек и информация </w:t>
            </w:r>
          </w:p>
          <w:p>
            <w:pPr>
              <w:pStyle w:val="Style21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ч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л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ывод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ные виды книг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их оформления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разметки деталей по линейке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клейку страницы в сгиб при помощи клапанов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изготовления изделия по текстовому и слайдовому планом.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опорой  на  план  и технологическую карту этапы работы для самостоятельного выполнения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нижку-ширму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ё как папку своих достижений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бир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её наполнения собственные работы по заданным</w:t>
            </w:r>
          </w:p>
          <w:p>
            <w:pPr>
              <w:pStyle w:val="Style21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ям (качеству, оригинальности и др.)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бирать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бщ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практике информацию о компьютере и способах поиска её в Интернете.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след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ости Интернета для поиска информации. </w:t>
            </w:r>
          </w:p>
          <w:p>
            <w:pPr>
              <w:pStyle w:val="Style21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рос для поиска информации в Интернете по разным основаниям (по слову, ключевой фразе). </w:t>
            </w:r>
          </w:p>
          <w:p>
            <w:pPr>
              <w:pStyle w:val="Style21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оди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 в Интернете с помощью взрослого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знания для поиска в Интернете </w:t>
            </w:r>
          </w:p>
          <w:p>
            <w:pPr>
              <w:pStyle w:val="Style21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ов для презентации своих</w:t>
            </w:r>
          </w:p>
          <w:p>
            <w:pPr>
              <w:pStyle w:val="Style21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й.</w:t>
            </w:r>
          </w:p>
        </w:tc>
      </w:tr>
    </w:tbl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Требования к уровню подготовки обучающихся:</w:t>
      </w:r>
    </w:p>
    <w:p>
      <w:pPr>
        <w:pStyle w:val="Normal"/>
        <w:autoSpaceDE w:val="false"/>
        <w:snapToGrid w:val="false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 xml:space="preserve">К концу 2 класса у  обучающихся следующие знания и умения: </w:t>
      </w:r>
    </w:p>
    <w:p>
      <w:pPr>
        <w:pStyle w:val="23"/>
        <w:numPr>
          <w:ilvl w:val="0"/>
          <w:numId w:val="12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знать культурные и трудовые традиции своей семьи;</w:t>
      </w:r>
    </w:p>
    <w:p>
      <w:pPr>
        <w:pStyle w:val="23"/>
        <w:numPr>
          <w:ilvl w:val="0"/>
          <w:numId w:val="12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ервоначальные представления о созидательном и нравственном значении труда в жизни человека и общества;</w:t>
      </w:r>
    </w:p>
    <w:p>
      <w:pPr>
        <w:pStyle w:val="23"/>
        <w:numPr>
          <w:ilvl w:val="0"/>
          <w:numId w:val="12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знать возможности использования природных богатств человеком;</w:t>
      </w:r>
    </w:p>
    <w:p>
      <w:pPr>
        <w:pStyle w:val="23"/>
        <w:numPr>
          <w:ilvl w:val="0"/>
          <w:numId w:val="12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ознакомиться со свойствами материалов, инструментами и машинами, помогающими человеку в обработке сырья и создании предметного мира; осуществлять простейшую классификацию рабочих машин;</w:t>
      </w:r>
    </w:p>
    <w:p>
      <w:pPr>
        <w:pStyle w:val="23"/>
        <w:numPr>
          <w:ilvl w:val="0"/>
          <w:numId w:val="12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собирать модели транспортных, транспортирующих и технологических машин по образцу, технологическому рисунку, условиям.</w:t>
      </w:r>
    </w:p>
    <w:p>
      <w:pPr>
        <w:pStyle w:val="23"/>
        <w:numPr>
          <w:ilvl w:val="0"/>
          <w:numId w:val="12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рабочие машины; принцип действия и устройство простейших моделей транспортных, транспортирующих и технологических машин; применение этих машин в народном хозяйстве, профессии людей, обслуживающих эти машины.</w:t>
      </w:r>
    </w:p>
    <w:p>
      <w:pPr>
        <w:pStyle w:val="23"/>
        <w:numPr>
          <w:ilvl w:val="0"/>
          <w:numId w:val="12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знать законы природы, на которые опирается человек при работе;</w:t>
      </w:r>
    </w:p>
    <w:p>
      <w:pPr>
        <w:pStyle w:val="23"/>
        <w:numPr>
          <w:ilvl w:val="0"/>
          <w:numId w:val="12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основные виды работ по выращиванию растений: обработка почвы, посев (посадка), уход за растениями (сбор урожая); отличительные признаки семян;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648" w:leader="none"/>
        </w:tabs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бщее понятие о размножении растений черенками.</w:t>
      </w:r>
    </w:p>
    <w:p>
      <w:pPr>
        <w:pStyle w:val="23"/>
        <w:numPr>
          <w:ilvl w:val="0"/>
          <w:numId w:val="6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уметь самостоятельно ориентироваться в учебнике и рабочей тетради, пользоваться ими;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234" w:leader="none"/>
        </w:tabs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формить (декорировать) папку достижений с использованием разных цветов;</w:t>
      </w:r>
    </w:p>
    <w:p>
      <w:pPr>
        <w:pStyle w:val="23"/>
        <w:numPr>
          <w:ilvl w:val="0"/>
          <w:numId w:val="6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наблюдать традиции и творчество мастеров ремесел и профессий;</w:t>
      </w:r>
    </w:p>
    <w:p>
      <w:pPr>
        <w:pStyle w:val="23"/>
        <w:numPr>
          <w:ilvl w:val="0"/>
          <w:numId w:val="6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сравнивать особенности декоративно-прикладных изделий и материалов для рукотворной деятельности.</w:t>
      </w:r>
    </w:p>
    <w:p>
      <w:pPr>
        <w:pStyle w:val="23"/>
        <w:numPr>
          <w:ilvl w:val="0"/>
          <w:numId w:val="6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анализировать предлагаемые задания: понимать поставленную цель, прогнозировать получение практических результатов в зависимости от характера выполняемых действий, находить и использовать оптимальные средства и способы работы;</w:t>
      </w:r>
    </w:p>
    <w:p>
      <w:pPr>
        <w:pStyle w:val="23"/>
        <w:numPr>
          <w:ilvl w:val="0"/>
          <w:numId w:val="6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находить необходимую информацию в учебнике и справочных материалах;</w:t>
      </w:r>
    </w:p>
    <w:p>
      <w:pPr>
        <w:pStyle w:val="23"/>
        <w:numPr>
          <w:ilvl w:val="0"/>
          <w:numId w:val="6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</w:r>
    </w:p>
    <w:p>
      <w:pPr>
        <w:pStyle w:val="23"/>
        <w:numPr>
          <w:ilvl w:val="0"/>
          <w:numId w:val="6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знать технологические свойства используемых инструментов (ножницы, канцелярский нож, линейка, циркуль) и технику безопасности при работе с ними;</w:t>
      </w:r>
    </w:p>
    <w:p>
      <w:pPr>
        <w:pStyle w:val="23"/>
        <w:numPr>
          <w:ilvl w:val="0"/>
          <w:numId w:val="6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создавать мысленный образ конструкции, планировать последовательность практических действий, отбирать наиболее эффективные способы решения задач;</w:t>
      </w:r>
    </w:p>
    <w:p>
      <w:pPr>
        <w:pStyle w:val="23"/>
        <w:numPr>
          <w:ilvl w:val="0"/>
          <w:numId w:val="6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существлять самоконтроль и корректировку хода работы;</w:t>
      </w:r>
    </w:p>
    <w:p>
      <w:pPr>
        <w:pStyle w:val="23"/>
        <w:numPr>
          <w:ilvl w:val="0"/>
          <w:numId w:val="6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моделировать несложные изделия;</w:t>
      </w:r>
    </w:p>
    <w:p>
      <w:pPr>
        <w:pStyle w:val="23"/>
        <w:numPr>
          <w:ilvl w:val="0"/>
          <w:numId w:val="6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уметь применять знания, полученные в 1 классе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>начальные знания о профессиях и их особенностях, о важности правильного выбора профессии; использовать эти знания в своей практической деятельности на уроке и вне школы;</w:t>
      </w:r>
    </w:p>
    <w:p>
      <w:pPr>
        <w:pStyle w:val="23"/>
        <w:numPr>
          <w:ilvl w:val="0"/>
          <w:numId w:val="7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знать о профессиях прошлых лет и современных, о старинных промыслах и ремеслах, об истории развития изучаемых производств;</w:t>
      </w:r>
    </w:p>
    <w:p>
      <w:pPr>
        <w:pStyle w:val="23"/>
        <w:numPr>
          <w:ilvl w:val="0"/>
          <w:numId w:val="7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уметь искать в разных источниках (для практической работы в проекте или при изготовлении изделия) и перерабатывать информацию (анализировать, классифицировать, систематизировать);</w:t>
      </w:r>
    </w:p>
    <w:p>
      <w:pPr>
        <w:pStyle w:val="23"/>
        <w:numPr>
          <w:ilvl w:val="0"/>
          <w:numId w:val="7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уметь планировать практическую работу, составлять алгоритмы действий,</w:t>
      </w:r>
    </w:p>
    <w:p>
      <w:pPr>
        <w:pStyle w:val="23"/>
        <w:numPr>
          <w:ilvl w:val="0"/>
          <w:numId w:val="7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ценивать промежуточный и итоговый результат;</w:t>
      </w:r>
    </w:p>
    <w:p>
      <w:pPr>
        <w:pStyle w:val="23"/>
        <w:numPr>
          <w:ilvl w:val="0"/>
          <w:numId w:val="7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существлять самоконтроль и необходимую коррекцию по ходу работы;</w:t>
      </w:r>
    </w:p>
    <w:p>
      <w:pPr>
        <w:pStyle w:val="23"/>
        <w:numPr>
          <w:ilvl w:val="0"/>
          <w:numId w:val="7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уметь готовить сообщение на заданную тему;</w:t>
      </w:r>
    </w:p>
    <w:p>
      <w:pPr>
        <w:pStyle w:val="23"/>
        <w:numPr>
          <w:ilvl w:val="0"/>
          <w:numId w:val="7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знать о материалах и инструментах, используемых человеком в различных областях деятельности, выполнять практические работы (изготовлять изделие по плану);</w:t>
      </w:r>
    </w:p>
    <w:p>
      <w:pPr>
        <w:pStyle w:val="23"/>
        <w:numPr>
          <w:ilvl w:val="0"/>
          <w:numId w:val="7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уметь осуществлять элементарное самообслуживание в школе и дома;</w:t>
      </w:r>
    </w:p>
    <w:p>
      <w:pPr>
        <w:pStyle w:val="23"/>
        <w:numPr>
          <w:ilvl w:val="0"/>
          <w:numId w:val="7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уметь работать с разнообразными материалами: бумагой и картоном, текстильными и волокнистыми материалами, природными материалами, пластичными материалами, пластмассами, металлами (знать о их свойствах, происхождении и использовании человеком);</w:t>
      </w:r>
    </w:p>
    <w:p>
      <w:pPr>
        <w:pStyle w:val="23"/>
        <w:numPr>
          <w:ilvl w:val="0"/>
          <w:numId w:val="7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своить доступные технологические приемы ручной обработки изучаемого материала: разметка (с помощью копировальной бумаги, линейки, на глаз, на просвет), выделение из заготовки, формообразование, раскрой, сборка,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>отделка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>уметь использовать приемы комбинирования различных материалов в одном изделии;</w:t>
      </w:r>
    </w:p>
    <w:p>
      <w:pPr>
        <w:pStyle w:val="23"/>
        <w:numPr>
          <w:ilvl w:val="0"/>
          <w:numId w:val="3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ыполнять задания по заполнению технологической карты;</w:t>
      </w:r>
    </w:p>
    <w:p>
      <w:pPr>
        <w:pStyle w:val="23"/>
        <w:numPr>
          <w:ilvl w:val="0"/>
          <w:numId w:val="3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равильно и экономно расходовать материалы;</w:t>
      </w:r>
    </w:p>
    <w:p>
      <w:pPr>
        <w:pStyle w:val="23"/>
        <w:numPr>
          <w:ilvl w:val="0"/>
          <w:numId w:val="3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знать основные правила работы с инструментами (правила безопасной работы ножницами, шилом и др.); </w:t>
      </w:r>
    </w:p>
    <w:p>
      <w:pPr>
        <w:pStyle w:val="23"/>
        <w:numPr>
          <w:ilvl w:val="0"/>
          <w:numId w:val="3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знать и выполнять правила техники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безопасности;</w:t>
      </w:r>
    </w:p>
    <w:p>
      <w:pPr>
        <w:pStyle w:val="23"/>
        <w:numPr>
          <w:ilvl w:val="0"/>
          <w:numId w:val="9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использовать приобретенные знания и умения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23"/>
        <w:numPr>
          <w:ilvl w:val="0"/>
          <w:numId w:val="9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ладеть навыками работы с простейшей технической документацией, (распознавание чертежей, их чтение, выполнение эскизов, разметка с опорой на них);</w:t>
      </w:r>
    </w:p>
    <w:p>
      <w:pPr>
        <w:pStyle w:val="23"/>
        <w:numPr>
          <w:ilvl w:val="0"/>
          <w:numId w:val="9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риентироваться в элементарных экономических сведениях и проводить практические расчеты;</w:t>
      </w:r>
    </w:p>
    <w:p>
      <w:pPr>
        <w:pStyle w:val="23"/>
        <w:numPr>
          <w:ilvl w:val="0"/>
          <w:numId w:val="9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онимать, что вся работа имеет цену;</w:t>
      </w:r>
    </w:p>
    <w:p>
      <w:pPr>
        <w:pStyle w:val="23"/>
        <w:numPr>
          <w:ilvl w:val="0"/>
          <w:numId w:val="9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ыполнять практические работы с помощью, схем, рисунков, изображений изделий, представленных в учебнике, анализировать устройство (выделять детали, определять взаимоположение, соединения их виды и способы);</w:t>
      </w:r>
    </w:p>
    <w:p>
      <w:pPr>
        <w:pStyle w:val="23"/>
        <w:numPr>
          <w:ilvl w:val="0"/>
          <w:numId w:val="9"/>
        </w:numPr>
        <w:autoSpaceDE w:val="false"/>
        <w:ind w:left="426" w:hanging="0"/>
        <w:jc w:val="both"/>
        <w:rPr/>
      </w:pPr>
      <w:r>
        <w:rPr>
          <w:rFonts w:eastAsia="Times New Roman" w:cs="Times New Roman"/>
          <w:sz w:val="22"/>
          <w:szCs w:val="22"/>
        </w:rPr>
        <w:t>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ёвочка) - знать, уметь применять на практике;</w:t>
      </w:r>
    </w:p>
    <w:p>
      <w:pPr>
        <w:pStyle w:val="23"/>
        <w:numPr>
          <w:ilvl w:val="0"/>
          <w:numId w:val="9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название, назначение и приемы работы измерительными инструментами (линейка, угольник, циркуль); последовательность технологических операций: разметка, резание, формообразование, сборка, оформление;</w:t>
      </w:r>
    </w:p>
    <w:p>
      <w:pPr>
        <w:pStyle w:val="23"/>
        <w:numPr>
          <w:ilvl w:val="0"/>
          <w:numId w:val="9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риемы построения прямоугольника с помощью измерительных инструментов; способ контроля – линейкой, угольником, циркулем;</w:t>
      </w:r>
    </w:p>
    <w:p>
      <w:pPr>
        <w:pStyle w:val="23"/>
        <w:numPr>
          <w:ilvl w:val="0"/>
          <w:numId w:val="9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с помощью учителя выполнять разметку с опорой на чертѐж по линейке, угольнику, выполнять подвижное соединение деталей с помощью проволоки, ниток (№ 10), тонкой веревочки;</w:t>
      </w:r>
    </w:p>
    <w:p>
      <w:pPr>
        <w:pStyle w:val="23"/>
        <w:numPr>
          <w:ilvl w:val="0"/>
          <w:numId w:val="9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самостоятельно организовывать рабочее место в соответствии с особенностями используемого материала и поддерживать порядок на нѐм вовремя работы, экономно и рационально размечать несколько деталей;</w:t>
      </w:r>
    </w:p>
    <w:p>
      <w:pPr>
        <w:pStyle w:val="23"/>
        <w:numPr>
          <w:ilvl w:val="0"/>
          <w:numId w:val="9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изготавливать модели и конструкции изделий по образцу, рисунку, эскизу, чертежу, плану, технологической карте;</w:t>
      </w:r>
    </w:p>
    <w:p>
      <w:pPr>
        <w:pStyle w:val="23"/>
        <w:numPr>
          <w:ilvl w:val="0"/>
          <w:numId w:val="9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работать с конструктором для детского творчества (определять количество, способы соединения деталей);</w:t>
      </w:r>
    </w:p>
    <w:p>
      <w:pPr>
        <w:pStyle w:val="23"/>
        <w:numPr>
          <w:ilvl w:val="0"/>
          <w:numId w:val="9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с помощью рисунков подбирать детали и инструменты, необходимые для сборки из тех, что есть в конструкторе;</w:t>
      </w:r>
    </w:p>
    <w:p>
      <w:pPr>
        <w:pStyle w:val="23"/>
        <w:numPr>
          <w:ilvl w:val="0"/>
          <w:numId w:val="9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развивать навыки проектной деятельности – учить думать, рассуждать вслух, спорить, делиться своим жизненным опытом, продумывать идею проекта, разбираться в предлагаемом задании, способах его выполнения, выстраивать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цепочку своих практических действий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анализировать готовое изделие; построение плана работы или использование плана, предложенного в учебнике, непосредственное выполнение работы, ее презентация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учится строить монологическое высказывание, рассказывая о цели изготовления изделия и вариантах его использования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работать в группе, оформлять композицию, осуществлять само и взаимоконтроль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кондитерское искусство, виды пластичных материалов, применять технологию лепки из соленого теста; уметь проводить сравнительную характеристику пластичных материалов по предложенным критериям, основные термины и понятия: тестопластика, пекарь, кондитер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различать съедобные и несъедобные грибы, составлять композицию с использованием пластилина и природных материалов, оформлять изделие по задуманному плану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составлять композицию на основе шаблонов, обмотанных нитками; различать виды ниток; получить опыт подготовки и обмотки шаблонов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олучить опыт самостоятельной посадки луковицы, проведения наблюдения; научиться оформлять дневник наблюдений, проводить анализ выполненной работы (с занесением в дневник наблюдений)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владеть навыком конструирования из бумаги; научиться заполнять технологическую карту к поделке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знать свойства, способы использования, виды пластилина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народные промыслы - уметь различать произведения хохломских, дымковских и городецких мастеров, виды изображений матрешек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усвоить последовательность изготовления матрешки; уметь работать с шаблонами, составлять аппликацию из ткани, применять навыки кроя, выполнять разметку на ткани, экономить используемый материал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создавать коллективный проект; проводить презентацию проекта по заданной схеме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/>
      </w:pPr>
      <w:r>
        <w:rPr>
          <w:rFonts w:eastAsia="Times New Roman" w:cs="Times New Roman"/>
          <w:sz w:val="22"/>
          <w:szCs w:val="22"/>
        </w:rPr>
        <w:t>использовать в аппликации различные виды круп — просо, гречка, семена ясеня и т. д., создавать полуобъёмную аппликацию, отрабатывать навыки работы клеем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различать национальные костюмы разных народностей, знать принципы обработки волокон натурального происхождения, освоить прием плетения в три нити, уметь составлять композицию русской тематики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своить приемы работы с глиной, целой яичной скорлупой составлять композиции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выполнять вышивку тамбурным швом, различать виды обработки ткани (основные термины и понятия: </w:t>
      </w:r>
      <w:r>
        <w:rPr>
          <w:rFonts w:eastAsia="Times New Roman" w:cs="Times New Roman"/>
          <w:bCs/>
          <w:i/>
          <w:iCs/>
          <w:sz w:val="22"/>
          <w:szCs w:val="22"/>
        </w:rPr>
        <w:t>шов, пяльцы, вышивка)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создавать изделия, используя шов «через край», пришивать пуговицу; понятия: </w:t>
      </w:r>
      <w:r>
        <w:rPr>
          <w:rFonts w:eastAsia="Times New Roman" w:cs="Times New Roman"/>
          <w:bCs/>
          <w:i/>
          <w:iCs/>
          <w:sz w:val="22"/>
          <w:szCs w:val="22"/>
        </w:rPr>
        <w:t>виды швов, нитки.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равила разметки ткани; прием разметки ткани с помощью шаблона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работать с выкройками; развивать навыки кроя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научиться создавать изделия приемом лепки из фольги, уметь работать по плану;</w:t>
      </w:r>
    </w:p>
    <w:p>
      <w:pPr>
        <w:pStyle w:val="23"/>
        <w:numPr>
          <w:ilvl w:val="0"/>
          <w:numId w:val="4"/>
        </w:numPr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коллективно, с помощью учителя проводить конференции,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>уметь выступать с презентацией своей папки достижений.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234" w:leader="none"/>
        </w:tabs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задавать заранее подготовленные вопросы (можно использовать учебник), оценивать выступления своих товарищей, анализировать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234" w:leader="none"/>
        </w:tabs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иметь представление о том, как строить монологическое высказывание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234" w:leader="none"/>
        </w:tabs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ладеть методами самоанализа, самоконтроля самооценки, взаимопомощи и взаимовыручки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234" w:leader="none"/>
        </w:tabs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234" w:leader="none"/>
        </w:tabs>
        <w:autoSpaceDE w:val="false"/>
        <w:ind w:left="426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своить элементарные приемы работы с компьютером (поиск и получение информации, работа с готовыми ресурсами, создание небольших текстов в рамках практических задач)- поиск информации в Интернете (для этого изучают правила набора текста с клавиатуры и выполняют практическую работу «Ищем информацию в Интернете», осваивая на элементарном уровне программу Microsoft Internet Explorer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работать с разными источниками информации: сравнивать, анализировать, выбирать; классифицировать, устанавливать связи, и т.д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Критерии и нормы оценки результатов освоения основной образовательной программы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ценка деятельности учащихся осуществляется в конце каждого урока. Работы оцениваются по следующим критериям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•</w:t>
      </w:r>
      <w:r>
        <w:rPr>
          <w:rFonts w:eastAsia="Times New Roman"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качество выполнения изучаемых на уроке приемов и операций и работы в целом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•</w:t>
      </w:r>
      <w:r>
        <w:rPr>
          <w:rFonts w:eastAsia="Times New Roman"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степень самостоятельности в выполнении работы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•</w:t>
      </w:r>
      <w:r>
        <w:rPr>
          <w:rFonts w:eastAsia="Times New Roman"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уровень творческой деятельности (репродуктивный, частично продуктивный, продуктивный), найденные продуктивные технические и технологические решени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Предпочтение следует отдавать качественной оценке деятельности каждого ребенка на уроке: его творческим находкам в процессе наблюдений, размышлений и самореализации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В первом классе исключается система балльного (отметочного) оценивания. Допускается лишь словесная объяснительная оценка. Никакому оцениванию не подлежит: темп работы ученика, личностные качества школьников, своеобразие их психических процессов (особенности памяти, внимания, восприятия и др.)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Характеристика цифровой оценки (отметки)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•</w:t>
      </w:r>
      <w:r>
        <w:rPr>
          <w:rFonts w:eastAsia="Times New Roman"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"5" ставится, если ученик выполнил работу в полном объеме с соблюдением необходимой последовательности, проявил организационно-трудовые умения (поддерживал чистоту рабочего места и порядок на столе, экономно расходовал материалы, работа аккуратная)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•</w:t>
      </w:r>
      <w:r>
        <w:rPr>
          <w:rFonts w:eastAsia="Times New Roman"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"4" ставится, если работа выполнена не совсем аккуратно, измерения не достаточно точные, на рабочем месте нет должного порядка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•</w:t>
      </w:r>
      <w:r>
        <w:rPr>
          <w:rFonts w:eastAsia="Times New Roman"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"3" ставится, если работа выполнена правильно только наполовину, ученик неопрятно, неэкономно расходовал материал, не уложился в отведенное врем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Литература и средства обучения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Учебно-методический комплект: 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Сборник рабочих программ. Пособие для учителей общеобразовательных учреждений М: Просвещение, 2015 г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Роговцева Н. И., Анащенкова С. В. Технология. Рабочие программа: 1-4 классы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pros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ru</w:t>
        </w:r>
      </w:hyperlink>
    </w:p>
    <w:p>
      <w:pPr>
        <w:pStyle w:val="Style21"/>
        <w:numPr>
          <w:ilvl w:val="0"/>
          <w:numId w:val="13"/>
        </w:numPr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вицкая М.Ю.,  Белянкова Н.М.,  Мартинкова Е.В.,  Саркисян Ю.В. Методическое пособие для учителя «Уроки технологии. 2 класс».      М., «Просвещение», 2015 год. </w:t>
      </w:r>
    </w:p>
    <w:p>
      <w:pPr>
        <w:pStyle w:val="Style21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.В. Старикова. Методическое пособие с электронным приложением «Уроки технологии с применением информационных технологий 1 – 4 классы»;  М.: «Планета», 2015 год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Роговцева Н. И., Богданова Н. В., Добромыслова Н.В. Технология. Учебник для 2 класса начальной школы. -М.: Просвещение, 2016 г. (учитель)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ланируемые результаты начального общего образования. Под ред. Г.С. Ковалёвой, О.Б. Логиновой. М: Просвещение, 2016 г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Образовательная программа «Школа России». Программа формирования универсальных учебных действий у обучающихся на ступени начального общего образования. </w:t>
      </w:r>
      <w:r>
        <w:rPr>
          <w:rFonts w:cs="Times New Roman" w:ascii="Times New Roman" w:hAnsi="Times New Roman"/>
          <w:sz w:val="22"/>
          <w:szCs w:val="22"/>
        </w:rPr>
        <w:t>http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://</w:t>
      </w:r>
      <w:r>
        <w:rPr>
          <w:rFonts w:cs="Times New Roman" w:ascii="Times New Roman" w:hAnsi="Times New Roman"/>
          <w:sz w:val="22"/>
          <w:szCs w:val="22"/>
        </w:rPr>
        <w:t>prosv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.</w:t>
      </w:r>
      <w:r>
        <w:rPr>
          <w:rFonts w:cs="Times New Roman" w:ascii="Times New Roman" w:hAnsi="Times New Roman"/>
          <w:sz w:val="22"/>
          <w:szCs w:val="22"/>
        </w:rPr>
        <w:t>ru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993" w:footer="720" w:bottom="776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Календарно-тематическое планирование учебного курса «Технология» 2 класс (34 ч)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553"/>
        <w:gridCol w:w="641"/>
        <w:gridCol w:w="2061"/>
        <w:gridCol w:w="4937"/>
        <w:gridCol w:w="4878"/>
        <w:gridCol w:w="1055"/>
      </w:tblGrid>
      <w:tr>
        <w:trPr>
          <w:trHeight w:val="54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план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Дата по факту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ое планирован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деятельности учащихс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(*)</w:t>
            </w:r>
          </w:p>
        </w:tc>
      </w:tr>
      <w:tr>
        <w:trPr>
          <w:trHeight w:val="283" w:hRule="atLeast"/>
        </w:trPr>
        <w:tc>
          <w:tcPr>
            <w:tcW w:w="1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ЙТЕ ПОЗНАКОМИМСЯ (1 час)</w:t>
            </w:r>
          </w:p>
        </w:tc>
      </w:tr>
      <w:tr>
        <w:trPr>
          <w:trHeight w:val="22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9 – 6.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Здравствуй, дорогой друг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ак работать с учебнико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Здравствуй, дорогой друг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ак работать с учебником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(1ч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накомство с учебником и рабочей тетрадью, условными обозначениями, критериями оценки изделия по разным основаниям. Материалы и инструменты. Рубрика «Вопросы юного технолога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 и срав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чебник, рабочую тетрадь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азначение каждого пособ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 изготовлении изделий навигационную систему учебника (систему условных знаков) и крите</w:t>
              <w:softHyphen/>
              <w:t>рии оценки изготовления издел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материалы и инструменты, необходимые для изготовления издел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спользовать рубрику «Вопросы юного технолога» для организации проектной деятельности при изготовлении издел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</w:tr>
      <w:tr>
        <w:trPr>
          <w:trHeight w:val="275" w:hRule="atLeast"/>
        </w:trPr>
        <w:tc>
          <w:tcPr>
            <w:tcW w:w="1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земля (23 ч)</w:t>
            </w:r>
          </w:p>
        </w:tc>
      </w:tr>
      <w:tr>
        <w:trPr>
          <w:trHeight w:val="22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09 – 13.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емледел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леделие (1ч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еятельность человека на земле. Способы об</w:t>
              <w:softHyphen/>
              <w:t>работки земли и выращивания овощных куль</w:t>
              <w:softHyphen/>
              <w:t>тур. Значение овощных культур для человека. Технология выращивания лука в домашних ус</w:t>
              <w:softHyphen/>
              <w:t xml:space="preserve">ловиях. Наблюдение за ростом растения и оформление записей происходящих изменений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нятие: земледелие. Профессии: садовод, овощевод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Практическая работа: «Выращивание лука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Искать и 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нформацию о земледелии, его значении в жизни челове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ссказ о профессиях садовод и овощевод на основе наблюдений и собственного опыта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. Поним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значимость профессиональной деятельности садовода и овощев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хнологию выращивания лука в домашних условиях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ро</w:t>
              <w:softHyphen/>
              <w:t xml:space="preserve">водить </w:t>
            </w:r>
            <w:r>
              <w:rPr>
                <w:rFonts w:cs="Times New Roman" w:ascii="Times New Roman" w:hAnsi="Times New Roman"/>
                <w:lang w:val="ru-RU" w:eastAsia="en-US"/>
              </w:rPr>
              <w:t>наблюдения,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оформ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х результа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</w:tc>
      </w:tr>
      <w:tr>
        <w:trPr>
          <w:trHeight w:val="27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9 – 20.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осуд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делие: «Корзина с цветам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осу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4 ч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Виды посуды и материалы, из которых она изготавливается. Способы изготовления посуды из глины и оформление её при помощи глазури. Назначение посуды. Способы хранения продук</w:t>
              <w:softHyphen/>
              <w:t xml:space="preserve">тов. Плетение корзин. Профессии: гончар, мастер-корзинщик. </w:t>
            </w:r>
            <w:r>
              <w:rPr>
                <w:rFonts w:cs="Times New Roman" w:ascii="Times New Roman" w:hAnsi="Times New Roman"/>
              </w:rPr>
              <w:t xml:space="preserve">Понятия: керамика, глазурь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сущест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иск необходимой информации о посуде, её видах, материалах, из которых она изготавливаетс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 иллюстра</w:t>
              <w:softHyphen/>
              <w:t xml:space="preserve">циям учебника рассказ о способах изготовления посуды из глин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лайдовый план плетения корзины, выделять основные этапы и приёмы её изготовлен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ёмы плетения кор</w:t>
              <w:softHyphen/>
              <w:t xml:space="preserve">зины при изготовлении издел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рганизов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бочее место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Раз</w:t>
              <w:softHyphen/>
              <w:t xml:space="preserve">меч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изделие по шаблону, составлять композицию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ё</w:t>
              <w:softHyphen/>
              <w:t>мы наматывания, обмотки и переплетения ниток для изготовления из</w:t>
              <w:softHyphen/>
              <w:t xml:space="preserve">делия. </w:t>
            </w: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правила работы ножница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</w:tc>
      </w:tr>
      <w:tr>
        <w:trPr>
          <w:trHeight w:val="224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09 – 27.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осу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 xml:space="preserve">Изделие: «Семейка грибов на поляне».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Закрепление приёмов работы с пластилино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ставление плана работы по слайдам. Оформление композиции с использованием природных материал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Практические работы: «Съедобные и несъедобные грибы», «Плоды лесные и садовые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амостоятельно план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следовательность выполнения работы с опорой на слайдовый план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пределять и 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еобходимые инструменты и приёмы работы с пластилином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рганизов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бочее место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val="ru-RU" w:eastAsia="en-US"/>
              </w:rPr>
              <w:t>размеры деталей изделия при выполнении ком</w:t>
              <w:softHyphen/>
              <w:t xml:space="preserve">позици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оспроизвод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еальный образ предмета (гриба) при вы</w:t>
              <w:softHyphen/>
              <w:t xml:space="preserve">полнении композици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val="ru-RU" w:eastAsia="en-US"/>
              </w:rPr>
              <w:t>рассказ о грибах, правилах поведе</w:t>
              <w:softHyphen/>
              <w:t>ния в лесу (на основе собственного опыта и наблюден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</w:tc>
      </w:tr>
      <w:tr>
        <w:trPr>
          <w:trHeight w:val="35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09 - 4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осу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делие: «Игрушка из тест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Знакомство с новой техникой изготовления из</w:t>
              <w:softHyphen/>
              <w:t>делий — тесто пластикой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равнение приёмов работы с солёным тестом и приёмов работы с пластилином. Знакомство с профессиями пе</w:t>
              <w:softHyphen/>
              <w:t xml:space="preserve">каря, кондитера. Инструменты, используемые пекарем и кондитером. Национальные блюда, приготовленные из теста. Профессии: пекарь, кондитер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нятия: тестопластика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val="ru-RU" w:eastAsia="en-US"/>
              </w:rPr>
              <w:t>рассказ о профессиях пекаря и кондитера на основе иллю</w:t>
              <w:softHyphen/>
              <w:t xml:space="preserve">стративного материала, собственного опыта и наблюдени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мысли</w:t>
              <w:softHyphen/>
              <w:t>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значение этих професси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рассказ о национальных блюдах из теста по иллюстрациям учебник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пособ приготовления солёного теста и приёмы работы с ним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рабочее место для работы с солёным тестом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зделие и оформлять его при помощи красок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рав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емы работы с со</w:t>
              <w:softHyphen/>
              <w:t>лёным тестом и приёмы работы с пластилин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</w:t>
            </w:r>
          </w:p>
        </w:tc>
      </w:tr>
      <w:tr>
        <w:trPr>
          <w:trHeight w:val="20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10 – 11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уд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 «Праздничный стол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Праздничный стол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Изготовление изделий из пластичных материалов (по выбору учителя). Сравнение свойств со</w:t>
              <w:softHyphen/>
              <w:t>лёного теста, глины и пластилина (по внешним признакам, составу, приемам работы, примене</w:t>
              <w:softHyphen/>
              <w:t xml:space="preserve">нию). </w:t>
            </w:r>
            <w:r>
              <w:rPr>
                <w:rFonts w:cs="Times New Roman" w:ascii="Times New Roman" w:hAnsi="Times New Roman"/>
              </w:rPr>
              <w:t>Анализ формы и вида изделия, определе</w:t>
            </w:r>
            <w:r>
              <w:rPr>
                <w:rFonts w:cs="Times New Roman" w:ascii="Times New Roman" w:hAnsi="Times New Roman"/>
                <w:spacing w:val="-20"/>
              </w:rPr>
              <w:t xml:space="preserve">ние последовательности </w:t>
            </w:r>
            <w:r>
              <w:rPr>
                <w:rFonts w:cs="Times New Roman" w:ascii="Times New Roman" w:hAnsi="Times New Roman"/>
              </w:rPr>
              <w:t>выполнения рабо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>технику изготовления изделия из пластичных материалов (пла</w:t>
              <w:softHyphen/>
              <w:t xml:space="preserve">стилина, глины, солёного теста)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>свойства пластичных мате</w:t>
              <w:softHyphen/>
              <w:t xml:space="preserve">риалов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форму и вид изделия, определять последователь</w:t>
              <w:softHyphen/>
              <w:t xml:space="preserve">ность выполнения работ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val="ru-RU" w:eastAsia="en-US"/>
              </w:rPr>
              <w:t>план изготовления изделия по ил</w:t>
              <w:softHyphen/>
              <w:t xml:space="preserve">люстрации в учебник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ыбир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еобходимые инструменты, приспособления и приёмы изготовления издел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рубрику «Вопросы юного технолога» для организации своей деятельност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 н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авыки работы над проектом под руководством учителя: ставить цель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лан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рас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оли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ровод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амо</w:t>
              <w:softHyphen/>
              <w:t xml:space="preserve">оценку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луш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обеседника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, излаг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воё мнение, о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ущест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овместную практическую деятельность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вою деятель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</w:tc>
      </w:tr>
      <w:tr>
        <w:trPr>
          <w:trHeight w:val="14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10 – 18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ародные промыслы</w:t>
            </w: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 xml:space="preserve"> Изделие: «Золотая хохлом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ародные промыслы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(5 ч)</w:t>
            </w:r>
            <w:r>
              <w:rPr>
                <w:rFonts w:cs="Times New Roman" w:ascii="Times New Roman" w:hAnsi="Times New Roman"/>
                <w:b/>
                <w:i/>
                <w:iCs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Народный промысел хохломская роспись. Технология создания хохломского растительного орнамента. Способы нанесения орнамента на объёмное изделие. Техника: папье-маше, грунтовк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нятия: народно-прикладное искусство, орна</w:t>
              <w:softHyphen/>
              <w:t>мен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сущест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 помощью учителя способы изготовления изделий в технике хохломской росписи, выделять этапы работ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Наблюдать и вы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собенности хохломской роспис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хнологию изготовления изделия «папье-маше»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отно</w:t>
              <w:softHyphen/>
              <w:t>с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этапы изготовления изделия с этапами создания изделия в стиле хохлома (с помощью учителя)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ёмы работы с бумагой и ножницами. Самостоятель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делать выводы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 значении народных промыслов для развития декоративно-прикладного искусства, изучения истории родного края, сохранения народных традиц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</w:t>
            </w:r>
          </w:p>
        </w:tc>
      </w:tr>
      <w:tr>
        <w:trPr>
          <w:trHeight w:val="41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10 – 25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ародные промыслы</w:t>
            </w: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 xml:space="preserve"> Изделие: «Городецкая роспись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собенности народного промысла городецкая роспись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собенности создания городецкой росписи. Выполнение аппликации из бумаг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: имитация, роспись, подмалёвок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смысл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а практическом уровне понятие «имитация»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Наблюдать и вы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собенности городецкой росписи: тематика, композиция, элементы (фигуры людей, животных, цветы)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рав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собенности хохломской и городецкой роспис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лан выполнения работы на основе слайдового плана и анализа образца издел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рганизов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бочее место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облюдать </w:t>
            </w:r>
            <w:r>
              <w:rPr>
                <w:rFonts w:cs="Times New Roman" w:ascii="Times New Roman" w:hAnsi="Times New Roman"/>
                <w:lang w:val="ru-RU" w:eastAsia="en-US"/>
              </w:rPr>
              <w:t>пра</w:t>
              <w:softHyphen/>
              <w:t xml:space="preserve">вила безопасного использования инструментов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авыки работы с бумагой, раскроя деталей изделия по шаблону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мысл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значение народных промыслов для развития декоративно-прикладного искусства, изучения истории родного края, сохранения народных традиц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</w:tc>
      </w:tr>
      <w:tr>
        <w:trPr>
          <w:trHeight w:val="19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11 – 8.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ародные промыслы</w:t>
            </w: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 xml:space="preserve"> Изделие: «Дымковская игрушк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собенности народного промысла дымковская игрушка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собенности создания дымковской игрушки. Закрепление навыков работы с пла</w:t>
              <w:softHyphen/>
              <w:t xml:space="preserve">стилином. </w:t>
            </w:r>
            <w:r>
              <w:rPr>
                <w:rFonts w:cs="Times New Roman" w:ascii="Times New Roman" w:hAnsi="Times New Roman"/>
              </w:rPr>
              <w:t xml:space="preserve">Самостоятельное составление плана работы по изготовлению изделия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аблюдать и вы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собенности создания дымковской игруш</w:t>
              <w:softHyphen/>
              <w:t xml:space="preserve">ки (лепка, побелка, сушка, обжиг, роспись)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ы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элементы декора и росписи игрушк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ёмы работы с пластилином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бразец, определять материалы, инструменты, приемы работы, виды отделки и роспис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амо</w:t>
              <w:softHyphen/>
              <w:t xml:space="preserve">стоятельно план работы по изготовлению игрушк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Контролировать и коррект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вою работу по слайдовому плану.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аботу по заданным критериям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виды народных про</w:t>
              <w:softHyphen/>
              <w:t>мысл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</w:tc>
      </w:tr>
      <w:tr>
        <w:trPr>
          <w:trHeight w:val="2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11 – 15.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Народные промысл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зделие: «Матрешк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История матрёшки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бота резчика по дереву и игрушечника (выбор дерева, вытачивание фор</w:t>
              <w:softHyphen/>
              <w:t>мы, подготовка формы под роспись, роспись, лакировка). Разные способы росписи матрёшек: семёновская, вятская, загорская (сергиево-по-садская), полховско-майдановская, авторская. Анализ изготовления изделия согласно заданной последовательности. Разметка деталей на ткани по шаблону. Соединение деталей из разных ма</w:t>
              <w:softHyphen/>
              <w:t>териалов при помощи клея. Профессии: игрушечник, резчик по дереву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ёмы работы с бумагой и картоном и тканью по шаблону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форм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зделие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элементы рисунка на ткани для составления орнамент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пособ разметки деталей изделия на ткани по шаблону и способ соединения деталей из разных материалов (ткани и бумаги) при помощи кле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рнаменты, используемые в росписи изделий народных промыслов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пособ создания матрёшк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амостоятельно план работы по изготовлению изделия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контролировать и коррект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боту по слайдовому плану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ссказ о выполнении работы по рубрике «Вопросы юного технолог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</w:tc>
      </w:tr>
      <w:tr>
        <w:trPr>
          <w:trHeight w:val="19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11 – 22.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ародные промыслы</w:t>
            </w: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 xml:space="preserve"> Изделие: пейзаж «Деревня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Выполнение деревенского пейзажа в технике рельефной картины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Закрепление умений рабо</w:t>
              <w:softHyphen/>
              <w:t xml:space="preserve">тать с пластилином и составлять тематическую композицию. </w:t>
            </w:r>
            <w:r>
              <w:rPr>
                <w:rFonts w:cs="Times New Roman" w:ascii="Times New Roman" w:hAnsi="Times New Roman"/>
              </w:rPr>
              <w:t>Приём получения новых оттенков пластилин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рельеф, пейзаж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хнику изготовления рельефной картины с использованием пластилин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>образец пейзажа, предложенного в учеб</w:t>
              <w:softHyphen/>
              <w:t xml:space="preserve">нике, и на его основе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оздавать </w:t>
            </w:r>
            <w:r>
              <w:rPr>
                <w:rFonts w:cs="Times New Roman" w:ascii="Times New Roman" w:hAnsi="Times New Roman"/>
                <w:lang w:val="ru-RU" w:eastAsia="en-US"/>
              </w:rPr>
              <w:t>собственный эскиз. О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рганизов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бочее место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 создании эскиза художественные приемы построения композиции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блюд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опорции при изображе</w:t>
              <w:softHyphen/>
              <w:t xml:space="preserve">нии перспективы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композицию в соответствии с тематико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мения работать с пластилином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, созда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овые цве</w:t>
              <w:softHyphen/>
              <w:t>товые оттенки путём смешивания пластили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</w:tc>
      </w:tr>
      <w:tr>
        <w:trPr>
          <w:trHeight w:val="35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11 – 29.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Домашние животные и птиц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делие: «Лошадка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Домашние животные и птицы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(3 ч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начение лошади в жизни человека. Как человек ухаживает за лошадьми. Конструирование из бу</w:t>
              <w:softHyphen/>
              <w:t>маги движущейся игрушки лошадка. Создание движущейся конструкции. Закрепление навыков разметки деталей по шаблону, раскроя при по</w:t>
              <w:softHyphen/>
              <w:t xml:space="preserve">мощи ножниц. Подвижное соединение деталей изделия при помощи иглы и ниток, скрепок. Профессии: животновод, коневод, конюх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нятия: лицевая сторона, изнаночная сторон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Практическая работа: «Домашние живот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0"/>
                <w:lang w:val="ru-RU" w:eastAsia="en-US"/>
              </w:rPr>
              <w:t>ны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оставлять рассказ о лошадях, их значении в жизни людей, о профессиях людей, занимающихся разведением и содержанием домашних жи</w:t>
              <w:softHyphen/>
              <w:t xml:space="preserve">вотных (на основе иллюстраций учебника и собственных наблюдений)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Поним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значимость этих професси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мения работать по шаблону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аппликацию из бумаги на деталях изделия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форм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зделие по собственному замысл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авила работы иглой, шилом при выполнении подвижного соединения детал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оединение деталей изделия скрепками для достижения эффекта движущейся конструкци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контролировать, корректировать и оце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ыполнение работы по планам, предложенным в учебник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тчёт о своей работе по рубрике «Во</w:t>
              <w:softHyphen/>
              <w:t>просы юного технолог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а</w:t>
            </w:r>
          </w:p>
        </w:tc>
      </w:tr>
      <w:tr>
        <w:trPr>
          <w:trHeight w:val="3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12 – 6.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Домашние животные и птиц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Изделия: «Курочка из крупы», «Цыпленок», «Петушок»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(по выбору учител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Домашние животные и птицы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родные материалы для изготовления изде</w:t>
              <w:softHyphen/>
              <w:t>лий: пшено, фасоль, семена и т.д. Свойства природных материалов и приёмы работы с эти</w:t>
              <w:softHyphen/>
              <w:t>ми материалами. Аппликация из природного материала. Приём нанесения разметки при по</w:t>
              <w:softHyphen/>
              <w:t>мощи каль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нятия: инкубатор, калька, курятник, птичник, птицефабри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пособы и приемы работы с новыми материалами (пшено, фасоль, семена и пр.)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аппликацию в технике мозаик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матическую композицию, использовать особенности мате</w:t>
              <w:softHyphen/>
              <w:t xml:space="preserve">риала для передачи цвета, объёма и фактуры реальных объектов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</w:t>
              <w:softHyphen/>
              <w:t>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вои знания о материалах и приемах работы в практической деятельности (при изготовлении изделий). Эконом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расход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ма</w:t>
              <w:softHyphen/>
              <w:t xml:space="preserve">териалы при выполнении работ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лан изготовления из</w:t>
              <w:softHyphen/>
              <w:t xml:space="preserve">делия на основе слайдового плана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следовательность вы</w:t>
              <w:softHyphen/>
              <w:t xml:space="preserve">полнения работ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 словаре и объяснять значение новых слов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ссказ об уходе за домашними птица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</w:tc>
      </w:tr>
      <w:tr>
        <w:trPr>
          <w:trHeight w:val="19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12 – 13.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е животные и птиц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ект «Деревенский двор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 «Деревенский двор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рупповая работа. Распределение обязанностей в группе. Самостоятельное составление плана работы на основе рубрики «Вопросы юного тех</w:t>
              <w:softHyphen/>
              <w:t>нолога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зготовление объёмных изделий на основе раз</w:t>
              <w:softHyphen/>
              <w:t>вёрт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: развёрт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сущест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 помощью учителя и при помощи рубрики «Вопросы юного технолога» все этапы проектной деятельности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блюд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авила работы в группе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тав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цель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бязанности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бсужд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лан изготовления изделия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представлять и оцен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>гото</w:t>
              <w:softHyphen/>
              <w:t xml:space="preserve">вое издели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ссказ об уходе за домашними животными и их значении в жизни человека на основе иллюстративного материал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Констру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бъёмные геометрические фигуры животных из раз</w:t>
              <w:softHyphen/>
              <w:t xml:space="preserve">вёрток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>приёмы работы с бумагой и клеем, правила ра</w:t>
              <w:softHyphen/>
              <w:t xml:space="preserve">боты ножницам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Размечать и вырез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детали и развёртки по шабло</w:t>
              <w:softHyphen/>
              <w:t xml:space="preserve">нам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формля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изделия по собственному замыслу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здавать и оформ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матическую композицию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ровод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езентацию ком</w:t>
              <w:softHyphen/>
              <w:t xml:space="preserve">позиции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малые фольклорные жанры и иллюст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чная скорлупа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12 – 20.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Новый год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Изделия: «Новогодняя маска», «Елочные игрушки из яиц»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(по выбору учителя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овый год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(1ч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История возникновения ёлочных игрушек и тра</w:t>
              <w:softHyphen/>
              <w:t xml:space="preserve">диции празднования Нового года. Симметричные фигуры. Приёмы изготовления изделий из яичной скорлупы. Создание разных изделий по одной технологии. </w:t>
            </w:r>
            <w:r>
              <w:rPr>
                <w:rFonts w:cs="Times New Roman" w:ascii="Times New Roman" w:hAnsi="Times New Roman"/>
              </w:rPr>
              <w:t>Художественный труд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инцип симметрии при выполнении раскроя деталей новогодней маск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ыбир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ёмы оформления изделия в соответ</w:t>
              <w:softHyphen/>
              <w:t>ствии с видом карнавального костюм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Придум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эскиз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ыбир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материалы для изготовления изделия, исходя из его назначения, самостоятель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тделку карнавальной мас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и изготовлении ёлочной игрушки правила подготовки скорлупы к работе и технику работы с целой яичной скорлупой. Самостоятель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форм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готовое изделие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. 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элементы худо</w:t>
              <w:softHyphen/>
              <w:t>жественного творчества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, оформ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зделие при помощи красок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з</w:t>
              <w:softHyphen/>
              <w:t>да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зные изделия на основе одной технологи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с</w:t>
              <w:softHyphen/>
              <w:t>сказ об истории возникновения ёлочных игрушек и традициях празднования Нового года (на основе материала учебника, собственных наблюдении и знания традиций региона прожива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чная скорлупа</w:t>
            </w:r>
          </w:p>
        </w:tc>
      </w:tr>
      <w:tr>
        <w:trPr>
          <w:trHeight w:val="48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12 – 27.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Строительств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Изделия: «Изба», «Крепость»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(по выбору учителя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троительство (1ч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собенности деревянного зодчества. Знакомство с профессией плотник. Различные виды постро</w:t>
              <w:softHyphen/>
              <w:t>ек деревянного зодчества. Значение слов «роди</w:t>
              <w:softHyphen/>
              <w:t>на», «родной». Конструкция русской избы (ве</w:t>
              <w:softHyphen/>
              <w:t>нец, наличник, причелина). Инструменты и материалы, используемые при строительстве изб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Вариант 1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ыполнение работы в технике полу</w:t>
              <w:softHyphen/>
              <w:t>объёмная пластика. Особенности разметки дета</w:t>
              <w:softHyphen/>
              <w:t>лей сгибанием и придание им объёма, скручива</w:t>
              <w:softHyphen/>
              <w:t xml:space="preserve">ние деталей с помощью карандаш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Вариант 2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бота с яичной скорлупой в технике кракле. Свойства яичной скорлупы, особенности работы с ней. </w:t>
            </w:r>
            <w:r>
              <w:rPr>
                <w:rFonts w:cs="Times New Roman" w:ascii="Times New Roman" w:hAnsi="Times New Roman"/>
              </w:rPr>
              <w:t>Профессии: плотни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кракле, венец, наличник, причелин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значимость профессиональной деятельности людей, связанной со строительством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овые понятия, находить их значе</w:t>
              <w:softHyphen/>
              <w:t xml:space="preserve">ние в словаре учебника и других источниках информаци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val="ru-RU" w:eastAsia="en-US"/>
              </w:rPr>
              <w:t>рассказ о конструкции избы на основе иллюстраций учебника и соб</w:t>
              <w:softHyphen/>
              <w:t xml:space="preserve">ственных наблюдени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рав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её с домами, которые строятся в местности прожи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зметку деталей по шаблону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емы работы с бумагой: разметка деталей сгибанием и скручивание на карандаш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риме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авыки организации рабочего места и рационального распределения времени на изготовление издел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Контролировать и кор</w:t>
              <w:softHyphen/>
              <w:t>рект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вою работу по слайдовому плану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ачество выполнения рабо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>технику кракле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. Приме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авыки изготовления мозаики при работе с новым материалом — яичной скорлупо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рав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по</w:t>
              <w:softHyphen/>
              <w:t xml:space="preserve">собы выполнения мозаики из разных материалов. По собственному замыслу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форм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онтур изделия при помощи фломастер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ки</w:t>
            </w:r>
          </w:p>
        </w:tc>
      </w:tr>
      <w:tr>
        <w:trPr>
          <w:trHeight w:val="8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01 – 17.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 дом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зделие: «Домовой»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 до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4 ч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радиции оформления русской избы, правила приёма гостей. Традиции и поверья разных на</w:t>
              <w:softHyphen/>
              <w:t>родов. Правила работы с новым инструмен</w:t>
              <w:softHyphen/>
              <w:t>том — циркуле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Изготовление помпона и игрушки на основе помпона. Работа с нитками и бумагой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нятие: циркул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Практическая работа: «Наш дом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оиск информации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рав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радиции убранства жилищ, поверья и правила приёма гостей у разных народов Росси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авила работы с циркулем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циркуль для выполнения разметки деталей издел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блюд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авила безопасной работы циркулем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Вырез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круги при помощи ножниц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риме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 изготовлении помпона умения работать с нитками (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на</w:t>
              <w:softHyphen/>
              <w:t>матывать, завязывать, разрез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форм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зделия по собственному замыслу (цветовое решение, учёт национальных традиций)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амостоятельно разметку и раскрой детали для отделки издел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</w:tc>
      </w:tr>
      <w:tr>
        <w:trPr>
          <w:trHeight w:val="9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01 – 24.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ом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роект: «Убранство избы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делие: «Русская печь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Проект: «Убранство избы»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бранство русской избы. Утварь. Значение печи в быту. Устройство печи: лежанка, устье, шесток. Материалы, инструменты и приспособления, используемые в работе печника. Печная утвар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 способы её использования. Сравнение русской печи с видами печей региона проживания. Изготовление модели печи из пластичных мате</w:t>
              <w:softHyphen/>
              <w:t xml:space="preserve">риалов. Самостоятельное составление плана изготовления изделия по иллюстрации. Профессии: печник, истопник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нятия: утварь, лежанка, устье, шесток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оектную деятельность с помощью учителя: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зделие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лан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его изготовление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омежуточные этапы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ущест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оррекцию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ачество изготовления изделия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резент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омпозицию по специальной схем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л</w:t>
              <w:softHyphen/>
              <w:t xml:space="preserve">люстрацию учебника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выделять </w:t>
            </w:r>
            <w:r>
              <w:rPr>
                <w:rFonts w:cs="Times New Roman" w:ascii="Times New Roman" w:hAnsi="Times New Roman"/>
                <w:lang w:val="ru-RU" w:eastAsia="en-US"/>
              </w:rPr>
              <w:t>основные элементы убранства избы,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рав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бранство русской избы с убранством традиционного для дан</w:t>
              <w:softHyphen/>
              <w:t xml:space="preserve">ного региона жилищ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ссказ об устройстве печи, печной утвари, материалах, инструментах и приспособлениях, используемых печником для кладки печи (по иллюстрациям учебника и собственным наблюдениям)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>конструкцию изделия по иллюстрации учеб</w:t>
              <w:softHyphen/>
              <w:t xml:space="preserve">ника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ы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детали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нструменты, необходимые для вы</w:t>
              <w:softHyphen/>
              <w:t xml:space="preserve">полнения работ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амостоятельно план выполнения работ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мения работать с пластилином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рганизов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бочее место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форм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зделие по собственному замыслу. (Возможно изготов</w:t>
              <w:softHyphen/>
              <w:t>ление модели печи, традиционной для данного региона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ки</w:t>
            </w:r>
          </w:p>
        </w:tc>
      </w:tr>
      <w:tr>
        <w:trPr>
          <w:trHeight w:val="2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.01 – 31.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 дом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делие: «Коврик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Ткачество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крашение дома ткаными изделиями (половики, ковры). Знакомство со структурой тка</w:t>
              <w:softHyphen/>
              <w:t xml:space="preserve">ни, переплетением нитей. Изготовление модели ковра, освоение способа переплетения полосок бумаги. Выполнение разных видов переплетений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: переплетение, основа, уток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аблюдать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анализировать структуру ткани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уток и основу ткани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иды и способы переплетени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овый вид работы — переплетение полос бумаг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зметку деталей (основы и полосок) по линейке, раскрой деталей ножницами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блю</w:t>
              <w:softHyphen/>
              <w:t>д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авила безопасной работ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зные виды переплете</w:t>
              <w:softHyphen/>
              <w:t xml:space="preserve">ния бумаги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зор по своему замысл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</w:t>
            </w:r>
          </w:p>
        </w:tc>
      </w:tr>
      <w:tr>
        <w:trPr>
          <w:trHeight w:val="70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02 – 7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ом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зделие: «Стол и скамья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Мебель, традиционная для русской избы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нструкции стола и скамейки. Конструирование мебели из картона. Завершение проекта «Убранство избы»: создание и оформление композиции «Убранство избы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сущест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иск информации о традиционной для русской избы мебели и сравнивать её с традиционной мебелью жилища региона проживан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онструкции стола и скамейки, опре</w:t>
              <w:softHyphen/>
              <w:t xml:space="preserve">делять детали, необходимые для их изготовлен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блюд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</w:t>
              <w:softHyphen/>
              <w:t xml:space="preserve">следовательность технологических операций при конструировани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мения работать с бумагой, ножницами. Самостоя</w:t>
              <w:softHyphen/>
              <w:t xml:space="preserve">тель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омпозицию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резент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её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 презентации фольклорные произведения. Самостоятель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рга</w:t>
              <w:softHyphen/>
              <w:t>низов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вою деятельность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владе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пособами экономно</w:t>
              <w:softHyphen/>
              <w:t xml:space="preserve">го и рационального расходования материалов. </w:t>
            </w: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техноло</w:t>
              <w:softHyphen/>
              <w:t>гию изготовления издел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</w:t>
            </w:r>
          </w:p>
        </w:tc>
      </w:tr>
      <w:tr>
        <w:trPr>
          <w:trHeight w:val="3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02 – 14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ародный костюм</w:t>
            </w: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 xml:space="preserve"> Изделие: «Русская красавиц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ародный костюм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(4 ч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циональный костюм и особенности его укра</w:t>
              <w:softHyphen/>
              <w:t>шения. Национальные костюмы разных народов и национальные костюмы региона проживания. Соотнесение материалов, из которых изготавли</w:t>
              <w:softHyphen/>
              <w:t>ваются национальные костюмы, с природными особенностями регион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иды, свойства и состав тканей. Виды волоко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нешние признаки тканей из натуральных во-' локо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бота с нитками и картоном. Освоение прие</w:t>
              <w:softHyphen/>
              <w:t>мов плетения в три ни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нятия: волокна, виды волокон, сутаж, плете</w:t>
              <w:softHyphen/>
              <w:t>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Искать и отбир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нформацию о национальных костюмах на</w:t>
              <w:softHyphen/>
              <w:t>родов России (из учебника, собственных наблюдений и других ис</w:t>
              <w:softHyphen/>
              <w:t xml:space="preserve">точников)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равнивать и наход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бщее и различное в нацио</w:t>
              <w:softHyphen/>
              <w:t xml:space="preserve">нальных костюмах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след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собенности национального костюма региона проживания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относ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х с природными условиями региона (материалы изготовления, цвет, узор)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следо</w:t>
              <w:softHyphen/>
              <w:t>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иды, свойства и состав ткане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 внешним признакам вид тканей из натуральных волоко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детали праздничного женского (девичьего) головного убора и причёс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>детали праздничного женского (девичьего) головного убора и причёс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аппликацию на основе материала учебника с учётом на</w:t>
              <w:softHyphen/>
              <w:t xml:space="preserve">циональных традици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емы плетения косички в три нит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ёмы работы с бумагой, раскроя деталей при помощи ножниц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авила безопасной работы с ним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зготавл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 помощью учителя детали для создания модели нацио</w:t>
              <w:softHyphen/>
              <w:t>нального женского головного убора, предварительно определив мате</w:t>
              <w:softHyphen/>
              <w:t>риалы для его изгото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</w:t>
            </w:r>
          </w:p>
        </w:tc>
      </w:tr>
      <w:tr>
        <w:trPr>
          <w:trHeight w:val="41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02 – 21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ародный костюм</w:t>
            </w: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 xml:space="preserve"> Изделие: «Костюмы для Ани и Вани»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оздание национального костюма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(женского и мужского)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Элементы мужского и женского ко</w:t>
              <w:softHyphen/>
              <w:t>стюмов. Способы украшения костюмов. Изго</w:t>
              <w:softHyphen/>
              <w:t xml:space="preserve">товление изделия с помощью технологической карты. Знакомство с правилами разметки ткани. Создание выкроек. Разметка ткани по шаблону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Искать и отбир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нформацию о национальных костюмах на</w:t>
              <w:softHyphen/>
              <w:t>родов России (из учебника, собственных наблюдений и других ис</w:t>
              <w:softHyphen/>
              <w:t>точников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). Сравнивать и наход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бщее и различия в женском и мужском национальных костюмах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след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собенности национального костюма своего края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его характерные особенности (цвет, форму, способы украшения и др.)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авила разметки ткани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зготавл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ыкройки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размеч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кань с помощью шаблон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народные костюмы на основе аппликации из ткан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элементы художественного труда: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формлять </w:t>
            </w:r>
            <w:r>
              <w:rPr>
                <w:rFonts w:cs="Times New Roman" w:ascii="Times New Roman" w:hAnsi="Times New Roman"/>
                <w:lang w:val="ru-RU" w:eastAsia="en-US"/>
              </w:rPr>
              <w:t>национальный костюм в соответствии с выбранным об</w:t>
              <w:softHyphen/>
              <w:t xml:space="preserve">разцом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зличные виды материалов (тесьму, мех, бусины, пуговицы и др.)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рганизовывать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контролировать и кор</w:t>
              <w:softHyphen/>
              <w:t>рект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боту по изготовлению изделия с помощью технологической кар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02 – 28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Народный костюм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 Изделие:  </w:t>
            </w:r>
            <w:r>
              <w:rPr>
                <w:rFonts w:cs="Times New Roman" w:ascii="Times New Roman" w:hAnsi="Times New Roman"/>
                <w:i/>
                <w:iCs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Кошелёк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Технология выполнения строчки косых стежков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Работа с ткаными материалами. Разметка ткани по шаблону, изготовление выкройки. Виды ни</w:t>
              <w:softHyphen/>
              <w:t xml:space="preserve">ток и их назначение. Правила работы иглой, правила техники безопасности при шитье. </w:t>
            </w:r>
            <w:r>
              <w:rPr>
                <w:rFonts w:cs="Times New Roman" w:ascii="Times New Roman" w:hAnsi="Times New Roman"/>
              </w:rPr>
              <w:t>Ор</w:t>
              <w:softHyphen/>
              <w:t xml:space="preserve">ганизация рабочего места при шитье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Исслед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>виды ниток и определять с помощью учителя их назна</w:t>
              <w:softHyphen/>
              <w:t xml:space="preserve">чени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трочку косых стежков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. 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авила ра</w:t>
              <w:softHyphen/>
              <w:t xml:space="preserve">боты иглой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рабочее место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зметку тка</w:t>
              <w:softHyphen/>
              <w:t xml:space="preserve">ни по шаблону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зготавл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ыкройку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трочку косых стежков для соединения деталей издел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мение при</w:t>
              <w:softHyphen/>
              <w:t xml:space="preserve">шивать пуговицы разными способам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Контролировать и корректи</w:t>
              <w:softHyphen/>
              <w:t>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следовательность выполнения работы.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аботу по заданным критерия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льцы</w:t>
            </w:r>
          </w:p>
        </w:tc>
      </w:tr>
      <w:tr>
        <w:trPr>
          <w:trHeight w:val="2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03 – 6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ародный костюм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Изделия: «Тамбурные стежки», «Салфетк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пособ оформления изделий вышивкой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иды швов и стежков для вышивания. Материалы, инструменты и приспособления для выполнения вышивки. Технология выполнения тамбурных стежков. Использование литературного текста для получения информаци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нятие: пяльц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фессии: пряха, вышивальщиц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Исслед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пособы украшения изделий при помощи вышивк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</w:t>
              <w:softHyphen/>
              <w:t xml:space="preserve">ва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ехнологию выполнения тамбурного шва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яль</w:t>
              <w:softHyphen/>
              <w:t xml:space="preserve">цы для вышиван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еренос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а ткань рисунок для вышивания при помощи копировальной бумаг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амбурные стежки для выполнения украшения салфетк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риме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блюд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авила при работе с иглой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рганизов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бочее место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боту с технологической карто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следовательность изготовления изделия по заданным иллюстративным и словесным планам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оследовательность изготовления изделий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бщие закономерности в их изготовлени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кст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информацию о способах изготовления издел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матери</w:t>
              <w:softHyphen/>
              <w:t>алы учебника (тексты и иллюстрации) для составления рассказа и пре</w:t>
              <w:softHyphen/>
              <w:t>зентации издел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</w:tc>
      </w:tr>
      <w:tr>
        <w:trPr>
          <w:trHeight w:val="556" w:hRule="atLeast"/>
        </w:trPr>
        <w:tc>
          <w:tcPr>
            <w:tcW w:w="1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вода (3 ч)</w:t>
            </w:r>
          </w:p>
        </w:tc>
      </w:tr>
      <w:tr>
        <w:trPr>
          <w:trHeight w:val="5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03 – 13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ыболовств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делие: композиция «Золотая рыбк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ыболов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3 ч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ода и её роль в жизни человека. Рыболовство. Приспособления для рыболовства. Новый вид техники — «изонить». Рациональное размещение материалов и инструментов на рабочем месте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фессия: рыболов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: рыболовство, изонить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Искать и отбир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нформацию о роли воды в жизни человека по материалам учебника, из собственного опыта и других источников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</w:t>
              <w:softHyphen/>
              <w:t>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ссказ о рыболовстве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азначение инструментов и приспособлений для рыбной ловли (по материалам учебника и соб</w:t>
              <w:softHyphen/>
              <w:t xml:space="preserve">ственным наблюдениям)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значение воды для жизни на зем</w:t>
              <w:softHyphen/>
              <w:t>ле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. 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хнику «изонить»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зделия, украшенные в технике «изонить»: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бразец изделия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е</w:t>
              <w:softHyphen/>
              <w:t xml:space="preserve">обходимые материалы и инструменты для его выполнения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переноси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рисунок орнамента с помощью копировальной бумаги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одбир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цве</w:t>
              <w:softHyphen/>
              <w:t xml:space="preserve">та ниток (по контрасту) для выполнения орнамента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риме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авила работы иглой, ножницам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лан изготовления изделий по слайдам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контролировать и коррект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вою работу. Самостоятель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запол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графы «Инструменты» и «Материалы» в технологической карт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ачество изготовления изделия по за</w:t>
              <w:softHyphen/>
              <w:t xml:space="preserve">данным критериям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Дел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ыводы о значении воды в жизни человека (с помощью учител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</w:tc>
      </w:tr>
      <w:tr>
        <w:trPr>
          <w:trHeight w:val="3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3 – 2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ыболовств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Аквариум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делие: «Аквариум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Аквариум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квариум и аквариумные рыбки. Виды аквари</w:t>
              <w:softHyphen/>
              <w:t>умных рыбо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мпозиция из природных материалов. Соотнесение формы, цвета и фактуры природных материалов с реальными объект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: аквариу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ссказ об аквариумах и аквариумных рыбках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Распреде</w:t>
              <w:softHyphen/>
              <w:t>ляться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а группы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тав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цель, на основе слайдового плана учебника самостоятель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бсужд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лан изготовления изделия, используя «Вопросы юного технолога»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ункты плана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рас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боту по их выполнению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рганизов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бочее место, рациональ</w:t>
              <w:softHyphen/>
              <w:t xml:space="preserve">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размещ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материалы и инструменты для аппликаци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пределять и отбир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родные материалы для выполнения аппликации рыбок по форме, цвету и фактур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омпозицию из природных материалов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Выделять </w:t>
            </w:r>
            <w:r>
              <w:rPr>
                <w:rFonts w:cs="Times New Roman" w:ascii="Times New Roman" w:hAnsi="Times New Roman"/>
                <w:lang w:val="ru-RU" w:eastAsia="en-US"/>
              </w:rPr>
              <w:t>технологические операции: подготовку матери</w:t>
              <w:softHyphen/>
              <w:t xml:space="preserve">алов и инструментов, разметку, сборку, отделку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Контролировать и кор</w:t>
              <w:softHyphen/>
              <w:t>рект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вою деятельность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редъявлять и оце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зделие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ровод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езентацию готового издел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</w:tc>
      </w:tr>
      <w:tr>
        <w:trPr>
          <w:trHeight w:val="92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03 – 3.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ыболовств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делие: «Русалк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Полуобъёмная аппликация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Работа с бумагой и волокнистыми материалами. Знакомство со ска</w:t>
              <w:softHyphen/>
              <w:t xml:space="preserve">зочными морскими персонажами. </w:t>
            </w:r>
            <w:r>
              <w:rPr>
                <w:rFonts w:cs="Times New Roman" w:ascii="Times New Roman" w:hAnsi="Times New Roman"/>
              </w:rPr>
              <w:t>Использова</w:t>
              <w:softHyphen/>
              <w:t>ние литературных текстов для презентации издел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: русалка, сирен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хнику создания полуобъёмной аппликации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, 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мения работать с бумагой и способы придания ей объём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</w:t>
              <w:softHyphen/>
              <w:t xml:space="preserve">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бразец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атериалы и инструменты, необходимые для выполнения работы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собенности технологии соединения деталей в полуобъёмной аппликаци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Запол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 помощью учителя технологическую карту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сновные этапы изготовления издел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lang w:val="ru-RU" w:eastAsia="en-US"/>
              </w:rPr>
              <w:t>самоконтроль и корректировку своей деятель</w:t>
              <w:softHyphen/>
              <w:t xml:space="preserve">ности по слайдовому плану и после промежуточного оценивания. </w:t>
            </w:r>
            <w:r>
              <w:rPr>
                <w:rFonts w:cs="Times New Roman" w:ascii="Times New Roman" w:hAnsi="Times New Roman"/>
              </w:rPr>
              <w:t xml:space="preserve">По заданным критериям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аботы одноклассни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</w:tc>
      </w:tr>
      <w:tr>
        <w:trPr>
          <w:trHeight w:val="477" w:hRule="atLeast"/>
        </w:trPr>
        <w:tc>
          <w:tcPr>
            <w:tcW w:w="1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воздух (3 ч)</w:t>
            </w:r>
          </w:p>
        </w:tc>
      </w:tr>
      <w:tr>
        <w:trPr>
          <w:trHeight w:val="82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04 – 10.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ица счасть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зделие: «Птица счастья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тица счасть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1ч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Значение символа птицы в культуре. Оберег. Способы работы с бумагой: сгибание, складыва</w:t>
              <w:softHyphen/>
              <w:t xml:space="preserve">ние. </w:t>
            </w:r>
            <w:r>
              <w:rPr>
                <w:rFonts w:cs="Times New Roman" w:ascii="Times New Roman" w:hAnsi="Times New Roman"/>
              </w:rPr>
              <w:t xml:space="preserve">Освоение техники оригам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оберег, ориг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Иск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нформацию о традициях использования символических птиц счастья в культуре разных народов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значение понятия «обе</w:t>
              <w:softHyphen/>
              <w:t xml:space="preserve">рег»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к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радиционные для данного региона фольклорные произведен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пособы работы с бумагой: сгибание, складывани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ём складывания изделий техникой оригами. Самостоятель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лан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вою работу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лан изготовления изделия с опорой на слайдовый план учебника, контролировать и корректировать свою работу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вою работу и работу дру</w:t>
              <w:softHyphen/>
              <w:t>гих учащихся по заданным критерия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</w:tc>
      </w:tr>
      <w:tr>
        <w:trPr>
          <w:trHeight w:val="4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04 – 17.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ние ветра</w:t>
            </w: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 xml:space="preserve"> Изделие: «Ветряная мельниц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ние ветра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(2 ч)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Использование силы ветра человеком. Работа с бумагой. Изготовление объёмной модели мель</w:t>
              <w:softHyphen/>
              <w:t xml:space="preserve">ницы на основе развертки. </w:t>
            </w:r>
            <w:r>
              <w:rPr>
                <w:rFonts w:cs="Times New Roman" w:ascii="Times New Roman" w:hAnsi="Times New Roman"/>
              </w:rPr>
              <w:t>Самостоятельное составление плана изготовления издел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: мельниц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: мельник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аблюд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за природными явлениями в воздушном пространств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</w:t>
              <w:softHyphen/>
              <w:t>кать и обобщ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нформацию о воздухе, ветре, проводить эксперимент по определению скорости и направления ветра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смысля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важность использования ветра человеком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ссказ о способах использова</w:t>
              <w:softHyphen/>
              <w:t xml:space="preserve">ния ветра человеком на основе материалов учебника и собственных наблюдени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готовую модель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ыбир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еобходимые для её изготовления материалы и инструменты,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ёмы и способы изготовлен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рганизов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бочее место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блюд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авила работы ножницами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лан работы и заполнять технологическую карту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одвижное соединение деталей (при помощи стержня)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Кон</w:t>
              <w:softHyphen/>
              <w:t>стру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бъёмное изделие на основе развёртки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актиче</w:t>
              <w:softHyphen/>
              <w:t>скую работу по плану в учебник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га</w:t>
            </w:r>
          </w:p>
        </w:tc>
      </w:tr>
      <w:tr>
        <w:trPr>
          <w:trHeight w:val="113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04 – 24.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ветр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зделие: «Флюгер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Флюгер, его назначение, конструктивные осо</w:t>
              <w:softHyphen/>
              <w:t>бенности, использование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овый вид материала — фольга (металлизиро</w:t>
              <w:softHyphen/>
              <w:t>ванная бумага). Свойства фольги. Использова</w:t>
              <w:softHyphen/>
              <w:t>ние фольг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единение деталей при помощи скреп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я: фольга, флюгер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ссказ о назначении и истории флюгера, его конструктив</w:t>
              <w:softHyphen/>
              <w:t>ных особенностях и материалах, из которых его изготавливают, исполь</w:t>
              <w:softHyphen/>
              <w:t xml:space="preserve">зовать материалы учебника и собственные знан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след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вой</w:t>
              <w:softHyphen/>
              <w:t xml:space="preserve">ства фольги, возможности её применения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>её свойства со свойствами других видов бума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бразец изделия, определять материалы и инструменты, необходимые для его изготовлен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лан работы по изго</w:t>
              <w:softHyphen/>
              <w:t xml:space="preserve">товлению изделия с помощью учителя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относ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лан работы с технологической карто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>способ соединения деталей при по</w:t>
              <w:softHyphen/>
              <w:t xml:space="preserve">мощи скрепки. Самостоятель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скрой и отделку издел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Дел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ыводы о значении использования силы ветра человеком (с помощью учител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</w:tc>
      </w:tr>
      <w:tr>
        <w:trPr>
          <w:trHeight w:val="526" w:hRule="atLeast"/>
        </w:trPr>
        <w:tc>
          <w:tcPr>
            <w:tcW w:w="1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информация (4 ч)</w:t>
            </w:r>
          </w:p>
        </w:tc>
      </w:tr>
      <w:tr>
        <w:trPr>
          <w:trHeight w:val="55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.04 – 1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нигопечата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зделие: «Книжка-ширм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нигопечат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1ч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стория книгопечатания. Способы создания книги. Значение книги для человека. Оформле</w:t>
              <w:softHyphen/>
              <w:t>ние разных видов кни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ыполнение чертежей, разметка по линейке. Правила разметки по линейке. Понятия: книгопечатание, книжка-ширм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ссказ об истории книгопечатания, о способах изготовле</w:t>
              <w:softHyphen/>
              <w:t xml:space="preserve">ния книг, о первопечатнике Иване Фёдоров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Делать </w:t>
            </w:r>
            <w:r>
              <w:rPr>
                <w:rFonts w:cs="Times New Roman" w:ascii="Times New Roman" w:hAnsi="Times New Roman"/>
                <w:lang w:val="ru-RU" w:eastAsia="en-US"/>
              </w:rPr>
              <w:t>выводы о значе</w:t>
              <w:softHyphen/>
              <w:t xml:space="preserve">нии книг для сохранения и передачи информации, культурно-исторического наследия (с помощью учителя)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зличные виды книг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собенности их оформлен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 и 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авила разметки деталей по линейке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клейку страницы в сгиб при помощи клапан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лан изготовления изделия по текстовому и слайдовому планом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роверять и коррект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лан работы при составлении технологической карт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Вы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 опорой на план и технологическую карту этапы работы для самостоятельного выполнения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нижку-ширму 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её как папку своих достиже</w:t>
              <w:softHyphen/>
              <w:t xml:space="preserve">ни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тбир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для её наполнения собственные работы по заданным критериям (качеству, оригинальности и др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</w:tc>
      </w:tr>
      <w:tr>
        <w:trPr>
          <w:trHeight w:val="17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05 – 8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иск информации в Интернете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Поиск информации в Интернет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(2 ч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особы поиска информации. Правила набора текста. Поиск в Интернете информации об УМК «Перспектива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нятия: компьютер, Интернет, набор текст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Практическая работа: «Ищем информацию в Интернете»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тбирать, обобщать и 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а практике информацию о ком</w:t>
              <w:softHyphen/>
              <w:t>пьютере и способах поиска её в Интерне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авила безопасного использования компьютера, правила набора текста (предложений)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Исслед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возможности Интернета для поиска информации. Формулировать запрос для поиска информации в Интернете по разным основаниям (по слову, ключевой фразе)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нформацию в Интернете с помощью взрослого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вои знания для поиска в Интернете сведений об издательстве «Просвещение», УМК «Перспектива» и материалов для презентации своих изделий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</w:tc>
      </w:tr>
      <w:tr>
        <w:trPr>
          <w:trHeight w:val="13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05 – 15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иск информации в Интернет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#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05 – 25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 за год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Подведение итогов за го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рганизация выстав</w:t>
              <w:softHyphen/>
              <w:t>ки изделий. Презентация изделий. Выбор лучших рабо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Примечание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Заключительный урок можно про</w:t>
              <w:softHyphen/>
              <w:t>вести совместно с родителями в разных формах: в виде выставки достижений учащихся за год, экскурсии, конференции. Подведение итогов работы по предмету «Технология» можно организовать во внеурочное врем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рганизовывать и оформ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ыставку изделий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резент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або</w:t>
              <w:softHyphen/>
              <w:t xml:space="preserve">ты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ыступления по заданным критерия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</w:t>
            </w:r>
          </w:p>
        </w:tc>
      </w:tr>
    </w:tbl>
    <w:p>
      <w:pPr>
        <w:pStyle w:val="Normal"/>
        <w:ind w:left="426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ind w:left="426" w:firstLine="709"/>
        <w:jc w:val="center"/>
        <w:rPr>
          <w:i/>
          <w:i/>
          <w:iCs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*</w:t>
      </w: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-</w:t>
      </w: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домашнее задание, прописанное в рабочей программе, может быть откорректировано по факту проведения урока или темы.</w:t>
      </w:r>
    </w:p>
    <w:p>
      <w:pPr>
        <w:pStyle w:val="Normal"/>
        <w:ind w:left="426" w:hanging="0"/>
        <w:jc w:val="center"/>
        <w:rPr>
          <w:b/>
          <w:b/>
          <w:i/>
          <w:i/>
          <w:iCs/>
          <w:sz w:val="28"/>
          <w:szCs w:val="28"/>
          <w:lang w:val="ru-RU" w:eastAsia="en-US"/>
        </w:rPr>
      </w:pPr>
      <w:r>
        <w:rPr>
          <w:b/>
          <w:i/>
          <w:iCs/>
          <w:sz w:val="28"/>
          <w:szCs w:val="28"/>
          <w:lang w:val="ru-RU" w:eastAsia="en-US"/>
        </w:rPr>
      </w:r>
    </w:p>
    <w:p>
      <w:pPr>
        <w:pStyle w:val="Normal"/>
        <w:ind w:left="426" w:hanging="0"/>
        <w:rPr/>
      </w:pPr>
      <w:r>
        <w:rPr>
          <w:rFonts w:eastAsia="Arial"/>
          <w:lang w:val="ru-RU" w:eastAsia="en-US"/>
        </w:rPr>
        <w:t xml:space="preserve">                       </w:t>
      </w:r>
      <w:r>
        <w:rPr>
          <w:lang w:val="ru-RU" w:eastAsia="en-US"/>
        </w:rPr>
        <w:t># - Коррекция рабочей программы может быть осуществлена путём сокращения итоговых уроков или обобщающих знания, объединения уроков, отмеченных в КТП #, с уроками по аналогичным темам, если даты проведения уроков совпадают с государственными праздничными (выходными) днями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1276" w:footer="708" w:bottom="12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A_Ud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8661548" o:spid="shape_0" fillcolor="#002060" stroked="f" o:allowincell="f" style="position:absolute;margin-left:-57.95pt;margin-top:322.85pt;width:611.85pt;height:9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аньшина Н.В." trim="t" style="font-family:&quot;Arial&quot;;font-size:1pt"/>
          <v:fill o:detectmouseclick="t" type="solid" color2="#ffdf9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418661546" o:spid="shape_0" fillcolor="#002060" stroked="f" o:allowincell="f" style="position:absolute;margin-left:-57.95pt;margin-top:328.6pt;width:611.85pt;height:9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аньшина Н.В." trim="t" style="font-family:&quot;Arial&quot;;font-size:1pt"/>
          <v:fill o:detectmouseclick="t" type="solid" color2="#ffdf9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002060" stroked="f" o:allowincell="f" style="position:absolute;margin-left:58.3pt;margin-top:190.1pt;width:611.85pt;height:9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аньшина Н.В." trim="t" style="font-family:&quot;Arial&quot;;font-size:1pt"/>
          <v:fill o:detectmouseclick="t" type="solid" color2="#ffdf9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14">
    <w:name w:val="Нижний колонтитул Знак"/>
    <w:qFormat/>
    <w:rPr>
      <w:rFonts w:ascii="Arial" w:hAnsi="Arial" w:eastAsia="Calibri" w:cs="Arial"/>
      <w:sz w:val="20"/>
      <w:szCs w:val="20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C2">
    <w:name w:val="c2"/>
    <w:basedOn w:val="Style13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  <w:lang w:val="en-US" w:eastAsia="en-US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">
    <w:name w:val="стиль2"/>
    <w:basedOn w:val="1"/>
    <w:qFormat/>
    <w:pPr>
      <w:spacing w:lineRule="atLeast" w:line="240" w:before="100" w:after="100"/>
    </w:pPr>
    <w:rPr>
      <w:rFonts w:ascii="Tahoma" w:hAnsi="Tahoma" w:cs="Tahoma"/>
      <w:sz w:val="20"/>
      <w:szCs w:val="20"/>
    </w:rPr>
  </w:style>
  <w:style w:type="paragraph" w:styleId="11">
    <w:name w:val="Текст1"/>
    <w:basedOn w:val="1"/>
    <w:qFormat/>
    <w:pPr>
      <w:spacing w:lineRule="atLeast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22">
    <w:name w:val="Основной текст 2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</w:pPr>
    <w:rPr>
      <w:rFonts w:ascii="Times New Roman" w:hAnsi="Times New Roman" w:cs="Calibri"/>
      <w:b/>
      <w:sz w:val="28"/>
      <w:lang w:val="ru-RU"/>
    </w:rPr>
  </w:style>
  <w:style w:type="paragraph" w:styleId="23">
    <w:name w:val="Абзац списка2"/>
    <w:basedOn w:val="Normal"/>
    <w:qFormat/>
    <w:pPr>
      <w:suppressAutoHyphens w:val="true"/>
      <w:ind w:left="720" w:hanging="0"/>
    </w:pPr>
    <w:rPr>
      <w:rFonts w:ascii="Times New Roman" w:hAnsi="Times New Roman" w:cs="Calibri"/>
      <w:sz w:val="24"/>
      <w:szCs w:val="24"/>
      <w:lang w:val="ru-RU"/>
    </w:rPr>
  </w:style>
  <w:style w:type="paragraph" w:styleId="C8">
    <w:name w:val="c8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0">
    <w:name w:val="c10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eastAsia="Times New Roman" w:cs="Tahoma"/>
      <w:sz w:val="17"/>
      <w:szCs w:val="17"/>
      <w:lang w:val="ru-RU"/>
    </w:rPr>
  </w:style>
  <w:style w:type="paragraph" w:styleId="Style23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eastAsia="Times New Roman" w:cs="Times New Roman"/>
      <w:sz w:val="24"/>
      <w:szCs w:val="24"/>
      <w:lang w:val="ru-RU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  <w:lang w:val="ru-RU"/>
    </w:rPr>
  </w:style>
  <w:style w:type="paragraph" w:styleId="WwwwP4">
    <w:name w:val="wwwwP4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Arial Unicode MS" w:cs="Tahoma"/>
      <w:kern w:val="2"/>
      <w:sz w:val="24"/>
      <w:szCs w:val="24"/>
      <w:lang w:val="ru-RU"/>
    </w:rPr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eastAsia="Times New Roman" w:cs="Times New Roman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6:00Z</dcterms:created>
  <dc:creator>1234</dc:creator>
  <dc:description/>
  <dc:language>en-US</dc:language>
  <cp:lastModifiedBy>User</cp:lastModifiedBy>
  <dcterms:modified xsi:type="dcterms:W3CDTF">2019-09-18T10:16:00Z</dcterms:modified>
  <cp:revision>2</cp:revision>
  <dc:subject/>
  <dc:title/>
</cp:coreProperties>
</file>