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27 мая 2019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\1 от 27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3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Яранцева Наталья Юрь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  <w:r>
        <w:br w:type="page"/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595" w:type="dxa"/>
        <w:jc w:val="left"/>
        <w:tblInd w:w="-70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595"/>
      </w:tblGrid>
      <w:tr>
        <w:trPr/>
        <w:tc>
          <w:tcPr>
            <w:tcW w:w="10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Н.И.Роговцевой, С.В. Анащенкова «Технология. Рабочие программы. 1-4 классы», М. – «Просвещение», 2015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HTML1"/>
              <w:ind w:firstLine="567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ия технологии в начальной школе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приобретение личного опыта как основы обучения и позна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позитивного эмоционально-ценностного отношения к труду и людям труда.</w:t>
            </w:r>
            <w:r>
              <w:rPr>
                <w:sz w:val="22"/>
                <w:szCs w:val="22"/>
              </w:rPr>
              <w:t xml:space="preserve"> Основные </w:t>
            </w:r>
            <w:r>
              <w:rPr>
                <w:b/>
                <w:sz w:val="22"/>
                <w:szCs w:val="22"/>
              </w:rPr>
              <w:t xml:space="preserve">задачи </w:t>
            </w:r>
            <w:r>
              <w:rPr>
                <w:sz w:val="22"/>
                <w:szCs w:val="22"/>
              </w:rPr>
              <w:t>курс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ирование на основе овладения культурой проектной деятель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ворческого потенциала личности в процессе изготовления изделий и реализации проек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 уроках реализуется принцип: от деятельности под контролем учителя к самостоятельному выполнению проект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е внимание в программе отводится практическим работам, при выполнении которых учащиеся: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ют отдельными технологическими операциями (способами работы) — </w:t>
            </w:r>
            <w:r>
              <w:rPr>
                <w:iCs/>
                <w:sz w:val="22"/>
                <w:szCs w:val="22"/>
              </w:rPr>
              <w:t>разметк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скроем, сборкой, отделкой и др.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свойствами материалов, инструментами и машинами, помогающими человеку при обработке сырья и создании предметного мир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законами природы, знание которых необходимо при выполнении работы;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тся экономно расходовать материалы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сваивают проектную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деятельность</w:t>
            </w:r>
            <w:r>
              <w:rPr>
                <w:b/>
                <w:spacing w:val="4"/>
                <w:sz w:val="22"/>
                <w:szCs w:val="22"/>
              </w:rPr>
              <w:t xml:space="preserve"> (</w:t>
            </w:r>
            <w:r>
              <w:rPr>
                <w:spacing w:val="4"/>
                <w:sz w:val="22"/>
                <w:szCs w:val="22"/>
              </w:rPr>
              <w:t>учатся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пределять цели и задачи</w:t>
            </w:r>
            <w:r>
              <w:rPr>
                <w:spacing w:val="6"/>
                <w:sz w:val="22"/>
                <w:szCs w:val="22"/>
              </w:rPr>
              <w:t>, составлять план, выбирать средства и способы деятельности, распределять обязанности в паре и группе, оценивать результаты, корректировать деятельность)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учатся преимущественно конструкторской деятельности;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63" w:leader="none"/>
              </w:tabs>
              <w:overflowPunct w:val="true"/>
              <w:autoSpaceDE w:val="true"/>
              <w:spacing w:before="0" w:after="0"/>
              <w:ind w:left="46" w:hanging="46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знакомятся с природой и использованием её богатств человеко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 также тесно связано с образовательной областью «Математика и информатика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 изучении предмета «Технология» предусмотрена интеграция с образовательными областями «Филология» (русский язык и литературное чтение) и «Окружающий мир»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я находить решения в ситуации затруднения, работать в коллективе, нести ответственность за результат и т.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  </w:t>
            </w:r>
          </w:p>
          <w:p>
            <w:pPr>
              <w:pStyle w:val="HTML1"/>
              <w:tabs>
                <w:tab w:val="clear" w:pos="708"/>
              </w:tabs>
              <w:ind w:firstLine="567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туры детей.  Изучение этнокультурных традиций в деятельности человека также связано с содержанием предмета «Окружающий мир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  <w:lang w:val="ru-RU" w:eastAsia="en-US"/>
                    </w:rPr>
                    <w:t>Используемые типы уроков, технологии, методы и средства обучения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 системе уроков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ланируются использование следующих типы уроков: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изучения нового материала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закрепления знаний.</w:t>
                  </w:r>
                </w:p>
                <w:p>
                  <w:pPr>
                    <w:pStyle w:val="Normal"/>
                    <w:spacing w:lineRule="auto" w:line="276"/>
                    <w:ind w:left="142" w:firstLine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обобщения и систематизации знаний.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-практикум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решение различных задач, практическое применение различных методов решения задач. 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-исследование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На урок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2"/>
                      <w:szCs w:val="22"/>
                      <w:lang w:val="ru-RU" w:eastAsia="en-US"/>
                    </w:rPr>
                    <w:t>о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чающиеся решают проблемную задачу исследовательского характера аналитическим методом.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Комбинированный урок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редполагает выполнение работ и заданий разного вида.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Урок–игра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решения задач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ru-RU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Вырабатываются у обучающихся умения и навыки решения задач на уровне базовой и продвинутой подготовке. 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-тест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-зачет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Устный и письменный опрос обучающихс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о заранее составленным вопросам, а также решение задач разного уровня по изученной теме.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- самостоятельная работ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Предлагаются разные виды самостоятельных работ.</w:t>
                  </w:r>
                </w:p>
                <w:p>
                  <w:pPr>
                    <w:pStyle w:val="Normal"/>
                    <w:spacing w:lineRule="auto" w:line="276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2"/>
                      <w:szCs w:val="22"/>
                      <w:lang w:val="ru-RU" w:eastAsia="en-US"/>
                    </w:rPr>
                    <w:t>Урок - контрольная работ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. </w:t>
                  </w:r>
                </w:p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Применяю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  <w:lang w:val="ru-RU" w:eastAsia="en-US"/>
                    </w:rPr>
                    <w:t>технологи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индивидуального, индивидуально–группового способа обучения,  технологии уровневой дифференциации, развивающего обучения и воспитания.</w:t>
                  </w:r>
                </w:p>
                <w:p>
                  <w:pPr>
                    <w:pStyle w:val="Normal"/>
                    <w:ind w:firstLine="5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Усвоение учебного материала реализуется с применением основных групп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  <w:lang w:val="ru-RU" w:eastAsia="en-US"/>
                    </w:rPr>
                    <w:t>методов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u w:val="single"/>
                      <w:lang w:val="ru-RU" w:eastAsia="en-US"/>
                    </w:rPr>
                    <w:t xml:space="preserve">обучен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 их сочетания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360" w:hanging="36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360" w:hanging="36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тодами стимулирования и мотивации учебной деятельности: познавательных игр, деловых игр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360" w:hanging="36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360" w:hanging="36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2"/>
                <w:szCs w:val="22"/>
                <w:lang w:val="ru-RU" w:eastAsia="en-US"/>
              </w:rPr>
              <w:t>Требования к уровню подготовки обучающих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Общекультурные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общетрудовы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мпетен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Основы культуры труда, самообслуживани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научи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ть представление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более распространённых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ём регионе традиционных народных промыслах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мёслах, современных профессиях (в 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е профессиях своих родителей)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бен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ческ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овать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практическое задание (практическую работу)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орой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струкционную карту; 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обходимости вносить коррективы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емые действ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доступные действия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обслуживанию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упные виды домашнего труд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получит возможность научи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важительно относиться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уду люд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культурно-историческую ценность традиций, отражённых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дметном мире,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е традиций трудовых династий 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его региона, т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аны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важать и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особенности проектной деятельности, осуществлять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ководством учителя элементарную проектную деятельность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лых группах: разрабатывать замысел, искать пути 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ализации, воплощать 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укте, демонстрировать готовый продукт (изделия, комплексные работы, социальные услуги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Технология ручной обработки материал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Элементы графической грамоты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научи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нове полученных представлений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ногообразии материалов,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дах, свойствах, происхождении, практическом применени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зни осознанно подбирать доступные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ботке материалы 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делий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коративно-художественным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структивным свойствам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ветств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вленной задач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бирать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висимости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 освоенных материалов оптимальные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упные технологические приёмы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чной обработки (при разметке деталей,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и 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готовки, формообразовании, сборке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делке изделия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лющими (швейная игл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символические действия моделировани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образования модел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ть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тейшей технической документацией: распознавать простейшие чертеж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скизы, читать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полнять разметку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орой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их; изготавливать плоскостные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ёмные изделия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тейшим чертежам, эскизам, схемам, рисунка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получит возможность научи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бирать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траивать оптимальную технологическую последовательность реализации соб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и предложенного учителем замыс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конечный практический результат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комбинировать художественные технологи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ветств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структив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и декоративно-художественной задач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нструирование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моделировани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научи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ировать устройство изделия: выделять детали,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, определять взаимное расположение, виды соединения дета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ать простейшие задачи конструктивного характера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нению вид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а соединения деталей: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раивание, придание новых свойств конструкции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акже другие доступные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ходные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ложности задач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готавливать несложные конструкции изделий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исунку, простейшему чертеж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и эскизу, образцу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упным заданным условия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получит возможность научи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объёмную конструкцию, основанную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вильных геометрических формах,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ображениями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ёрт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вать мысленный образ конструкц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ю решения определённой конструкторской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и передачи определённой художественно-эстетической информации, воплощать этот образ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Практика работы 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компьютер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научи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людать безопасные приёмы труда, пользоваться персональным компьютером 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оизведения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иска необходимой информаци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сурсе компьютера, 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упных конструкторско-технологических задач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ть простейшие приёмы работы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вать небольшие тексты, иллюстрации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ному рассказу, используя редакторы текстов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езентац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ыпускник получит возможность научи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ьзоваться доступными приёмами работы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ой текстовой, визуальной, звуковой информацие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ти Интернет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акже познакомится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ступными способами е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учения, хранения, переработки.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технология» в учебном плане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Технолог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1 час в неделю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 часа в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стоит из: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говцева Н.И., Богданова Н.В., Добромыслова Н.В. Технология 3 кл. Учебник, М. – Просвещение, 201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говцева Н.И., Богданова Н.В., Шипилова Н.В. Технология 3 кл. Рабочая тетрадь, М. – Просвещение, 2013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говцева Н.И., Богданова Н.В., Шипилова Н.В. Уроки технологии. 3 кл. Методическое пособие, М. – Просвещение, 2013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допущен) МО РФ.</w:t>
            </w:r>
          </w:p>
        </w:tc>
      </w:tr>
      <w:tr>
        <w:trPr/>
        <w:tc>
          <w:tcPr>
            <w:tcW w:w="10595" w:type="dxa"/>
            <w:tcBorders/>
            <w:vAlign w:val="center"/>
          </w:tcPr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/>
              </w:rPr>
              <w:t>ЦЕННОСТНЫЕ ОРИЕНТИРЫ СОДЕРЖАНИЯ ПРЕДМЕТА</w:t>
            </w:r>
          </w:p>
          <w:p>
            <w:pPr>
              <w:pStyle w:val="Normal"/>
              <w:shd w:fill="FFFFFF" w:val="clear"/>
              <w:spacing w:before="90" w:after="9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 тами начальной школы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атематика 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 рическими фигурами, телами, именованными числами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зобразительное искусство 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кружающий мир - рассмотрение и анализ природных форм и конструкций как универсаль 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Родной язык - развитие устной речи на основе использования важнейших видов речевой дея тельности и основных типов учебных текстов в процессе анализа заданий и обсуждения резуль татов практической деятельности (описание конструкции изделия, материалов и способов их об работки; повествование о ходе действий и построении плана деятельности; построение логиче ски связных высказываний в рассуждениях, обоснованиях, формулировании выводов)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Литературное чтение - работа с текстами для создания образа, реализуемого в изделии.</w:t>
            </w:r>
          </w:p>
          <w:p>
            <w:pPr>
              <w:pStyle w:val="Normal"/>
              <w:shd w:fill="FFFFFF" w:val="clear"/>
              <w:spacing w:before="90" w:after="90"/>
              <w:ind w:firstLine="5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8"/>
        <w:shd w:fill="FFFFFF" w:val="clear"/>
        <w:autoSpaceDE w:val="false"/>
        <w:ind w:left="720"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3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>ПЛАНИРУЕМЫЕ РКЗУЛЬТАТЫ ОСВОЕНИЯ ПРОГРАМ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своение данной программы обеспечивает достижение следующих результатов.</w:t>
      </w:r>
    </w:p>
    <w:p>
      <w:pPr>
        <w:pStyle w:val="41"/>
        <w:spacing w:before="0" w:after="0"/>
        <w:ind w:hanging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Формирование эстетических потребностей, ценностей и чувств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7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8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Формирование установки на безопасный и здоровый образ жизни.</w:t>
      </w:r>
    </w:p>
    <w:p>
      <w:pPr>
        <w:pStyle w:val="41"/>
        <w:spacing w:before="0" w:after="0"/>
        <w:ind w:hanging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своение способов решения проблем творческого и поискового характера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 графическим сопровождением, соблюдать нормы информационной избирательности, этики и этикета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ind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7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владение логическими действиями сравнения, анализа, синтеза, обобщения,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Indent"/>
        <w:spacing w:before="0" w:after="0"/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9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41"/>
        <w:spacing w:before="0" w:after="0"/>
        <w:ind w:hanging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едметные результаты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8"/>
        <w:shd w:fill="FFFFFF" w:val="clear"/>
        <w:autoSpaceDE w:val="false"/>
        <w:ind w:left="720" w:hanging="709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ru-RU"/>
        </w:rPr>
      </w:r>
    </w:p>
    <w:p>
      <w:pPr>
        <w:pStyle w:val="Style18"/>
        <w:shd w:fill="FFFFFF" w:val="clear"/>
        <w:autoSpaceDE w:val="false"/>
        <w:ind w:left="720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ru-RU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before="120" w:after="120"/>
        <w:ind w:hanging="709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ru-RU" w:eastAsia="en-US"/>
        </w:rPr>
        <w:t>Для проведения контрольно-оценочных действий по достиже</w:t>
        <w:softHyphen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ию планируемых предметных результатов предметное содержа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 xml:space="preserve">ние может быть представлено в виде таблицы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В первом столбце даны названия выделенных областей предметного содер</w:t>
        <w:softHyphen/>
        <w:t>жания, во втором перечислены технологические средства, овладе</w:t>
        <w:softHyphen/>
      </w:r>
      <w:r>
        <w:rPr>
          <w:rFonts w:cs="Times New Roman" w:ascii="Times New Roman" w:hAnsi="Times New Roman"/>
          <w:spacing w:val="2"/>
          <w:sz w:val="22"/>
          <w:szCs w:val="22"/>
          <w:lang w:val="ru-RU" w:eastAsia="en-US"/>
        </w:rPr>
        <w:t xml:space="preserve">ние которыми определяет меру учебно-предметной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компетентности, а в третьем — практические  действия, в </w:t>
      </w:r>
      <w:r>
        <w:rPr>
          <w:rFonts w:cs="Times New Roman" w:ascii="Times New Roman" w:hAnsi="Times New Roman"/>
          <w:spacing w:val="6"/>
          <w:sz w:val="22"/>
          <w:szCs w:val="22"/>
          <w:lang w:val="ru-RU" w:eastAsia="en-US"/>
        </w:rPr>
        <w:t>которых данные средства используются.</w:t>
      </w:r>
    </w:p>
    <w:p>
      <w:pPr>
        <w:pStyle w:val="Normal"/>
        <w:shd w:fill="FFFFFF" w:val="clear"/>
        <w:spacing w:lineRule="exact" w:line="230" w:before="211" w:after="0"/>
        <w:ind w:left="701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7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7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30" w:before="211" w:after="0"/>
        <w:ind w:left="701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30" w:before="211" w:after="0"/>
        <w:ind w:left="701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30" w:before="211" w:after="0"/>
        <w:ind w:left="70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  <w:lang w:val="ru-RU" w:eastAsia="en-US"/>
        </w:rPr>
        <w:t>Предметное содержание технологической грамотности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tbl>
      <w:tblPr>
        <w:tblW w:w="103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797"/>
      </w:tblGrid>
      <w:tr>
        <w:trPr>
          <w:trHeight w:val="5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держ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обла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9" w:righ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>Средства  действия (понят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>представления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  <w:lang w:val="ru-RU" w:eastAsia="en-US"/>
              </w:rPr>
              <w:t xml:space="preserve">Технологичес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>действия</w:t>
            </w:r>
          </w:p>
        </w:tc>
      </w:tr>
      <w:tr>
        <w:trPr>
          <w:trHeight w:val="2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1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удовая деятельность и ее значение  в жизни человека;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задания, организация рабочего места в зависимости от вида работы, планирование трудового процесса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навыков самообслуживания, по уходу за домом, комнатными растениями.</w:t>
            </w:r>
          </w:p>
        </w:tc>
      </w:tr>
      <w:tr>
        <w:trPr>
          <w:trHeight w:val="50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 понятие о материалах, их свойствах, происхождение;</w:t>
            </w:r>
          </w:p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струменты и приспособления для обработки материалов (знание названий используемых инструментов);</w:t>
            </w:r>
          </w:p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 представление о технологическом процессе, технологической документации (технологическая карта, чертеж и др.); общее понятие об особенностях декоративных орнаментов разных народов России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материалов к работе и их экономное расходование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людение правил рационального и безопасного использования инструментов и приспособлений;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ние и выполнение основных технологических операций ручной обработки материалов: разметка деталей, раскрой деталей, сборка изделия или его деталей; умение заполнять</w:t>
            </w:r>
          </w:p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хнологическую карту; выполнение отделки в соответствии с особенностями декоративных орнаментов разных народов России.</w:t>
            </w:r>
          </w:p>
        </w:tc>
      </w:tr>
      <w:tr>
        <w:trPr>
          <w:trHeight w:val="254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 моделирова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 представление о конструировании изделий;</w:t>
            </w:r>
          </w:p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ятие о конструкции изделия; виды и способы соединения деталей; основные требования к издел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ответствие материала, конструкции и внешнего оформления назначению изделия)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струирование и моделирование изделий из материалов по образцу, простейшему чертежу или эскизу.</w:t>
            </w:r>
          </w:p>
        </w:tc>
      </w:tr>
      <w:tr>
        <w:trPr>
          <w:trHeight w:val="28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работы на компьютер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 понятие о назначении основных устройств компьютера для ввода, вывода и обработки информации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бота с простыми и информационными объектами (текст, таблица, рисунок, схема): преобразование, создание, сохранение, удаление; создание небольшого текста по интересной детям тематике; вывод текста на принтер; использование рисунков из ресурса компьютера, програм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</w:tc>
      </w:tr>
    </w:tbl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На основе приведенной таблицы разрабаты</w:t>
        <w:softHyphen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аются массивы трудовых заданий на трех уровнях.</w:t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  <w:i/>
          <w:iCs/>
          <w:spacing w:val="-1"/>
          <w:w w:val="115"/>
          <w:sz w:val="22"/>
          <w:szCs w:val="22"/>
          <w:lang w:val="ru-RU" w:eastAsia="en-US"/>
        </w:rPr>
        <w:t xml:space="preserve">Первый уровень (формальный) </w:t>
      </w:r>
      <w:r>
        <w:rPr>
          <w:rFonts w:cs="Times New Roman" w:ascii="Times New Roman" w:hAnsi="Times New Roman"/>
          <w:spacing w:val="-1"/>
          <w:w w:val="115"/>
          <w:sz w:val="22"/>
          <w:szCs w:val="22"/>
          <w:lang w:val="ru-RU" w:eastAsia="en-US"/>
        </w:rPr>
        <w:t xml:space="preserve">— ориентация на форму 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 xml:space="preserve">способа действия. Предполагает умение действовать по образцу в </w:t>
      </w:r>
      <w:r>
        <w:rPr>
          <w:rFonts w:cs="Times New Roman" w:ascii="Times New Roman" w:hAnsi="Times New Roman"/>
          <w:spacing w:val="8"/>
          <w:sz w:val="22"/>
          <w:szCs w:val="22"/>
          <w:lang w:val="ru-RU" w:eastAsia="en-US"/>
        </w:rPr>
        <w:t xml:space="preserve">стандартных условиях. Индикатором достижения этого уровня является выполнение трудового задания, для которого достаточно уметь,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пираясь на внешние признаки, опознать его тип и реализовать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соответствующий формализованный образец</w:t>
      </w:r>
      <w:r>
        <w:rPr>
          <w:rFonts w:cs="Times New Roman" w:ascii="Times New Roman" w:hAnsi="Times New Roman"/>
          <w:spacing w:val="5"/>
          <w:sz w:val="22"/>
          <w:szCs w:val="22"/>
          <w:lang w:val="ru-RU" w:eastAsia="en-US"/>
        </w:rPr>
        <w:t>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iCs/>
          <w:spacing w:val="1"/>
          <w:w w:val="115"/>
          <w:sz w:val="22"/>
          <w:szCs w:val="22"/>
          <w:lang w:val="ru-RU" w:eastAsia="en-US"/>
        </w:rPr>
        <w:t xml:space="preserve">Второй уровень (предметно-рефлексивный) </w:t>
      </w:r>
      <w:r>
        <w:rPr>
          <w:rFonts w:cs="Times New Roman" w:ascii="Times New Roman" w:hAnsi="Times New Roman"/>
          <w:spacing w:val="1"/>
          <w:w w:val="115"/>
          <w:sz w:val="22"/>
          <w:szCs w:val="22"/>
          <w:lang w:val="ru-RU" w:eastAsia="en-US"/>
        </w:rPr>
        <w:t>— ориен</w:t>
        <w:softHyphen/>
      </w:r>
      <w:r>
        <w:rPr>
          <w:rFonts w:cs="Times New Roman" w:ascii="Times New Roman" w:hAnsi="Times New Roman"/>
          <w:spacing w:val="8"/>
          <w:sz w:val="22"/>
          <w:szCs w:val="22"/>
          <w:lang w:val="ru-RU" w:eastAsia="en-US"/>
        </w:rPr>
        <w:t xml:space="preserve">тация на существенное отношение в основе способа действия.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 xml:space="preserve">Предполагает умение определять способ действия, ориентируясь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не на внешние признаки заданной ситуации, а на лежащее в ее </w:t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основе существенное  отношение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/>
          <w:iCs/>
          <w:spacing w:val="-1"/>
          <w:w w:val="115"/>
          <w:sz w:val="22"/>
          <w:szCs w:val="22"/>
          <w:lang w:val="ru-RU" w:eastAsia="en-US"/>
        </w:rPr>
        <w:t xml:space="preserve">Третий уровень (функциональный, ресурсный) </w:t>
      </w:r>
      <w:r>
        <w:rPr>
          <w:rFonts w:cs="Times New Roman" w:ascii="Times New Roman" w:hAnsi="Times New Roman"/>
          <w:spacing w:val="-1"/>
          <w:w w:val="115"/>
          <w:sz w:val="22"/>
          <w:szCs w:val="22"/>
          <w:lang w:val="ru-RU" w:eastAsia="en-US"/>
        </w:rPr>
        <w:t>—ориен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тация на границы способа действия. Предполагает свободное вла</w:t>
        <w:softHyphen/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 xml:space="preserve">дение способом. Индикатором достижения этого уровня является </w:t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выполнение заданий, в которых необходимо переосмыслить (пре</w:t>
        <w:softHyphen/>
      </w:r>
      <w:r>
        <w:rPr>
          <w:rFonts w:cs="Times New Roman" w:ascii="Times New Roman" w:hAnsi="Times New Roman"/>
          <w:spacing w:val="4"/>
          <w:sz w:val="22"/>
          <w:szCs w:val="22"/>
          <w:lang w:val="ru-RU" w:eastAsia="en-US"/>
        </w:rPr>
        <w:t>образовать) ситуацию так, чтобы увидеть возможность примене</w:t>
        <w:softHyphen/>
      </w:r>
      <w:r>
        <w:rPr>
          <w:rFonts w:cs="Times New Roman" w:ascii="Times New Roman" w:hAnsi="Times New Roman"/>
          <w:spacing w:val="5"/>
          <w:sz w:val="22"/>
          <w:szCs w:val="22"/>
          <w:lang w:val="ru-RU" w:eastAsia="en-US"/>
        </w:rPr>
        <w:t xml:space="preserve">ния некоторого известного способа (это может быть реализовано </w:t>
      </w:r>
      <w:r>
        <w:rPr>
          <w:rFonts w:cs="Times New Roman" w:ascii="Times New Roman" w:hAnsi="Times New Roman"/>
          <w:spacing w:val="2"/>
          <w:sz w:val="22"/>
          <w:szCs w:val="22"/>
          <w:lang w:val="ru-RU" w:eastAsia="en-US"/>
        </w:rPr>
        <w:t>в виде некоторого внешнего преобразования модели, а может быть связано с обращением действия или преодолением сильнодейству</w:t>
        <w:softHyphen/>
      </w:r>
      <w:r>
        <w:rPr>
          <w:rFonts w:cs="Times New Roman" w:ascii="Times New Roman" w:hAnsi="Times New Roman"/>
          <w:spacing w:val="3"/>
          <w:sz w:val="22"/>
          <w:szCs w:val="22"/>
          <w:lang w:val="ru-RU" w:eastAsia="en-US"/>
        </w:rPr>
        <w:t>ющего стереотипа действий) либо сконструировать из старых но</w:t>
        <w:softHyphen/>
      </w:r>
      <w:r>
        <w:rPr>
          <w:rFonts w:cs="Times New Roman" w:ascii="Times New Roman" w:hAnsi="Times New Roman"/>
          <w:spacing w:val="6"/>
          <w:sz w:val="22"/>
          <w:szCs w:val="22"/>
          <w:lang w:val="ru-RU" w:eastAsia="en-US"/>
        </w:rPr>
        <w:t>вый способ применительно к данной ситуации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онтроль выполнения рассматриваемой программы осуществляется по следующим параметрам качества:</w:t>
      </w:r>
    </w:p>
    <w:p>
      <w:pPr>
        <w:pStyle w:val="Style18"/>
        <w:numPr>
          <w:ilvl w:val="0"/>
          <w:numId w:val="17"/>
        </w:numPr>
        <w:ind w:left="567"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тепень самостоятельности учащихся при выполнении трудовых заданий;</w:t>
      </w:r>
    </w:p>
    <w:p>
      <w:pPr>
        <w:pStyle w:val="Style18"/>
        <w:numPr>
          <w:ilvl w:val="0"/>
          <w:numId w:val="17"/>
        </w:numPr>
        <w:ind w:left="567"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характер деятельности (репродуктивная, творческая);</w:t>
      </w:r>
    </w:p>
    <w:p>
      <w:pPr>
        <w:pStyle w:val="Style18"/>
        <w:numPr>
          <w:ilvl w:val="0"/>
          <w:numId w:val="17"/>
        </w:numPr>
        <w:ind w:left="567" w:hanging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ачество выполняемых работ и итогового продукта.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709"/>
        <w:jc w:val="center"/>
        <w:rPr/>
      </w:pPr>
      <w:r>
        <w:rPr/>
        <w:t>При оценке выполнения практических заданий учитель может руководствоваться следующими критериями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воения предмета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метка по 5-ти бал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 УУ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щательно спланирован труд и рационально организовано рабочее место; полностью соблюдались правила техники безопасности; работа выполнена в заданное время, самостоятельно, с соблюдением технологической последовательности, качественно и творчески:  8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ущены незначительные недостатки в планировании труда и организации рабочего места,  полностью соблюдались правила техники безопасности,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: 60-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меют место недостатки в планировании труда и организации рабочего места,  самостоятельность в работе была низкой, с нарушением технологической последовательности, отдельные операции выполнены с отклонением от образца (если не было на то установки); не полностью соблюдались правила техники безопасности , изделие оформлено небрежно или не закончено в срок: 35-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ник самостоятельно не справился с работой, технологическая последовательность нарушена, не соблюдались многие правила техники безопасности , при выполнении операций допущены большие отклонения, изделие оформлено небрежно и имеет незавершенный вид: ниже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,1</w:t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зультаты творческих мини-проектов (в виде аппликаций, поделок, коллекций, вышивок и т.д.) фиксируются и собираются в портфолио учащих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одержание тем учебного курса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4572"/>
        <w:gridCol w:w="357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bookmarkStart w:id="0" w:name="1"/>
            <w:bookmarkStart w:id="1" w:name="2d0c160a3aa75ce4027e03ea2a4ae336a9301a0b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Название раздел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авай познакомим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еловек и земл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еловек и вод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еловек и воздух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Человек и информац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авай познакомимся (1 ч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нятия: городская инфраструктура, маршрутная карта, хаотичный, экскурсия, экскурсовод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                                                  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Земля (21 час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фессии: архитектор, инженер-строитель, прораб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азначение  городских построек,  их архитектурные особенност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волока: свойства и способы работы (скручивание, сгибание, откусывание).  Правила безопасной работы плоскогубцами, острогубцам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бъёмная модель телебашни из проволок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нятия: проволока, сверло, кусачки, плоскогубцы, телебашн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нятия: технологическая карта, защита проект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ппликация. Виды аппликации. Алгоритм выполнения аппликаци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Сервировка стола к завтраку. Приготовление холодных закусок по рецепту. Питательные свойства продуктов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Особенности сервировки праздничного стола. Способы складывания салфеток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Информация об изделии (продукте) на ярлыке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Работа с картоном. Построение развёртки при помощи вспомогательной сетки. Технология конструирования объёмных фигур. 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нализ конструкции готового изделия. Детали конструктор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Коллекция ткане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Ателье мод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Кухонные принадлеж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Таблица «Стоимость завтрака»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Способы складывания салфеток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Земля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ект: «Детская площадка»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вода (4 часа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Водный транспорт. Виды водного транспорта. Работа с бумагой. Работа с пластмассовым конструктором. Конструирование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актическ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Мягкая игруш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вода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екты: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Водный транспорт </w:t>
      </w:r>
    </w:p>
    <w:p>
      <w:pPr>
        <w:pStyle w:val="Normal"/>
        <w:numPr>
          <w:ilvl w:val="0"/>
          <w:numId w:val="18"/>
        </w:numPr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кеанариум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воздух (3 часа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Элементы содержания темы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Техника папье-маше. Применение техники папье-маше для создания предметов быт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актическая работа:</w:t>
      </w:r>
    </w:p>
    <w:p>
      <w:pPr>
        <w:pStyle w:val="Normal"/>
        <w:numPr>
          <w:ilvl w:val="0"/>
          <w:numId w:val="3"/>
        </w:numPr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Условные обозначения техники оригами </w:t>
      </w:r>
    </w:p>
    <w:p>
      <w:pPr>
        <w:pStyle w:val="Normal"/>
        <w:numPr>
          <w:ilvl w:val="0"/>
          <w:numId w:val="3"/>
        </w:numPr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Человек и воздух. 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еловек и информация (5 часов)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Normal"/>
        <w:shd w:fill="FFFFFF" w:val="clear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нятия: афиша, панель инструментов, текстовый редактор</w:t>
      </w:r>
    </w:p>
    <w:p>
      <w:pPr>
        <w:pStyle w:val="Normal"/>
        <w:shd w:fill="FFFFFF" w:val="clear"/>
        <w:autoSpaceDE w:val="false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54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 w:eastAsia="en-US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528"/>
        <w:gridCol w:w="3402"/>
        <w:gridCol w:w="1559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и информацион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у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одный урок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дравствуй, дорогой друг! Как работать с учебником. Путешествуем по городу (селу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(1ча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чать на вопросы по изученному материалу, планировать изготовление изделия на основе вопросов юного технолога и технологической карты, осмысливать понятия, объяснять их, создавать и использовать карту маршрута путеше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понимать и/ или принимать его точку зр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-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земля( 2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тек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Д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нформацию, необходимую для изготовл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зделия, объяснять новые понятия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сновами чер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 масштабирования М 1:2 и М 2:1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шаблона, симметричного склад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линии чертежа, конструкции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назначение городских построек с их архитектурным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бенностям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Организ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на ра</w:t>
              <w:softHyphen/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собы крепления скотчем или кле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равила безопасной работы ножом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дел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26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андаш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-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постройки. Изделие «Телебашн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азначение городских построек с их архитектур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обенностям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пособы их применения в бытовых условиях и учеб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особенности работы с про</w:t>
              <w:softHyphen/>
              <w:t xml:space="preserve">волокой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о возможности применения проволок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ту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технический рисун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для конструирования модели телебашни из проволок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при изготовлении изделия правила безопасной работы новыми инст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>ментами: плоскогубцами, острогубцами — и способы работы с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локой (скручивание, сгибание, откусывани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. Изделие «Городской пар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ассказ о значении природы для города и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ях художественного оформления парков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ри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ии рассказа материал учебника и собственные наблюд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Анали</w:t>
              <w:softHyphen/>
              <w:t xml:space="preserve">зировать,   сравнив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офессиональную деятельность челове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фере городского хозяйства и ландшафтного дизайн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значение инструментов для ухода за растениям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готовление издел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родны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иал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тбир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ёмы и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пособы работы с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  <w:lang w:val="ru-RU" w:eastAsia="en-U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-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ект «Детская площад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зделия «Качалка, песочница, игровой комплекс, качели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 практике алгоритм организации деятельности пр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лизации проекта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этапы проектной деятельности.  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мощью учител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её помощью последовательность выполнения 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и в проекте, определённым по рубрике «Вопросы юного технолога»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оли и обязанности для выполнения проекта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>Пров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ценку этапов работы и на ее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свою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ятельность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бумагой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кра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х при помощ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ожниц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 изготовл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деталей умения работать  ножницами,  шилом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блюдать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безопасной работы с ни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композицию. Составлять 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а вопросы по презентации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ьн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ю групповой рабо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«Детская площад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Изделия «Качалка, песочница, игровой комплекс, качели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телье мод. Одежда. Пряжа и тка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ческая работа «Коллекция ткан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делия «Строчка стебельчатых стежков», «Строчка петельных стежков», Украшение платочка монограммой», «Украшение фартук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зные виды одежды по их назначению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рас</w:t>
              <w:softHyphen/>
              <w:t xml:space="preserve">сказ 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Соо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Д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лать выв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о том, что выбор ткани для изготовления одеж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ической культурой и спортом, для отдыха и т.д.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-Определя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у изделию соответствует предложенная в учебнике выкройк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иды волоко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каней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 способах их производств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алго</w:t>
              <w:softHyphen/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ые виды украшения одежды — вышивку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онограмму. 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их для украшения изделия, исследо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ать особенности орнамента в национальном костюм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ссказ (на основе материалов учебника и собственных наблюдений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об особенностях использования аппликации и видах 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кусства, связанных с ней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материалы и 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бходимые для выполнения аппликаци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Прим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алгоритм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ения аппликаци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текстовый и слайдовый планы изго</w:t>
              <w:softHyphen/>
              <w:t xml:space="preserve">товления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о любому 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их свою работу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качество выполнения работы по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ке «Вопросы юного техноло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практической деятельности способы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шения одежды (вышивка, мон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ы, нитки, ткань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телье мод. Одежда. Пряжа и тка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ческая работа «Коллекция ткан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делия «Строчка стебельчатых стежков», «Строчка петельных стежков», Украшение платочка монограммой», «Украшение фартука» #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ы, нитки, ткань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-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каней. Изделие «Гобеле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нформацию о процессе производства тканей (прядение, ткачество, отделка), используя разные источник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Анал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виды тканей и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войства материалов: пряжи и ткани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ехно</w:t>
              <w:softHyphen/>
              <w:t xml:space="preserve">логию ручного ткачеств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онтроль и взаимоконтроль 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боту над изделием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>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хему узора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а для композиции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цвет основы и утка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полнять  плетени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о изготовления 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убрике «Вопросы юного технолог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ые нитки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-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земля( 2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ание. Изделие «Воздушные петл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информацию о вязании, истории, способах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зания, видах и значении вязаных вещей в жизни человека, 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материал учебника и собственный опыт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ехнику вяз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оздушных петель крючком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авила работы крюч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 выполнении воздушных петель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видах ниток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размер крючков в соответствии с нитка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для вязания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технику вязания цепочки из воздушных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тель. Самостоятельно или по образцу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композицию н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ове воздушных петель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материалы, необходимы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цветового решения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её с планом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26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ючок, нитки для вя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-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дежда для карнавала. Изделие «Кавалер», «Да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сказ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ведении карнавала,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бобща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нформацию, полученную из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точников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главное 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информацию в клас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обенности проведения карнавала в разных странах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характерные особенности карнавального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тюма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в творческой деятельности по созданию эскиз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арнавальных костюмов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пособ приготовления крахмал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войства крахмала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мощ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его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 текстовым и слайдовым планами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план создания костюмов, предложенный в учебнике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общие этапы и способ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лия с помощью учителя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умение работать с шаблоном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 выкройк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разные виды стежков (косые и прямые) и шов «чере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край»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правила работы ножницами и иглой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украшение изделий по собственному замысл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ы, нитки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-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сероплетение. Изделие Браслетик «Цветочки», браслетик «Подков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ческая работа «Кроссворд «Ателье мо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информацию о бисере, его видах и способ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здания украшений из него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ассказ по полученной ин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иды бисер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знания при изготовлении изделий из бисера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способы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иёмы  работы  с  бисером.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одбирать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еобходимые   материа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нструменты и приспособления для работы с бисером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хему изготовления изделия с текстовым и слайдовым плана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Вы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ыполнение работы по этому плану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олнения работы по рубрике «Вопросы юного технолог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сер,  л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-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фе. Изделие «Вес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ческая работа Тест «Кухонные принадлеж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ника и собственный опыт.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способлений для приготовления пиш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текстовый план из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у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амостоятельно раскрой деталей изделия по шабло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бор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движных соединений при помощи шила, кнопки, скрепки. Эконом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но и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использова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материалы,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соблюдать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безопасного обращения с инструмента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зделие в действи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оль весов, таблицы мер веса продуктов в процессе приготовления пищ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репки, кнопки, ш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-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Фруктовый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2"/>
                <w:szCs w:val="22"/>
                <w:lang w:val="ru-RU" w:eastAsia="en-US"/>
              </w:rPr>
              <w:t>Изделие: «Фруктовый завтрак», «Солнышко в т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елке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(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значение слов «рецепт», «ингредиенты», используя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учебника и собственный опыт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ецепт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нгредиенты, необходимые для приготовления блюда,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пособ его приготовл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стоимость готового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т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способы приготовления блюд (с термической об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кой и без термической обработк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простейшие блюда по готовым рецептам в классе без тер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ической обработки и дома с термической обработкой под руков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твом взрослого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Учас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 совместной деятельности под руководством учителя;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>анал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его приготовления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промеж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очные этапы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иготовленное блюдо по спе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хеме 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его ка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26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укты, посуда, н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-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Колпачок–цыплен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Изделие «Колпачок-цыплено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>разметку деталей изделия с помощью ли</w:t>
              <w:softHyphen/>
              <w:t xml:space="preserve">нейки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выкройку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еталей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освоенные .виды строчек для соединения де</w:t>
              <w:softHyphen/>
              <w:t xml:space="preserve">талей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Со</w:t>
              <w:softHyphen/>
              <w:t xml:space="preserve">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а практическом уровне с понятием «сохранение тепла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и со свойствами синтеп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ань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Бутерб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зделие «Бутерброды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«Радуга на шпажке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(по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бору уч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следовательность приготовления закусок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пособу приготовления и необходимым ингредиентам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куски в группе,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 пла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боты свои действ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ри изготовлении изделия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ла приготовления пищи и правила гигиены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Серв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тол за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ам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издел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укты для приготовления бутерб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-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Салфетниц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 xml:space="preserve">Изделия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2"/>
                <w:szCs w:val="22"/>
                <w:lang w:val="ru-RU" w:eastAsia="en-US"/>
              </w:rPr>
              <w:t>«Салфетница», «Способы складывания сал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2"/>
                <w:lang w:val="ru-RU" w:eastAsia="en-US"/>
              </w:rPr>
              <w:t>фе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 работе знания о симметричных фигурах, симметрии (2 класс)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листе, сложенном гармошкой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. издели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Осва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равила сервировки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</w:rPr>
              <w:t>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е о причинах успеха и неуспеха в предметно-практической деятельности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-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Магазин под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2"/>
                <w:szCs w:val="22"/>
                <w:lang w:val="ru-RU" w:eastAsia="en-US"/>
              </w:rPr>
              <w:t>Изделия: «Солёное тесто», «Брелок для ключ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ссказ о видах магазинов, особенностях их работы и 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ника и собственного опы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её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делать выводы. Обосн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бор товар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овый и слайдовый планы работы над изделием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этапы ра</w:t>
              <w:softHyphen/>
              <w:t xml:space="preserve">боты над изделием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этапы работы с использо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ванием новых приёмов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ого теста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свой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тва солёного теста со свойствами других пластичных материал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(пластилина и глины)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риёмы работы и инструменты для создания изделий из солёного теста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самостоятельно разметку деталей по ша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лону, раскрой и оформление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шилом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правила этикета при вручении подар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для выполнения изделия и проекта под руководством учителя;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еное тесто,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-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Золотистая солом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>Изделие: «Золотистая соломка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его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тве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технологию подготовки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ия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материал по цвету, размеру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лан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боты по созданию аппликации из соломки, на его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боту,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соотносить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этапы работы с технологической картой, слайдовым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екстовым плана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скрой деталей по шаблону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правила этикета при вручении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омка, клей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-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Упаковка подар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2"/>
                <w:szCs w:val="22"/>
                <w:lang w:val="ru-RU" w:eastAsia="en-US"/>
              </w:rPr>
              <w:t>Изделие: «Упаковка подарков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авила упаковк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художественного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в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ыбор оформления, упаковк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дарка с возрастом и полом того, кому он предназначен, с габаритами подарка и его назначением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для оформления пода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различные материал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риёмы и способы работы с бум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ой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азмер подарка с размером упаковочной бумаг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О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ём соединения деталей при помощи скотч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Анализи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лан работы по изготовлению изделия, на его основ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контрол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готовление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дел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 собственному замыслу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вой замысел при презен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у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ысказывания и действия партнера с сравнивать их со своими высказываниями и поступ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ая бумага, клей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-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>Авто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Изделие: «Фургон «Морожено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нформацию об автомобилях в разных источниках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>срав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ивать, отбира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едставлять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С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нутреннее устройство автомобиля по рисункам в учебнике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>оп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еделя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его основные конструктивные особенност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авила построения развёртки при помощи вспомо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ой сетки. При помощи развёртк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геометрические тела для изготовления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ехнологию 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бъёмных фигур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конструкцию изделия по иллюст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ции учебника и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план изготовления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объёмную модель реального предмета, соблюдая основные его па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метры (игрушка-автомобиль)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здел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оответствии с назначением (фургон «Мороженое»)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ёмы работы с бумагой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разметку при помощи копиров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ой бумаги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авила работы шилом при изготовл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>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-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 xml:space="preserve">Грузов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2"/>
                <w:szCs w:val="22"/>
                <w:lang w:val="ru-RU" w:eastAsia="en-US"/>
              </w:rPr>
              <w:t>Изделия: «Грузовик», «Автомобиль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>Практическая работа: «Человек и земл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лан его сборки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количество дет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вилы соединений, последовательность операций. 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инструменты, не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ходимые на каждом этапе сборк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новые способы сое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ения деталей: подвижное и неподвижное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Сравнивать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>алгоритмы сборки различных видов автомобилей и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структор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отовое изделие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убрик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>«Вопросы юного технол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Человек и вод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 xml:space="preserve">Мос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</w:rPr>
              <w:t>Изделие, модель «Мо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нформацию о конструктивных особенностях мостов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рассказ на основе иллюстраций и текстов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ника о назначении и использовании мостов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модель ви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чего моста с соблюдением его конструктивных особенностей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Анали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новные элементы реального объекта, которы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еобходимо перенести при изготовлении модел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 ос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е плана изготовления  изделия технологическую карту.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Выполн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чертёж деталей и разметку при помощи шил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еального объекта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и необходимости основные материал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на подручные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новые виды соеди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деталей (натягивание нитей)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зделие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у поэтапно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её выполне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тические нормы (сотрудничества, взаимопомощи, ответственности) при выполнении проекта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я о значении проектной деятельности.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и, символы, схемы для заполнения технологической карты и работе с материалами учебника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зделий   и определять или дополнять последовательность их выполнения под руководством учителя и / или самостоятельно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изучаемых объектов на основе сравнения;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-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 xml:space="preserve">Водный транспорт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зделия: «Яхта», «Баржа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(по выбору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оиск информации о водном транспорте и видах вод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ого транспорта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модель (яхта и баржа) для проекта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обо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вой выбор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вои возможности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рганизовывать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вою   деятельность   в   проекте: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онструкцию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довательность операций. Яхта: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раскр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алей по шаблону, проводить сборку и оформление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испо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приемы работы с бумагой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модель яхты с сохран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ием объёмной конструкции. Баржа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движное и не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ижное соединение деталей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готовое изделие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амоконтроль и самооценку работы (по визуальн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лану или технологической карте);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свои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-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Проект «Океанариу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зделие: «Осьминоги и рыбки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2"/>
                <w:szCs w:val="22"/>
              </w:rPr>
              <w:t>Практическая работа: «Мягкая игруш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сказ об океанариуме и его обитателях на основ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иала учебник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иды мягких игрушек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с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илами и последовательностью работы над мягкой игрушкой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технологию создания мягкой игрушки из подручных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риалов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следовательность изготовле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и с текстовым и слайдовым плана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Заполнять технологическ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en-US"/>
              </w:rPr>
              <w:t xml:space="preserve">карту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формы морских животных с формами предметов, из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торых изготавливаются мягкие игрушки.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из подру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редств материалы для изготовления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-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именение старым вещам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стежки и швы, освоенные на преды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щих уроках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равила работы игло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овмест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мпозицию из осьминогов и рыб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Фонт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Изделие: «Фонтам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2"/>
                <w:szCs w:val="22"/>
                <w:lang w:val="ru-RU" w:eastAsia="en-US"/>
              </w:rPr>
              <w:t>Практическая работа: «Человек и в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нтаны. Виды и конструктивные особенности ф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танов. Изготовление объёмной модели фонтана и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ластичных материалов по заданному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онятия: фонтан, декоративный водоё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еловек и воздух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Зоопар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2"/>
                <w:szCs w:val="22"/>
                <w:lang w:val="ru-RU" w:eastAsia="en-US"/>
              </w:rPr>
              <w:t>Изделие: «Птиц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>Практическая работа: «Тест «Условные обозначе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2"/>
                <w:szCs w:val="22"/>
                <w:lang w:val="ru-RU" w:eastAsia="en-US"/>
              </w:rPr>
              <w:t>ния техники ориг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значение понятия «бионика», используя текст учебника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ллюстративный ряд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здания оригами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нформацию об истории возникнов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искусства оригами и его использова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условные обозначения техники оригами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условные обозначения со слайдовым и текстовым планам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ображение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оследовательность выполнения операц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спользуя схему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план изготовления из</w:t>
              <w:softHyphen/>
              <w:t xml:space="preserve">делия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боту по схеме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вые обозначения с выполняемыми операциями по сложению ори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и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отовое изделие, используя рубрику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 технолог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ления о значении проектной деятельности.</w:t>
            </w:r>
          </w:p>
          <w:p>
            <w:pPr>
              <w:pStyle w:val="26"/>
              <w:numPr>
                <w:ilvl w:val="0"/>
                <w:numId w:val="12"/>
              </w:numPr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конструктив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в соответствии с определенной ролью;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ценку выполнения изделия на основе заданных в учебнике критериев и «Вопросов юного технолога» под руководством учител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изучаемых объектов на основе сравнения;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      </w:r>
          </w:p>
          <w:p>
            <w:pPr>
              <w:pStyle w:val="Normal"/>
              <w:spacing w:before="0" w:after="0"/>
              <w:ind w:firstLine="397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ми и поступками;</w:t>
            </w:r>
          </w:p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26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ициативу в ситуации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Вертолетн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>Изделие: «Вертолёт «Мух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Анализировать,  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рофессиональную деятельность лётчи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ка, штурмана, авиаконструктора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образец изделия, сравнивать его с конструкцией р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льного объекта (вертолёта)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новные д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ли вертолёта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атериалы и инструменты, необходимы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готовления модели вертолёта. 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зготовления изделия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метку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талей по шаблону, раскрой ножницами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при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димости замену материалов на аналогичные по свойствам материал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готовл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качество изготовленного изде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лия по заданным критериям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сказ для презентац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дел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Воздушный ша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2"/>
                <w:szCs w:val="22"/>
                <w:lang w:val="ru-RU" w:eastAsia="en-US"/>
              </w:rPr>
              <w:t>Изделие: «Воздушный ша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Украшаем гор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(материал рассчитан на внекласс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деятельность)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  <w:lang w:val="ru-RU" w:eastAsia="en-US"/>
              </w:rPr>
              <w:t>Изделия: «Композиция «Клоу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2"/>
                <w:szCs w:val="22"/>
                <w:lang w:val="ru-RU" w:eastAsia="en-US"/>
              </w:rPr>
              <w:t>Практическая работа: «Человек и возду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ехнологию изготовления изделия из папь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маше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бумагу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изготовления изделия «Воздушный шар», исходя из знания свойств бу</w:t>
              <w:softHyphen/>
              <w:t xml:space="preserve">маги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на основе плана техноло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>Контро</w:t>
              <w:softHyphen/>
              <w:t xml:space="preserve">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изготовление изделия на основе технологической карты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раскрой деталей корзин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ое изделие 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або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украшения из воздушных шаров для помещ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способы соединения деталей при помощи ниток и ск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val="ru-RU" w:eastAsia="en-US"/>
              </w:rPr>
              <w:t xml:space="preserve">ча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пропорции при изготовлении изделия. Соотносить фор</w:t>
              <w:softHyphen/>
              <w:t xml:space="preserve">му шаров с деталью конструкции изделия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шары по эт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нованию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тематическую компози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пье-м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информация (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Переплет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2"/>
                <w:szCs w:val="22"/>
                <w:lang w:val="ru-RU" w:eastAsia="en-US"/>
              </w:rPr>
              <w:t>Изделие: «Переплётные рабо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поиск информации о книгопечатании из разных ис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очников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характериз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рофессиональную деятельность печатника, переплётчик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-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ставные элементы книги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эти знания для работы над изделием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технику переплётных работ, спо</w:t>
              <w:softHyphen/>
              <w:t>соб переплёта листов в книжный блок для «Папки достижений»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приёмы работы с бумагой, ножниц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и бережное отношение к окружающему миру и результату деятельности профессиональной деятельности человека;</w:t>
            </w:r>
          </w:p>
          <w:p>
            <w:pPr>
              <w:pStyle w:val="2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поисково-исследовательской деятельности, предлагаемой в заданиях учебника и с учетом собственных интересов;</w:t>
            </w:r>
          </w:p>
          <w:p>
            <w:pPr>
              <w:pStyle w:val="Normal"/>
              <w:spacing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</w:p>
          <w:p>
            <w:pPr>
              <w:pStyle w:val="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определенным правилам  при выполнении издел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,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ащиту проекта по заданному плану с использованием материалов учебника; </w:t>
            </w:r>
          </w:p>
          <w:p>
            <w:pPr>
              <w:pStyle w:val="2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га, картон, 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>Почта. Изделие «Заполняем блан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оиск информации о способах общения и пере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нформации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 w:eastAsia="en-US"/>
              </w:rPr>
              <w:t xml:space="preserve">различные виды почт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тправл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процесс доставки почты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формацию и кратк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её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ассказ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тях работы почтальона и почты, использовать материал учебник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собственные наблюд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леграммы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равила правопис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нк, правила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Кук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роект «Готовим спектак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</w:rPr>
              <w:t>Изделие: «Кукольный театр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рассказ о театре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зделие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тех</w:t>
              <w:softHyphen/>
              <w:t xml:space="preserve">нологическую карту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Осмыс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этапы проекта и проектную док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тацию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документацию проекта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en-US"/>
              </w:rPr>
              <w:t>технологи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зделия по одной технологии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ыки работы с бумагой, тканью, нитками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модели пальч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ковых кукол для спектакля,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их по собственному эскизу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пособы оформления издел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>Распред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лять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в группе обязанности при изготовлении кукол для спектакля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 xml:space="preserve">о правил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оведения в театре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о значении книг, писем, телеграмм, афиш, теат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en-US"/>
              </w:rPr>
              <w:t>ных программок, спектаклей при передаче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  <w:lang w:val="ru-RU" w:eastAsia="en-US"/>
              </w:rPr>
              <w:t>Кук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роект «Готовим спектак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2"/>
                <w:szCs w:val="22"/>
              </w:rPr>
              <w:t>Изделие: «Кукольный театр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#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, технологическая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>Афиш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22"/>
              </w:rPr>
              <w:t>Изделие «Афиш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ти её оформлени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равила набора текста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боту с программ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  <w:lang w:val="ru-RU" w:eastAsia="en-US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 w:eastAsia="en-US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кумент в програм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форма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ru-RU" w:eastAsia="en-US"/>
              </w:rPr>
              <w:t xml:space="preserve">печа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кумент.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ru-RU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 w:eastAsia="en-US"/>
              </w:rPr>
              <w:t>картинки для оформления афиши. На основ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данного алгоритма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ru-RU" w:eastAsia="en-US"/>
              </w:rPr>
              <w:t xml:space="preserve">афишу и программку для куко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 w:eastAsia="en-US"/>
              </w:rPr>
              <w:t xml:space="preserve">спектакля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резентацию проекта «Кукольный спектак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#- коррекция рабочей программы может быть осуществлена путём сокращения итоговых уроков или уроков обощения знаний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p>
      <w:pPr>
        <w:pStyle w:val="C4"/>
        <w:shd w:fill="FFFFFF" w:val="clear"/>
        <w:spacing w:lineRule="auto" w:line="360"/>
        <w:rPr>
          <w:sz w:val="22"/>
          <w:szCs w:val="22"/>
        </w:rPr>
      </w:pPr>
      <w:r>
        <w:rPr>
          <w:rStyle w:val="C17"/>
          <w:sz w:val="22"/>
          <w:szCs w:val="22"/>
        </w:rPr>
        <w:t>Учебники:</w:t>
      </w:r>
    </w:p>
    <w:p>
      <w:pPr>
        <w:pStyle w:val="C4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хнология. 3 класс. Учебник для общеобразовательных учреждений. /Н.И. Роговцева, Н.В.Богданова, Добромыслова Н.В.; Рос. Акад. Наук, Рос. Акад. образования, изд-во «Просвещение». – М.: Просвещение, 2015</w:t>
      </w:r>
    </w:p>
    <w:p>
      <w:pPr>
        <w:pStyle w:val="C4"/>
        <w:shd w:fill="FFFFFF" w:val="clear"/>
        <w:spacing w:lineRule="auto" w:line="360"/>
        <w:rPr>
          <w:sz w:val="22"/>
          <w:szCs w:val="22"/>
        </w:rPr>
      </w:pPr>
      <w:r>
        <w:rPr>
          <w:rStyle w:val="C17"/>
          <w:sz w:val="22"/>
          <w:szCs w:val="22"/>
        </w:rPr>
        <w:t>Дополнительные материалы:</w:t>
      </w:r>
    </w:p>
    <w:p>
      <w:pPr>
        <w:pStyle w:val="C4"/>
        <w:shd w:fill="FFFFFF" w:val="clear"/>
        <w:spacing w:lineRule="auto" w:line="360"/>
        <w:rPr/>
      </w:pPr>
      <w:r>
        <w:rPr>
          <w:rStyle w:val="C17"/>
          <w:sz w:val="22"/>
          <w:szCs w:val="22"/>
        </w:rPr>
        <w:t> </w:t>
      </w:r>
      <w:r>
        <w:rPr>
          <w:sz w:val="22"/>
          <w:szCs w:val="22"/>
        </w:rPr>
        <w:t>1.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5.</w:t>
      </w:r>
    </w:p>
    <w:p>
      <w:pPr>
        <w:pStyle w:val="C4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Технология. 3 класс. Рабочая тетрадь для общеобразовательных учреждений. /Н.И. Роговцева, Н.В.Богданова, Добромыслова Н.В.; Рос. Акад. Наук, Рос. Акад образования, изд-во «Просвещение». –М.: Просвещение, 2015</w:t>
      </w:r>
    </w:p>
    <w:p>
      <w:pPr>
        <w:pStyle w:val="C4"/>
        <w:shd w:fill="FFFFFF" w:val="clear"/>
        <w:spacing w:lineRule="auto" w:line="360"/>
        <w:rPr>
          <w:sz w:val="22"/>
          <w:szCs w:val="22"/>
        </w:rPr>
      </w:pPr>
      <w:r>
        <w:rPr>
          <w:rStyle w:val="C17"/>
          <w:sz w:val="22"/>
          <w:szCs w:val="22"/>
        </w:rPr>
        <w:t>ИКТ и ЦОР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600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tranamasterov.ru/</w:t>
        </w:r>
      </w:hyperlink>
      <w:r>
        <w:rPr>
          <w:rFonts w:cs="Times New Roman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600" w:hanging="360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hool-collection.edu.ru/</w:t>
        </w:r>
      </w:hyperlink>
      <w:r>
        <w:rPr>
          <w:rFonts w:cs="Times New Roman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600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viki.rdf.ru/</w:t>
        </w:r>
      </w:hyperlink>
      <w:r>
        <w:rPr>
          <w:rFonts w:cs="Times New Roman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600" w:hanging="360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achalka.com/</w:t>
        </w:r>
      </w:hyperlink>
      <w:r>
        <w:rPr>
          <w:rFonts w:cs="Times New Roman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600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chportal.ru/load/46</w:t>
        </w:r>
      </w:hyperlink>
      <w:r>
        <w:rPr>
          <w:rFonts w:cs="Times New Roman" w:ascii="Times New Roman" w:hAnsi="Times New Roman"/>
          <w:color w:val="44444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600" w:hanging="360"/>
        <w:rPr>
          <w:rFonts w:ascii="Times New Roman" w:hAnsi="Times New Roman" w:cs="Times New Roman"/>
          <w:color w:val="444444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indow.edu.ru/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44444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930"/>
        </w:tabs>
        <w:ind w:left="3930" w:hanging="36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decimal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decimal"/>
      <w:lvlText w:val="%9."/>
      <w:lvlJc w:val="left"/>
      <w:pPr>
        <w:tabs>
          <w:tab w:val="num" w:pos="6090"/>
        </w:tabs>
        <w:ind w:left="609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nsolas" w:hAnsi="Consolas" w:cs="Arial"/>
      <w:sz w:val="20"/>
      <w:szCs w:val="20"/>
      <w:lang w:val="en-US" w:eastAsia="en-US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C3">
    <w:name w:val="c3"/>
    <w:basedOn w:val="Style5"/>
    <w:qFormat/>
    <w:rPr/>
  </w:style>
  <w:style w:type="character" w:styleId="C28">
    <w:name w:val="c28"/>
    <w:basedOn w:val="Style5"/>
    <w:qFormat/>
    <w:rPr/>
  </w:style>
  <w:style w:type="character" w:styleId="C11">
    <w:name w:val="c11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21">
    <w:name w:val="c21"/>
    <w:basedOn w:val="Style5"/>
    <w:qFormat/>
    <w:rPr/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2">
    <w:name w:val="Слабое выделение1"/>
    <w:basedOn w:val="Style5"/>
    <w:qFormat/>
    <w:rPr>
      <w:i/>
      <w:iCs/>
      <w:color w:val="000000"/>
    </w:rPr>
  </w:style>
  <w:style w:type="character" w:styleId="13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basedOn w:val="Style5"/>
    <w:qFormat/>
    <w:rPr>
      <w:sz w:val="24"/>
      <w:szCs w:val="24"/>
      <w:u w:val="single"/>
    </w:rPr>
  </w:style>
  <w:style w:type="character" w:styleId="15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6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17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7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9">
    <w:name w:val="Текст1"/>
    <w:basedOn w:val="17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4"/>
      <w:szCs w:val="24"/>
      <w:lang w:val="ru-RU"/>
    </w:rPr>
  </w:style>
  <w:style w:type="paragraph" w:styleId="41">
    <w:name w:val="Заголовок4"/>
    <w:basedOn w:val="Heading3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spacing w:val="-4"/>
      <w:sz w:val="3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eastAsia="Times New Roman" w:cs="Times New Roman"/>
      <w:lang w:val="ru-RU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8">
    <w:name w:val="c18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">
    <w:name w:val="c29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111">
    <w:name w:val="Без интервала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2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 w:val="false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uchportal.ru/load/46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23</dc:creator>
  <dc:description/>
  <dc:language>en-US</dc:language>
  <cp:lastModifiedBy>Пользователь Windows</cp:lastModifiedBy>
  <cp:lastPrinted>2015-09-08T10:31:00Z</cp:lastPrinted>
  <dcterms:modified xsi:type="dcterms:W3CDTF">2019-09-23T01:03:00Z</dcterms:modified>
  <cp:revision>2</cp:revision>
  <dc:subject/>
  <dc:title>Государственное бюджетное  общеобразовательное учреждение</dc:title>
</cp:coreProperties>
</file>