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 общеобразовательное учреждение гимназия № 330 Невского района Санкт – Петербург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Принята педагогическим советом »                                                 «Утверждаю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6812280" cy="149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токол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т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м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2019г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ого совета ГБОУ № 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каз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49/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т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м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ГБОУ гимназии № 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_______________________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О. В. Кореневск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117.85pt;mso-wrap-distance-left:9pt;mso-wrap-distance-right:9pt;mso-wrap-distance-top:0pt;mso-wrap-distance-bottom:10pt;margin-top:10.3pt;mso-position-vertical-relative:text;margin-left:9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5040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м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2019г.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ого совета ГБОУ № 3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49/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м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 г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ГБОУ гимназии № 3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О. В. Кореневска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Рабочая 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о технолог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для 6 класс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на 2019-2020 уч.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b/>
          <w:lang w:eastAsia="ru-RU"/>
        </w:rPr>
        <w:t xml:space="preserve">                                          Составитель:  Крылова Наталья Владимиров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предмету «Технология» разработана в соответствии с требованиями к результатам освоения основной образовательной программы основного общего образования, предусмотренным федеральным государственным образовательным стандартом основного общего образования второго поколе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скорректирована в соответствии с календарным учебным графиком ГБОУгимназии №330 Невского района г. Санкт-Петербурга на 2019-2020 учебный год с учетом выходных, праздничных дней и особенностей класса за счет дистанционного обучения и уплотнения часов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включает общую характеристику учебного предмета «Технология», личностные, метапредметные и предметные результаты его освоения, содержание курса, примерное тематическое планирование с определением основных видов учебной деятельности, описание учебно-методического и материально-технического обеспечения образовательного процесса, планируемые результаты изучения учебного предмет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оставлена на основе следующих учебников: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: 6 класс: учебник для учащихся общеобразовательных учреждений / Н.В. Синица, П.С. Самородский, В. Д. Симоненко, О.В. Яковенко. – 3-е изд., перераб. - М.: Вентана-Граф, 2015, - 208 с.: ил. ISBN 978-5-360-04383-6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ям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я учебного предмета «Технология» в системе основного общего образования являются:</w:t>
      </w:r>
    </w:p>
    <w:p>
      <w:pPr>
        <w:pStyle w:val="Normal"/>
        <w:numPr>
          <w:ilvl w:val="0"/>
          <w:numId w:val="11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во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11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вла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; безопасными приемами труда;</w:t>
      </w:r>
    </w:p>
    <w:p>
      <w:pPr>
        <w:pStyle w:val="Normal"/>
        <w:numPr>
          <w:ilvl w:val="0"/>
          <w:numId w:val="11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11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рудолюбия, бережливости, аккуратности, целеустремленности, предприимчивости, ответственности за результаты своей деятельности;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11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у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При этом приоритетными видами общеучебной деятельности являются: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ерефразировать мысль (объяснять «иными словами»). Выбор и использование выразительных средств языка и знаковых систем (текст, таблица, схема, чертеж, технологическая карта и др.) в соответствии с коммуникативной задачей, сферой и ситуацией общения.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.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требований ФГОС второго поколения в содержании программы предполагается реализовать актуальные в настоящее время компетентностные, личностно-ориентированные, универсальные деятельностные подходы, которые определяю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обучения:</w:t>
      </w:r>
    </w:p>
    <w:p>
      <w:pPr>
        <w:pStyle w:val="Normal"/>
        <w:numPr>
          <w:ilvl w:val="0"/>
          <w:numId w:val="15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ершенств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актических умений и навыков учащихся в экономном ведении домашнего хозяйства, уходе за жилищем, способах декорирования предметов интерьера;</w:t>
      </w:r>
    </w:p>
    <w:p>
      <w:pPr>
        <w:pStyle w:val="Normal"/>
        <w:numPr>
          <w:ilvl w:val="0"/>
          <w:numId w:val="15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знакомл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различными видами народного творчества и художественных ремёсел;</w:t>
      </w:r>
    </w:p>
    <w:p>
      <w:pPr>
        <w:pStyle w:val="Normal"/>
        <w:numPr>
          <w:ilvl w:val="0"/>
          <w:numId w:val="15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ой инициативы;</w:t>
      </w:r>
    </w:p>
    <w:p>
      <w:pPr>
        <w:pStyle w:val="Normal"/>
        <w:numPr>
          <w:ilvl w:val="0"/>
          <w:numId w:val="15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влад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ми создавать личностно или общественно значимые продукты труда;</w:t>
      </w:r>
    </w:p>
    <w:p>
      <w:pPr>
        <w:pStyle w:val="Normal"/>
        <w:numPr>
          <w:ilvl w:val="0"/>
          <w:numId w:val="15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ова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ых умений, технологических и элементарных экономически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й по технологии и изготовлению одежды, металлобработке и деревообработке, ручной вышивке;</w:t>
      </w:r>
    </w:p>
    <w:p>
      <w:pPr>
        <w:pStyle w:val="Normal"/>
        <w:numPr>
          <w:ilvl w:val="0"/>
          <w:numId w:val="15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ова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й культуры личности, навыки общения, правила этикета, приема пищи, сервировки стола и т.д.;</w:t>
      </w:r>
    </w:p>
    <w:p>
      <w:pPr>
        <w:pStyle w:val="Normal"/>
        <w:numPr>
          <w:ilvl w:val="0"/>
          <w:numId w:val="15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ычки к чистоте, сознательному выполнению санитарно-гигиенических правил в быту и на производстве;</w:t>
      </w:r>
    </w:p>
    <w:p>
      <w:pPr>
        <w:pStyle w:val="Normal"/>
        <w:numPr>
          <w:ilvl w:val="0"/>
          <w:numId w:val="15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ения к народным обычаям и традициям родного края; ознакомление учащихся с профессиями: по обработке тканей и пищевых продуктов; по обработке древесины и конструкторских материалов.</w:t>
      </w:r>
    </w:p>
    <w:p>
      <w:pPr>
        <w:pStyle w:val="Normal"/>
        <w:numPr>
          <w:ilvl w:val="0"/>
          <w:numId w:val="15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знавательных интересов, в частности, интереса к культурному наследию русского народа, его ремеслам и декоративно-прикладному искусству, развитие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15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вла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щетрудовыми и специальными умениями, безопасными приемами труда;</w:t>
      </w:r>
    </w:p>
    <w:p>
      <w:pPr>
        <w:pStyle w:val="Normal"/>
        <w:numPr>
          <w:ilvl w:val="0"/>
          <w:numId w:val="15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уч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ыта применения политехнических и технологических знаний и умений в самостоятельной практической деятельности;</w:t>
      </w:r>
    </w:p>
    <w:p>
      <w:pPr>
        <w:pStyle w:val="Normal"/>
        <w:numPr>
          <w:ilvl w:val="0"/>
          <w:numId w:val="15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йствовать автономно: защищать свои права, интересы, проявлять ответственность, планировать и организовывать личностные планы, самостоятельно приобретать знания, используя различные источники;</w:t>
      </w:r>
    </w:p>
    <w:p>
      <w:pPr>
        <w:pStyle w:val="Normal"/>
        <w:numPr>
          <w:ilvl w:val="0"/>
          <w:numId w:val="15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соб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ботать с разными видами информации: диаграммами, символами, текстами, таблицами, графиками и т. д., критически осмысливать, полученные сведения, применять их для расширения своих знаний;</w:t>
      </w:r>
    </w:p>
    <w:p>
      <w:pPr>
        <w:pStyle w:val="Normal"/>
        <w:numPr>
          <w:ilvl w:val="0"/>
          <w:numId w:val="15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ботать в группе: устанавливать хорошие взаимоотношения, разрешать конфликты и т. д.;</w:t>
      </w:r>
    </w:p>
    <w:p>
      <w:pPr>
        <w:pStyle w:val="Normal"/>
        <w:numPr>
          <w:ilvl w:val="0"/>
          <w:numId w:val="15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во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мпетенций – коммуникативной, ценностно-смысловой, культурно-эстетической, социально-трудовой, личностно-саморазвивающейс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предмета «Технология» в базисном учебном плане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редмет «Технология» является необходимым компонентом общего образования школьников. Его содержание предоставляет обучающимся возможность войти в мир искусственной, созданной людьми среды техники и технологий, называемой техносферой и являющейся главной составляющей окружающей человека действительности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лан составляет 68 часов в 6 классе. Из расчета 2 часа в неделю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четом общих требований федерального государственного образовательного стандарта основного общего образования второго поколения изучение предметной области «Технология» обеспечит: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умений осуществлять учебно-исследовательскую и проектную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 социальных и этических аспектах научно-технического прогресса;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пособности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учение раздела «Кулинария», предусматривает выполнение практических работ в домашних условиях с помощью родителей, в связи с тем, что кабинет технологии не оборудован для полноценного изучения этого материала.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ные ориентиры содержания предмета «Технология»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едусматривает формирование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обучения учащиеся овладеют:</w:t>
      </w:r>
    </w:p>
    <w:p>
      <w:pPr>
        <w:pStyle w:val="Normal"/>
        <w:numPr>
          <w:ilvl w:val="0"/>
          <w:numId w:val="16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показателями;</w:t>
      </w:r>
    </w:p>
    <w:p>
      <w:pPr>
        <w:pStyle w:val="Normal"/>
        <w:numPr>
          <w:ilvl w:val="0"/>
          <w:numId w:val="16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ами применения распространенных ручных инструментов и приспособлений, бытовых электрических приборов; культуры труда; уважительного отношения к труду и результатам труда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технологии обучающиеся, независимо от изучаемого направления, получат возможность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знакомиться: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основными технологическими понятиями и характеристиками;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ческими свойствами и назначением материалов;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ем и устройством применяемых ручных инструментов, приспособлений, машин и оборудования;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ами и назначением бытовой техники, применяемой для повышения производительности домашнего труда;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ами, приемами и последовательностью выполнения технологических операций, влиянием различных технологий обработки материалов и получение продукции на окружающую среду и здоровье человека;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ями и специальностями, связанными с обработкой материалов, созданием изделий из них, получением продукции;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 значением здорового питания для сохранения своего здоровья;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олнять по установленным нормативам следующие трудовые операции и работы: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ционально организовывать рабочее место;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необходимую информацию в различных источниках;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конструкторскую и технологическую документацию;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последовательность выполнения технологических операций для изготовления изделий, выполнения работ или получения продукта;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сырье, материалы, пищевые продукты, инструменты и оборудование для выполнения работ;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ировать, моделировать, изготавливать изделия;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о заданным критериям технологические операции с использованием ручных инструментов, приспособлений, машин, оборудования, электроприборов;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безопасные приемы труда и правила пользования ручными инструментами, приспособлениями, машинами, электрооборудованием;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визуально, а также допустимыми измерительными средствами и приборами контроль качества изготовляемого продукта или изделия;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и устранять допущенные дефекты;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разработку творческого проекта по изготовлению изделия или получения продукта с использованием освоенных технологий и доступных материалов;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работы с учетом имеющихся ресурсов и условий;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ять работу при коллективной деятельности;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в целях: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я ценности материальной культуры для жизни и развития человека; формирования эстетической среды бытия;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я творческих способностей и достижения высоких результатов преобразующей творческ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я технико-технологических сведений из разнообразных источников информации;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 индивидуальной и коллективной трудов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я и ремонта изделий или получения продукта с использованием ручных инструментов, приспособлений, машин и оборудования;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я изделий декоративно-прикладного искусства для оформления интерьера;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я качества выполняемых работ с применением измерительных инструментов и приспособлений;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я безопасных приемов труда и правил электробезопасности, санитарии, гигиены;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и затрат, необходимых для создания объекта труда или оказания услуги;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освоения учебного предмета «Технология»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в основной школе является второй ступенью технологического образования. Одной из важнейших задач этой ступени является подготовка обучающихся к осознанному и ответственному выбору жизненного и профессионального пути. В результате, обучающиеся должны научиться, самостоятельно формулирова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технологии в основной школе обеспечивает достижение личностных, метапредметных и предметных результатов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ми результатам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я учащимися основной школы курса «Технология» являются: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ения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трудолюбия и ответственности за качество свое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оценка умственных и физических способностей для труда в различных сферах с позиций будущей социализации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жное отношение к природным и хозяйственным ресурсам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к рациональному ведению домашнего хозяйства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ение технико-технологического и экономического мышления при организации своей деятельности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ми результатам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я выпускниками основной школы курса «Технология» являются: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горитмизированное планирование процесса познавательно-трудов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ая организация и выполнение различных творческих работ по созданию изделий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ивное оценивание вклада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ка результатов познавательно-трудовой деятельности по принятым критериям и показателям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ми результатам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я учащимися основной школы программы «Технология» являются: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 познавательной сфере:</w:t>
      </w:r>
    </w:p>
    <w:p>
      <w:pPr>
        <w:pStyle w:val="Normal"/>
        <w:numPr>
          <w:ilvl w:val="0"/>
          <w:numId w:val="12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циональное использование учебной и дополнительной технологической информации для проектирования и создания объектов труда;</w:t>
      </w:r>
    </w:p>
    <w:p>
      <w:pPr>
        <w:pStyle w:val="Normal"/>
        <w:numPr>
          <w:ilvl w:val="0"/>
          <w:numId w:val="12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технологических свойств сырья, материалов и областей их применения;</w:t>
      </w:r>
    </w:p>
    <w:p>
      <w:pPr>
        <w:pStyle w:val="Normal"/>
        <w:numPr>
          <w:ilvl w:val="0"/>
          <w:numId w:val="12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ация в имеющихся и возможных средствах и технологиях создания объектов труда;</w:t>
      </w:r>
    </w:p>
    <w:p>
      <w:pPr>
        <w:pStyle w:val="Normal"/>
        <w:numPr>
          <w:ilvl w:val="0"/>
          <w:numId w:val="12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ние видов, назначения материалов, инструментов и оборудования, применяемого в технологических процессах;</w:t>
      </w:r>
    </w:p>
    <w:p>
      <w:pPr>
        <w:pStyle w:val="Normal"/>
        <w:numPr>
          <w:ilvl w:val="0"/>
          <w:numId w:val="12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я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Normal"/>
        <w:numPr>
          <w:ilvl w:val="0"/>
          <w:numId w:val="12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общенаучных знаний по предметам естественно-математического цикла в процессе подготовки и осуществления технологического процессов для обоснования и аргументации рациональности деятельности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 трудовой сфере:</w:t>
      </w:r>
    </w:p>
    <w:p>
      <w:pPr>
        <w:pStyle w:val="Normal"/>
        <w:numPr>
          <w:ilvl w:val="0"/>
          <w:numId w:val="17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ние технологического процесса и процесса труда;</w:t>
      </w:r>
    </w:p>
    <w:p>
      <w:pPr>
        <w:pStyle w:val="Normal"/>
        <w:numPr>
          <w:ilvl w:val="0"/>
          <w:numId w:val="17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ор материалов с учетом характера объекта труда и технологии;</w:t>
      </w:r>
    </w:p>
    <w:p>
      <w:pPr>
        <w:pStyle w:val="Normal"/>
        <w:numPr>
          <w:ilvl w:val="0"/>
          <w:numId w:val="17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Normal"/>
        <w:numPr>
          <w:ilvl w:val="0"/>
          <w:numId w:val="17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ование последовательности операций и составление операционной карты работ;</w:t>
      </w:r>
    </w:p>
    <w:p>
      <w:pPr>
        <w:pStyle w:val="Normal"/>
        <w:numPr>
          <w:ilvl w:val="0"/>
          <w:numId w:val="17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numPr>
          <w:ilvl w:val="0"/>
          <w:numId w:val="17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норм и правил безопасности труда, пожарной безопасности, правил санитарии и гигиены;</w:t>
      </w:r>
    </w:p>
    <w:p>
      <w:pPr>
        <w:pStyle w:val="Normal"/>
        <w:numPr>
          <w:ilvl w:val="0"/>
          <w:numId w:val="17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ор и применение инструментов, приборов и оборудования в технологических процессах с учетом областей их применения;</w:t>
      </w:r>
    </w:p>
    <w:p>
      <w:pPr>
        <w:pStyle w:val="Normal"/>
        <w:numPr>
          <w:ilvl w:val="0"/>
          <w:numId w:val="17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 мотивационной сфере:</w:t>
      </w:r>
    </w:p>
    <w:p>
      <w:pPr>
        <w:pStyle w:val="Normal"/>
        <w:numPr>
          <w:ilvl w:val="0"/>
          <w:numId w:val="7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ние своей способности и готовности к труду в конкретной предмет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ответственности за качество результатов труда;</w:t>
      </w:r>
    </w:p>
    <w:p>
      <w:pPr>
        <w:pStyle w:val="Normal"/>
        <w:numPr>
          <w:ilvl w:val="0"/>
          <w:numId w:val="7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экологической культуры при обосновании объектов труда и выполнении работ;</w:t>
      </w:r>
    </w:p>
    <w:p>
      <w:pPr>
        <w:pStyle w:val="Normal"/>
        <w:numPr>
          <w:ilvl w:val="0"/>
          <w:numId w:val="7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 эстетической сфере:</w:t>
      </w:r>
    </w:p>
    <w:p>
      <w:pPr>
        <w:pStyle w:val="Normal"/>
        <w:numPr>
          <w:ilvl w:val="0"/>
          <w:numId w:val="9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ние художественного оформления объекта труда и оптимальное планирование работ;</w:t>
      </w:r>
    </w:p>
    <w:p>
      <w:pPr>
        <w:pStyle w:val="Normal"/>
        <w:numPr>
          <w:ilvl w:val="0"/>
          <w:numId w:val="9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Normal"/>
        <w:numPr>
          <w:ilvl w:val="0"/>
          <w:numId w:val="9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циональный выбор рабочего костюма и опрятное содержание рабочей одежды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 коммуникативной сфере:</w:t>
      </w:r>
    </w:p>
    <w:p>
      <w:pPr>
        <w:pStyle w:val="Normal"/>
        <w:numPr>
          <w:ilvl w:val="0"/>
          <w:numId w:val="14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рабочей группы для выполнения проекта с учетом общности интересов и возможностей будущих членов трудового коллектива;</w:t>
      </w:r>
    </w:p>
    <w:p>
      <w:pPr>
        <w:pStyle w:val="Normal"/>
        <w:numPr>
          <w:ilvl w:val="0"/>
          <w:numId w:val="14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 коммуникационной и технологической документации с учетом требований действующих нормативов и стандартов;</w:t>
      </w:r>
    </w:p>
    <w:p>
      <w:pPr>
        <w:pStyle w:val="Normal"/>
        <w:numPr>
          <w:ilvl w:val="0"/>
          <w:numId w:val="14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бличная презентация и защита проекта изделия, продукта труда или услуги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 физиолого-психологической сфере:</w:t>
      </w:r>
    </w:p>
    <w:p>
      <w:pPr>
        <w:pStyle w:val="Normal"/>
        <w:numPr>
          <w:ilvl w:val="0"/>
          <w:numId w:val="13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</w:r>
    </w:p>
    <w:p>
      <w:pPr>
        <w:pStyle w:val="Normal"/>
        <w:numPr>
          <w:ilvl w:val="0"/>
          <w:numId w:val="13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Normal"/>
        <w:numPr>
          <w:ilvl w:val="0"/>
          <w:numId w:val="13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етание образного и логического мышления в процессе проектной деятельности.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курса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ая важная проблема на сегодня в школах – это создание необходимых условий для технологической подготовки школьников. Технология в 6 классах традиционно представлена такими направлениями, как технический и обслуживающий труд. На уроках технологии учитель одновременно занимается с девочками и мальчиками. Для этого нужна программа обучения, в равной степени удовлетворяющая потребностям тех и других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разработана для совместного обучения мальчиков и девочек 6 классов. Основные разделы базовой (государственной) программы 6 классов включены в разделы рабочей программы. Оба направления «Индустриальные технологии» и «Технологии ведения дома» интегрированы и для мальчиков и для девочек и изучаются в полном объеме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фференцированный подход применяется при составлении заданий по разделам «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Технологии обработки конструкционных материа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и «Создание изделий из текстильных материалов». Самостоятельные и практические задания творческого характера и темы проектов школьники выбирают по своим интересам и склонностям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предусматривает линейно-концентрический принцип обучения: с 6 класса учащиеся знакомятся с технологиями преобразования материалов, энергии и информации на все более высоком уровне, в связи с чем, тематика разделов сохраняетс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, с целью учета интересов учащихся и возможностей конкретного образовательного учреждения включает следующие разделы: «</w:t>
      </w:r>
      <w:r>
        <w:rPr>
          <w:rFonts w:cs="Times New Roman" w:ascii="Times New Roman" w:hAnsi="Times New Roman"/>
          <w:sz w:val="24"/>
          <w:szCs w:val="24"/>
        </w:rPr>
        <w:t>Интерьер жилого до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,  «</w:t>
      </w:r>
      <w:r>
        <w:rPr>
          <w:rFonts w:cs="Times New Roman" w:ascii="Times New Roman" w:hAnsi="Times New Roman"/>
          <w:sz w:val="24"/>
          <w:szCs w:val="24"/>
        </w:rPr>
        <w:t>Создание швейных издел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, «Создание изделий из конструкционных материалов», «Кулинария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Основным видом деятельности учащихся, изучающих предмет «Технология», является проектная деятельность. В течение учебного года учащиеся выполняют четыре проекта в рамках содержания четырёх разделов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«</w:t>
      </w:r>
      <w:r>
        <w:rPr>
          <w:rFonts w:cs="Times New Roman" w:ascii="Times New Roman" w:hAnsi="Times New Roman"/>
          <w:sz w:val="24"/>
          <w:szCs w:val="24"/>
        </w:rPr>
        <w:t>Интерьер жилого до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, «</w:t>
      </w:r>
      <w:r>
        <w:rPr>
          <w:rFonts w:cs="Times New Roman" w:ascii="Times New Roman" w:hAnsi="Times New Roman"/>
          <w:sz w:val="24"/>
          <w:szCs w:val="24"/>
        </w:rPr>
        <w:t>Создание швейных издел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, «Создание изделий из конструкционных материалов», «Кулинария».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 а к концу учебного года – комплексный творческий проект, объединяющий проекты, выполненные по каждому разделу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По каждому разделу учащиеся изучают основной теоретический материал, осваивают необходимый минимум технологических операций, которые в дальнейшем позволяют выполнить творческие проекты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Основным дидактическим средством обучения является учебно-практическая деятельность учащихс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Приоритетными методами являются упражнения, лабораторно-практические, практические работы, выполнение проектов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Новизной данной программы является использование в обучении школьников информационных и коммуникационных технологий, позволяющих расширить кругозор обучающихся за счёт обращения к различным источникам информации, в том числе сети Интернет; применение при выполнении творческих проектов текстовых и графических редакторов, компьютерных программ, дающих возможность проектировать интерьеры, выполнять схемы для рукоделия, создавать электронные презентаци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же в программе новым является методологический подход, направленный на здоровьесбережение школьников. Эта задача может быть реализована, прежде всего, на занятиях по кулинарии. В данный раздел включены лабораторно-практические работы по определению качества пищевых продуктов органолептическими способами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данного раздел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уют формированию ответственного отношения к своему здоровью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держании программы сквозной линией проходит совершенствование навыков экологической культуры и экологической морали, становления и формирования социально трудовой и эстетической компетентности учащихся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зучении всего курса у учащихся формируются устойчивые безопасные приемы труда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зучении тем, учащиеся знакомятся с различными профессиями, что позволяет формировать ценностно-ориентационную компетенцию. Всё это позволяет реализовать современные взгляды на предназначение, структуру и содержание технологического образования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 класс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. Исследовательская и созидательная деятельность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Цель и задачи проектной деятельности в 6 классе. Составные части годового творческого проекта шестиклассников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работ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ий проект по разделу «</w:t>
      </w:r>
      <w:r>
        <w:rPr>
          <w:rFonts w:cs="Times New Roman" w:ascii="Times New Roman" w:hAnsi="Times New Roman"/>
          <w:sz w:val="24"/>
          <w:szCs w:val="24"/>
        </w:rPr>
        <w:t>Интерьер жилого до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ий проект по разделу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 «Кулинария»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ий проект по разделу 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«Создание швейных изделий»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ий проект по разделу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оздание изделий из конструкционных материалов» Разработка электронной презентации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ентация и защита творческого проекта.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арианты творческих проекто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Растение в интерьере жилого дома», «Планирование комнаты подростка», «Деревянная модель игрушки», «Подставка под горячее», «Кухонная доска», «Подушка для стула», «Диванная подушка», «Вязаные домашние тапочки», «Приготовление воскресного обеда» и др.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: «</w:t>
      </w:r>
      <w:r>
        <w:rPr>
          <w:rFonts w:cs="Times New Roman" w:ascii="Times New Roman" w:hAnsi="Times New Roman"/>
          <w:b/>
          <w:sz w:val="24"/>
          <w:szCs w:val="24"/>
        </w:rPr>
        <w:t>Интерьер жилого дом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. Интерьер жилого дома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нятие о жилом помещении: жилой дом, квартира, комната, многоквартирный дом. Зонирование пространства жилого дома. Организация зон приготовления и приема пищи, отдыха и общения членов семьи, приема гостей, зона сна, санитарно-гигиенические зоны. Зонирование комнаты подростка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ьер жилого дома. Использование современных материалов и подбор цветового решения в отделке квартиры. Виды отделки потолка, стен, пола. Декоративное оформление интерьера. Применение текстиля в интерьере. Основные виды занавесей для окон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мы лабораторно-практических работ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эскиза интерьера комнаты подростка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ая презентация «Декоративное оформление интерьера»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. Комнатные растения в интерьере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нятие о фитодизайне. Роль комнатных растений в интерьере. Размещение комнатных растений в интерьере. Разновидности комнатных растений. Уход за комнатными растениями. Технология выращивания комнатных растений Профессия садовник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ма практической работы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ение растений в интерьере своей комнаты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презентации «Растение в интерьере жилого дома»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Создание изделий из конструкционных материалов»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. Технологии ручной обработки древесины и древесных материалов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готовка древесины. Лесоматериалы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оки древесины. Их характеристики, происхождение и влияние на качество изделий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 пиломатериалов и области их применения. Профессии, связанные с заготовкой древесины и производством пиломатериалов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ирование и моделирование изделий из древесины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очный чертёж и спецификация объёмного изделия. Технологическая карта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мы лабораторно-практических работ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видов лесоматериалов и пороков древесины. Составление схемы раскроя бревна на пиломатериалы. Изготовление чертежа изделия. Технология изготовления изделия. Конструирование изделий из древесины. Выпиливание деревянной детали по чертежу и технологической карте. Соединение деталей из древесины. Отделка изделия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. Технология обработки изделий из металлов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еталлический прокат и его свойства для изготовления изделий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мы лабораторно-практических рабо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ектирование изделий из металлического проката. Разрезание металлического проката слесарной ножовкой. Рубка металлических заготовок зубилом. Опиливание металлических заготовок напильниками и надфилями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оздание швейных издели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. Свойства текстильных материалов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лассификация текстильных химических волокон. Способы их получения. Виды и свойства искусственных и синтетических тканей. Виды нетканых материалов из химических волокон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ма лабораторно-практической работы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свойств текстильных материалов из химических волокон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. Конструирование швейных изделий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нятие о чертеже. Инструменты и материалы. Построение чертежа выбранного изделия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ма лабораторно-практической работы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ятие мерок и построение чертежа швейного изделия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. Швейная машина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стройство машинной иглы. Неполадки, связанные с неправильной установкой иглы, её поломкой. Замена машинной иглы. Дефекты машинной строчки. Назначение и правила использования регулятора натяжения верхней нитки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машинные операции: притачивание, обтачивание. Обработка припусков шва перед вывёртыванием. Классификация машинных швов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мы лабораторно-практических работ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ход за швейной машиной. Устранение дефектов машинной строчки. Изготовление образцов машинных швов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4. Технология изготовления швейных изделий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следовательность подготовки ткани к раскрою. Правила раскладки выкроек на ткани. Правила раскроя. Выкраивание деталей. Критерии качества кроя. Правила безопасной работы иголками и булавками. Понятие о дублировании деталей кроя. Технология соединения детали с клеевой прокладкой. Основные операции при ручных работах: временное соединение мелкой детали с крупной – примётывание; временное ниточное закрепление стачанных и вывернутых краёв – вымётывание. Основные машинные операции: присоединение мелкой детали к крупной – притачивание; соединение деталей по контуру с последующим вывёртыванием – обтачивание. Обработка припусков шва перед вывёртыванием. Классификация машинных швов: соединительные (обтачной с расположением шва на сгибе и в кант). Обработка мелких деталей швейного изделия обтачным швом. Устранение дефектов. Последовательность изготовления изделия. Технология обработки выбранного изделия. Обработка срезов подкройной обтачкой с расположением её на изнаночной или лицевой стороне изделия. Обработка швов. Окончательная отделка изделия. Технология пошива подушки для стула. Профессия технолог-конструктор швейного производства, портной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мы лабораторно-практических работ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е образцов ручных швов. Конструирование и раскрой подушки для стула. Отделка изделия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5. Художественные ремёсла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е сведения из истории старинного рукоделия — вязания. Вязаные изделия в современной моде. Материалы для вязания крючком. Правила подбора крючка в зависимости от вида изделия и толщины нити. Расчёт количества петель для изделия. Отпаривание и сборка готового изделия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виды петель для вязания крючком. Условные обозначения, применяемые при вязании крючком. Вязание полотна: начало вязания, вязание рядами, основные способы вывязывания петель, закрепление вязания. Вязание по кругу: основное кольцо, способы вязания по кругу. Профессия вязальщица текстильно-галантерейных изделий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работы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виды петель при вязании крючком. Вязание полотна несколькими способами. Плотное и ажурное вязание по кругу.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« Кулинария»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. Блюда из круп и макаронных изделий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к варке круп и макаронных изделий. Технология приготовления крупяных рассыпчатых, вязких и жидких каш. Макаронные изделия. Технология приготовления макаронных изделий. Требования к качеству готовых блюд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варки макаронных изделий. Посуда и инвентарь, применяемые при варке каш, бобовых и макаронных изделий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мы практических работ: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товление блюд из круп и макаронных изделий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. Блюда из рыбы и нерыбных продуктов моря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щевая ценность рыбы и нерыбных продуктов моря. Содержание в них белков, жиров, углеводов, витаминов. Виды рыбы и нерыбных продуктов моря, продуктов из них. Признаки доброкачественности рыбы. Условия и сроки хранения рыбной продукции. Санитарные требования при обработке рыбы. Тепловая обработка рыбы. Технология приготовления блюд из рыбы и нерыбных продуктов моря. Подача готовых блюд. Требования к качеству готовых блюд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мы лабораторно-практических работ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свежести рыбы. Приготовление блюда из рыбы. Приготовление блюда из морепродуктов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. Блюда из мяса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е мясных блюд в питании. Виды мяса и субпродуктов. Признаки доброкачественности мяса. Органолептические методы определения доброкачественности мяса. Условия и сроки хранения мясной продукции. Оттаивание мороженого мяса. Подготовка мяса к тепловой обработке. Санитарные требования при обработке мяса. Оборудование и инвентарь, применяемые при механической и тепловой обработке мяса. Виды тепловой обработки мяса. Определение качества термической обработки мясных блюд. Технология приготовления блюд из мяса. Подача к столу. Гарниры к мясным блюдам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мы лабораторно-практических работ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доброкачественности мяса. Приготовление блюда из мяса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4. Блюда из птицы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домашней и сельскохозяйственной птицы и их кулинарное употребление. Способы определения качества птицы. Подготовка птицы к тепловой обработке. Способы разрезания птицы на части. Оборудование и инвентарь, применяемые при механической и тепловой обработке птицы. Виды тепловой обработки птицы. Технология приготовления блюд из птицы. Оформление готовых блюд и подача их к столу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ма лабораторно-практической работы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товление блюда из птицы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5. Технология приготовления первых блюд (супов)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е супов в рационе питания. Классификация супов. Технология приготовления бульонов. Заправочные супы. Технология приготовления супов. Супы-пюре, прозрачные супы, холодные супы. Оценка готового блюда. Оформление готового супа и подача к столу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ма лабораторно-практической работы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товление окрошки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6. Приготовление обе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рвировка стола к обеду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ю обеда. Сервировка стола к обеду. Набор столового белья, приборов и посуды для обеда. Подача блюд. Правила поведения за столом и пользования столовыми приборами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мы лабораторно-практических работ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е состава обеда.</w:t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           </w:t>
      </w:r>
      <w:r>
        <w:rPr/>
        <w:t>Календарно-тематическое планирование  по технологии  6 класс</w:t>
      </w:r>
    </w:p>
    <w:tbl>
      <w:tblPr>
        <w:tblW w:w="23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2"/>
        <w:gridCol w:w="992"/>
        <w:gridCol w:w="3261"/>
        <w:gridCol w:w="2976"/>
        <w:gridCol w:w="1806"/>
        <w:gridCol w:w="1290"/>
        <w:gridCol w:w="1299"/>
        <w:gridCol w:w="1290"/>
        <w:gridCol w:w="1290"/>
        <w:gridCol w:w="1290"/>
        <w:gridCol w:w="1290"/>
        <w:gridCol w:w="1290"/>
        <w:gridCol w:w="129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терьер жилого дома(7 ч.)</w:t>
            </w:r>
          </w:p>
        </w:tc>
        <w:tc>
          <w:tcPr>
            <w:tcW w:w="7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едм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Б при работе в кабинете технологи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 48 листо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9-06.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ка жилого д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. Комната подростка. Зоны в комнате подрост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названий зон комнаты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5§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9-06.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ьера жилого д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материалов и цветового решения. Декоративное оформление интерье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каким было убранство старинной русской избы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8§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9-13.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планировки жилого дом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тиля в интерьере жилого дом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ома своей мечты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9-13.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  в интерьере кварти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дизайн. Композиции. Комнатный садик. Террариу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омнатными растениями в квартир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15§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9-20.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ращивания комнатных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уход. Пересадка (перевал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профессии фото-дизайнер (флорист, аранжировщик цветов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18§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9-20.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содержания растений. 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адка (перевалка) комнатных растений – фиалка (сенпол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омнатные растения, которым не требуется много свет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интернета ознакомится с технологиями выращивания фиалок (сенполи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9-27.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Кулинария(8 ч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-29.0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круп и макаронных издел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. Требования к качеству готовых блю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хему приготовления блюд из круп и макаронных изделий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165§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9-27.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люд из рыбы и нерыбных продуктов мор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оброкачественности рыбы. Первичная обработ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ерыбные продукты мор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170§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9-04.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обработка ры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ка, жарка. Определение готовности рыб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риёмы обработки рыбы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173§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9-04.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люд из мяса и пт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оброкачественного мяса. Первичная обработка. Домашняя птиц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ся с термическим состоянием мяс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176§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0-11.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обработка мя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ка, жаренье, запекание, тушение. Требования к качеству готовых блю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 из мяс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179§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0-11.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первых блюд (супов, бульон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упов. Технология приготовления бульонов, суп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готовления супо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182§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0-18.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обеда.Предметы сервировки ст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ые приборы: закусочный, рыбный, десертный, фруктовый. Столовая посуда. Столовое бельё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лова «меню». По каким правилам оно составляетс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187§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0-18.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риготовление воскресного обе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о расчету количества продуктов. Составление мен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ню и приготовление «Воскресный обед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1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-25.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-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езный тру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групп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-25.10    05.11-08.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Создание изделий из конструкционных материалов (15 ч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-27.1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древесины, её пороки и выбор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изготовления издел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существляющие валку леса и заготовку древесины, посадку леса после выруб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идов лесоматериалов и пороков древесины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29§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11-08.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применение пиломатериалов для изготовления издел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деревообрабатывающей промышленности. Лесопильная рама ленточнопильный стан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35§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1-15.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моделирование изделий из древес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, подборка материала, опытный образец, доработка с учетом недостатков. Моделирова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делий из древесины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39§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1-15.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Конструирование. Чертеж технической модели (грузовик, трактор, паров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 модели (грузовика, трактора, паровоз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копировать сборочный чертеж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, линейка,карандаш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1-22.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ка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зметки изделия (грузовик, трактор, паровоз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змеров на сборочном чертеж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, линейка,карандаш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1-22.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зделия (грузовика, трактора, паровоз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сборки издели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1-29.11    25.11-29.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абота токарного станка для обработки древес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тройства и подготовка к работе токарного стан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ТБ на токарном станк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48§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2-06.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точения древесины на токарном стан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точения на токарном станке. Использование токарных стамесок. Шлифование деталей колодко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нструментов при работе на токарном станке.Правила Т.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55§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2-06.12   09.12-13.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прокат и его свойства для изготовления издел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ы и сплавы. Механические и технологические свойства металл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профильного проката металлов. Правила Т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62§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2-13.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зделий из металлического прок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– спецификация, дизайн – анализ. Измерительный инструмент – штангенциркул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борочного чертежа. Устройство штангенциркуля. Правила Т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67§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2-20.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зание металлического проката слесарной ножовко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овочное полотно. Распиливание металлического прока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захват слесарной ножовки при пилении. Правила Т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73§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2-20.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ивание металлических заготовок напильниками и надфи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пильников. Надфили и их профили. Приемы отпили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работающего при отпиливании напильником. Контроль отпиленных поверхностей угольником. Правила Т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80§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2-27.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«Создание изделий из конструкционных материа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лученных знаний по тем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овым материалом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2-27.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Создание швейных изделий 36( ч.)</w:t>
            </w:r>
          </w:p>
        </w:tc>
        <w:tc>
          <w:tcPr>
            <w:tcW w:w="7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материалы из химических волокон и их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. Виды и свойства химических волоко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интетические ткани от нетканых материало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94§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1-17.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швейных изделий, снятие мерок и построение чертеж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змеров фигуры человека. Выкрой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ерок и построение чертеж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99§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1-17.01   20.01-24.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лечевой одежды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формы выреза  горловины. Подготовка выкройки к раскрою. Отрезное цельнокроеное издел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по костюму. Различие между цельнокроеной и отрезной моделями.Соблюдение ТБ с ножницам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106§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1-24.01    27.01-31.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швейных изделий. Раск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последовательность. Правила раскладки, раскроя. Выкраивание детал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 – конструктор швейного производства. Раскрой швейного изделия.Правила ТБ с булавкам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112§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1-31.01   03.02-07.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ублирования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с клеевой прокладко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и максимальная температура поверхности подошвы утюга. Правила ТБ работы с утюгом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117§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2-07.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ые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ётывание, выметыва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ручных шво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120§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2-14.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мелких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мелкого пояса, завязок (бретелей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е детали обрабатываются в первую очередь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132§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2-14.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швейной машин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ая игла. Уход за механизмом. Смаз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брыва нити. Правила ТБ при уходе за швейной машиной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122§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2-21.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машинной строчки и их устра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ор натяжения верхней нит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дефекты строчки. Соблюдать ТБ на швейной машин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124§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2-21.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шинных опер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ачивание, обтачива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словное и графическое изображение обтачного машинного шва. Соблюдать Т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127§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2-28.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Создание швейных издел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лученных знаний по тем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овым материалом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2-28.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шива наволочки для декоративной (диванной) под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ыкройки. Выбор ткани и аксессуар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изготовить швейное изделие «наволочка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мага миллиметров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3-06.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деталей для наволочки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ить готовую выкройку на ткань. Учитывать  припуски на ш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Б при работе с булавками и ножницам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, булавки, мел, ножницы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3-06.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ётывание (соединение) деталей наволо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дели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Б при работе с иглой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, нитки, игл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3-13.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ивание деталей наволо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ив приметанных детал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ладеть швом «назад иголка». Правила Т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, нитки, игл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3-13.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ивание мол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тывание, а затем пришивание молнии к изделию (наволоч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Б при шитье иголкой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, нитки, игла,молния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3-20.03      16.03-20.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вязания крюч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вяз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петля, воздушная петл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и, крючок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3-03.04   30.03-03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рючков. Виды пет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етель при вязании крючк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очка из воздушных петель, соединительный столбик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и, крючок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4-10.04   06.04-10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-59-6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рядами. Вязание полот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вывязывания петель. Закрепление вяз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ик без накида, столбик с накидом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и, крючок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4-17.04   13.04-17.04  20.04-24.04   20.04-24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по круг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кольцо. Способы вязания по круг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е и ажурное вязание по кругу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и, крючок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4-01.05   27.04-01.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изделия (подушка, плед, тапоч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язывание полотна из столбиков без накида несколькими способ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вывязывания петель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и, крючок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5-08.05   04.05-08.05   11.05-15.06   11.05-15.05   18.05-25.05   18.05-25.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22:36:00Z</dcterms:created>
  <dc:creator>User User</dc:creator>
  <dc:description/>
  <dc:language>en-US</dc:language>
  <cp:lastModifiedBy>Пользователь Windows</cp:lastModifiedBy>
  <dcterms:modified xsi:type="dcterms:W3CDTF">2019-09-14T22:36:00Z</dcterms:modified>
  <cp:revision>2</cp:revision>
  <dc:subject/>
  <dc:title/>
</cp:coreProperties>
</file>