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инята »                                                                                 </w:t>
      </w:r>
      <w:r>
        <w:rPr/>
        <w:t>«Утверждаю»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1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 советом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5 от «27» мая  2019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49/1 от «27» мая  2019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 /О. В. Кореневская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45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лгебре и началам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11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ель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оженко Татьяна Евгеньевна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   высш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  <w:r>
        <w:br w:type="page"/>
      </w:r>
    </w:p>
    <w:p>
      <w:pPr>
        <w:pStyle w:val="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а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рабочая</w:t>
        </w:r>
      </w:hyperlink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 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 xml:space="preserve"> программа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 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 xml:space="preserve"> разработана к учебнику С.М. Никольского и др. «Алгебра и начала анализа», 11 класс (профильный уровень)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.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5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тизация сведений о числах; формирование представлений о расширении числовых множест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витие представлений о вероятностно-статистических закономерностях в окружающем мире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и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зучение математики в старшей школе на профильном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5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устным и письменным математическим языком, математическими знаниями и умениями, необходимыми для изучени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школьных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стественнонаучных дисциплин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я продолжения образования и освоения избранной специальности на современном уровне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5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логического мышления, алгоритмической культуры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странственного воображения, развитие математического мышления и интуиции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ворческих способностей на уровне, необходимом для продолжения образования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ля самостоятельной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еятельности в области математики и ее приложений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будущей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итание средствами математики культуры личности: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накомство с историей развития математики, эволюцией математических идей, понимание значимости математики для общественного прогресса. </w:t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6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ая программа построена в соответствии с требованиями федерального компонента государственного стандарта среднего (полного) общего образования. </w:t>
      </w:r>
    </w:p>
    <w:p>
      <w:pPr>
        <w:pStyle w:val="16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6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рограмма направлена на 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16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ind w:left="0" w:right="0"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грамма разработана с учетом реализации межпредметных связей с курсом геометрии 11 класса, где изучаются объемы геометрических тел, физики, где применяется интеграл при решении задач, а также продолжают развитие содержательные линии «Алгебра», «Функция», «уравнения и неравенства»,  изучение которых было начато в 7-9 классах .</w:t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держание курса алгебры и начал анализа открывает возможность сформировать у обучающихся общепредметные и специальные предметные умени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работать с текстом учеб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ыполнять преобразования числовых, буквенных и тригонометрических выраж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решать уравнения высших степеней различными способ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доказывать утверждения используя метод математической индук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матическое планирование составлено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«Программ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щеобразовательных учреждений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лгебра и начала математического анализа», М. Просвещение, 2009 г; Составитель Т. А. Бурмистр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чая программа опирается на УМК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Учебник «Алгебра и начала анализа 11», М. Просвещение 2010г. Авторы: С. М. Никольский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Книга для учителя, М. Просвещение 2008, авторы: М. К. Потапов, А. В. Шевк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- Дидактические материалы, М. Просвещение 2009, авторы: М. К. Потапов, А. В. Шев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Данная рабочая программа при этом полностью отражает базовый уровень подготовки школьников по разделам программы, конкретизирует содержание тем образовательного станда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 федеральным  базисным  учебным  планом  для среднего (полного) общего  образования  и в соответствии с учебным планом ГБОУ гимназии № 330 Невского района Санкт-Петербурга на изучение алгебры в 11 классе отводится 5 часов в неделю (4 часа фед комп + 1 час рег.комп), 170 часов в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начале года,   3 часа отведены для повторения учебного материала 10 класса.   На третьем уроке планируется провести входящую проверочную работу по материалу 10 класса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казанное количество часов на обобщающее повторение в конце года предполагается использовать как часы для повторения, так и как резервные часы для проведения работ внешнего мониторинга в течении всего учебного года, так как  проводится большое количество районных и диагностических работ, не предусмотренных  рабочей программой. 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 учебного предмет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еучебные умения, навыки и способы деятельности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5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боты, соотнесения их с поставленной задачей, с личным жизненным опытом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Web"/>
        <w:shd w:fill="FFFFFF" w:val="clear"/>
        <w:spacing w:lineRule="atLeast" w:line="324" w:before="0" w:after="10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Формы и средства контроля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Формы контроля: </w:t>
      </w:r>
      <w:r>
        <w:rPr>
          <w:rFonts w:cs="Times New Roman" w:ascii="Times New Roman" w:hAnsi="Times New Roman"/>
          <w:sz w:val="20"/>
          <w:szCs w:val="20"/>
          <w:lang w:val="ru-RU"/>
        </w:rPr>
        <w:t>текущий и итоговый. Проводится в форме контрольных работ, рассчитанных на 45 минут, а итоговая на 90 минут, тестов и самостоятельных работ на 15 – 20 минут с дифференцированным оцениванием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 xml:space="preserve">- после изучения наиболее значимых тем программы,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- в конце учебной четверти,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ru-RU"/>
        </w:rPr>
        <w:t>- в конце полугодия.</w:t>
      </w:r>
    </w:p>
    <w:p>
      <w:pPr>
        <w:pStyle w:val="NormalWeb"/>
        <w:shd w:fill="FFFFFF" w:val="clear"/>
        <w:spacing w:lineRule="atLeast" w:line="324"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 качестве основного пособия  использованы: Дидактические материалы по алгебре и началам  математического анализа для 10 и 11 кл.: \М.К.Потапов, А.В.Шевкин. – М. : Просвещение, 2010 г. В нем содержатся задания для проведения текущего и итогового контроля знаний учащихся 10 и 11 класса по алгебре и началам математического анализа. Тексты контрольных работ расположены в соответствии с порядком изложения тем в учебнике: «Алгебра и начала математического анализа». Учеб.для 10-11 кл. общеобразоват. учреждений. Базовый и профил. уровни / С.М. Никольский, М.К.Потапов, Н.Н.Решетников, А.В.Шевкин–М.: Просвещение, 201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 контроля по курсу алгебры и начала анализа включает проведение  9 зачетов,   28 самостоятельных работ, 7 тематических  контрольных работ, 1входной и 1 итоговой.</w:t>
      </w:r>
    </w:p>
    <w:p>
      <w:pPr>
        <w:pStyle w:val="Normal"/>
        <w:tabs>
          <w:tab w:val="clear" w:pos="708"/>
          <w:tab w:val="left" w:pos="4425" w:leader="none"/>
          <w:tab w:val="center" w:pos="5334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>Формы контроля</w:t>
      </w:r>
    </w:p>
    <w:tbl>
      <w:tblPr>
        <w:tblW w:w="1079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33"/>
        <w:gridCol w:w="1372"/>
        <w:gridCol w:w="1898"/>
        <w:gridCol w:w="1959"/>
        <w:gridCol w:w="161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зач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ы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ункции и их граф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изводная и ее примене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вообразная и интегр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равнения и неравенст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ные числ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6"/>
        <w:tabs>
          <w:tab w:val="left" w:pos="708" w:leader="none"/>
          <w:tab w:val="left" w:pos="157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лассе 26 человек.</w:t>
      </w:r>
    </w:p>
    <w:p>
      <w:pPr>
        <w:pStyle w:val="17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Класс объединяет ребят с разным уровнем математической подготовки,  поэтому в данном классе требуется постоянный контроль уровня усвоения материала и дифференцированный подход к обуч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спользуемые типы уроков, технологии, методы и средства обучения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истеме уроков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нируется использование следующих типов уроков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 изучения нового материала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 закрепления знаний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 обобщения и систематизации знани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-практикум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шение различных задач, практическое применение различных методов решения задач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 решения задач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ырабатываются у обучающихся умения и навыки решения задач на уровне базовой и профильной подготовки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Урок-тест. </w:t>
      </w:r>
      <w:r>
        <w:rPr>
          <w:rFonts w:cs="Times New Roman" w:ascii="Times New Roman" w:hAnsi="Times New Roman"/>
          <w:sz w:val="20"/>
          <w:szCs w:val="20"/>
          <w:lang w:val="ru-RU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-заче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тный и письменный опрос обучающихс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заранее составленным вопросам, а также решение задач разного уровня по изученной теме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 - самостоятельная работ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лагаются разные виды самостоятельных работ.</w:t>
      </w:r>
    </w:p>
    <w:p>
      <w:pPr>
        <w:pStyle w:val="Normal"/>
        <w:tabs>
          <w:tab w:val="clear" w:pos="708"/>
          <w:tab w:val="right" w:pos="9645" w:leader="underscore"/>
        </w:tabs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рок - контрольная рабо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08"/>
          <w:tab w:val="right" w:pos="9645" w:leader="underscor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,  и от фактов к процессам и закономерност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меняются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технолог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  <w:lang w:val="ru-RU"/>
        </w:rPr>
        <w:t>и их сочетани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ами организации и осуществления учебно – познавательной деятельности: словесных ( учебная лекция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Web"/>
        <w:shd w:fill="FFFFFF" w:val="clear"/>
        <w:tabs>
          <w:tab w:val="clear" w:pos="708"/>
          <w:tab w:val="left" w:pos="1665" w:leader="none"/>
        </w:tabs>
        <w:spacing w:lineRule="atLeast" w:line="324" w:before="0" w:after="10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ab/>
        <w:t>Критерии оценивания письменных контрольных работ обучающихся</w:t>
      </w:r>
    </w:p>
    <w:p>
      <w:pPr>
        <w:pStyle w:val="NormalWeb"/>
        <w:shd w:fill="FFFFFF" w:val="clear"/>
        <w:spacing w:lineRule="atLeast" w:line="324" w:before="0" w:after="10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Отметка «5»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ставится, если: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324" w:before="0" w:after="1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абота выполнена полностью;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324" w:before="0" w:after="1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 логических рассуждениях, и обосновании решения нет пробелов и ошибок;</w:t>
      </w:r>
    </w:p>
    <w:p>
      <w:pPr>
        <w:pStyle w:val="NormalWeb"/>
        <w:numPr>
          <w:ilvl w:val="0"/>
          <w:numId w:val="10"/>
        </w:numPr>
        <w:shd w:fill="FFFFFF" w:val="clear"/>
        <w:spacing w:lineRule="atLeast" w:line="324" w:before="0" w:after="10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Web"/>
        <w:shd w:fill="FFFFFF" w:val="clear"/>
        <w:spacing w:lineRule="atLeast" w:line="324" w:before="0" w:after="10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Отметка «4»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ставится, если выполнено 66% - 95% от объема работы. Если: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324" w:before="0" w:after="1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324" w:before="0" w:after="10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Web"/>
        <w:shd w:fill="FFFFFF" w:val="clear"/>
        <w:spacing w:lineRule="atLeast" w:line="324" w:before="0" w:after="10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Отметка «3»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ставится, если выполнено 50% - 65% от объема работы. Если:</w:t>
      </w:r>
    </w:p>
    <w:p>
      <w:pPr>
        <w:pStyle w:val="NormalWeb"/>
        <w:shd w:fill="FFFFFF" w:val="clear"/>
        <w:spacing w:lineRule="atLeast" w:line="324" w:before="0" w:after="10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Web"/>
        <w:shd w:fill="FFFFFF" w:val="clear"/>
        <w:spacing w:lineRule="atLeast" w:line="324" w:before="0" w:after="10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Отметка «2»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ставится, если выполнено менее 50% от объема работы. Если:</w:t>
      </w:r>
    </w:p>
    <w:p>
      <w:pPr>
        <w:pStyle w:val="NormalWeb"/>
        <w:shd w:fill="FFFFFF" w:val="clear"/>
        <w:spacing w:lineRule="atLeast" w:line="324" w:before="0" w:after="1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пущены существенные ошибки, показавшие, что учащийся не владеет</w:t>
      </w:r>
    </w:p>
    <w:p>
      <w:pPr>
        <w:pStyle w:val="NormalWeb"/>
        <w:shd w:fill="FFFFFF" w:val="clear"/>
        <w:spacing w:lineRule="atLeast" w:line="324" w:before="0" w:after="1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обязательными умениями по данной теме в полной мере</w:t>
      </w:r>
    </w:p>
    <w:p>
      <w:pPr>
        <w:pStyle w:val="NormalWeb"/>
        <w:shd w:fill="FFFFFF" w:val="clear"/>
        <w:spacing w:lineRule="atLeast" w:line="324" w:before="0" w:after="10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Критерии ошибок: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324" w:before="0" w:after="10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к грубым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ошибкам относятся ошибки, которые обнаруживают незнание обучаю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324" w:before="0" w:after="100"/>
        <w:rPr>
          <w:rFonts w:ascii="Times New Roman" w:hAnsi="Times New Roman" w:cs="Times New Roman"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к негрубым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324" w:before="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</w:rPr>
        <w:t>к недочетам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tabs>
          <w:tab w:val="clear" w:pos="708"/>
          <w:tab w:val="left" w:pos="2415" w:leader="none"/>
          <w:tab w:val="center" w:pos="5689" w:leader="none"/>
        </w:tabs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ематическое планирование к учебнику С.М. Никольского и д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Алгебра и начала анализ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 профильный уровень,  4ч в неделю, всего 136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Функции и их графики (23 часов, из них 1 час контрольная рабо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. Графическая интерпретация. Примеры функциональных зависимостей в реальных процессах и явлениях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астяжение и сжатие вдоль осей координа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BodyText2"/>
        <w:ind w:left="0" w:right="0" w:firstLine="709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Понятие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 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непрерывности функции. Основные теоремы о непрерывных фун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онятие о пределе  функции в точке. Поведение функций на бесконечности. Асимптоты. Вертикальные и горизонтальные асимптоты графиков. Графики дробно-линейных функ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братные тригонометрические функции, их свойства и граф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Производная и ее применение (31 часов, из них 2 часа контрольные работы).</w:t>
      </w:r>
    </w:p>
    <w:p>
      <w:pPr>
        <w:pStyle w:val="BodyText2"/>
        <w:ind w:left="0" w:right="0" w:firstLine="709"/>
        <w:jc w:val="both"/>
        <w:rPr/>
      </w:pPr>
      <w:r>
        <w:rPr>
          <w:sz w:val="20"/>
          <w:szCs w:val="20"/>
        </w:rPr>
        <w:t xml:space="preserve">Понятие о производной функции, </w:t>
      </w:r>
      <w:r>
        <w:rPr>
          <w:iCs/>
          <w:sz w:val="20"/>
          <w:szCs w:val="20"/>
        </w:rPr>
        <w:t>физический и геометрический смысл производной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Производные сложной и обратной функций.</w:t>
      </w:r>
      <w:r>
        <w:rPr>
          <w:sz w:val="20"/>
          <w:szCs w:val="20"/>
        </w:rPr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BodyText2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меры использования производной для нахождения наилучшего решения в прикладных задачах. Нахождение скорости  для процесса, заданного формулой или графиком. Примеры применения интеграла в физике и геометри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торая производная и ее физический смыс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ервообразная и интеграл (18 часов, их них 1час контрольная работа).</w:t>
      </w:r>
    </w:p>
    <w:p>
      <w:pPr>
        <w:pStyle w:val="BodyText2"/>
        <w:ind w:left="0" w:right="0" w:firstLine="709"/>
        <w:jc w:val="both"/>
        <w:rPr/>
      </w:pPr>
      <w:r>
        <w:rPr>
          <w:sz w:val="20"/>
          <w:szCs w:val="20"/>
        </w:rPr>
        <w:t>Площадь криволинейной трапеции. Понятие об определенном интеграле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BodyText2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меры применения интеграла в физике и геометри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Уравнения и неравенства (63 часов, из них 3 часа контрольные работы).</w:t>
      </w:r>
    </w:p>
    <w:p>
      <w:pPr>
        <w:pStyle w:val="BodyTextIndent2"/>
        <w:spacing w:lineRule="atLeast" w:line="24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ногочлены от двух переменных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ногочлены от нескольких переменных, симметрические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 Решение иррациональных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еравенств.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казательства неравенств. Неравенство о среднем арифметическом и среднем геометрическом двух чисел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ереход к пределам в неравен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BodyTextIndent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Комплексные числа  (10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Повторение курса алгебры и математического анализа (16 часов, из них 2 часа контрольная работ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ребования к уровню подготовки выпускников.</w:t>
      </w:r>
    </w:p>
    <w:p>
      <w:pPr>
        <w:pStyle w:val="Style25"/>
        <w:rPr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щество понятия математического доказательства; приводить примеры доказательст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24"/>
        <w:widowControl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ходить сумму бесконечно убывающей геометрической прогрессии;</w:t>
      </w:r>
    </w:p>
    <w:p>
      <w:pPr>
        <w:pStyle w:val="Style24"/>
        <w:widowControl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24"/>
        <w:widowControl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следовать функции и строить их графики с помощью производной,;</w:t>
      </w:r>
    </w:p>
    <w:p>
      <w:pPr>
        <w:pStyle w:val="Style24"/>
        <w:widowControl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ать задачи на нахождение наибольшего  и наименьшего значения функции на отрезке;</w:t>
      </w:r>
    </w:p>
    <w:p>
      <w:pPr>
        <w:pStyle w:val="Style24"/>
        <w:widowControl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числять площадь криволинейной трапе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ывать несложные нераве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211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11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5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щеобразовательных учреждений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лгебра и начала математического анализа, М.: Просвещение, 2009 г/. 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лгебра и начала математического анализа: книга для учител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1 класс, /М. К. Потапов, А. В. Шевкин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.: Просвещение, 2009/. 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лгебра и начала анализа: учеб. для 11 кл. общеобразовательных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чреждений /С.М. Никольский и др.- </w:t>
      </w:r>
      <w:r>
        <w:rPr>
          <w:rFonts w:cs="Times New Roman" w:ascii="Times New Roman" w:hAnsi="Times New Roman"/>
          <w:sz w:val="20"/>
          <w:szCs w:val="20"/>
        </w:rPr>
        <w:t xml:space="preserve">М.: Просвещение, 2007/. 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58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лгебра и начала анализа: дидактические материалы, 11 класс, /М. К. Потапов, А. В. Шевкин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.: Просвещение, 2009 г/. </w:t>
      </w:r>
    </w:p>
    <w:p>
      <w:pPr>
        <w:sectPr>
          <w:footerReference w:type="default" r:id="rId7"/>
          <w:type w:val="nextPage"/>
          <w:pgSz w:w="12240" w:h="15840"/>
          <w:pgMar w:left="720" w:right="851" w:gutter="0" w:header="0" w:top="719" w:footer="414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9"/>
        </w:numPr>
        <w:spacing w:lineRule="atLeast" w:line="288" w:before="48" w:after="48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лгебра и начала математического анализа: тематические тесты, 11 класс, /Ю. В. Шепелева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.: Просвещение, 2009 г/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2"/>
        <w:gridCol w:w="1275"/>
        <w:gridCol w:w="4678"/>
        <w:gridCol w:w="1276"/>
        <w:gridCol w:w="1242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/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ые сроки прове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актичес-кие сроки проведе-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Корни, степени, логариф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: свойства степеней, логарифмов, основные тригонометрические формул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: решать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9-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торение: Тригонометрические формулы, тригонометрические функ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9-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торение: 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й и неравен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контроль (20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§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9-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§ 1. Функции и их графики (11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графики изученных функций, выполнять преобразование граф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ывать по графику и по формуле поведение и свойства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уравнения, системы уравнений, неравенства; используя свойства функций и их графические пред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9-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ласть определения и область изменения функ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ость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9-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ость, нечетность, периодич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ость, нечетность, периодич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ки возрастания, убывания, знакопостоянства и нули фун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09-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реобразования граф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реобразования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, содержащих моду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слож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8-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2. Предел функции и непрерывность (6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едела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ычислять предел функ</w:t>
              <w:softHyphen/>
              <w:t>ции используя определение и свойства пределов функц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пределять промежутки  непрерывности функ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пределять  непрерывность функции в точ</w:t>
              <w:softHyphen/>
              <w:t>ке и на интервале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пределять промежутки непрерывности элементарны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оронние пре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9-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еделов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9-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непрерывности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9-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сть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9-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ывны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9-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3. Обратные функции (6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рат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находить функцию, обратную к данной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троить  график обрат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9-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9-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9-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9-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использования обратных тригонометрически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9-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нтрольная работа №1по теме «Функ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4. Производная (1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производные элементарных функций, применяя правила вычисления производных, используя справочные материалы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уммы. Производная раз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уммы. Производная раз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рывность функций, имеющих производную. Дифференци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произведения. Производная част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зводная произведения. Производная частн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Те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лож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-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лож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3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-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обрат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-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нтрольная работа №2 по теме «Производная функ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-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5. Применение производной (19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и минимум функ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с применением уравнения касательной к графику фун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я прикладных задач, в том числе на наибольшие и наименьшие значения с применением аппарата математического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-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и минимум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-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1-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1-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1-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и убывание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1-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1-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высших поряд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тремум функции с единственной критической то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стремум функции с единственной критической точкой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максимум и миним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1-1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максимум и миним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0-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мптоты. Дробно-линейная фун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е графиков функций с применением производ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е графиков функций с применением производ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2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и ряд Тейл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1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нтрольная работа №3 по теме «Применение произв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6.  Первообразная и интеграл (18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ервообразн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находить первообразные (не</w:t>
              <w:softHyphen/>
              <w:t>определенные интегралы) основ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и</w:t>
              <w:softHyphen/>
              <w:t>менять формулу Ньютона — Лейбница при вычислении определенных интегралов и площадей фиг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исления площадей фи</w:t>
              <w:softHyphen/>
              <w:t>гур на плоскости и для решения геометрических и физиче</w:t>
              <w:softHyphen/>
              <w:t>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ервообраз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ервообраз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переменной. Интегрирование по час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1-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иволинейной трап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2-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й интегр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2-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й интегр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2-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вычисления определенного интегр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2-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2-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Ньютона-Лейбниц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определенных интегр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ение определенных интегралов  в геометрических и физических задач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ифференциального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12-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, приводящие к дифференциальным уравн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Контрольная работа №4 по теме «Первообразная и интеграл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7. Равносильность уравнений и неравенств     (4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 преобразования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ть равносильные преобразования при решении уравнен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ть равносильные преобразования при решении  неравен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я и исследования простейших математически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преобразования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преобразования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2-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преобразования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2-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8. Уравнения – следствия (9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2-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равнения – 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ть преобразова</w:t>
              <w:softHyphen/>
              <w:t>ния, приводящие к уравнению-следств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выполнять проверку корней уравнения-след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я и исследования простейших математически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2-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едение уравнения в четную степ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2-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едение уравнения в четную степ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2-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рование логарифм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1-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рование логарифм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1-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преобразования, приводящие к  уравнению – следств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1-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преобразования, приводящие к  уравнению – следств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1-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ение нескольких преобразований, приводящих к уравнению – следств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1-1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ение нескольких преобразований, приводящих к уравнению – следств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1-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9. Равносильность уравнений и неравенств системам (13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именять переход от уравнения (или неравенства) к равносильной систем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определять понятия системы, равносильности систем, равносильности уравнения (неравенства) системе или совокупности систем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ереходить от уравнения (неравенст</w:t>
              <w:softHyphen/>
              <w:t>ва) к равносильной им сис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я и исследования простейших математических модел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1-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ение уравнений с помощью сист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1-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уравнений с помощью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1-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уравнений с помощью систем (продолж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1-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уравнений с помощью систем (продолж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3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-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)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-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)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-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неравенств с помощью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-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неравенств с помощью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-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неравенств с помощью систем (продолж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02-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ение неравенств с помощью систем (продолжение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6-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02-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)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02-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)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02-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10.Равносильность уравнений на множествах (11 ч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 переходить   к уравнению, равносильному на некотором множестве исходному уравнению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определять множества чисел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ждом из которых получается уравнение, равносильное на этом множестве исходному уравнению при возведении уравнения в четную степ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02-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едение уравнения в четную степ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2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едение уравнения в четную степ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2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едение уравнения в четную степ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2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уравнения на функ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2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уравнения на функ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2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образования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2-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образования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2-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ескольких преобраз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2-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ескольких преобраз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2-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ополнительными услов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2-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нтрольная работа №5 по теме «Равносильные преобразования уравн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-2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11. Равносильность неравенств на множествах                (9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 переходить   к неравенству, равносильному на некотором множестве исходному неравенству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определять множества чисел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ждом из которых получается неравенство, равносильное на этом множестве исходному неравенству  при возведении неравенства в четную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-2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едение неравенств в четную степ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-2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едение неравенств в четную степ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-2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еравенства на функ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-2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образования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-2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ескольких преобраз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1-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3-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ополнительными услов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3-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рогие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3-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рогие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3-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12. Метод промежутков для уравнений и неравенств (5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с модуля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решать уравнения и неравенства с модулями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ть метод промежутков для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2.03-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равенства с модулями.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3-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интервалов для непрерыв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3-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 интервалов для непрерыв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3-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нтрольная работа №6 «Равносильные преобразования неравенст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3-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Использование свойств функций при решении уравнений и неравенств (6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бластей существования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войства функций при решении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3-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еотрицательности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3-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граниченности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3-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граниченности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3-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монотонности и экстремумов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3-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войств синуса  и косин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6-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3-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14. Системы уравнений с несколькими неизвестными (8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сильность сист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применять основные методы решения систем уравнений: метод подста</w:t>
              <w:softHyphen/>
              <w:t>новки, метод линейных преобразований, метод перехода к системе-следствию, метод замены неизвес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3-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3-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– след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3-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– след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3-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замены неизвес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3-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замены неизвес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04-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уждения с числовыми значениями при решении уравнений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04-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Контрольная работа №7по теме «Уравнения, неравенства и их систе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04-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15. Уравнения, неравенства и системы с параметрами.(7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парамет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именять приемы решения уравнений и неравенств с параметрами, применять их при решении сложных заданий части с в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04-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парамет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04-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парамет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-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парамет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-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парамет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-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парамет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-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услов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№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4-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§ 16. Алгебраическая форма и геометрическая интерпретация комплексных чис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форма комплекс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пределение комплексных чисе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выполнять арифметические операции над комплексными числами ; знать геометрическую интерпретацию, тригонометрическую форму комплексного числ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4-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форма комплекс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4-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яженные комплекс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4-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яженные комплекс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4-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интерпретация комплекс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4-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17. Тригонометрическая форма комплексных чисел.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ая форма комплекс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4-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ая форма комплекс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4-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ни из комплексных чисел и их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4-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§ 18. Корни многочленов. Показательная форма комплексных чисел.(2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ни многочле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вычислять корни п-ой степени из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4-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орма комплекс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4-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вторение курса алгебры и начал математического анализа за 10 – 11 клас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16 ч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ригонометрические функции и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торить и систематизировать ЗУН учащихся по курсу алгебры и начал математическо</w:t>
              <w:softHyphen/>
              <w:t>го анализа за 10—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5-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ригонометрические уравнения и неравенства,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5-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Тригонометрические уравнения и неравенства,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5-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тепень с рациональным показателем и ее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5-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ьная и логарифмическа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5-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огарифмы и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5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казательные и логарифмические уравнения, неравенства,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5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Иррациональные уравнения и неравенства,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5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Итоговая контрольная работа №8                           в форме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№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5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Уравнения и неравенства с моду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5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Уравнения и неравенства с моду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5-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я и неравенства с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5-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я и неравенства с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5-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вносильность уравнений на множе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5-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вносильность уравнений на множе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5-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52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orient="landscape" w:w="15840" w:h="12240"/>
      <w:pgMar w:left="1800" w:right="144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lang w:val="ru-RU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Times New Roman" w:hAnsi="Times New Roman" w:cs="Times New Roman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333333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/>
      <w:lang w:val="ru-RU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27z0">
    <w:name w:val="WW8Num27z0"/>
    <w:qFormat/>
    <w:rPr>
      <w:i/>
      <w:lang w:val="ru-RU"/>
    </w:rPr>
  </w:style>
  <w:style w:type="character" w:styleId="WW8Num29z0">
    <w:name w:val="WW8Num29z0"/>
    <w:qFormat/>
    <w:rPr>
      <w:i/>
      <w:lang w:val="ru-RU"/>
    </w:rPr>
  </w:style>
  <w:style w:type="character" w:styleId="WW8Num30z0">
    <w:name w:val="WW8Num30z0"/>
    <w:qFormat/>
    <w:rPr>
      <w:i/>
      <w:lang w:val="ru-RU"/>
    </w:rPr>
  </w:style>
  <w:style w:type="character" w:styleId="WW8Num31z0">
    <w:name w:val="WW8Num31z0"/>
    <w:qFormat/>
    <w:rPr>
      <w:i/>
      <w:lang w:val="ru-RU"/>
    </w:rPr>
  </w:style>
  <w:style w:type="character" w:styleId="WW8Num32z0">
    <w:name w:val="WW8Num32z0"/>
    <w:qFormat/>
    <w:rPr>
      <w:i/>
      <w:lang w:val="ru-RU"/>
    </w:rPr>
  </w:style>
  <w:style w:type="character" w:styleId="WW8Num35z0">
    <w:name w:val="WW8Num35z0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ижний колонтитул Знак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23">
    <w:name w:val="Основной текст с отступом 2 Знак"/>
    <w:basedOn w:val="DefaultParagraphFont"/>
    <w:qFormat/>
    <w:rPr>
      <w:rFonts w:ascii="Arial" w:hAnsi="Arial" w:cs="Arial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8">
    <w:name w:val="Основной текст Знак"/>
    <w:basedOn w:val="DefaultParagraphFont"/>
    <w:qFormat/>
    <w:rPr>
      <w:rFonts w:eastAsia="Times New Roman" w:cs="Times New Roman"/>
      <w:b/>
      <w:sz w:val="24"/>
      <w:lang w:val="ru-RU" w:bidi="ar-SA"/>
    </w:rPr>
  </w:style>
  <w:style w:type="character" w:styleId="Style9">
    <w:name w:val="Текст сноски Знак"/>
    <w:basedOn w:val="DefaultParagraphFont"/>
    <w:qFormat/>
    <w:rPr>
      <w:rFonts w:eastAsia="Times New Roman" w:cs="Times New Roman"/>
      <w:lang w:val="ru-RU" w:bidi="ar-SA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PageNumber1">
    <w:name w:val="Page Number"/>
    <w:basedOn w:val="Style5"/>
    <w:rPr/>
  </w:style>
  <w:style w:type="character" w:styleId="32">
    <w:name w:val="Основной шрифт абзаца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4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1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cs="Calibri"/>
      <w:sz w:val="22"/>
      <w:szCs w:val="22"/>
    </w:rPr>
  </w:style>
  <w:style w:type="paragraph" w:styleId="17">
    <w:name w:val="Основной текст1"/>
    <w:basedOn w:val="16"/>
    <w:qFormat/>
    <w:pPr>
      <w:numPr>
        <w:ilvl w:val="0"/>
        <w:numId w:val="0"/>
      </w:numPr>
      <w:spacing w:lineRule="atLeast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тиль2"/>
    <w:basedOn w:val="16"/>
    <w:qFormat/>
    <w:pPr>
      <w:numPr>
        <w:ilvl w:val="0"/>
        <w:numId w:val="0"/>
      </w:numPr>
      <w:spacing w:lineRule="atLeast" w:line="240" w:before="100" w:after="100"/>
      <w:ind w:left="0" w:right="0" w:hanging="0"/>
    </w:pPr>
    <w:rPr>
      <w:rFonts w:ascii="Tahoma" w:hAnsi="Tahoma" w:cs="Tahoma"/>
      <w:sz w:val="20"/>
      <w:szCs w:val="20"/>
    </w:rPr>
  </w:style>
  <w:style w:type="paragraph" w:styleId="18">
    <w:name w:val="Текст1"/>
    <w:basedOn w:val="16"/>
    <w:qFormat/>
    <w:pPr>
      <w:numPr>
        <w:ilvl w:val="0"/>
        <w:numId w:val="0"/>
      </w:numPr>
      <w:spacing w:lineRule="atLeast" w:line="24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  <w:ind w:firstLine="3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36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  <w:lang w:val="ru-RU"/>
    </w:rPr>
  </w:style>
  <w:style w:type="paragraph" w:styleId="Style23">
    <w:name w:val="Новый"/>
    <w:basedOn w:val="Normal"/>
    <w:qFormat/>
    <w:pPr>
      <w:numPr>
        <w:ilvl w:val="0"/>
        <w:numId w:val="0"/>
      </w:numPr>
      <w:spacing w:lineRule="auto" w:line="36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24">
    <w:name w:val="Стиль после центра"/>
    <w:basedOn w:val="Normal"/>
    <w:qFormat/>
    <w:pPr>
      <w:widowControl w:val="false"/>
      <w:numPr>
        <w:ilvl w:val="0"/>
        <w:numId w:val="0"/>
      </w:numPr>
      <w:ind w:left="0" w:right="0" w:firstLine="567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Style25">
    <w:name w:val="задвтекс"/>
    <w:basedOn w:val="Normal"/>
    <w:qFormat/>
    <w:pPr>
      <w:numPr>
        <w:ilvl w:val="0"/>
        <w:numId w:val="0"/>
      </w:numPr>
      <w:ind w:left="567" w:right="0" w:hanging="0"/>
    </w:pPr>
    <w:rPr>
      <w:rFonts w:ascii="Times New Roman" w:hAnsi="Times New Roman" w:eastAsia="Times New Roman" w:cs="Times New Roman"/>
      <w:sz w:val="24"/>
      <w:lang w:val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Times New Roman" w:cs="Tahoma"/>
      <w:sz w:val="16"/>
      <w:szCs w:val="16"/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110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val="ru-RU" w:bidi="pa-I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lang w:val="ru-RU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lang w:val="ru-RU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Company>olga-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42:00Z</dcterms:created>
  <dc:creator>23</dc:creator>
  <dc:description/>
  <cp:keywords/>
  <dc:language>en-US</dc:language>
  <cp:lastModifiedBy>User</cp:lastModifiedBy>
  <cp:lastPrinted>2016-11-01T11:07:00Z</cp:lastPrinted>
  <dcterms:modified xsi:type="dcterms:W3CDTF">2019-09-02T08:56:00Z</dcterms:modified>
  <cp:revision>20</cp:revision>
  <dc:subject/>
  <dc:title>Государственное бюджетное 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