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нята к использованию»                                       «Утверждаю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1010" cy="157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5 от  «27»  мая  2019г. 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49/1 от «27»  мая  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124.1pt;mso-wrap-distance-left:9.05pt;mso-wrap-distance-right:9.05pt;mso-wrap-distance-top:0pt;mso-wrap-distance-bottom:0pt;margin-top:10.3pt;mso-position-vertical-relative:text;margin-left:-2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 «27»  мая  2019г. 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9/1 от «27»  мая  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/О. В. Кореневская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алгебре 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7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(на 2018-2019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b/>
          <w:bCs/>
        </w:rPr>
        <w:t xml:space="preserve">Баженова Анна Алексеевна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В ходе освоения содержания курса учащиеся получаю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ение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жпредметные связ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гебраические выражения – встречаются в физике при изучении темы: «Градуирование пружины и измерение сил динамометром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 Одночлены и многочлены встречается в химии при изучении тем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ы молеку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 федеральным  базисным  учебным  планом  общего  образования  и в соответствии с учебным планом ГБОУ гимназии № 330 Невского района Санкт-Петербурга на изучение математики в 7 классе отводится 170 часов из расчета 5 ч в неделю, при этом разделение часов на изучение алгебры и геометрии может быть следующим: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а</w:t>
      </w:r>
      <w:r>
        <w:rPr>
          <w:sz w:val="22"/>
          <w:szCs w:val="22"/>
        </w:rPr>
        <w:t xml:space="preserve"> в неделю алгебры и 2 часа в неделю геометрии в течение всего учебного года, итого </w:t>
      </w:r>
      <w:r>
        <w:rPr>
          <w:b/>
          <w:sz w:val="22"/>
          <w:szCs w:val="22"/>
        </w:rPr>
        <w:t>1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а</w:t>
      </w:r>
      <w:r>
        <w:rPr>
          <w:sz w:val="22"/>
          <w:szCs w:val="22"/>
        </w:rPr>
        <w:t xml:space="preserve"> алгебры и 68 часов геомет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риентирована на использование </w:t>
      </w:r>
      <w:r>
        <w:rPr>
          <w:b/>
          <w:bCs/>
          <w:sz w:val="22"/>
          <w:szCs w:val="22"/>
        </w:rPr>
        <w:t xml:space="preserve">учебно-методического комплекса </w:t>
      </w:r>
      <w:r>
        <w:rPr>
          <w:sz w:val="22"/>
          <w:szCs w:val="22"/>
        </w:rPr>
        <w:t>под редакцией</w:t>
      </w:r>
      <w:r>
        <w:rPr>
          <w:color w:val="000000"/>
          <w:sz w:val="22"/>
          <w:szCs w:val="22"/>
        </w:rPr>
        <w:t xml:space="preserve"> Макарычева Ю.Н., Миндюк Н.Г. и др. Алгебра: Учеб. для 7 кл. общеобразоват. учреждений / под ред. С.А. Теляковск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бно-методический комплекс входит в федеральный перечень учебников на 2017/2018 учебный год и рекомендован (допущен) МО РФ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уровня обуч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и изучении курса проводится 2 вида контрол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кущий</w:t>
      </w:r>
      <w:r>
        <w:rPr>
          <w:sz w:val="22"/>
          <w:szCs w:val="22"/>
        </w:rPr>
        <w:t xml:space="preserve"> – контроль в процессе изучения темы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ы</w:t>
      </w:r>
      <w:r>
        <w:rPr>
          <w:sz w:val="22"/>
          <w:szCs w:val="22"/>
        </w:rPr>
        <w:t>: устный опрос, контрольные работы, самостоятельные работы, тестирова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тоговый</w:t>
      </w:r>
      <w:r>
        <w:rPr>
          <w:sz w:val="22"/>
          <w:szCs w:val="22"/>
        </w:rPr>
        <w:t xml:space="preserve"> – контроль в конце изучения зачетного раздела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ы</w:t>
      </w:r>
      <w:r>
        <w:rPr>
          <w:sz w:val="22"/>
          <w:szCs w:val="22"/>
        </w:rPr>
        <w:t>: устные и письменные зачетные работы по отдельным те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2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1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жения и тождества»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 по теме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я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ь с натуральным показателем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5 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умма и разность многочленов. Многочлены и одночлены»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6 по теме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е многочленов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7 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ы сокращенного умножения»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8 по теме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е целых выражений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9 по тем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линейных уравнений и их решения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10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за курс алгебры 7 кла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Внешний мониторинг, проводимый по графику Комитета по образованию Санкт-Петербурга, Отделов образования Администрации и ИМЦ Невского района. (для его проведения используются часы, отводимые на обобщающее повторение с соответствующим их переносом)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машние задания могут быть изменены в соответствии с результатами проведения уроков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1"/>
        <w:shd w:fill="FFFFFF" w:val="clear"/>
        <w:spacing w:lineRule="atLeast" w:line="324" w:before="0" w:after="28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ритерии оценивания письменных контрольных работ обучающихся</w:t>
      </w:r>
    </w:p>
    <w:p>
      <w:pPr>
        <w:pStyle w:val="Style31"/>
        <w:shd w:fill="FFFFFF" w:val="clear"/>
        <w:spacing w:before="0" w:after="280"/>
        <w:rPr/>
      </w:pPr>
      <w:r>
        <w:rPr>
          <w:i/>
          <w:iCs/>
          <w:color w:val="333333"/>
          <w:sz w:val="22"/>
          <w:szCs w:val="22"/>
        </w:rPr>
        <w:t>Отметка «5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ится, если:</w:t>
      </w:r>
    </w:p>
    <w:p>
      <w:pPr>
        <w:pStyle w:val="Style31"/>
        <w:numPr>
          <w:ilvl w:val="0"/>
          <w:numId w:val="12"/>
        </w:numPr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а выполнена полностью;</w:t>
      </w:r>
    </w:p>
    <w:p>
      <w:pPr>
        <w:pStyle w:val="Style31"/>
        <w:numPr>
          <w:ilvl w:val="0"/>
          <w:numId w:val="12"/>
        </w:numPr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логических рассуждениях, и обосновании решения нет пробе</w:t>
        <w:softHyphen/>
        <w:t>лов и ошибок;</w:t>
      </w:r>
    </w:p>
    <w:p>
      <w:pPr>
        <w:pStyle w:val="Style31"/>
        <w:numPr>
          <w:ilvl w:val="0"/>
          <w:numId w:val="12"/>
        </w:numPr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31"/>
        <w:shd w:fill="FFFFFF" w:val="clear"/>
        <w:spacing w:before="0" w:after="280"/>
        <w:rPr/>
      </w:pPr>
      <w:r>
        <w:rPr>
          <w:i/>
          <w:iCs/>
          <w:color w:val="333333"/>
          <w:sz w:val="22"/>
          <w:szCs w:val="22"/>
        </w:rPr>
        <w:t>Отметка «4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ится, если выполнено 66% - 95% от объема работы. Если:</w:t>
      </w:r>
    </w:p>
    <w:p>
      <w:pPr>
        <w:pStyle w:val="Style31"/>
        <w:numPr>
          <w:ilvl w:val="0"/>
          <w:numId w:val="13"/>
        </w:numPr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31"/>
        <w:numPr>
          <w:ilvl w:val="0"/>
          <w:numId w:val="13"/>
        </w:numPr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31"/>
        <w:shd w:fill="FFFFFF" w:val="clear"/>
        <w:spacing w:before="0" w:after="280"/>
        <w:rPr/>
      </w:pPr>
      <w:r>
        <w:rPr>
          <w:i/>
          <w:iCs/>
          <w:color w:val="333333"/>
          <w:sz w:val="22"/>
          <w:szCs w:val="22"/>
        </w:rPr>
        <w:t>Отметка «3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ится, если выполнено 50% - 65% от объема работы. Если:</w:t>
      </w:r>
    </w:p>
    <w:p>
      <w:pPr>
        <w:pStyle w:val="Style31"/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31"/>
        <w:shd w:fill="FFFFFF" w:val="clear"/>
        <w:spacing w:before="0" w:after="280"/>
        <w:rPr/>
      </w:pPr>
      <w:r>
        <w:rPr>
          <w:i/>
          <w:iCs/>
          <w:color w:val="333333"/>
          <w:sz w:val="22"/>
          <w:szCs w:val="22"/>
        </w:rPr>
        <w:t>Отметка «2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ится, если выполнено менее 50% от объема работы. Если:</w:t>
      </w:r>
    </w:p>
    <w:p>
      <w:pPr>
        <w:pStyle w:val="Style31"/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пущены существенные ошибки, показавшие, что учащийся не владеет</w:t>
      </w:r>
    </w:p>
    <w:p>
      <w:pPr>
        <w:pStyle w:val="Style31"/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язательными умениями по данной теме в полной мере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написана для обучающихся 7 классов. Обучающиеся 7 а класса имеют хорошую базовую математическую подготовку, достаточно высокую мотивацию на обучение. Часть ребят работают очень быстро, в опережающем темпе, поэтому они получают задания повышенного уровня сложности на уроках и дома, также изучают дополнительный материал, а часть ребят в силу особенностей психического развития могут выполнять только базовые задания, работать очень медленно. С этой группой ребят ведется индивидуальная работа во время уроков, и после уроков.</w:t>
      </w:r>
    </w:p>
    <w:p>
      <w:pPr>
        <w:pStyle w:val="Normal"/>
        <w:jc w:val="both"/>
        <w:rPr/>
      </w:pPr>
      <w:r>
        <w:rPr>
          <w:sz w:val="22"/>
          <w:szCs w:val="22"/>
        </w:rPr>
        <w:t>Обучающиеся 7 б класса имеют среднюю и слабую базовую подготовку. Ведется индивидуальная работа, много дополнительных занятий.</w:t>
      </w:r>
    </w:p>
    <w:p>
      <w:pPr>
        <w:pStyle w:val="TextBody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системе урок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ланируются использование следующих типы уроков: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изучения нового материала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закрепления знаний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обобщения и систематизации знаний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-лекция.</w:t>
      </w:r>
      <w:r>
        <w:rPr>
          <w:sz w:val="22"/>
          <w:szCs w:val="22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-практикум.</w:t>
      </w:r>
      <w:r>
        <w:rPr>
          <w:sz w:val="22"/>
          <w:szCs w:val="22"/>
        </w:rPr>
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-исследова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уроке</w:t>
      </w:r>
      <w:r>
        <w:rPr>
          <w:i/>
          <w:iCs/>
          <w:sz w:val="22"/>
          <w:szCs w:val="22"/>
        </w:rPr>
        <w:t xml:space="preserve"> об</w:t>
      </w:r>
      <w:r>
        <w:rPr>
          <w:sz w:val="22"/>
          <w:szCs w:val="22"/>
        </w:rPr>
        <w:t>учающиеся решают проблемную задачу исследовательского характера аналитическим методом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Комбинированный урок</w:t>
      </w:r>
      <w:r>
        <w:rPr>
          <w:sz w:val="22"/>
          <w:szCs w:val="22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рок–игра. </w:t>
      </w:r>
      <w:r>
        <w:rPr>
          <w:sz w:val="22"/>
          <w:szCs w:val="22"/>
        </w:rPr>
        <w:t xml:space="preserve">На основе игровой деятельности обучающиеся познают новое, закрепляют изученное, отрабатывают различные учебные навыки. 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решения задач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ырабатываются у обучающихся умения и навыки решения задач на уровне базовой и продвинутой подготовке. 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-тест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-зачет.</w:t>
      </w:r>
      <w:r>
        <w:rPr>
          <w:sz w:val="22"/>
          <w:szCs w:val="22"/>
        </w:rPr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- самостоятельная работ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  Предлагаются разные виды самостоятельных работ.</w:t>
      </w:r>
    </w:p>
    <w:p>
      <w:pPr>
        <w:pStyle w:val="Normal"/>
        <w:spacing w:lineRule="auto" w:line="276"/>
        <w:ind w:firstLine="425"/>
        <w:jc w:val="both"/>
        <w:rPr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- контрольная рабо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меняются </w:t>
      </w:r>
      <w:r>
        <w:rPr>
          <w:b/>
          <w:bCs/>
          <w:sz w:val="22"/>
          <w:szCs w:val="22"/>
          <w:u w:val="single"/>
        </w:rPr>
        <w:t>технолог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воение учебного материала реализуется с применением основных групп </w:t>
      </w:r>
      <w:r>
        <w:rPr>
          <w:b/>
          <w:bCs/>
          <w:sz w:val="22"/>
          <w:szCs w:val="22"/>
          <w:u w:val="single"/>
        </w:rPr>
        <w:t>методов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обучения </w:t>
      </w:r>
      <w:r>
        <w:rPr>
          <w:sz w:val="22"/>
          <w:szCs w:val="22"/>
        </w:rPr>
        <w:t>и их сочетания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Выражения, тождества, уравнения (22 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  <w:u w:val="single"/>
        </w:rPr>
        <w:t>Основная ц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2"/>
          <w:szCs w:val="22"/>
        </w:rPr>
        <w:t>ах=</w:t>
      </w:r>
      <w:r>
        <w:rPr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зличных значениях а и </w:t>
      </w:r>
      <w:r>
        <w:rPr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Функции (11 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  <w:u w:val="single"/>
        </w:rPr>
        <w:t>Основные це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</w:rPr>
        <w:t>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к</w:t>
      </w:r>
      <w:r>
        <w:rPr/>
      </w:r>
      <m:oMath xmlns:m="http://schemas.openxmlformats.org/officeDocument/2006/math"/>
      <w:r>
        <w:rPr>
          <w:sz w:val="22"/>
          <w:szCs w:val="22"/>
        </w:rPr>
        <w:t xml:space="preserve">0, как зависит от значений к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заимное расположение графиков двух функций вида у=кх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Степень с натуральным показателем (11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тепень с натуральным показателем и ее свойства. Одночлен. Функции </w:t>
      </w:r>
      <w:r>
        <w:rPr>
          <w:iCs/>
          <w:sz w:val="22"/>
          <w:szCs w:val="22"/>
        </w:rPr>
        <w:t>у</w:t>
      </w:r>
      <w:r>
        <w:rPr>
          <w:sz w:val="22"/>
          <w:szCs w:val="22"/>
        </w:rPr>
        <w:t>=</w:t>
      </w:r>
      <w:r>
        <w:rPr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 их графики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  <w:u w:val="single"/>
        </w:rPr>
        <w:t>Основная ц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23"/>
        <w:ind w:left="180" w:right="0" w:hanging="0"/>
        <w:jc w:val="both"/>
        <w:rPr/>
      </w:pPr>
      <w:r>
        <w:rPr>
          <w:sz w:val="22"/>
          <w:szCs w:val="22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·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>;  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 (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  <w:vertAlign w:val="superscript"/>
        </w:rPr>
        <w:t>·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val="en-US"/>
        </w:rPr>
        <w:t>ab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  <w:lang w:val="en-US"/>
        </w:rPr>
        <w:t>m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  <w:vertAlign w:val="superscript"/>
          <w:lang w:val="en-US"/>
        </w:rPr>
        <w:t>m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  <w:lang w:val="en-US"/>
        </w:rPr>
        <w:t>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Рассмотрение функций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: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мение строить графики функций </w:t>
      </w:r>
      <w:r>
        <w:rPr>
          <w:iCs/>
          <w:sz w:val="22"/>
          <w:szCs w:val="22"/>
        </w:rPr>
        <w:t>у</w:t>
      </w:r>
      <w:r>
        <w:rPr>
          <w:sz w:val="22"/>
          <w:szCs w:val="22"/>
        </w:rPr>
        <w:t>=</w:t>
      </w:r>
      <w:r>
        <w:rPr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Многочлены (17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сновные це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улы сокращенного умножения (19 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ормулы (а -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)(а +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) =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(а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= а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± 2а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, (а </w:t>
      </w:r>
      <w:r>
        <w:rPr>
          <w:sz w:val="22"/>
          <w:szCs w:val="22"/>
        </w:rPr>
        <w:t xml:space="preserve">±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± За</w:t>
      </w:r>
      <w:r>
        <w:rPr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+ За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,  </w:t>
      </w:r>
      <w:r>
        <w:rPr>
          <w:sz w:val="22"/>
          <w:szCs w:val="22"/>
        </w:rPr>
        <w:t xml:space="preserve">(а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а</w:t>
      </w:r>
      <w:r>
        <w:rPr>
          <w:iCs/>
          <w:sz w:val="22"/>
          <w:szCs w:val="22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2"/>
          <w:szCs w:val="22"/>
        </w:rPr>
        <w:t xml:space="preserve"> а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±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  <w:u w:val="single"/>
        </w:rPr>
        <w:t>Основные це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(а +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>) =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(а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= а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± 2а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2"/>
          <w:szCs w:val="22"/>
        </w:rPr>
        <w:t xml:space="preserve">(а </w:t>
      </w:r>
      <w:r>
        <w:rPr>
          <w:sz w:val="22"/>
          <w:szCs w:val="22"/>
        </w:rPr>
        <w:t xml:space="preserve">±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± За</w:t>
      </w:r>
      <w:r>
        <w:rPr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+ За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(а ±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а</w:t>
      </w:r>
      <w:r>
        <w:rPr>
          <w:iCs/>
          <w:sz w:val="22"/>
          <w:szCs w:val="22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2"/>
          <w:szCs w:val="22"/>
        </w:rPr>
        <w:t xml:space="preserve"> а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±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ы линейных уравнений (16 ч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sz w:val="22"/>
          <w:szCs w:val="22"/>
          <w:u w:val="single"/>
        </w:rPr>
        <w:t>Основные це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ируется умение строить график уравнения ах 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у=</w:t>
      </w:r>
      <w:r>
        <w:rPr>
          <w:sz w:val="22"/>
          <w:szCs w:val="22"/>
        </w:rPr>
        <w:t xml:space="preserve">с, где а≠0 или </w:t>
      </w:r>
      <w:r>
        <w:rPr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≠0, при различных значениях </w:t>
      </w:r>
      <w:r>
        <w:rPr>
          <w:iCs/>
          <w:sz w:val="22"/>
          <w:szCs w:val="22"/>
        </w:rPr>
        <w:t xml:space="preserve">а,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, с. </w:t>
      </w:r>
      <w:r>
        <w:rPr>
          <w:sz w:val="22"/>
          <w:szCs w:val="22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23"/>
        <w:ind w:left="0" w:righ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Повторение по алгебре (6ч) </w:t>
      </w:r>
    </w:p>
    <w:p>
      <w:pPr>
        <w:pStyle w:val="Style23"/>
        <w:ind w:left="18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сновные це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вторение, обобщение и систематизация знаний, умений и навыков за курс алгебры 7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ребования к математической подготовке учащихся   7 клас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курса алгебры  ученик долже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уравнения,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 (у=к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к</w:t>
      </w:r>
      <w:r>
        <w:rPr/>
      </w:r>
      <m:oMath xmlns:m="http://schemas.openxmlformats.org/officeDocument/2006/math"/>
      <w:r>
        <w:rPr>
          <w:sz w:val="22"/>
          <w:szCs w:val="22"/>
        </w:rPr>
        <w:t>0, у=кх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, строить их графики.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урмистрова Т.А. Программы общеобразовательных учреждений. Алгебра. 7-9 классы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ина Т. М. Поурочное планирование по алгебре: 7 класс: к учебнику Ю. Н. Макарычева, Н. Г. Миндюк, К. И. Нешков, С. Б. Суворовой «Алгебра: 7 класс» / Т. М. Ерина.   302, [2] с. (Серия «Учебно-методический комплект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3. Звавич Л. И. Алгебра. Дидактические материалы. 7 класс / Л. И. Звавич, Л. В.              Кузнецова, С. Б. Суворова. . – 159 с.: ил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4. Гусева Л.И., Пушкин С.А., Рыбакова Н.В. Тестовые материалы для оценки качества обучения. Алгебра 7 класс: учебно-методическое пособие/ Л.И. Гусева, С.А. Пушкин., Н.В. Рыбакова104 с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арычев Ю.Н., Миндюк Н.Г. и др. Алгебра: Учеб. для 7 кл. общеобразоват. учреждений / под ред. С.А. Теляковског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Рурукин А. Н. Поурочные разработки по алгебре:  класс.  – 416 с. – (В помощь школьному учителю)</w:t>
      </w:r>
    </w:p>
    <w:p>
      <w:pPr>
        <w:pStyle w:val="Normal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  <w:sz w:val="22"/>
          <w:szCs w:val="22"/>
        </w:rPr>
        <w:t xml:space="preserve"> – единая коллекция цифровых образовательных ресур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алгебре  7 класс (3 часа в неделю – 102часа)</w:t>
      </w:r>
    </w:p>
    <w:tbl>
      <w:tblPr>
        <w:tblW w:w="15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6"/>
        <w:gridCol w:w="1277"/>
        <w:gridCol w:w="6"/>
        <w:gridCol w:w="1706"/>
        <w:gridCol w:w="11"/>
        <w:gridCol w:w="6171"/>
        <w:gridCol w:w="2082"/>
        <w:gridCol w:w="1471"/>
        <w:gridCol w:w="11"/>
        <w:gridCol w:w="834"/>
        <w:gridCol w:w="17"/>
        <w:gridCol w:w="144"/>
        <w:gridCol w:w="426"/>
        <w:gridCol w:w="283"/>
        <w:gridCol w:w="50"/>
        <w:gridCol w:w="6"/>
      </w:tblGrid>
      <w:tr>
        <w:trPr>
          <w:trHeight w:val="7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ичностные, предметные, метапредметны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зад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 (3 часа)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. Знать и уметь использовать правила сложения ,вычитания, умножения, деления обыкновенных дробей ,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10,240(а,б),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.Знать и уметь использовать правила сложения,вычитания,умножения,деления десятичных дробейдробей,смешанных чисел 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240(в,г),243(в,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и десятичными дробями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. Применение правил работы с дробями </w:t>
            </w: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206,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Я, ТОЖДЕСТВА, УРАВНЕНИЯ (</w:t>
            </w:r>
            <w:r>
              <w:rPr>
                <w:bCs/>
                <w:sz w:val="22"/>
                <w:szCs w:val="22"/>
              </w:rPr>
              <w:t>20ч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выражен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числово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</w:t>
            </w:r>
            <w:r>
              <w:rPr>
                <w:sz w:val="22"/>
                <w:szCs w:val="22"/>
              </w:rPr>
              <w:t>: понятие числового выра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числового 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значение числового выражения, выполняя действия над числами и используя скоб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числовое выражение по условию задачи и находить его знач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,4,6,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«переменная», «выражение с переменной», «числовое значение выражения с переменной»; («если … , то …»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значение выражения с переменной, используя различные формы 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6,13,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понятия «переменная», «выражение с переменной», «числовое значение выражения с переменной»; («если … , то …»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значение выражения с переменными;  составлять выражение с переменными  по  условию  задачи,  в  том  числе  формулы,  и  находить 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24,3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.опро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значений выражений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е нера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 равн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Знать: </w:t>
            </w:r>
            <w:r>
              <w:rPr>
                <w:sz w:val="22"/>
                <w:szCs w:val="22"/>
              </w:rPr>
              <w:t>правила сравнения выражений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определение двойного неравенст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равнивать значения числовых выражений, а также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ывать результат сравнения выражений в виде двойного нераве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,50,53,58,6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умножения чисел (переместительное, сочетательное и распредел. свойства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Актуализировать:</w:t>
            </w:r>
            <w:r>
              <w:rPr>
                <w:sz w:val="22"/>
                <w:szCs w:val="22"/>
              </w:rPr>
              <w:t xml:space="preserve"> основные свойства сложения и умножения чисел (переместительное, сочетательное и распределительное свой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74,78,8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умножения чисел (переместительное, сочетательное и распределительное свойства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применять основные свойства действий над числами (переместительное, сочетательное, распределительное) при нахождении значений числовых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74,78,214,217,2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Тождественные преобразования выражен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 равн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</w:t>
            </w:r>
            <w:r>
              <w:rPr>
                <w:sz w:val="22"/>
                <w:szCs w:val="22"/>
              </w:rPr>
              <w:t>: понятия тождественно равных выражений и тожде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тождественное равенство выражений; применять основные свойства действий над числами для преобразования выражений в тождественно рав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93,97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и индивид.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Тождественные преобразования выражен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 равн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понятие тождественного преобразования выражения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>: усвоение понятий тождественно равных выражений и тожде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основные тождественные преобразования (приведение подобных слагаемых, раскрытие скобок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,107,230,231,11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Выражения.Тождества»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 равн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понятие тождественного преобразования 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основные тождественные преобразования (приведение подобных слагаемых, раскрытие скобок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я и его корни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одной переменной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уравнения, равносильные уравнения, уравнение с модулем и парам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</w:t>
            </w:r>
            <w:r>
              <w:rPr>
                <w:sz w:val="22"/>
                <w:szCs w:val="22"/>
              </w:rPr>
              <w:t xml:space="preserve">:  понятия «уравнение с одной переменной», «корень уравнения», «решить уравнение», «равносильные уравнения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менять уравнение равносильным на основе некоторых свойств у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,133,1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,10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. и фронтал.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</w:t>
            </w:r>
            <w:r>
              <w:rPr>
                <w:sz w:val="22"/>
                <w:szCs w:val="22"/>
              </w:rPr>
              <w:t xml:space="preserve">: определение линейного уравнения с одной переменной (общий вид)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лько корней может иметь линейное уравнени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лгоритм  решения  уравнений,  сводящихся к линейны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ные. Уметь</w:t>
            </w:r>
            <w:r>
              <w:rPr>
                <w:sz w:val="22"/>
                <w:szCs w:val="22"/>
              </w:rPr>
              <w:t>: решать линейное уравнение переходом к равносильному уравнению, применяя свойства уравнений и выполняя тождественные преобраз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по алгоритму уравнения, сводящиеся к линейным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138,139,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,24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Понимать</w:t>
            </w:r>
            <w:r>
              <w:rPr>
                <w:sz w:val="22"/>
                <w:szCs w:val="22"/>
              </w:rPr>
              <w:t xml:space="preserve">: уравнения в качестве математической мод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которой жизненной ситуации, описанной в текстовой задаче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делять этапы решения задач алгебраическим методом;  составлять уравнение по условию задачи и реш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текстовые задачи алгебраическим методом – с помощью составления уравнений, сводящихся к линейным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,151,153,16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,150,158,16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, упорядоченный ряд чисел, статистика, медиа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определение </w:t>
            </w:r>
            <w:r>
              <w:rPr>
                <w:i/>
                <w:iCs/>
                <w:sz w:val="22"/>
                <w:szCs w:val="22"/>
              </w:rPr>
              <w:t>среднее арифметическое, разма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м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среднестатистические характеристики ряда (среднее арифметическое, размах, мода) при решении различ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,172,146,14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на как статистическая характеристика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</w:t>
            </w:r>
            <w:r>
              <w:rPr>
                <w:sz w:val="22"/>
                <w:szCs w:val="22"/>
              </w:rPr>
              <w:t>:  понятие медианы как статистической характеристики упорядоченного ряд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медиану для упорядоченных рядов с четным и нечетным числом членов;  интерпретировать значения медианы в зависимости от практической ситуаци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,190,193,194,19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 2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Уравнения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Уметь</w:t>
            </w:r>
            <w:r>
              <w:rPr>
                <w:sz w:val="22"/>
                <w:szCs w:val="22"/>
              </w:rPr>
              <w:t>: выполнять основные тождественные преобразования (приведение подобных слагаемых, раскрытие скобок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 алгоритму уравнения, сводящиеся к линейны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е по условию задачи и решать ег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УНКЦИИ (12ч)</w:t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функци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и зависимая пере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зависимост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 понятие функциональной зависимости; определения: независимой переменной (аргумента), зависимой переменной, области определения функции, области значений функции.</w:t>
            </w:r>
            <w:r>
              <w:rPr>
                <w:rStyle w:val="WW8Num4z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0,262,264,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и зависимая пере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зависимост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 понятие функциональной зависимости; определения: независимой переменной (аргумента), зависимой переменной, области определения функции, области значений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значения функций, заданных аналитически (с помощью формулы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8,270,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.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й по формуле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 понятие функциональной зависимости; определения: независимой переменной (аргумента), зависимой переменной, области определения функции, области значений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находить значение функции по формул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чение аргумента, соответствующее заданному значению функцию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актические задачи с использованием функциональной терми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,290,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фун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понятие «график функции»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строить график  функции,  заданной  аналитически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 помощью  графика  находить  значение  функции,  соответствующее  заданному  значению  аргумента, и значения аргумента, которым соответствует данное значение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,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опро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Уметь: </w:t>
            </w:r>
            <w:r>
              <w:rPr>
                <w:sz w:val="22"/>
                <w:szCs w:val="22"/>
              </w:rPr>
              <w:t xml:space="preserve"> строить график функции и находить значение функции по заданному аргументу с помощью график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в несложных случаях графики реальных зависимостей между величинами, отвечая на поставленные вопросы практическ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1,352,348,294,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ямой пропорциона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онятие прямой пропорциональности как функции определенного ви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распознавать прямую пропорциональность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ять значение функции по формул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вторить:</w:t>
            </w:r>
            <w:r>
              <w:rPr>
                <w:sz w:val="22"/>
                <w:szCs w:val="22"/>
              </w:rPr>
              <w:t xml:space="preserve"> тему «Построение точек в координатной плоскости» для последующего изучения графика прямой пропорцион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,309,310,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я работа по теме Координат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определение графика прямой пропорциона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 расположение прямой в зависимости от знака коэффициента пропорциональности; строить график прямой пропорциональности по формуле и выполнять обратное действие – записывать по графику формулу функ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7,368,358,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понятие углового коэффициента прям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троить график линейной функции и определять по графику значение функции по данному аргументу и наоборо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случаи взаимного расположения графиков линейных функций в зависимости от значений угловых коэффици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5,318,336,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0,327,323,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 по теме «Линейные функции»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. Уметь: </w:t>
            </w:r>
            <w:r>
              <w:rPr>
                <w:sz w:val="22"/>
                <w:szCs w:val="22"/>
              </w:rPr>
              <w:t>решать различные задания по теме. 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«Функции»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Уметь:</w:t>
            </w:r>
            <w:r>
              <w:rPr>
                <w:sz w:val="22"/>
                <w:szCs w:val="22"/>
              </w:rPr>
              <w:t xml:space="preserve">  строить график линейной функции и определять по графику значение функции по данному аргументу и наоборо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случаи взаимного расположения графиков линейных функций в зависимости от значений угловых коэффициент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 (</w:t>
            </w:r>
            <w:r>
              <w:rPr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основание и показатель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, основное свойство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ввести понятие степени числа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 натуральным показателем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значение степени с натуральным показателем положительного и отрицательного числа в зависимости от четности / нечетности показателя степени; вычислять значение степени и представлять число в виде степени с натуральным показа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буквенного выражения, содержащего степень; решать практические задачи с использованием понятия степени с натур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7,382,386,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множения и деления степеней с одинаковым основание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степени числа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 правила умножения и деления степеней с одинаковым основанием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улевой степени числа, не равного нул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полнять указанные действия со степенями. 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1,394,400,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. опро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множения и деления степеней с одинаковым основанием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степени числ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Уметь:</w:t>
            </w:r>
            <w:r>
              <w:rPr>
                <w:sz w:val="22"/>
                <w:szCs w:val="22"/>
              </w:rPr>
              <w:t xml:space="preserve"> выполнять действия со степенями с одинаковыми основаниям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Познакомить:</w:t>
            </w:r>
            <w:r>
              <w:rPr>
                <w:sz w:val="22"/>
                <w:szCs w:val="22"/>
              </w:rPr>
              <w:t xml:space="preserve"> с названиями классов принятой десятичной нум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,409,415,423,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 возведения  в  степень  произведения  двух и  более  сомножител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озведения степени в степ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  правило  возведения  в  степень  произведения  двух и  более  сомножител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озведения степени в степен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числять  степень  произведения, а также рационально преобразовывать выражения, содержащие степень произведения либо предполагающие использование данного свойства.   выполнять  преобразование  выражений,  содержащих  степень в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2,535,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 возведения  в  степень  произведения  двух и  более  сомножите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озведения степени в степе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выполнять задания по  теме «Степень и её свойства»; закрепить умения преобразовывать числовые и буквенные выражения, содержащие сте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9,433,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, коэффициент одночлена, степень одноч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онятие одночлена и его стандартного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водить одночлен к стандартному виду путем его упрощ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эффициент и степень одноч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8,460,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одночлен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складывать и вычитать одночлены,упрощать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9,473,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членов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,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акрепить: навыки действий с одночленами (представление в стандартном виде, умножение одночленов и возведение одночлена в степень, разложение одночлена на множители и представление одночлена в виде степе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1,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одночлена в степень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,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/>
              <w:t>Знать понятие степени,уметь возводить одночлен в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6,55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ола, кубическая пара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понятие графического решения урав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ешать графически уравнения вида 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6,499,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.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4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Проверить  знания по теме «Степень с натуральным показателем»; </w:t>
            </w:r>
            <w:r>
              <w:rPr>
                <w:b/>
                <w:sz w:val="22"/>
                <w:szCs w:val="22"/>
              </w:rPr>
              <w:t xml:space="preserve"> 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  <w:r>
              <w:rPr>
                <w:rStyle w:val="WW8Num4z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НОГОЧЛЕНЫ (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Calibri"/>
                <w:bCs/>
                <w:sz w:val="22"/>
                <w:szCs w:val="22"/>
              </w:rPr>
              <w:t xml:space="preserve"> час</w:t>
            </w:r>
            <w:r>
              <w:rPr>
                <w:bCs/>
                <w:sz w:val="22"/>
                <w:szCs w:val="22"/>
              </w:rPr>
              <w:t>ов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член и его стандартный ви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чле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дартный вид многочлен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обн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Calibri"/>
                <w:sz w:val="22"/>
                <w:szCs w:val="22"/>
              </w:rPr>
              <w:t>член</w:t>
            </w:r>
            <w:r>
              <w:rPr>
                <w:sz w:val="22"/>
                <w:szCs w:val="22"/>
              </w:rPr>
              <w:t>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многочле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понятие многочлена, подобных членов многочлена, стандартного вида многочлена; степени многоч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ть: приводить многочлен к стандартному вид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епень многочлена и находить значения многочлена; записывать многочлен в стандарт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5,571,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равило сложения и вычитания многочл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эти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9,588,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ли разность многочлен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Уметь: представлять многочлен в виде суммы или разности многочлен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ть и вычитать многочл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6,598,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одночлена на многочле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равило умножения одночлена на многочл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применять это правило при преобразовании выра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. Формирование устойчивой мотивации к изучению нового на основе выполнения алгоритма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7,619,623,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и индивид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одночлена на многочл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Уметь: умножать одночлен на многочле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анное действие при решении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8,632,636,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 многочлена на множитель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понятие разложения многочлена на множител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вынесения общего множителя за скоб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: его применя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носить за скобки общий множител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, как используется это умение при решении вопроса о делимости и кратности чисел; выносить за скобки двучле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ь за скобки двучле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6,659,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7,669,672,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. и 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2,769,767,7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5 «Сумма и разность многочленов.Многочлены и одночлены»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понятие разложения многочлена на множител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вынесения общего множителя за скоб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: его применя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носить за скобки общий множител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, как используется это умение при решении вопроса о делимости и кратности чисел; выносить за скобки двучле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ь за скобки двучлен.</w:t>
            </w:r>
            <w:r>
              <w:rPr>
                <w:b/>
                <w:sz w:val="22"/>
                <w:szCs w:val="22"/>
              </w:rPr>
              <w:t xml:space="preserve"> 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многочлена на многочле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едение подобных член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равило умножения многочлена на многочл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рименять это правил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9,681,684,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акрепить: умение умножать многочл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рименять данные  умения при решении уравнений и текстовых задач; проверить уровень усвоения материал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6,689,698,7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группировк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способом группировки разложения многочлена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рименять этот спосо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рименять способ группировки при разложении многочлена на множители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способом группировки разложения многочлена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рименять этот спосо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рименять способ группировки при разложении многочлена на множители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0,712,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4,717,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Многочлен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 умножать  многочлены; применять  это  умение  для  доказательства  тождеств  и  некоторых утвержден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и фронтал.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 6по теме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Произведение многочленов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Уметь:  умножать  многочлены; применять  это  умение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Ы СОКРАЩЕННОГО УМНОЖЕНИЯ (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Calibri"/>
                <w:bCs/>
                <w:sz w:val="22"/>
                <w:szCs w:val="22"/>
              </w:rPr>
              <w:t xml:space="preserve"> час</w:t>
            </w:r>
            <w:r>
              <w:rPr>
                <w:bCs/>
                <w:sz w:val="22"/>
                <w:szCs w:val="22"/>
              </w:rPr>
              <w:t>ов</w:t>
            </w:r>
            <w:r>
              <w:rPr>
                <w:rFonts w:eastAsia="Calibri"/>
                <w:b/>
                <w:sz w:val="22"/>
                <w:szCs w:val="22"/>
              </w:rPr>
              <w:t xml:space="preserve"> )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 Знать:</w:t>
            </w:r>
            <w:r>
              <w:rPr>
                <w:sz w:val="22"/>
                <w:szCs w:val="22"/>
              </w:rPr>
              <w:t xml:space="preserve"> формулы квадрата суммы и разности двух выра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использовать эти формул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0,804,807,8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уб суммы и разности двух выраж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формулы квадрата суммы и разности двух выра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одить в квадрат двучле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выражения, используя соответствующие форму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9,813,816,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.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как применяются формулы квадрата суммы и квадрата разности при разложении на множители трехчл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анное действ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5,838,977,8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на формул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раскладывать на множители многочлены с помощью формул квадрата суммы и раз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это умение при решении различ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3,845,851,853,7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разности двух выражений на их сумм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формулу умножения разности двух выражений на их сум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эту формул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55,861,881,8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разности двух выражений на их сумм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Уметь:  применять  и выводить формул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06195" cy="224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71,875,877,8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формулам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формулу разности квадра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её применять при разложении на множители многочлен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5,888,9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й опр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применять формулу разности квадратов для разложения многочлена на множител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3,896,973,9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куб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формулы суммы и разности куб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их при разложении многочлена на множител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5,906,908,9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на множители суммы и разности ку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куб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формулы суммы и разности куб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вести формулы суммы и разности кубов; применять их при разложении многочлена на множит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4,986,987,9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b/>
                <w:bCs/>
              </w:rPr>
              <w:t>онтрольная работа №7 «Формулы сокращенного умножения»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 </w:t>
            </w:r>
            <w:r>
              <w:rPr>
                <w:rStyle w:val="WW8Num4z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выра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онятие целого выра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еобразовывать целые выра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4,928,929,9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и индивид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ложения многочлена на множител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известные способы разложения многочлена на множ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х применя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 раскладывать  многочлен  на  множ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ть: особенности  применения  способа  группировки  в  сочетании с формулами сокращенного умн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6,938,954,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.Уметь раскладывать многочлены на множители различными способа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,945,947,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й и индивиду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преобразовывать целые выра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3,870,9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Способы разложения многочлена на множител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преобразовывать целые выражения; проверить уровень усвоения материал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раздел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 8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Преобразованиецелых выражени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Уметь: показать зн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СТЕМЫ ЛИНЕЙНЫХ УРАВНЕНИЙ (</w:t>
            </w:r>
            <w:r>
              <w:rPr>
                <w:rFonts w:eastAsia="Calibri"/>
                <w:sz w:val="22"/>
                <w:szCs w:val="22"/>
              </w:rPr>
              <w:t>14 ч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 с двумя переменным; решение уравнения с двумя переменны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Уметь:</w:t>
            </w:r>
            <w:r>
              <w:rPr>
                <w:sz w:val="22"/>
                <w:szCs w:val="22"/>
              </w:rPr>
              <w:t xml:space="preserve">  решать линейные уравнения с двумя переменными с помощью выражения одной переменной через другую </w:t>
            </w:r>
            <w:r>
              <w:rPr>
                <w:b/>
                <w:sz w:val="22"/>
                <w:szCs w:val="22"/>
              </w:rPr>
              <w:t xml:space="preserve"> 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8,1031,10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и 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 с двумя переменным; граф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понятие графика линейного уравнения с двумя перем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троить такие графики и находить по ним решения уравнений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6,1049,1054,10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 с двумя переменным; граф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строить графики линейных уравнений с двумя переменными; решать линейные уравнения с двумя переменными с помощью выражения одной переменной через другую проверить уровень усвоения материал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1,1151,1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понятие системы уравнений с двумя перем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решать графически системы линейных уравнений с двумя переменны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5,1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 решать графически системы линейных уравнений с двумя переменными; рассмотреть вопрос о возможном количестве решений таких систе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061,10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способ подстановки решения систем линейных урав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вывести алгоритм применения этого способ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системы уравнений способом подстановк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0,1072,1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состоит способ сложения решения систем линейных уравнений; Уметь: вывести алгоритм применения этого способ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уравнений способом сло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6,1078,1079.1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 решения систем линейных уравнен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Уметь:  решать системы уравнений способом  сло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,1085,1089,10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,1085,109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 xml:space="preserve">Знать: уравнение прямой Уметь: с помощью системы уравнений составлять уравнение прямой, проходящей через две заданные точк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6,1108,1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способ решения задач с помощью составления систем уравнений, уделив особое внимание задачам «на движе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составлять системы уравнений по условию задачи и решать и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1,1105,1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 решения систем линейных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 решения систем линейных уравне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все способы решения систем линейных урав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системы линейных уравнений разными способ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истемы уравнений по условию задачи и решать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знать: понятия линейного неравенства с двумя переменными и системы таких неравен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х решать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. Формирование установок учеб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2,1114,1118,1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истемы линейных уравнений и их решен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Знать: все способы решения систем линейных урав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системы линейных уравнений разными способ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истемы уравнений по условию задачи и решать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ш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ОЕ ПОВТОРЕНИЕ КУРСА АЛГЕБРЫ 7 КЛАССА (</w:t>
            </w: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  <w:r>
              <w:rPr>
                <w:rFonts w:eastAsia="Calibri"/>
                <w:bCs/>
                <w:sz w:val="22"/>
                <w:szCs w:val="22"/>
              </w:rPr>
              <w:t xml:space="preserve"> часов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едметные. Уметь</w:t>
            </w:r>
            <w:r>
              <w:rPr>
                <w:sz w:val="22"/>
                <w:szCs w:val="22"/>
              </w:rPr>
              <w:t>: выполнять основные тождественные преобразования (приведение подобных слагаемых, раскрытие скобок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 алгоритму уравнения, сводящиеся к линейным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е по условию задачи и реш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троить график линейной функции и определять по графику значение функции по данному аргументу и наоборо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случаи взаимного расположения графиков линейных функций в зависимости от значений угловых коэффиц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различные формулы сокращенного умножения; способы разложения многочлена на множител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рименением разложения на множител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се способы решения систем линейных урав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системы линей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й разными</w:t>
            </w:r>
            <w:r>
              <w:rPr>
                <w:b/>
                <w:sz w:val="22"/>
                <w:szCs w:val="22"/>
              </w:rPr>
              <w:t xml:space="preserve"> способ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истемы уравнений по условию задачи и решать их</w:t>
            </w:r>
            <w:r>
              <w:rPr>
                <w:b/>
                <w:sz w:val="22"/>
                <w:szCs w:val="22"/>
              </w:rPr>
              <w:t xml:space="preserve"> Личностные.</w:t>
            </w:r>
            <w:r>
              <w:rPr>
                <w:sz w:val="22"/>
                <w:szCs w:val="22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апредметные : </w:t>
            </w:r>
            <w:r>
              <w:rPr>
                <w:sz w:val="22"/>
                <w:szCs w:val="22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 исп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 №10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метные. </w:t>
            </w:r>
            <w:r>
              <w:rPr>
                <w:sz w:val="22"/>
                <w:szCs w:val="22"/>
              </w:rPr>
              <w:t>Обобщение и систематизация знаний за курс 7 клас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426" w:right="851" w:gutter="0" w:header="720" w:top="141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i/>
      <w:sz w:val="22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4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bidi="fa-IR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414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/>
  </w:style>
  <w:style w:type="paragraph" w:styleId="23">
    <w:name w:val="стиль2"/>
    <w:basedOn w:val="14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color w:val="000000"/>
      <w:sz w:val="28"/>
    </w:rPr>
  </w:style>
  <w:style w:type="paragraph" w:styleId="Style2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6"/>
    <w:next w:val="Textbody1"/>
    <w:qFormat/>
    <w:pPr>
      <w:jc w:val="center"/>
    </w:pPr>
    <w:rPr>
      <w:i/>
      <w:iCs/>
    </w:rPr>
  </w:style>
  <w:style w:type="paragraph" w:styleId="FR2">
    <w:name w:val="FR2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Style26"/>
    <w:next w:val="Textbody1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4:00Z</dcterms:created>
  <dc:creator>Кирилл</dc:creator>
  <dc:description/>
  <cp:keywords/>
  <dc:language>en-US</dc:language>
  <cp:lastModifiedBy>Сергей Баженов</cp:lastModifiedBy>
  <cp:lastPrinted>2014-09-15T19:27:00Z</cp:lastPrinted>
  <dcterms:modified xsi:type="dcterms:W3CDTF">2019-06-24T16:09:00Z</dcterms:modified>
  <cp:revision>20</cp:revision>
  <dc:subject/>
  <dc:title>Материалы в помощь учителю для составления рабочей программы по алгебре к учебнику Макарычева Ю</dc:title>
</cp:coreProperties>
</file>