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В стране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___1 – б </w:t>
      </w:r>
    </w:p>
    <w:p>
      <w:pPr>
        <w:pStyle w:val="Normal"/>
        <w:rPr/>
      </w:pPr>
      <w:r>
        <w:rPr>
          <w:sz w:val="28"/>
          <w:szCs w:val="28"/>
        </w:rPr>
        <w:t xml:space="preserve">Учитель  _Паньшина Н.В. </w:t>
        <w:br/>
        <w:t xml:space="preserve">                                                                              2018/ 2019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_литературное чтение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__1 - б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Паньшина Н.В._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Трезор» Р.Сеф «Кто любит собак…»  Стр.57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Собака яростно лаяла» И.Токмакова «Купите собаку» Стр.60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ляцковский «Цап Царыпыч» Г.Сапгир «Кошка» В.Берестов «Лягушата» Стр.65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унин «Никого не обижай» С.Михалков «Важный совет» Д.Хармс «Храбрый ёж» Стр.70-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математик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1 – б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Паньшина Н.В._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, 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Мир вокруг нас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1 – б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Паньшина Н.В.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дома и на ул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дома и на улице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окр.мир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1 – б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Паньшина Н.В.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корабле и в самолете нужно соблюдать правила безопасности? Стр.70-71 (комбинирова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сваивают космос? Стр.72-73 (овладение новыми знаниям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Природа и м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1 – б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Паньшина Н.В._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ставка поделок, книг-самоделок на тему: «Удивительное ря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_русский язык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_1 - б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Паньшина Н.В.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.  Развитие речи. Наблюдение над изобразительными возможностями языка.(овладение новыми зна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 ши, ча-ща, чу,щу. Развитие речи. Воспроизведение по памяти содержания русской народной сказки «Лиса и Журавль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,49,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– 24.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материа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_технолог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  ____1 – б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___Паньшина Н.В.___________________</w:t>
        <w:br/>
        <w:t xml:space="preserve">                                                                              2018___/ 2019_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34"/>
        <w:gridCol w:w="1622"/>
        <w:gridCol w:w="5385"/>
        <w:gridCol w:w="945"/>
        <w:gridCol w:w="971"/>
        <w:gridCol w:w="2031"/>
        <w:gridCol w:w="2198"/>
      </w:tblGrid>
      <w:tr>
        <w:trPr>
          <w:trHeight w:val="48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 – 3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птиц. Знакомство со способом создания мозаики с использованием техники «рваная бума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г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ёты человека. Модел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, «Парашю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 – 17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щения. Перевод информации в разные знаково - символические сис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ые телефонные номера. Правила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маршрута безопасного движения от дома до школ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 марта 2019                               Учитель  Паньшина Н.В. (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Страхова Л.Л.( 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 марта 2019                                                    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4:00Z</dcterms:created>
  <dc:creator>Mama</dc:creator>
  <dc:description/>
  <dc:language>en-US</dc:language>
  <cp:lastModifiedBy>Пользователь Windows</cp:lastModifiedBy>
  <dcterms:modified xsi:type="dcterms:W3CDTF">2019-05-12T23:54:00Z</dcterms:modified>
  <cp:revision>2</cp:revision>
  <dc:subject/>
  <dc:title>Лист корректировки рабочей программы</dc:title>
</cp:coreProperties>
</file>