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окр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2А</w:t>
      </w:r>
    </w:p>
    <w:p>
      <w:pPr>
        <w:pStyle w:val="Normal"/>
        <w:rPr/>
      </w:pPr>
      <w:r>
        <w:rPr>
          <w:sz w:val="28"/>
          <w:szCs w:val="28"/>
        </w:rPr>
        <w:t xml:space="preserve">Учитель  ___Яранцева Н.Ю. </w:t>
        <w:br/>
        <w:t xml:space="preserve">                                                                              2018/ 2019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6"/>
        <w:gridCol w:w="1614"/>
        <w:gridCol w:w="5362"/>
        <w:gridCol w:w="940"/>
        <w:gridCol w:w="968"/>
        <w:gridCol w:w="2021"/>
        <w:gridCol w:w="1959"/>
      </w:tblGrid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обобще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Яранцева Н.Ю.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___Яранцева Н.Ю. </w:t>
        <w:br/>
        <w:t xml:space="preserve">                                                                              2018/ 2019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6"/>
        <w:gridCol w:w="1614"/>
        <w:gridCol w:w="5362"/>
        <w:gridCol w:w="940"/>
        <w:gridCol w:w="968"/>
        <w:gridCol w:w="2021"/>
        <w:gridCol w:w="1959"/>
      </w:tblGrid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? Чему научились?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 1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, 23.05, 24.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Паньшина Н.В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русски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___Яранцева Н.Ю. </w:t>
        <w:br/>
        <w:t xml:space="preserve">                                                                              2018/ 2019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6"/>
        <w:gridCol w:w="1614"/>
        <w:gridCol w:w="5362"/>
        <w:gridCol w:w="940"/>
        <w:gridCol w:w="968"/>
        <w:gridCol w:w="2021"/>
        <w:gridCol w:w="1959"/>
      </w:tblGrid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Перенос слов. Звуки и буквы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,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,24.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курсу русского языка за 2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Яранцева Н.Ю.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литератур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2А</w:t>
      </w:r>
    </w:p>
    <w:p>
      <w:pPr>
        <w:pStyle w:val="Normal"/>
        <w:rPr/>
      </w:pPr>
      <w:r>
        <w:rPr>
          <w:sz w:val="28"/>
          <w:szCs w:val="28"/>
        </w:rPr>
        <w:t xml:space="preserve">Учитель  ___Яранцева Н.Ю. </w:t>
        <w:br/>
        <w:t xml:space="preserve">                                                                              2018/ 2019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6"/>
        <w:gridCol w:w="1614"/>
        <w:gridCol w:w="5362"/>
        <w:gridCol w:w="940"/>
        <w:gridCol w:w="968"/>
        <w:gridCol w:w="2021"/>
        <w:gridCol w:w="1959"/>
      </w:tblGrid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Толстой «Филипок» Анализ произведения. Образ главного геро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 1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Хагарт «Мафин и паук» Деление на части. Образ главных геро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 135, 1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,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Яранцева Н.Ю.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01:00Z</dcterms:created>
  <dc:creator>Mama</dc:creator>
  <dc:description/>
  <cp:keywords/>
  <dc:language>en-US</dc:language>
  <cp:lastModifiedBy>Luba</cp:lastModifiedBy>
  <dcterms:modified xsi:type="dcterms:W3CDTF">2019-04-07T13:29:00Z</dcterms:modified>
  <cp:revision>4</cp:revision>
  <dc:subject/>
  <dc:title>Лист корректировки рабочей программы</dc:title>
</cp:coreProperties>
</file>