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В ЧАСТНЫХ ДОМАХ, В ТОМ ЧИСЛЕ НА ДАЧНЫХ УЧАСТКАХ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Первый канал, «Россия-1», НТВ, «Пятый канал», «Рен ТВ», СТС, ТНТ, «Звезда», «ТВ Центр», «Россия Культура»). Если возле логотипа Вы видите литеру «А» - это означает, что Вы смотрите телевизор, настроенный на прием аналогового эфирного телевидения, которое будет отключено 3 июня 2019 года. Вам необходимо перенастроить телевизор на прием эфирной «цифры», либо приобрести дополнительное приемное оборудование для сохранения возможности просмотра привычных телепере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спутникового оператора и никакого дополнительного оборудования ему приобретать не ну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иться к «цифре» просто. Для приема цифрового сигнала нужен телевизор </w:t>
        <w:br/>
        <w:t xml:space="preserve">с поддержкой стандарта DVB-T2. Поддержка этого стандарта заложена почти во все телевизоры, выпускаемые с 2012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2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их случаях для приема цифрового эфирного телевидения понадобится дециметровая антен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ьного приема ЦЭТВ в частных жилых домах (ИЖС/СНТ/ДНП) рекомендуется использование внешней направленной активной дециметровой антенны с коэффициентом усиления не менее 10 дБ. Антенна должна быть установлена на крыше дома (в отдельных случаях потребуется поднять антенну на дополнительную трубостойку) и направлена на ближайший объект связи. Утончить правильное направление антенны можно на интерактивной карте карта.ртрс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к цифровому эфирному вещанию, в том числе в части предоставления материальной помощи малоимущим гражданам на компенсацию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0:00Z</dcterms:created>
  <dc:creator>Кокко Светлана Александровна</dc:creator>
  <dc:description/>
  <dc:language>en-US</dc:language>
  <cp:lastModifiedBy>Пользователь Windows</cp:lastModifiedBy>
  <dcterms:modified xsi:type="dcterms:W3CDTF">2019-03-28T13:30:00Z</dcterms:modified>
  <cp:revision>2</cp:revision>
  <dc:subject/>
  <dc:title/>
</cp:coreProperties>
</file>