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Принята Педагогическим советом</w:t>
      </w:r>
      <w:r>
        <w:rPr/>
        <w:t>»                                       «Утверждаю»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токол № _5_ от «27» ___мая__ 2019 г.  Педагогического совета ГБОУ № 3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вского района Санкт-Петербург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каз № 49/1 от «_27_» __мая_____ 2019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БОУ гимназии № 3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ского района Санкт-Петербур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 /О. В. Кореневская./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лективному курсу «ИСКУССТВО В СОВРЕМЕННОМ МИР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для обучающихся 10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на 2019-2020 учебный год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ы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попорт А.Д, Коробкова Е.Н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шаева Г.А.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учитель высше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 - Петербур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ивный курс по искусству для учащихся 10 класса систематизирует знания о культуре и искусстве, полученные в 5-9 классах на уроках искусства, изобразительного искусства, музыки, литературы и истории, формирует целостное представление о современном искусстве, логике его развития в исторической перспективе, о его месте в жизни общества и каждого человека. Изучение основ современного искусства развивает толерантное отношение к миру как единству многообразия, а восприятие современного искусства России сквозь призму культуры мировой позволяет более качественно оценить его потенциал, уникальность и значимость. Проблемное поле современного искусства как обобщённого опыта всего человечества предоставляет учащимся неисчерпаемый «строительный материал» для самоидентификации и выстраивания собственного вектора развития, а также для более чёткого осознания своей национальной и культурной принадлежности. Развивающий потенциал элективного курса напрямую связан с мировоззренческим характером самого предмета, на материале которого моделируются разные исторические и региональные системы мировосприятия, запечатлённые в ярких образах. Это особенно важно для учащихся гуманитарного и социально- экономического профиля, так как некоторые из них будут по окончании обучения сдавать единый государственный экзамен по истории, целым блоком в который включены проблемы культуры и искусства. Занятия, нацеленные изучение основ современного искусства, сопровождаются широким применением современных арт-практик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курса</w:t>
      </w:r>
      <w:r>
        <w:rPr>
          <w:rFonts w:cs="Times New Roman" w:ascii="Times New Roman" w:hAnsi="Times New Roman"/>
          <w:sz w:val="24"/>
          <w:szCs w:val="24"/>
        </w:rPr>
        <w:t xml:space="preserve"> является освоение базовых навыков анализа произведений современного искусства в конкретном историческом контексте и развитие креативности в процессе создание объектов современного искусств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курс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щегося у учащихся опыт общения с искусством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ть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shd w:fill="FFFFFF" w:val="clear"/>
        <w:autoSpaceDE w:val="false"/>
        <w:spacing w:lineRule="auto" w:line="360" w:before="0" w:after="0"/>
        <w:ind w:righ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мировать умения и навыки художественного са</w:t>
        <w:softHyphen/>
        <w:t>мообразова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истоки и основные этапы исторического развития русского искусства в диалоге с художественными культурами зарубежных стран в рамках XX в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в многогранном историческом наследии мировой художественной культуры наиболее значимые явления современного искусства и обобщить их в контексте культурологических представлений о художественной картине мира разных эпох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творцами художественных произведений, оставившими наиболее заметный след в современном искусстве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ть шедевры русского и зарубежного искусства XX в. (музыка, танец, театр, кинематограф) с позиций эстетической актуальности и духовно-нравственной ценности художественных образов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.</w:t>
      </w:r>
      <w:r>
        <w:rPr>
          <w:rFonts w:cs="Times New Roman" w:ascii="Times New Roman" w:hAnsi="Times New Roman"/>
          <w:sz w:val="24"/>
          <w:szCs w:val="24"/>
        </w:rPr>
        <w:t xml:space="preserve"> В содержательном плане программа 10 класса сфокусирована на пространственно- временных видах искусства: музыке, танце, театре и кинематограф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музыкального язык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и стили современной музыки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«Петербургский дом современной музыки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тические жанры: рок-опера и мюзик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тела: танец и спорт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ый театр» России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кинематограф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анимация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«Мультипликация на свободную тему»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Система контроля</w:t>
      </w:r>
      <w:r>
        <w:rPr>
          <w:rFonts w:cs="Times New Roman" w:ascii="Times New Roman" w:hAnsi="Times New Roman"/>
        </w:rPr>
        <w:t xml:space="preserve"> по курсу включает проведение практических работ, творческих работ, повторительно–обобщающих заданий, а также при необходимости – экскурсии, проекты, исследова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спользуемые типы уроков, технологии, методы и средства обу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уроков планируются использование следующих типы уроков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рок изучения нового материал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рок закрепления знани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рок обобщения и систематизации знани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рок-лекция.</w:t>
      </w:r>
      <w:r>
        <w:rPr>
          <w:rFonts w:cs="Times New Roman" w:ascii="Times New Roman" w:hAnsi="Times New Roman"/>
          <w:sz w:val="24"/>
          <w:szCs w:val="24"/>
        </w:rPr>
        <w:t xml:space="preserve"> 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й материал, разработанный учителем или ученикам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рок-практикум.</w:t>
      </w:r>
      <w:r>
        <w:rPr>
          <w:rFonts w:cs="Times New Roman" w:ascii="Times New Roman" w:hAnsi="Times New Roman"/>
          <w:sz w:val="24"/>
          <w:szCs w:val="24"/>
        </w:rPr>
        <w:t xml:space="preserve"> На уроке обучающиеся работают над различными творческими и аналитическими заданиями, проектами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мбинированный урок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выполнение работ и заданий разного вид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рок-тест.</w:t>
      </w:r>
      <w:r>
        <w:rPr>
          <w:rFonts w:cs="Times New Roman" w:ascii="Times New Roman" w:hAnsi="Times New Roman"/>
          <w:sz w:val="24"/>
          <w:szCs w:val="24"/>
        </w:rPr>
        <w:t xml:space="preserve">Тестирование проводится с целью диагностики пробелов знаний, контроля уровня обученности обучающихся, тренировки технике тестирования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рок-зачет.</w:t>
      </w:r>
      <w:r>
        <w:rPr>
          <w:rFonts w:cs="Times New Roman" w:ascii="Times New Roman" w:hAnsi="Times New Roman"/>
          <w:sz w:val="24"/>
          <w:szCs w:val="24"/>
        </w:rPr>
        <w:t xml:space="preserve"> Устный и письменный опрос обучающихся  по заранее составленным вопросам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рок - самостоятельная рабо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 Предлагаются разные виды самостоятельных и творческих работ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ютс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технологии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ого, индивидуально–группового, группового и коллективного способа обучения,  технологии уровневой дифференциации, развивающего обучения и воспитан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воение учебного материала реализуется с применением основных групп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методов обучения </w:t>
      </w:r>
      <w:r>
        <w:rPr>
          <w:rFonts w:cs="Times New Roman" w:ascii="Times New Roman" w:hAnsi="Times New Roman"/>
          <w:sz w:val="24"/>
          <w:szCs w:val="24"/>
          <w:u w:val="single"/>
        </w:rPr>
        <w:t>и их сочетания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3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организации и осуществления учебно- познавательной деятельности: словесных (рассказ, учебная лекция, беседа), наглядных (иллюстрационных и демонстративных), практических, проблемно – поисковых под руководством преподавателя и самостоятельной работой обучающихся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3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3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активности и самостоятельности обучающихся нарастает с применением объяснительно – иллюстративного, частично- поискового  (эвристического), проблемного изложения, исследовательского методов обучения.</w:t>
      </w:r>
    </w:p>
    <w:p>
      <w:pPr>
        <w:pStyle w:val="Normal"/>
        <w:spacing w:lineRule="auto" w:line="360" w:before="0" w:after="0"/>
        <w:ind w:left="3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курса ученик должен</w:t>
      </w:r>
    </w:p>
    <w:p>
      <w:pPr>
        <w:pStyle w:val="Normal"/>
        <w:spacing w:lineRule="auto" w:line="360" w:before="0" w:after="0"/>
        <w:ind w:left="56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567"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озникновения и основные черты стилей и направлений в современном искусстве (на примерах произведений пространственно- временных видов современного искусства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567"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девры мировой художественной культуры (на примерах произведений пространственно- временных видов современного искусства)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567" w:firstLine="7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сновные выразительные средства художественного языка разных видов пространственно- временных искусств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567"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знака, символа, мифа в искусств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567"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представителей российского и зарубежного искусства в сфере пространственно- временных искусств</w:t>
      </w:r>
    </w:p>
    <w:p>
      <w:pPr>
        <w:pStyle w:val="Normal"/>
        <w:spacing w:lineRule="auto" w:line="360" w:before="0" w:after="0"/>
        <w:ind w:left="56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567"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скусствоведческие термины и пользоваться им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567"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, отбор и обработку информации в области искусств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567"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аргументировать собственную точку зрения в дискуссии по проблемам мировой художественной культуры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567"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учебные и творческие задания (эссе, доклады, рефераты, отзывы, сочинения, рецензии)</w:t>
      </w:r>
    </w:p>
    <w:p>
      <w:pPr>
        <w:pStyle w:val="31"/>
        <w:spacing w:lineRule="auto" w:line="360" w:before="0" w:after="0"/>
        <w:ind w:left="567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для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567"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путей своего культурного развития; профессионального самоопределен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567"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и в классическом наследии и современном культурном процесс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567"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личного и коллективного досуг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567"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художественного творчества.</w:t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Личностные результаты освоения программы </w:t>
      </w:r>
      <w:r>
        <w:rPr>
          <w:rStyle w:val="Dash041e005f0431005f044b005f0447005f043d005f044b005f0439005f005fchar1char1"/>
        </w:rPr>
        <w:t>должны отражать:</w:t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>
          <w:rStyle w:val="Dash041e005f0431005f044b005f0447005f043d005f044b005f0439005f005fchar1char1"/>
        </w:rPr>
        <w:t>1)  развитие креативности и самоидентификации в сфере современного искусства</w:t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>
          <w:rStyle w:val="Dash041e005f0431005f044b005f0447005f043d005f044b005f0439005f005fchar1char1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>
          <w:rStyle w:val="Dash041e005f0431005f044b005f0447005f043d005f044b005f0439005f005fchar1char1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>
          <w:rStyle w:val="Dash041e005f0431005f044b005f0447005f043d005f044b005f0439005f005fchar1char1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>
          <w:rStyle w:val="Dash041e005f0431005f044b005f0447005f043d005f044b005f0439005f005fchar1char1"/>
        </w:rPr>
        <w:t xml:space="preserve">5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>
          <w:rStyle w:val="Dash041e005f0431005f044b005f0447005f043d005f044b005f0439005f005fchar1char1"/>
        </w:rPr>
        <w:t>6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>
          <w:rStyle w:val="Dash041e005f0431005f044b005f0447005f043d005f044b005f0439005f005fchar1char1"/>
        </w:rPr>
        <w:t>7) развитие эстетического сознания через освоение художественных образов современного искусства,  творческой деятельности эстетического характера.</w:t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Метапредметные результаты освоения программы </w:t>
      </w:r>
      <w:r>
        <w:rPr>
          <w:rStyle w:val="Dash041e005f0431005f044b005f0447005f043d005f044b005f0439005f005fchar1char1"/>
        </w:rPr>
        <w:t>должны отражать:</w:t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>
          <w:rStyle w:val="Dash041e005f0431005f044b005f0447005f043d005f044b005f0439005f005fchar1char1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>
          <w:rStyle w:val="Dash041e005f0431005f044b005f0447005f043d005f044b005f0439005f005fchar1char1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>
          <w:rStyle w:val="Dash041e005f0431005f044b005f0447005f043d005f044b005f0439005f005fchar1char1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>
          <w:rStyle w:val="Dash041e005f0431005f044b005f0447005f043d005f044b005f0439005f005fchar1char1"/>
        </w:rPr>
        <w:t>4) умение оценивать правильность выполнения учебной задачи, собственные возможности её решения;</w:t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>
          <w:rStyle w:val="Dash041e005f0431005f044b005f0447005f043d005f044b005f0439005f005fchar1char1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>
          <w:rStyle w:val="Dash041e005f0431005f044b005f0447005f043d005f044b005f0439005f005fchar1char1"/>
        </w:rPr>
        <w:t>6) умение 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>
          <w:rStyle w:val="Dash041e005f0431005f044b005f0447005f043d005f044b005f0439005f005fchar1char1"/>
        </w:rPr>
        <w:t xml:space="preserve">7) умение создавать, применять и преобразовывать знаки и символы для решения учебных и познавательных задач; </w:t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>
          <w:rStyle w:val="Dash041e005f0431005f044b005f0447005f043d005f044b005f0439005f005fchar1char1"/>
        </w:rPr>
        <w:t>8) у</w:t>
      </w:r>
      <w:r>
        <w:rPr>
          <w:rStyle w:val="Dash0421005f0442005f0440005f043e005f0433005f0438005f0439005f005fchar1char1"/>
          <w:bCs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Cs/>
        </w:rPr>
        <w:t xml:space="preserve"> индивидуально и в группе: </w:t>
      </w:r>
      <w:r>
        <w:rPr>
          <w:rStyle w:val="Dash041e005f0431005f044b005f0447005f043d005f044b005f0439005f005fchar1char1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>
          <w:rStyle w:val="Dash041e005f0431005f044b005f0447005f043d005f044b005f0439005f005fchar1char1"/>
        </w:rPr>
        <w:t xml:space="preserve">9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>
          <w:rStyle w:val="Dash041e005f0431005f044b005f0447005f043d005f044b005f0439005f005fchar1char1"/>
        </w:rPr>
        <w:t>10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uto" w:line="360"/>
        <w:ind w:firstLine="720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431044b0447043d044b0439"/>
        <w:spacing w:lineRule="auto" w:line="360"/>
        <w:ind w:firstLine="720"/>
        <w:jc w:val="both"/>
        <w:rPr/>
      </w:pPr>
      <w:r>
        <w:rPr>
          <w:rStyle w:val="Dash041e0431044b0447043d044b0439char1"/>
          <w:b/>
        </w:rPr>
        <w:t>Предметные результаты освоения программы</w:t>
      </w:r>
      <w:r>
        <w:rPr>
          <w:rStyle w:val="Dash041e0431044b0447043d044b0439char1"/>
        </w:rPr>
        <w:t>:</w:t>
      </w:r>
    </w:p>
    <w:p>
      <w:pPr>
        <w:pStyle w:val="Dash041e0431044b0447043d044b0439"/>
        <w:numPr>
          <w:ilvl w:val="0"/>
          <w:numId w:val="3"/>
        </w:numPr>
        <w:spacing w:lineRule="auto" w:line="360"/>
        <w:ind w:left="720" w:firstLine="720"/>
        <w:jc w:val="both"/>
        <w:rPr/>
      </w:pPr>
      <w:r>
        <w:rPr>
          <w:rStyle w:val="Dash041e0431044b0447043d044b0439char1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numPr>
          <w:ilvl w:val="0"/>
          <w:numId w:val="3"/>
        </w:numPr>
        <w:spacing w:lineRule="auto" w:line="360"/>
        <w:ind w:left="720" w:firstLine="720"/>
        <w:jc w:val="both"/>
        <w:rPr/>
      </w:pPr>
      <w:r>
        <w:rPr>
          <w:rStyle w:val="Dash041e0431044b0447043d044b0439char1"/>
        </w:rPr>
        <w:t xml:space="preserve">развитие эстетического вкуса, художественного мышления обучающихся, </w:t>
      </w:r>
      <w:r>
        <w:rPr/>
        <w:t>способности воспринимать эстетику арт-объектов, выражать свое отношение художественными средствами</w:t>
      </w:r>
      <w:r>
        <w:rPr>
          <w:rStyle w:val="Dash041e0431044b0447043d044b0439char1"/>
        </w:rPr>
        <w:t>;</w:t>
      </w:r>
    </w:p>
    <w:p>
      <w:pPr>
        <w:pStyle w:val="Dash041e0431044b0447043d044b0439"/>
        <w:numPr>
          <w:ilvl w:val="0"/>
          <w:numId w:val="3"/>
        </w:numPr>
        <w:spacing w:lineRule="auto" w:line="360"/>
        <w:ind w:left="720" w:firstLine="720"/>
        <w:jc w:val="both"/>
        <w:rPr/>
      </w:pPr>
      <w:r>
        <w:rPr>
          <w:rStyle w:val="Dash041e0431044b0447043d044b0439char1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numPr>
          <w:ilvl w:val="0"/>
          <w:numId w:val="3"/>
        </w:numPr>
        <w:spacing w:lineRule="auto" w:line="360"/>
        <w:ind w:left="720" w:firstLine="720"/>
        <w:jc w:val="both"/>
        <w:rPr/>
      </w:pPr>
      <w:r>
        <w:rPr>
          <w:rStyle w:val="Dash041e0431044b0447043d044b0439char1"/>
        </w:rPr>
        <w:t>формирование интереса и уважительного отношения к культурному наследию,  сокровищам мировой цивилизации, их сохранению и приумножению.</w:t>
      </w:r>
    </w:p>
    <w:p>
      <w:pPr>
        <w:pStyle w:val="Dash041e0431044b0447043d044b0439"/>
        <w:numPr>
          <w:ilvl w:val="0"/>
          <w:numId w:val="3"/>
        </w:numPr>
        <w:spacing w:lineRule="auto" w:line="360"/>
        <w:ind w:left="720" w:firstLine="720"/>
        <w:jc w:val="both"/>
        <w:rPr/>
      </w:pPr>
      <w:r>
        <w:rPr>
          <w:rStyle w:val="Dash0410043104370430044600200441043f04380441043a0430char1"/>
        </w:rPr>
        <w:t>формирование основ современного искусства как части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e0431044b0447043d044b0439"/>
        <w:numPr>
          <w:ilvl w:val="0"/>
          <w:numId w:val="3"/>
        </w:numPr>
        <w:spacing w:lineRule="auto" w:line="360"/>
        <w:ind w:left="720" w:firstLine="720"/>
        <w:jc w:val="both"/>
        <w:rPr/>
      </w:pPr>
      <w:r>
        <w:rPr>
          <w:rStyle w:val="Dash0410043104370430044600200441043f04380441043a0430char1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e0431044b0447043d044b0439"/>
        <w:numPr>
          <w:ilvl w:val="0"/>
          <w:numId w:val="3"/>
        </w:numPr>
        <w:spacing w:lineRule="auto" w:line="360"/>
        <w:ind w:left="720" w:firstLine="720"/>
        <w:jc w:val="both"/>
        <w:rPr/>
      </w:pPr>
      <w:r>
        <w:rPr>
          <w:rStyle w:val="Dash0410043104370430044600200441043f04380441043a0430char1"/>
        </w:rPr>
        <w:t>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e0431044b0447043d044b0439"/>
        <w:numPr>
          <w:ilvl w:val="0"/>
          <w:numId w:val="3"/>
        </w:numPr>
        <w:spacing w:lineRule="auto" w:line="360"/>
        <w:ind w:left="720" w:firstLine="720"/>
        <w:jc w:val="both"/>
        <w:rPr/>
      </w:pPr>
      <w:r>
        <w:rPr>
          <w:rStyle w:val="Dash0410043104370430044600200441043f04380441043a0430char1"/>
        </w:rPr>
        <w:t>воспитание уважения к истории культуры своего Отечества, выраженной в произведениях пространственно- временных видов искусства;</w:t>
      </w:r>
    </w:p>
    <w:p>
      <w:pPr>
        <w:pStyle w:val="Dash041e0431044b0447043d044b0439"/>
        <w:numPr>
          <w:ilvl w:val="0"/>
          <w:numId w:val="3"/>
        </w:numPr>
        <w:spacing w:lineRule="auto" w:line="360"/>
        <w:ind w:left="720" w:firstLine="720"/>
        <w:jc w:val="both"/>
        <w:rPr/>
      </w:pPr>
      <w:r>
        <w:rPr>
          <w:rStyle w:val="Dash0410043104370430044600200441043f04380441043a0430char1"/>
        </w:rPr>
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Dash041e0431044b0447043d044b0439"/>
        <w:numPr>
          <w:ilvl w:val="0"/>
          <w:numId w:val="3"/>
        </w:numPr>
        <w:spacing w:lineRule="auto" w:line="360"/>
        <w:ind w:left="720" w:firstLine="720"/>
        <w:jc w:val="both"/>
        <w:rPr/>
      </w:pPr>
      <w:r>
        <w:rPr>
          <w:rStyle w:val="Dash0410043104370430044600200441043f04380441043a0430char1"/>
        </w:rPr>
        <w:t>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танцем и кинематографом.</w:t>
      </w:r>
    </w:p>
    <w:p>
      <w:pPr>
        <w:pStyle w:val="Dash041e0431044b0447043d044b0439"/>
        <w:spacing w:lineRule="auto" w:line="360"/>
        <w:jc w:val="both"/>
        <w:rPr>
          <w:rStyle w:val="Dash0410043104370430044600200441043f04380441043a0430char1"/>
        </w:rPr>
      </w:pPr>
      <w:r>
        <w:rPr/>
      </w:r>
    </w:p>
    <w:p>
      <w:pPr>
        <w:pStyle w:val="Dash041e0431044b0447043d044b0439"/>
        <w:spacing w:lineRule="auto" w:line="360"/>
        <w:jc w:val="both"/>
        <w:rPr>
          <w:rStyle w:val="Dash0410043104370430044600200441043f04380441043a0430char1"/>
        </w:rPr>
      </w:pPr>
      <w:r>
        <w:rPr/>
      </w:r>
    </w:p>
    <w:p>
      <w:pPr>
        <w:pStyle w:val="Dash041e0431044b0447043d044b0439"/>
        <w:spacing w:lineRule="auto" w:line="360"/>
        <w:jc w:val="both"/>
        <w:rPr>
          <w:rStyle w:val="Dash0410043104370430044600200441043f04380441043a0430char1"/>
        </w:rPr>
      </w:pPr>
      <w:r>
        <w:rPr/>
      </w:r>
    </w:p>
    <w:p>
      <w:pPr>
        <w:pStyle w:val="Dash041e0431044b0447043d044b0439"/>
        <w:spacing w:lineRule="auto" w:line="360"/>
        <w:jc w:val="both"/>
        <w:rPr>
          <w:rStyle w:val="Dash0410043104370430044600200441043f04380441043a0430char1"/>
        </w:rPr>
      </w:pPr>
      <w:r>
        <w:rPr/>
      </w:r>
    </w:p>
    <w:p>
      <w:pPr>
        <w:pStyle w:val="Dash041e0431044b0447043d044b0439"/>
        <w:spacing w:lineRule="auto" w:line="360"/>
        <w:jc w:val="both"/>
        <w:rPr>
          <w:rStyle w:val="Dash0410043104370430044600200441043f04380441043a0430char1"/>
        </w:rPr>
      </w:pPr>
      <w:r>
        <w:rPr/>
      </w:r>
    </w:p>
    <w:p>
      <w:pPr>
        <w:pStyle w:val="Dash041e0431044b0447043d044b0439"/>
        <w:spacing w:lineRule="auto" w:line="360"/>
        <w:jc w:val="both"/>
        <w:rPr>
          <w:rStyle w:val="Dash0410043104370430044600200441043f04380441043a0430char1"/>
        </w:rPr>
      </w:pPr>
      <w:r>
        <w:rPr/>
      </w:r>
    </w:p>
    <w:p>
      <w:pPr>
        <w:pStyle w:val="Dash041e0431044b0447043d044b0439"/>
        <w:spacing w:lineRule="auto" w:line="360"/>
        <w:jc w:val="both"/>
        <w:rPr>
          <w:rStyle w:val="Dash0410043104370430044600200441043f04380441043a0430char1"/>
        </w:rPr>
      </w:pPr>
      <w:r>
        <w:rPr/>
      </w:r>
    </w:p>
    <w:p>
      <w:pPr>
        <w:pStyle w:val="Dash041e0431044b0447043d044b0439"/>
        <w:spacing w:lineRule="auto" w:line="360"/>
        <w:jc w:val="both"/>
        <w:rPr>
          <w:rStyle w:val="Dash0410043104370430044600200441043f04380441043a0430char1"/>
        </w:rPr>
      </w:pPr>
      <w:r>
        <w:rPr/>
      </w:r>
    </w:p>
    <w:p>
      <w:pPr>
        <w:pStyle w:val="Dash041e0431044b0447043d044b0439"/>
        <w:spacing w:lineRule="auto" w:line="360"/>
        <w:jc w:val="both"/>
        <w:rPr/>
      </w:pPr>
      <w:r>
        <w:rPr>
          <w:rStyle w:val="Dash0410043104370430044600200441043f04380441043a0430char1"/>
          <w:b/>
        </w:rPr>
        <w:t xml:space="preserve">Список литературы. </w:t>
      </w:r>
    </w:p>
    <w:p>
      <w:pPr>
        <w:pStyle w:val="Dash041e0431044b0447043d044b0439"/>
        <w:spacing w:lineRule="auto" w:line="360"/>
        <w:jc w:val="both"/>
        <w:rPr/>
      </w:pPr>
      <w:r>
        <w:rPr>
          <w:color w:val="222222"/>
          <w:shd w:fill="FFFFFF" w:val="clear"/>
        </w:rPr>
        <w:t>Андреева, А. Постмодернизм. Искусство второй половины ХХ века/ А. Андреева. – Санкт Петербург: Азбука-классика, 2007.</w:t>
      </w:r>
    </w:p>
    <w:p>
      <w:pPr>
        <w:pStyle w:val="Dash041e0431044b0447043d044b0439"/>
        <w:spacing w:lineRule="auto" w:line="36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Быяков В.В., Маньковская Н.Б., Иванов  В.В. </w:t>
      </w:r>
      <w:r>
        <w:rPr>
          <w:bCs/>
          <w:color w:val="000000"/>
          <w:shd w:fill="FFFFFF" w:val="clear"/>
        </w:rPr>
        <w:t>Триалог: Живая эстетика и современная философия искусства.</w:t>
      </w:r>
      <w:r>
        <w:rPr>
          <w:color w:val="222222"/>
          <w:shd w:fill="FFFFFF" w:val="clear"/>
        </w:rPr>
        <w:t xml:space="preserve"> – </w:t>
      </w:r>
      <w:r>
        <w:rPr>
          <w:bCs/>
          <w:color w:val="000000"/>
          <w:shd w:fill="FFFFFF" w:val="clear"/>
        </w:rPr>
        <w:t xml:space="preserve"> Москва:Прогресс-традиция. 2012.</w:t>
      </w:r>
    </w:p>
    <w:p>
      <w:pPr>
        <w:pStyle w:val="Dash041e0431044b0447043d044b0439"/>
        <w:spacing w:lineRule="auto" w:line="360"/>
        <w:jc w:val="both"/>
        <w:rPr>
          <w:rStyle w:val="Dash0410043104370430044600200441043f04380441043a0430char1"/>
          <w:color w:val="222222"/>
          <w:shd w:fill="FFFFFF" w:val="clear"/>
        </w:rPr>
      </w:pPr>
      <w:r>
        <w:rPr>
          <w:color w:val="222222"/>
          <w:shd w:fill="FFFFFF" w:val="clear"/>
        </w:rPr>
        <w:t>Данилова Г.И. Искусство. 11 класс. Москва: Дрофа. 2014.</w:t>
      </w:r>
    </w:p>
    <w:p>
      <w:pPr>
        <w:pStyle w:val="Dash041e0431044b0447043d044b0439"/>
        <w:spacing w:lineRule="auto" w:line="360"/>
        <w:jc w:val="both"/>
        <w:rPr>
          <w:rStyle w:val="Dash0410043104370430044600200441043f04380441043a0430char1"/>
        </w:rPr>
      </w:pPr>
      <w:r>
        <w:rPr>
          <w:color w:val="222222"/>
          <w:shd w:fill="FFFFFF" w:val="clear"/>
        </w:rPr>
        <w:t xml:space="preserve">Ильина, Т.В. История искусств. Западноевропейское искусство: учебник / Т.В. Ильина. – 4-е изд., стереотип. – Москва: Высшая школа, 2008. </w:t>
      </w:r>
      <w:r>
        <w:rPr>
          <w:color w:val="222222"/>
        </w:rPr>
        <w:br/>
      </w:r>
      <w:r>
        <w:rPr>
          <w:color w:val="222222"/>
          <w:shd w:fill="FFFFFF" w:val="clear"/>
        </w:rPr>
        <w:t xml:space="preserve">Ильина, Т.В. История искусств. Отечественное искусство: учебник / Т.В. Ильина. – 3-е изд., перераб. и доп. – Москва: Высшая школа, 2007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хеева Л.В. Энциклопедический словарь юного музыканта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– Санкт Петербург: КультИнформПресс, 200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Календарно-тематическое планирование на основе УМК Коробковой Е.Н., Рапопорт А.Д. «Искусство в современном мире» (10 и 11 кл., 68 ч).</w:t>
      </w:r>
    </w:p>
    <w:tbl>
      <w:tblPr>
        <w:tblW w:w="1105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709"/>
        <w:gridCol w:w="850"/>
        <w:gridCol w:w="2410"/>
        <w:gridCol w:w="1045"/>
        <w:gridCol w:w="2924"/>
        <w:gridCol w:w="992"/>
      </w:tblGrid>
      <w:tr>
        <w:trPr>
          <w:trHeight w:val="31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ы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содержания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29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ка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сроки проведения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музыкального язы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менты музыкального языка в исторической перспективе, традиционное использование элементов 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 в сопоставлении с изменившимся языком современной музыки. Особенности музыки эпохи посмодернизма. Появление синкретических явлений (звуковые инсталляции, кинетические «музыкальные» скульптуры). Эксперименты с элементами языка музык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 Эксперименты русских авангардистов, экспрессионизм в музыке (А.Шёнеберг), эксперименты Дж. Кейджа в области музыкальных перформансов и хэппенингов. Взаимосвязь трансформации музыкального языка и общих процессов в сфере культуры эпохи постмодерна. Практикум: составление плей- листа актуальных музыкальных произведений, отражающих трансформацианные процессы в сфере музыкального языка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ч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. Создание индивидуальной звуковой инсталляции без использования музыкальных инструментов.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29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особенности элементов музыкального языка истории в его историческом развитии, особенности музыки постмодерна, экспериментальные работы в сфере разработки новшества музыкального язык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формулировать субъективную оценку творчества современных композитор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взаимодействия, умения доброжелательно и терпеливо взаимодействовать в группе. Формирование навыка позитивного отношения к своим творческим возможностя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ind w:right="-108" w:hanging="0"/>
              <w:rPr>
                <w:rFonts w:ascii="Times New Roman" w:hAnsi="Times New Roman" w:cs="Arial"/>
                <w:spacing w:val="7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262626"/>
                <w:sz w:val="18"/>
                <w:szCs w:val="18"/>
              </w:rPr>
              <w:t>01-07.09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музыкального язы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29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08-14.09</w:t>
            </w:r>
          </w:p>
          <w:p>
            <w:pPr>
              <w:pStyle w:val="Normal"/>
              <w:spacing w:lineRule="auto" w:line="276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музыкального язы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29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5.09-21.09</w:t>
            </w:r>
          </w:p>
          <w:p>
            <w:pPr>
              <w:pStyle w:val="Normal"/>
              <w:spacing w:lineRule="auto" w:line="276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музыкального язы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, презентация творческой работы</w:t>
            </w:r>
          </w:p>
        </w:tc>
        <w:tc>
          <w:tcPr>
            <w:tcW w:w="29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2.09-28.09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и стили современной музык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«стиль» в музыке. Основные стилевые явления в музыке 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 Направления и стили в современной музыке: классические и новаторские. Модернизм и экспрессионизм в музыке, атональная музыка, неофольклоризм, петатоника, спиричуэлз, блюз, ритм-энд-блюз, регтайм, стиль кантри, рэп, хип-хоп, разновидности рок-музыки (инди-рок, хард-рок, хэви- металл). Практикум: составление индивидуальных плей-листов по трем музыкальным направлениям.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29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направления и стили в современной музыке, в том числе специфику модернизма и экспрессионизма в музыке, атональной музыки, а так же неофольклоризм, петатоника, спиричуэлз, блюз, ритм-энд-блюз, регтайм, стиль кантри, рэп, хип-хоп, рок-музыка (инди-рок, хард-рок, хэви- метал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формулировать субъективную оценку творчества современных композито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взаимодействия, умения доброжелательно и терпеливо взаимодействовать в группе. Умение критически и доброжелательно относиться  к своим и чужим творческим возможностям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9.09-5.10</w:t>
            </w:r>
          </w:p>
          <w:p>
            <w:pPr>
              <w:pStyle w:val="Normal"/>
              <w:spacing w:lineRule="auto" w:line="276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и стили современной музык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29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6.10-12.10</w:t>
            </w:r>
          </w:p>
          <w:p>
            <w:pPr>
              <w:pStyle w:val="Normal"/>
              <w:spacing w:lineRule="auto" w:line="276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и стили современной музык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29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3.10-19.10</w:t>
            </w:r>
          </w:p>
          <w:p>
            <w:pPr>
              <w:pStyle w:val="Normal"/>
              <w:spacing w:lineRule="auto" w:line="276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и стили современной музык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29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0.10-26.10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деятельность «Петербургский дом современной музыки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роекта «Петербургский дом современной музыки». Создание проекта архитектуры здания, элементов оформления интерьеров, проекты трех музыкальных событий.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29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обенности петербургской музыкальн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ланировать,  реализовывать и эффективно презентовать результаты проекта. Формирование навыков взаимодействия, умения доброжелательно и терпеливо взаимодействовать в группе. Умение критически и доброжелательно относиться  к своим и чужим творческим возможностям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5.11-10.11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деятельность «Петербургский дом современной музыки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29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2.11-17.11</w:t>
            </w:r>
          </w:p>
          <w:p>
            <w:pPr>
              <w:pStyle w:val="Normal"/>
              <w:spacing w:lineRule="auto" w:line="276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деятельность «Петербургский дом современной музыки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29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9.11-24.11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деятельность «Петербургский дом современной музыки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проекта</w:t>
            </w:r>
          </w:p>
        </w:tc>
        <w:tc>
          <w:tcPr>
            <w:tcW w:w="29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6.11-1.12</w:t>
            </w:r>
          </w:p>
          <w:p>
            <w:pPr>
              <w:pStyle w:val="Normal"/>
              <w:spacing w:lineRule="auto" w:line="276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етические жанры: рок-опера и мюзик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ческое развитие рок-оперы и мюзикла. Традиции бродвейских театров и современные постановки российских музыкальных театров. Ранние примеры («Томми», «Волосы», «Орфей и Эвридика»- первая советская рок- опера, «Юнона и Авось») и современные постановки («Нотр- Дам», «Мастер и Маргарита»). Российские авторы мюзиклов А.Д. Рыбников и А.П. Градский. Практикум: подготовка доклада об одном из мюзиклов или рок-опе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29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особенности исторического развития жанров рок- опер и мюзикла, творчество наиболее ярких представителей данного жан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взаимодействия, умения доброжелательно и терпеливо взаимодействовать в группе. Умение критически и доброжелательно относиться  к своим и чужим творческим возможностям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3.12-8.12</w:t>
            </w:r>
          </w:p>
          <w:p>
            <w:pPr>
              <w:pStyle w:val="Normal"/>
              <w:spacing w:lineRule="auto" w:line="276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етические жанры: рок-опера и мюзик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29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0.12-15.12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етические жанры: рок-опера и мюзик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29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7.12-22.12</w:t>
            </w:r>
          </w:p>
          <w:p>
            <w:pPr>
              <w:pStyle w:val="Normal"/>
              <w:spacing w:lineRule="auto" w:line="276" w:before="0" w:after="200"/>
              <w:ind w:left="-108"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етические жанры: рок-опера и мюзик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, проверка доклад</w:t>
            </w:r>
          </w:p>
        </w:tc>
        <w:tc>
          <w:tcPr>
            <w:tcW w:w="29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4.12-</w:t>
            </w:r>
          </w:p>
          <w:p>
            <w:pPr>
              <w:pStyle w:val="Normal"/>
              <w:spacing w:lineRule="auto" w:line="276" w:before="0" w:after="200"/>
              <w:ind w:left="-108"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8.12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тела: танец и спор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ческие развитие танцевальной культуры народов мира. Развитие спортивного движения. Культура тела, выраженная в спорте и танце. Спорт как искусство: художественная гимнастика, танцы на льду, фигурное катание, капоэйра, зумба). Специфика танцевального языка различных стилевых направлений на примере нескольких стилей (локинг, крамп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`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хау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: создание танцевального перформанса.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29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особенности исторического развития основных танцевальных жанров и особенности взаимосвязи искусства танца и спорта, творчество наиболее ярких представителей данного вида искус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взаимодействия, умения доброжелательно и терпеливо взаимодействовать в группе в процессе создания танцевального перформанса. Умение критически и доброжелательно относиться  к своим и чужим творческим возможностям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4.01-19.0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тела: танец и спор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29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1.01-26.0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тела: танец и спор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, презентация творческого проекта</w:t>
            </w:r>
          </w:p>
        </w:tc>
        <w:tc>
          <w:tcPr>
            <w:tcW w:w="29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8.01-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.02</w:t>
            </w:r>
          </w:p>
          <w:p>
            <w:pPr>
              <w:pStyle w:val="Normal"/>
              <w:spacing w:lineRule="auto" w:line="276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ый театр» Росс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волюция русского театра в его историческом развитии. Особенности древнерусских театрализованных представлений, первых придворных постанов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, специфика театра эпохи барокко и классицизма, эволюция театрального язы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 Новаторство русских авангардистов в области театрального языка (постановка «Победа над солнцем»), советские театральные коллективы (специфика театрального языка режиссеров О. Ефремова, П. Фоменко, Ю.Любимова). Развитие театрального языка в 1990- 2010-х гг. Постановки Е.Гришковца, А.Праудина, А.Могучего. Театр, как сосредоточие современных видов искусства (использование видеоинсталляций и видеопроекций в постановках современных режиссеров). Практикум: тематические перформансы и хэппеннги, театрализация, как элемент современных видов искусства.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29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особенности исторического развития русского театра от древнерусского периода 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 Знать особенности развития театра в советский период и творчество наиболее значимых русских режиссеров и экспериментаторов в области теат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формулировать субъективную оценку творчества современных театральных режиссеров и акт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взаимодействия, умения доброжелательно и терпеливо взаимодействовать в группе в процессе создания танцевального перформанса. Умение критически и доброжелательно относиться  к своим и чужим творческим возможностям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4.02-9.02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ый театр» Росс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29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1.02-16.02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ый театр» Росс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29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8.02-23.02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ый театр» Росс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, презентация творческого проекта</w:t>
            </w:r>
          </w:p>
        </w:tc>
        <w:tc>
          <w:tcPr>
            <w:tcW w:w="29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5.02-2.03</w:t>
            </w:r>
          </w:p>
          <w:p>
            <w:pPr>
              <w:pStyle w:val="Normal"/>
              <w:spacing w:lineRule="auto" w:line="276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 кинематограф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менты кинематографического языка. Эволюция кинематографического языка в его историческом развитии от первых фильмов братьев Люмьер до эпохи Новой волны. Особенности кинематографического языка эпохи постмодернизма (смешение жанровых элементов). Наиболее значимые режиссеры массового и элитарного кинематографа (Т. Бекмамбетов, Ф. Бондарчук, А. Звягинцев, А. Сокуров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кум: создание проекта видеоарта на свободную тему.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29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обенности исторического развития кинематографа. Знать особенности развития кинематографа в советский период и творчество наиболее значимых русских кинематографистов. Знать особенности кинематографа эпохи постмодерна, характеристику объектов массового и элитар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формулировать субъективную оценку творчества современных кинорежисс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взаимодействия, умения доброжелательно и терпеливо взаимодействовать в группе в процессе создания видеоарта. Умение критически и доброжелательно относиться  к своим и чужим творческим возможностям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4.03-9.03</w:t>
            </w:r>
          </w:p>
          <w:p>
            <w:pPr>
              <w:pStyle w:val="Normal"/>
              <w:spacing w:lineRule="auto" w:line="276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 кинематограф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29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1.03-16.03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 кинематограф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29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8.03-22.03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 кинематограф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29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01.04-06.04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ая анимац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менты языка анимационных фильмов. Эволюция языка анимации в его историческом развитии. Разновидности анимационных техник (анимация красками, техника «перекладка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o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кукольная анимация, компьютерная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имация). Массовое и элитарное мультипликационное производство. Творчество Х. Миядзаки и Ю.Норштейна.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29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обенности исторического развития искусства анимации, творчество Х.Миядзаки и Ю.Норштейна. Знать особенности анимации эпохи постмодерна, особенности создания анимационных роликов различных техни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формулировать субъективную оценку творчества современных анима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ть критически и доброжелательно относиться  к своим и чужим творческим возможностям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08.04-13.04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ая анимац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29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5.04-20.04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ая анимац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29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2.04-27.04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ая анимац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29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9.04-04.05</w:t>
            </w:r>
          </w:p>
          <w:p>
            <w:pPr>
              <w:pStyle w:val="Normal"/>
              <w:spacing w:lineRule="auto" w:line="276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сценария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ценариста, монтаж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художника-декоратора и костюм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сессия -место действия и музыкальное сопровождение сцены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29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особенности различных анимационных техн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здавать экспликации, раскадровки и анимационные рол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ланировать,  реализовывать и эффективно презентовать результаты проекта. Формирование навыков взаимодействия, умения доброжелательно и терпеливо взаимодействовать в группе. Умение критически и доброжелательно относиться  к своим и чужим творческим возможностям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06.05-11.05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 и деко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29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3.05-18.05</w:t>
            </w:r>
          </w:p>
          <w:p>
            <w:pPr>
              <w:pStyle w:val="Normal"/>
              <w:spacing w:lineRule="auto" w:line="276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ис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, Защита проекта</w:t>
            </w:r>
          </w:p>
        </w:tc>
        <w:tc>
          <w:tcPr>
            <w:tcW w:w="29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0.05-25.0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sectPr>
      <w:type w:val="nextPage"/>
      <w:pgSz w:w="12240" w:h="15840"/>
      <w:pgMar w:left="1701" w:right="333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Arial" w:hAnsi="Arial" w:cs="Arial"/>
      <w:sz w:val="16"/>
      <w:szCs w:val="16"/>
      <w:lang w:val="en-US" w:eastAsia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u w:val="non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ascii="Arial" w:hAnsi="Arial" w:cs="Arial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Arial" w:hAnsi="Arial" w:cs="Arial"/>
      <w:sz w:val="16"/>
      <w:szCs w:val="16"/>
      <w:lang w:val="en-US" w:eastAsia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2:23:00Z</dcterms:created>
  <dc:creator>Полина Позднева</dc:creator>
  <dc:description/>
  <dc:language>en-US</dc:language>
  <cp:lastModifiedBy>Пользователь Windows</cp:lastModifiedBy>
  <dcterms:modified xsi:type="dcterms:W3CDTF">2019-09-08T22:23:00Z</dcterms:modified>
  <cp:revision>2</cp:revision>
  <dc:subject/>
  <dc:title/>
</cp:coreProperties>
</file>