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бразовательные ресурсы: </w:t>
      </w:r>
      <w:r>
        <w:rPr>
          <w:rFonts w:eastAsia="Times New Roman" w:cs="Times New Roman" w:ascii="Times New Roman" w:hAnsi="Times New Roman"/>
          <w:sz w:val="24"/>
        </w:rPr>
        <w:t>Страница ВК</w:t>
      </w:r>
    </w:p>
    <w:p>
      <w:pPr>
        <w:pStyle w:val="NoSpacing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ства коммуникации:</w:t>
      </w:r>
      <w:r>
        <w:rPr>
          <w:rFonts w:eastAsia="Times New Roman" w:cs="Times New Roman" w:ascii="Times New Roman" w:hAnsi="Times New Roman"/>
          <w:sz w:val="24"/>
        </w:rPr>
        <w:t xml:space="preserve"> Электронная почт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ница ВК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едель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с 9.00 до 9.45- подготовка и рассылка материал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4 урок с 10.00 до 13.00 –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 урок 13.30 – 14.30 с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4.30 – 16.30 провер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с 9.00 до 9.45- подготовка и рассылка материал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4 урок с 10.00 до 13.00 –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урок 13.30 – 14.30 с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4.30 – 16.30 провер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с 9.00 до 9.45- подготовка и рассылка материал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4 урок с 10.00 до 13.00 –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урок 13.30 – 14.30 с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4.30 – 16.30 провер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вер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с 9.00 до 9.45- подготовка и рассылка материал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 с 10.00 до 12.00 –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урок 12.30 – 13.30 с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3.30 – 16.00 провер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ятн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урок с 9.00 до 9.45- подготовка и рассылка материала к у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– 3 урок с 10.00 до 12.00 – консультирова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урок 12.30 – 13.30 сбор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3.30 – 16.00 провер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ba</dc:creator>
  <dc:description/>
  <dc:language>en-US</dc:language>
  <cp:lastModifiedBy>WINTERMUTE\Sar</cp:lastModifiedBy>
  <cp:revision>0</cp:revision>
  <dc:subject/>
  <dc:title/>
</cp:coreProperties>
</file>