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>График работы учителя начальных классов Сергеевой Ирины Вячеславовны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ые ресурсы:</w:t>
      </w:r>
      <w:r>
        <w:rPr>
          <w:rFonts w:eastAsia="Times New Roman" w:cs="Times New Roman" w:ascii="Times New Roman" w:hAnsi="Times New Roman"/>
          <w:sz w:val="24"/>
        </w:rPr>
        <w:t xml:space="preserve"> группа ВКонтакте, индивидуально каждому родителю на электронную почту, WhatsAp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недельник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–         9.00 – 9.45 – подготовка и рассылка материала к урок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и – 10.00 – 11.45 – консультирование обучающихс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–         12.00 – 13.00 – сбор материал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00 – 16.30 – проверка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Вторник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–         9.00 – 9.45 – подготовка и рассылка материала к урок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и – 10.00 – 11.45 – консультирование обучающихс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–         12.00 – 13.00 – сбор материал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00 – 16.30 – проверка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ре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–         9.00 – 9.45 – подготовка и рассылка материала к урок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и – 10.00 – 11.45 – консультирование обучающихс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–         12.00 – 13.00 – сбор материал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00 – 16.30 – проверка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Четверг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–         9.00 – 9.45 – подготовка и рассылка материала к урок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и – 10.00 – 11.45 – консультирование обучающихс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–         12.00 – 13.00 – сбор материал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00 – 16.30 – проверка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ятниц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–         9.00 – 9.45 – подготовка и рассылка материала к уроку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и -   10.00 – 11.45 - консультирование обучающихс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 – 5 уроки –   12.00 – 14.00 - сбор материала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00 - 16.30 – проверка материал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dc:language>en-US</dc:language>
  <cp:lastModifiedBy>WINTERMUTE\Sar</cp:lastModifiedBy>
  <cp:revision>0</cp:revision>
  <dc:subject/>
  <dc:title/>
</cp:coreProperties>
</file>