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u w:val="single"/>
          <w:shd w:fill="FFFFFF" w:val="clear"/>
        </w:rPr>
        <w:t>8 причин не давать ребенку гаджеты</w:t>
      </w:r>
      <w:r>
        <w:rPr>
          <w:rStyle w:val="Appleconvertedspace"/>
          <w:rFonts w:cs="Times New Roman" w:ascii="Times New Roman" w:hAnsi="Times New Roman"/>
          <w:b/>
          <w:color w:val="000000"/>
          <w:sz w:val="32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b/>
          <w:sz w:val="32"/>
          <w:szCs w:val="28"/>
          <w:u w:val="single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b/>
          <w:color w:val="000000"/>
          <w:sz w:val="32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Известно, что технический директор eBay отправил своих детей в школу, где используют привычные, не связанные с новейшими технологиями, инструменты: ручки, карандаши, швейные иглы, иногда даже глину. Так же поступили сотрудники и других гигантов Силиконовой долины, таких как Google, Apple, Yahoo, HP.В той школе нет ни одного компьютера. Ни одного экрана. Их использование запрещено в классах и не поощряется дома. Пумбр решил разобраться, откуда такая нелюбовь к гаджета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Задержка развития речи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глийский логопед Салли Уорд провела десятилетнее исследование, которое показало, что у 20% детей в возрасте девяти месяцев уже обнаруживалось запаздывание развития, если нянькой им служил телевизор. Большинство из них к трем годам отставали в своем речевом развитии на целый г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DF0F5" w:val="clear"/>
        </w:rPr>
        <w:t>2. Потеря контроля над эмоция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EDF0F5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Педиатр Дженни Радески из Бостонского университета утверждает, что активное использование гаджетов в раннем детстве мешает развитию эмпатии (умения сочувствовать), навыков общения и совместного решения проблем. Сенсорные экраны не дают развивать моторно-двигательные навыки, без которых потом гораздо сложнее осваивать математику и научные дисциплины. Дети, которых успокаивают с помощью электронных устройств, не научаются управлять своими эмоциям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EDF0F5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EDF0F5" w:val="clear"/>
        </w:rPr>
        <w:t>3. Одиночеств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EDF0F5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Проведенный опрос 57% населения Германии позволил известному исследователю социальных тенденций Хорсту Опашовски сделать вывод, что новые мультимедийные возможности – это одиночество с машиной, а не прогресс в области коммуникаци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EDF0F5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EDF0F5" w:val="clear"/>
        </w:rPr>
        <w:t>4.Снижение познавательных способностей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EDF0F5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Немецкий нейробиолог Геральд Хютер говорит о важности телесных переживаний в детстве. Бег, лазанье по деревьям необходимы для развития познавательных способностей. Как только ребенок садится перед телевизором или компьютером, у него притупляется телесное самоощущение. В предлобной коре мозга формируется восприятие, ориентация на внешний мир, стремление заранее просчитывать свои действия, справляться с неприятными эмоциями только в том случае, если ребенок испытывает все на собственном опыт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EDF0F5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EDF0F5" w:val="clear"/>
        </w:rPr>
        <w:t>5.Уменьшение объема мозга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EDF0F5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Первая, решающая стадия развития мозга завершается в трехлетнем возрасте. В книге американского психотерапевта Линды Базел говорится, что если на этом этапе ребенок имел ограниченный доступ ко всему диапазону возможных видов деятельности и опыта, то многие нейрональные связи не образуются, и объем мозга остается на 25-30% меньшим. Это подтверждают японские ученые Кеп Ки Лоу и Райота Кэнэй. Они показали на снимках МРТ, как уменьшается, в частности, передняя поясная кора головного мозга, которая отвечает за когнитивные способности и умение контролировать эмоци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EDF0F5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EDF0F5" w:val="clear"/>
        </w:rPr>
        <w:t>6.Ухудшение моторики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EDF0F5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Педиатр Линдси Марцоли утверждает, что пользование сенсорными экранами не дает детям развивать мышцы пальцев и кистей, необходимые для письма. Британский профсоюз учителей в 2014 году выступил с заявлением о том, что все больше детей не способны играть с кубиками и конструкторами, а также общаться со сверстниками из-за популярности мобильных устройст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EDF0F5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EDF0F5" w:val="clear"/>
        </w:rPr>
        <w:t>7.Клиповое мышление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EDF0F5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EDF0F5" w:val="clear"/>
        </w:rPr>
        <w:t>Американский филосов, футоролог и социолог Элвин Тоффлер говорит в целом о тенденции формирования клип-культуры. Клиповое мышление – особенность человека воспринимать мир посредством короткого, яркого посыла, воплощенного в форме либо видеоклипа, теленовости. Психолог Ларри Розен считает, что сетевое поколение (generation Net) способно слушать музыку, общаться в чате, бродить по сети, редактировать фотографии, делая при этом уроки, но платой за многозадачность становятся рассеянность, гиперактивность, дефицит внимания и предпочтение визуальных символов логике и углублению в тек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EDF0F5" w:val="clear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8. Проблемы со сном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 что вышло исследование коллектива авторов норвежского медицинского журнала BMJ Open, которое показало, что с ростом времени использования электронных устройств снижается продолжительность сна и увеличивается время, необходимое для засыпания в среднем с получаса до часа. Чтение с гаджетов повышает психофизиологическое возбуждение, а также нарушает биологический ритм дня и но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24:00Z</dcterms:created>
  <dc:creator>user</dc:creator>
  <dc:description/>
  <dc:language>en-US</dc:language>
  <cp:lastModifiedBy>User</cp:lastModifiedBy>
  <cp:lastPrinted>2019-04-06T11:21:00Z</cp:lastPrinted>
  <dcterms:modified xsi:type="dcterms:W3CDTF">2020-01-29T12:24:00Z</dcterms:modified>
  <cp:revision>2</cp:revision>
  <dc:subject/>
  <dc:title/>
</cp:coreProperties>
</file>