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  <w:t>Учителя русского языка и литературы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марттер Скотт Гэрра Анастасия Алексе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 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 6 дней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 6 дней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кина Елена Викто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русского языка и литературы 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наук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</w:tr>
      <w:tr>
        <w:trPr>
          <w:trHeight w:val="23" w:hRule="atLeast"/>
        </w:trPr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жук Олеся Игор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образовательных программ основного и среднего образования: требования и особенности организации образовательного процесса (24.08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математики, информатики и физики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скина Дина Серге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информатики и ВТ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ероятностно-стохастической линии в школьном курсе математики в условиях перехода к новым образовательным стандартам (13.09.202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овременного учителя математики: достижение российской науки (24.04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л/г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, инфор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женова Анна Алексе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спекты преподавания самостоятельного учебного курса «Вероятность и статистика в условиях реализации ФГОС ООО» (11.10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3.06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ке Юлия Пет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6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технических дисциплин и труд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образовательных программ основного и среднего образования: требования и особенности организации образовательного процесса (19.09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овременного учителя. Развитие математической грамотности (23.03.2020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, техн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сян Шогик Анушован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к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дополнительного профессионального образования"Северо-Осетинский республиканский институт повышения квалификации работников образования"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аускас Данил Константинович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связи и системы коммутации, Учитель информатики и математик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биологии и химии, географии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408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юкина Татьяна Алексее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хими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химии 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О в работе учителя (химия) (24.05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408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мулкина Эльвира Асхато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8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НОО в работе учителя (20.05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программ основного и среднего общего образования: требования и особенности организации образовательного процесса (26.08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иология, геогра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а Юлия Александ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учитель географии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стандарт ООО (21.06.202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ИЗО и технологии, музыки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но Татьяна Владими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3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профессиональное</w:t>
            </w:r>
          </w:p>
        </w:tc>
      </w:tr>
      <w:tr>
        <w:trPr>
          <w:trHeight w:val="13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кова Алла Юрь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3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профессиональное</w:t>
            </w:r>
          </w:p>
        </w:tc>
      </w:tr>
      <w:tr>
        <w:trPr>
          <w:trHeight w:val="13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 9 м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мбалюк Светлана Викто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; воспита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профессиональное 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15.04.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а реализации новых ФООП и базовые компетенции учителя в современной школе (27.05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Мария Геннадь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0602. Изобразительное искусство (учитель изобразительного искусства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pBdr>
                <w:bottom w:val="nil"/>
              </w:pBdr>
              <w:spacing w:lineRule="auto" w:line="240" w:before="0" w:after="0"/>
              <w:ind w:left="0" w:right="936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 w:eastAsia="en-US"/>
              </w:rPr>
              <w:t>Реализация требований обновленных ФГОС НОО, ФГОС О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, техн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истории и обществознания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цева Наталия Валерье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недрение Федеральных программ основного и среднего общего образования: требования и особенности организации образовательного процесса (25.08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история, искус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Сергее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разование (магистр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история) (28.05.2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, история, искусство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нов Андрей Геннадьевич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ведения и прав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дрение Федеральных образовательных программ основного и среднего общего образования: требования и особенности организации образовательного процесса (20.02.202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предметной области «Основы духовно-нравственной культуры народов России» (20.08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ий стаж (г/л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искусство, ОДНК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ская Юлия Анатолье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, преподаватель истори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история) (24.05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история, искус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физкультуры и ОБЖ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Кристина Патрико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.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ческой культуры, тренер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втономная некоммерческая организвация дополнительного профессионального образования "Национальная академия дополнительного профессионального образования"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5м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5м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Михаил Константинович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(учитель физической культуры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, 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Николай Александрович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ребований обновленных ФГОС ООО, ФГОС СОО в работе учителя (08.09.202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 специалистов в области физической культуры и спорта, реализующих дополнительные общеразвивающие программы по виду спорта «Самбо» (03.04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а Анастасия Аркадье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о адаптивной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иностранного языка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пусь Елена Владими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13.06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 в обучении английскому языку на начальном, среднем и старшем этапе обучения в условиях ФГОС НОО,ФГОС ООО,ФГОС СОО (26.02.2021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ева Инна Серге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ФОП начального, основного и среднего общего образования (НОО, ООО и СОО) (23.08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на Наталья Александ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и немецкого языков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требований обновленных ФГОС ООО, ФГОС СОО в работе учителя (13.06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Екатерина Юрь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: теория и методика обучения иностранному языку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ОП начального, основного и среднего общего образования (НОО, ООО и СОО) (23.08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14:00Z</dcterms:created>
  <dc:creator>VV</dc:creator>
  <dc:description/>
  <cp:keywords/>
  <dc:language>en-US</dc:language>
  <cp:lastModifiedBy>user</cp:lastModifiedBy>
  <dcterms:modified xsi:type="dcterms:W3CDTF">2025-10-06T09:20:00Z</dcterms:modified>
  <cp:revision>5</cp:revision>
  <dc:subject/>
  <dc:title/>
</cp:coreProperties>
</file>